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ЖДЕ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ЕЛЯБОВ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НИЧ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ЖНЕГОР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ЫМ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5" w:after="200"/>
        <w:ind w:left="1142" w:right="548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твержде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инобрнау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7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55,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регистрировано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инюсте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? 30384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дак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инпросвещ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2022</w:t>
      </w:r>
      <w:r>
        <w:rPr>
          <w:rFonts w:eastAsia="Times New Roman" w:cs="Times New Roman" w:ascii="Times New Roman" w:hAnsi="Times New Roman"/>
          <w:i/>
          <w:i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? 955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регистрирова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инюс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202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?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2264)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тверждена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инпросвещения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28,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регистрирова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инюсте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истрационный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1847)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ё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едующ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0.08.202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? 7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6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Непо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СодержаниеСтран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ЦЕЛЕВО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язательн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ФО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ланир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зульт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школь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ра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 </w:t>
      </w:r>
      <w:r>
        <w:rPr>
          <w:rFonts w:eastAsia="Times New Roman" w:cs="Times New Roman" w:ascii="Times New Roman" w:hAnsi="Times New Roman"/>
          <w:sz w:val="22"/>
          <w:szCs w:val="22"/>
        </w:rPr>
        <w:t>годам</w:t>
      </w:r>
      <w:r>
        <w:rPr>
          <w:rFonts w:eastAsia="Times New Roman" w:cs="Times New Roman" w:ascii="Times New Roman" w:hAnsi="Times New Roman"/>
          <w:sz w:val="22"/>
          <w:szCs w:val="22"/>
        </w:rPr>
        <w:t>)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ОДЕРЖАТЕЛЬ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язательн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част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ФО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1 </w:t>
      </w:r>
      <w:r>
        <w:rPr>
          <w:rFonts w:eastAsia="Times New Roman" w:cs="Times New Roman" w:ascii="Times New Roman" w:hAnsi="Times New Roman"/>
          <w:sz w:val="22"/>
          <w:szCs w:val="22"/>
        </w:rPr>
        <w:t>Социально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коммуникатив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вит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6 </w:t>
      </w:r>
      <w:r>
        <w:rPr>
          <w:rFonts w:eastAsia="Times New Roman"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</w:t>
      </w:r>
      <w:r>
        <w:rPr>
          <w:rFonts w:eastAsia="Times New Roman" w:cs="Times New Roman" w:ascii="Times New Roman" w:hAnsi="Times New Roman"/>
          <w:sz w:val="22"/>
          <w:szCs w:val="22"/>
        </w:rPr>
        <w:t>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2 </w:t>
      </w:r>
      <w:r>
        <w:rPr>
          <w:rFonts w:eastAsia="Times New Roman" w:cs="Times New Roman" w:ascii="Times New Roman" w:hAnsi="Times New Roman"/>
          <w:sz w:val="22"/>
          <w:szCs w:val="22"/>
        </w:rPr>
        <w:t>Познаватель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вит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6 </w:t>
      </w:r>
      <w:r>
        <w:rPr>
          <w:rFonts w:eastAsia="Times New Roman"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 </w:t>
      </w:r>
      <w:r>
        <w:rPr>
          <w:rFonts w:eastAsia="Times New Roman" w:cs="Times New Roman" w:ascii="Times New Roman" w:hAnsi="Times New Roman"/>
          <w:sz w:val="22"/>
          <w:szCs w:val="22"/>
        </w:rPr>
        <w:t>л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3 </w:t>
      </w:r>
      <w:r>
        <w:rPr>
          <w:rFonts w:eastAsia="Times New Roman" w:cs="Times New Roman" w:ascii="Times New Roman" w:hAnsi="Times New Roman"/>
          <w:sz w:val="22"/>
          <w:szCs w:val="22"/>
        </w:rPr>
        <w:t>Речев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вит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6 </w:t>
      </w:r>
      <w:r>
        <w:rPr>
          <w:rFonts w:eastAsia="Times New Roman"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</w:t>
      </w:r>
      <w:r>
        <w:rPr>
          <w:rFonts w:eastAsia="Times New Roman" w:cs="Times New Roman" w:ascii="Times New Roman" w:hAnsi="Times New Roman"/>
          <w:sz w:val="22"/>
          <w:szCs w:val="22"/>
        </w:rPr>
        <w:t>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Художествен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эстетическо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1.6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2.1.5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Физическо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1.6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/>
        <w:ind w:left="143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иска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яб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однич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Нижнего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г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и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авом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11750432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зрастны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стиже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вершению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яб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одничок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подраз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>ра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нн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ситуа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ув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аже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слов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аже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ересе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крыв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оги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ружающ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н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обслужив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н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язанн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своен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ен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работа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еллек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л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г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кладываю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ициатив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вер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ерстни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стижени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созн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ложительн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оцен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в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целост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зультатив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убъек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)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аж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сихологическ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лен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ласт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обий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1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одолж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ен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ф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икос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же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ими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вал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уч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ил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спом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ихотв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г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лече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неш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аль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де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че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е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здо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р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у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мог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зыв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зрос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р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ад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у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ком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об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ьч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в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че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почит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чн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 </w:t>
      </w:r>
      <w:r>
        <w:rPr>
          <w:rFonts w:eastAsia="Times New Roman" w:cs="Times New Roman" w:ascii="Times New Roman" w:hAnsi="Times New Roman"/>
          <w:sz w:val="24"/>
          <w:szCs w:val="24"/>
        </w:rPr>
        <w:t>маль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), </w:t>
      </w:r>
      <w:r>
        <w:rPr>
          <w:rFonts w:eastAsia="Times New Roman" w:cs="Times New Roman" w:ascii="Times New Roman" w:hAnsi="Times New Roman"/>
          <w:sz w:val="24"/>
          <w:szCs w:val="24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м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мог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eastAsia="Times New Roman" w:cs="Times New Roman" w:ascii="Times New Roman" w:hAnsi="Times New Roman"/>
          <w:sz w:val="24"/>
          <w:szCs w:val="24"/>
        </w:rPr>
        <w:t>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здоро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пасибо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пожалуй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напоми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вежл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ю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в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х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аде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го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утбо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зывч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х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но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идум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акти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руд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тель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упп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ес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р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ме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нсор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об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т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ра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но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манип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уд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азбо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идакт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ж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бив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ло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руди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Footnotetext"/>
        <w:ind w:left="0" w:right="-14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мес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дакт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ежим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омент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включ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улк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р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велич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ц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есн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алень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меченные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эталоны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ирпич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ры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sz w:val="24"/>
          <w:szCs w:val="24"/>
          <w:lang w:val="ru-RU"/>
        </w:rPr>
        <w:t>огурч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sz w:val="24"/>
          <w:szCs w:val="24"/>
          <w:lang w:val="ru-RU"/>
        </w:rPr>
        <w:t>яич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.; </w:t>
      </w:r>
      <w:r>
        <w:rPr>
          <w:spacing w:val="-2"/>
          <w:sz w:val="24"/>
          <w:szCs w:val="24"/>
          <w:lang w:val="ru-RU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ве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равен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лич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ждеств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Footnotetext"/>
        <w:ind w:left="0" w:right="0" w:firstLine="709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бщ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зн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емить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зображ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ртин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блюда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Footnotetext"/>
        <w:ind w:left="0" w:right="0"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кружающ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ми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ентиров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ижай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едаг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ментар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ш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«</w:t>
      </w:r>
      <w:r>
        <w:rPr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з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»)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мо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гр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дев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уп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;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ла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гу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гр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;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душ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.);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щ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хле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л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бло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рков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ю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у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ис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.);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ижайш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ж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уш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ми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й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ук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аш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я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матре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ирамид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шар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уб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арабанч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атал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;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т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т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а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ож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дея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ду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;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щ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полоте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убаш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штаниш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лат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уф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оти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лат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шап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;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«</w:t>
      </w:r>
      <w:r>
        <w:rPr>
          <w:sz w:val="24"/>
          <w:szCs w:val="24"/>
          <w:lang w:val="ru-RU"/>
        </w:rPr>
        <w:t>тет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авщ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sz w:val="24"/>
          <w:szCs w:val="24"/>
          <w:lang w:val="ru-RU"/>
        </w:rPr>
        <w:t>дя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«</w:t>
      </w:r>
      <w:r>
        <w:rPr>
          <w:sz w:val="24"/>
          <w:szCs w:val="24"/>
          <w:lang w:val="ru-RU"/>
        </w:rPr>
        <w:t>дяд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оф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).</w:t>
      </w:r>
    </w:p>
    <w:p>
      <w:pPr>
        <w:pStyle w:val="Footnotetext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рир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зна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казы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ртин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тестве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ди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ш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рас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деревь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мна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т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ближайш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е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замеч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ж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н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), </w:t>
      </w:r>
      <w:r>
        <w:rPr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р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личите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буж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атри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лож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гиров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целенаправле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тор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рупны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н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идактическ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териал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нопк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лния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шнуровк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ображ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наком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раж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о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спроизвод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аимосвяза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полнявших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д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куп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кл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лож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ст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меще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явл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цесс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зн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т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ру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меч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ложитель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аг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реми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аимодейств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лух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яз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ку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н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дей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тель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ощ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би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гу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лич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примечатель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лик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6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ра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о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Сенс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л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ств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ир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лич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л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сы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ру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ач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рпач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к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р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ал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ис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е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</w:rPr>
        <w:t>лов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итир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у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аколач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точ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ул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тач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бо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а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евя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стмасс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ру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- 3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оби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цв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цв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рами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- 5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полаг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ы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ш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- 3 </w:t>
      </w:r>
      <w:r>
        <w:rPr>
          <w:rFonts w:eastAsia="Times New Roman" w:cs="Times New Roman" w:ascii="Times New Roman" w:hAnsi="Times New Roman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вклады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разби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и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х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ре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щуп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п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йч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тематическ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води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вое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ейш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личе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ружающ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этало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шар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б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руг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вадра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бор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разц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личе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авнива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еличи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зк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лич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лень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лин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рот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со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из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личествен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оро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л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шоф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оголод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насыт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тдохн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намоч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вы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заплак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засмея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"</w:t>
      </w:r>
      <w:r>
        <w:rPr>
          <w:rFonts w:eastAsia="Times New Roman" w:cs="Times New Roman" w:ascii="Times New Roman" w:hAnsi="Times New Roman"/>
          <w:sz w:val="24"/>
          <w:szCs w:val="24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z w:val="24"/>
          <w:szCs w:val="24"/>
        </w:rPr>
        <w:t>"; "</w:t>
      </w:r>
      <w:r>
        <w:rPr>
          <w:rFonts w:eastAsia="Times New Roman" w:cs="Times New Roman" w:ascii="Times New Roman" w:hAnsi="Times New Roman"/>
          <w:sz w:val="24"/>
          <w:szCs w:val="24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я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очки</w:t>
      </w:r>
      <w:r>
        <w:rPr>
          <w:rFonts w:eastAsia="Times New Roman" w:cs="Times New Roman" w:ascii="Times New Roman" w:hAnsi="Times New Roman"/>
          <w:sz w:val="24"/>
          <w:szCs w:val="24"/>
        </w:rPr>
        <w:t>"; "</w:t>
      </w:r>
      <w:r>
        <w:rPr>
          <w:rFonts w:eastAsia="Times New Roman" w:cs="Times New Roman" w:ascii="Times New Roman" w:hAnsi="Times New Roman"/>
          <w:sz w:val="24"/>
          <w:szCs w:val="24"/>
        </w:rPr>
        <w:t>С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ует</w:t>
      </w:r>
      <w:r>
        <w:rPr>
          <w:rFonts w:eastAsia="Times New Roman" w:cs="Times New Roman" w:ascii="Times New Roman" w:hAnsi="Times New Roman"/>
          <w:sz w:val="24"/>
          <w:szCs w:val="24"/>
        </w:rPr>
        <w:t>"; "</w:t>
      </w:r>
      <w:r>
        <w:rPr>
          <w:rFonts w:eastAsia="Times New Roman" w:cs="Times New Roman" w:ascii="Times New Roman" w:hAnsi="Times New Roman"/>
          <w:sz w:val="24"/>
          <w:szCs w:val="24"/>
        </w:rPr>
        <w:t>Дед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зету</w:t>
      </w:r>
      <w:r>
        <w:rPr>
          <w:rFonts w:eastAsia="Times New Roman" w:cs="Times New Roman" w:ascii="Times New Roman" w:hAnsi="Times New Roman"/>
          <w:sz w:val="24"/>
          <w:szCs w:val="24"/>
        </w:rPr>
        <w:t>"; "</w:t>
      </w:r>
      <w:r>
        <w:rPr>
          <w:rFonts w:eastAsia="Times New Roman" w:cs="Times New Roman" w:ascii="Times New Roman" w:hAnsi="Times New Roman"/>
          <w:sz w:val="24"/>
          <w:szCs w:val="24"/>
        </w:rPr>
        <w:t>Б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ж</w:t>
      </w:r>
      <w:r>
        <w:rPr>
          <w:rFonts w:eastAsia="Times New Roman" w:cs="Times New Roman" w:ascii="Times New Roman" w:hAnsi="Times New Roman"/>
          <w:sz w:val="24"/>
          <w:szCs w:val="24"/>
        </w:rPr>
        <w:t>"; "</w:t>
      </w:r>
      <w:r>
        <w:rPr>
          <w:rFonts w:eastAsia="Times New Roman" w:cs="Times New Roman" w:ascii="Times New Roman" w:hAnsi="Times New Roman"/>
          <w:sz w:val="24"/>
          <w:szCs w:val="24"/>
        </w:rPr>
        <w:t>П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о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и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б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е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у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оп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д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е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09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знаком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род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ступн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посред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ик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ныш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ит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едви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тения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ру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ревь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вощ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рук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характер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знак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ерх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ку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влек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жив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лнц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б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ла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с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котор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явлени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не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жд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дуг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ете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ережн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ивот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тени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подра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нако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об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т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ы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т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ы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тво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матр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ж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коплен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па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ража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ражн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ме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вукоподражате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употребительны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иалогическ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спроизвод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ротк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изнош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теш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тих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есе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гляд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провожд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рти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ниж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ниж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ртин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л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од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те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ир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т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жках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ар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сяце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и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</w:rPr>
        <w:t>лож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ать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покат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реп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>?», «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>?», «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»), </w:t>
      </w:r>
      <w:r>
        <w:rPr>
          <w:rFonts w:eastAsia="Times New Roman" w:cs="Times New Roman" w:ascii="Times New Roman" w:hAnsi="Times New Roman"/>
          <w:sz w:val="24"/>
          <w:szCs w:val="24"/>
        </w:rPr>
        <w:t>повто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3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седнев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лад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у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е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зу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атю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б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т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бау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а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ми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томими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ш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ж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ш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ж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ыб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ы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</w:rPr>
        <w:t>Баю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б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аю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б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гай</w:t>
      </w:r>
      <w:r>
        <w:rPr>
          <w:rFonts w:eastAsia="Times New Roman"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а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тво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га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вле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ж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еб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е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ай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е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у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крепл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ружающ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мна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лень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чи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ьб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ел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тивиз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ружающ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ключать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ступ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кализац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ими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ес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тивиз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ыгрыв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юже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накомы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ка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рти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ражающ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нят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чи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сказы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означ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слож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юж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ллюстриру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н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ев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образитель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у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ерну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сл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гру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и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ш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зу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е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те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бау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зы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л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д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доволь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ди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клиц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ир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а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кра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е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ж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ласк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отеньк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о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лч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е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ч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ен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тичк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евели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туш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ол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ебеш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eastAsia="Times New Roman" w:cs="Times New Roman" w:ascii="Times New Roman" w:hAnsi="Times New Roman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ар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ес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и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ога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лаг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реч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Зву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упраж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вукоподраж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подраж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Грам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- 4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Связ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- 4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больш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ъе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теш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сказ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гляд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провожден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говари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етверостиш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их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сен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спроизвод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сонаж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ощр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кл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елодич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ихотвор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теше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тор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вуков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жес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вукоподраж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а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а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вак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обн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веч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чита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сматри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просите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склицате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онац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ес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"</w:t>
      </w:r>
      <w:r>
        <w:rPr>
          <w:rFonts w:eastAsia="Times New Roman" w:cs="Times New Roman" w:ascii="Times New Roman" w:hAnsi="Times New Roman"/>
          <w:sz w:val="24"/>
          <w:szCs w:val="24"/>
        </w:rPr>
        <w:t>Прине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б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),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и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р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ны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глаг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м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к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нареч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але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Звук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я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оп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произ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яг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произ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ы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произ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пус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ерб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оизво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Грам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уменьшите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аск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о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sz w:val="24"/>
          <w:szCs w:val="24"/>
        </w:rPr>
        <w:t>четырехсл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09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язн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2 - 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ложения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рисован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ртинк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виден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гулк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ключать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правленн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ращенн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пор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пор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гляд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ступ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нтак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ружающ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печат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тикет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ступ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веч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разов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нос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ращенн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ициативн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говорн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ражающ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удожестве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л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же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им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пе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е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кой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б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бараб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ле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д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равивш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мо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яс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уж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топ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ступ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хлоп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до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мах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ремуш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точ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кру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«</w:t>
      </w:r>
      <w:r>
        <w:rPr>
          <w:rFonts w:eastAsia="Times New Roman" w:cs="Times New Roman" w:ascii="Times New Roman" w:hAnsi="Times New Roman"/>
          <w:sz w:val="24"/>
          <w:szCs w:val="24"/>
        </w:rPr>
        <w:t>фона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ти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и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йк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еп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ломасте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р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з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ния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луш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произ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подра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яс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бр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уд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араб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армо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ле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од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вукоподра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пе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е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ш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ере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топ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ру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Чув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и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ы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ти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е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образитель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епк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ис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лепи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ис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ачи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сти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с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д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нструктив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а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уб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ирпи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ехгр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с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илин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узыкаль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п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нцев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ш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образитель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га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чере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и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ломас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т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фломас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р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нфигура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ум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ис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х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ри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ис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буж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и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а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то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ри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ят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ломас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рис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ли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рот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ртик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ризон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кл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ересе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подоб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ленточ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точ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рож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учей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суль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бор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г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з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вар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т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ль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т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и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ч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е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онеч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на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р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ню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кас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р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оч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п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п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ст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гл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стил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с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да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кур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ам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ле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л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ба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ка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дон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оед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л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жи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олеч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аран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ле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а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до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ша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бл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eastAsia="Times New Roman" w:cs="Times New Roman" w:ascii="Times New Roman" w:hAnsi="Times New Roman"/>
          <w:sz w:val="24"/>
          <w:szCs w:val="24"/>
        </w:rPr>
        <w:t>сплющ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дон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лепе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чен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я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ль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ед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лющ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люд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ед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леп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ал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грем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р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еваля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леп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ще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енк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общ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кусств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зыв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дымк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огород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треш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анько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встань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ра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есе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б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вет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д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нструктив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о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а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уб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ирпи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ехгр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с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илин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ру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разм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шта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алень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ен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аж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стмасс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ш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ш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е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у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ме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узыкаль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уш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ко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д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ь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о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г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ысо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з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околь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тепья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ллоф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е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узыка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тмическ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оиз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хло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топ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уприсе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вер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ор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  <w:r>
        <w:rPr>
          <w:rFonts w:eastAsia="Times New Roman" w:cs="Times New Roman" w:ascii="Times New Roman" w:hAnsi="Times New Roman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н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ти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ы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и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олап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их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ыс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з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и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я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лоп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яс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рассып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бро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кат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ат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азан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о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ы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мот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ве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игие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рен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мнас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из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ул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игие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1" w:name="_Hlk11560043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одьб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внове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й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–3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о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подня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–15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–30 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5-2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 </w:t>
      </w:r>
      <w:r>
        <w:rPr>
          <w:rFonts w:eastAsia="Times New Roman" w:cs="Times New Roman" w:ascii="Times New Roman" w:hAnsi="Times New Roman"/>
          <w:sz w:val="24"/>
          <w:szCs w:val="24"/>
        </w:rPr>
        <w:t>с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ъ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пень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у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ешаг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е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л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уб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–1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–30 </w:t>
      </w:r>
      <w:r>
        <w:rPr>
          <w:rFonts w:eastAsia="Times New Roman" w:cs="Times New Roman" w:ascii="Times New Roman" w:hAnsi="Times New Roman"/>
          <w:sz w:val="24"/>
          <w:szCs w:val="24"/>
        </w:rPr>
        <w:t>секу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лз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зань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л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–3 </w:t>
      </w:r>
      <w:r>
        <w:rPr>
          <w:rFonts w:eastAsia="Times New Roman" w:cs="Times New Roman" w:ascii="Times New Roman" w:hAnsi="Times New Roman"/>
          <w:sz w:val="24"/>
          <w:szCs w:val="24"/>
        </w:rPr>
        <w:t>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л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е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–5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прол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у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иам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ерел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е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иам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–2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рол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у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иам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5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Лазан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се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я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–1,5 </w:t>
      </w:r>
      <w:r>
        <w:rPr>
          <w:rFonts w:eastAsia="Times New Roman" w:cs="Times New Roman" w:ascii="Times New Roman" w:hAnsi="Times New Roman"/>
          <w:sz w:val="24"/>
          <w:szCs w:val="24"/>
        </w:rPr>
        <w:t>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т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рос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иам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–25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Бро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иаме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–8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н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д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–7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ыж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ы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прыг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еразвивающ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грем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ле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то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т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аме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ор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о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уск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и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е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ив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р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виж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бужд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носл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</w:rPr>
        <w:t>Бег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й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Дог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Перед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Допол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ремушки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Дог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ачку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Малень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е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о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»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ал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ележ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яч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игие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хо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шаги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лазан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прыг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ы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ви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уве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з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произ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т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ви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воль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гащ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вига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ивизир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вигатель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игие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ита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ве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ыж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х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одьб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внове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групп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а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талкива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ст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ве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одь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–3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шаги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–15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–25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ай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нов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х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ь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ып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–40 </w:t>
      </w:r>
      <w:r>
        <w:rPr>
          <w:rFonts w:eastAsia="Times New Roman" w:cs="Times New Roman" w:ascii="Times New Roman" w:hAnsi="Times New Roman"/>
          <w:sz w:val="24"/>
          <w:szCs w:val="24"/>
        </w:rPr>
        <w:t>секу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–3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ыж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ы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ви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лл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–3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подпрыг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–15 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я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лз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зань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ень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с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–4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ж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–25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ень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подня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–3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дл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рот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ре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–3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ереле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е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ам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азан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мнас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–1,5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удо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т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рос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–10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рокат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ро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и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н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тяну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–1,5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е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изонт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ов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–100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еразвивающ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о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ч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од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вер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гиб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иб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лоп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вор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вл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да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лоп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гиб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иб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се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рж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тяг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им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узыка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тмическ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лоп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до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топы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се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руж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о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п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рав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вл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ста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аз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ру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оч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ра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виж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юж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т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м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ж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пры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йч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ша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кле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рны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и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ыпл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ходьб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ег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корост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го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!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рожк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ропинк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учее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робыш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втомоби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лнышк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жд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тич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етаю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лзан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илов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тя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щеня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полз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полз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ротц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езьян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росан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овл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ч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уч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овк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руг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ка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пад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ротц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ыжк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овк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есел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вон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й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елень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иди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тич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нездышк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риентиров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ординац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вени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?»,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йд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лаж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игие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оощ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лив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ступ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верен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лз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аз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ходи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дан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ешагив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прыгив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ыг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движени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пере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развивающ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митацион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частв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виж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рганизова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явл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ложитель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знообраз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изическ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ражнени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изкультурны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собия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яч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уш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пражн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агир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игнал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заимодейству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спитател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реми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пособе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еренос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воен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збирателе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котор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вигатель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уче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каливающ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игиеническ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цедура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гуляр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before="0" w:after="0"/>
        <w:ind w:left="258" w:right="0" w:hanging="0"/>
        <w:rPr/>
      </w:pPr>
      <w:r>
        <w:rPr/>
      </w:r>
    </w:p>
    <w:p>
      <w:pPr>
        <w:pStyle w:val="Normal"/>
        <w:spacing w:before="0" w:after="0"/>
        <w:ind w:left="258" w:right="0" w:hanging="0"/>
        <w:rPr>
          <w:rFonts w:ascii="Times New Roman" w:hAnsi="Times New Roman" w:eastAsia="Times New Roman" w:cs="Times New Roman"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1142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13:00Z</dcterms:created>
  <dc:creator>пк</dc:creator>
  <dc:description/>
  <dc:language>en-US</dc:language>
  <cp:lastModifiedBy>пк</cp:lastModifiedBy>
  <cp:lastPrinted>2023-09-16T21:17:00Z</cp:lastPrinted>
  <dcterms:modified xsi:type="dcterms:W3CDTF">2023-09-1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