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Республики Крым от 26.10.2016 N 283-ЗРК/2016</w:t>
              <w:br/>
              <w:t>(ред. от 23.11.2016)</w:t>
              <w:br/>
              <w:t>"О наделении органов местного самоуправления муниципальных образований в Республике Крым отдельными государственными полномочиями по предоставлению компенсации расходов на оплату жилых помещений, их отопления и обеспечения электроэнергией, в качестве меры дополнительной поддержки педагогических работников, проживающих в сельской местности и работающих в муниципальных образовательных организациях, расположенных в сельской местности Республики Крым и финансируемых за счет средств бюджета Республики Крым или местных бюджетов"</w:t>
              <w:br/>
              <w:t>(принят Государственным Советом Республики Крым 19.10.2016)</w:t>
              <w:br/>
              <w:t>(вместе с "Методикой определения размера субвенции бюджетам городских округов и муниципальных районов Республики Крым на осуществление отдельных государственных полномочий по предоставлению компенсации расходов на оплату жилых помещений, их отопления и обеспечения электроэнергией, в качестве меры дополнительной поддержки педагогических работников, проживающих в сельской местности и работающих в муниципальных образовательных организациях, расположенных в сельской местности Республики Крым и финансируемых за счет средств бюджета Республики Крым или местных бюджет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7.1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6 октября 201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83-ЗРК/20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КРЫ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В РЕСПУБЛИКЕ КРЫМ ОТДЕЛЬНЫМИ ГОСУДАРСТВЕННЫМИ</w:t>
      </w:r>
    </w:p>
    <w:p>
      <w:pPr>
        <w:pStyle w:val="ConsPlusTitle"/>
        <w:jc w:val="center"/>
        <w:rPr/>
      </w:pPr>
      <w:r>
        <w:rPr/>
        <w:t>ПОЛНОМОЧИЯМИ ПО ПРЕДОСТАВЛЕНИЮ КОМПЕНСАЦИИ РАСХОДОВ</w:t>
      </w:r>
    </w:p>
    <w:p>
      <w:pPr>
        <w:pStyle w:val="ConsPlusTitle"/>
        <w:jc w:val="center"/>
        <w:rPr/>
      </w:pPr>
      <w:r>
        <w:rPr/>
        <w:t>НА ОПЛАТУ ЖИЛЫХ ПОМЕЩЕНИЙ, ИХ ОТОПЛЕНИЯ И ОБЕСПЕЧЕНИЯ</w:t>
      </w:r>
    </w:p>
    <w:p>
      <w:pPr>
        <w:pStyle w:val="ConsPlusTitle"/>
        <w:jc w:val="center"/>
        <w:rPr/>
      </w:pPr>
      <w:r>
        <w:rPr/>
        <w:t>ЭЛЕКТРОЭНЕРГИЕЙ, В КАЧЕСТВЕ МЕРЫ ДОПОЛНИТЕЛЬНОЙ ПОДДЕРЖКИ</w:t>
      </w:r>
    </w:p>
    <w:p>
      <w:pPr>
        <w:pStyle w:val="ConsPlusTitle"/>
        <w:jc w:val="center"/>
        <w:rPr/>
      </w:pPr>
      <w:r>
        <w:rPr/>
        <w:t>ПЕДАГОГИЧЕСКИХ РАБОТНИКОВ, ПРОЖИВАЮЩИХ В СЕЛЬСКОЙ МЕСТНОСТИ</w:t>
      </w:r>
    </w:p>
    <w:p>
      <w:pPr>
        <w:pStyle w:val="ConsPlusTitle"/>
        <w:jc w:val="center"/>
        <w:rPr/>
      </w:pPr>
      <w:r>
        <w:rPr/>
        <w:t>И РАБОТАЮЩИХ В МУНИЦИПАЛЬНЫХ ОБРАЗОВАТЕЛЬНЫХ ОРГАНИЗАЦИЯХ,</w:t>
      </w:r>
    </w:p>
    <w:p>
      <w:pPr>
        <w:pStyle w:val="ConsPlusTitle"/>
        <w:jc w:val="center"/>
        <w:rPr/>
      </w:pPr>
      <w:r>
        <w:rPr/>
        <w:t>РАСПОЛОЖЕННЫХ В СЕЛЬСКОЙ МЕСТНОСТИ РЕСПУБЛИКИ КРЫМ</w:t>
      </w:r>
    </w:p>
    <w:p>
      <w:pPr>
        <w:pStyle w:val="ConsPlusTitle"/>
        <w:jc w:val="center"/>
        <w:rPr/>
      </w:pPr>
      <w:r>
        <w:rPr/>
        <w:t>И ФИНАНСИРУЕМЫХ ЗА СЧЕТ СРЕДСТВ БЮДЖЕТА РЕСПУБЛИКИ КРЫМ</w:t>
      </w:r>
    </w:p>
    <w:p>
      <w:pPr>
        <w:pStyle w:val="ConsPlusTitle"/>
        <w:jc w:val="center"/>
        <w:rPr/>
      </w:pPr>
      <w:r>
        <w:rPr/>
        <w:t>ИЛИ МЕСТНЫХ БЮДЖЕ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19 октября 201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Крым от 23.11.2016 N 307-ЗРК/201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рым от 6 июля 2015 года N 131-ЗРК/2015 "Об образовании в Республике Крым" регулирует отношения, связанные с наделением органов местного самоуправления муниципальных образований в Республике Крым отдельными государственными полномочиями по предоставлению компенсации расходов на оплату жилых помещений, их отопления и обеспечения электроэнергией, в качестве меры дополнительной поддержки педагогических работников, проживающих в сельской местности и работающих в муниципальных образовательных организациях, расположенных в сельской местности Республики Крым и финансируемых за счет средств бюджета Республики Крым или местных бюджетов.</w:t>
      </w:r>
    </w:p>
    <w:p>
      <w:pPr>
        <w:pStyle w:val="ConsPlusNormal"/>
        <w:ind w:firstLine="540"/>
        <w:jc w:val="both"/>
        <w:rPr/>
      </w:pPr>
      <w:r>
        <w:rPr/>
        <w:t>2. В целях настоящего Закона под определением "педагогический работник" понимаются педагогический работник, который состоит в трудовых, служебных отношениях с организацией, осуществляющей образовательную деятельность, руководитель и заместитель руководителя образовательной организации, руководитель структурного подразделения образовательной организации и его заместитель, выполняющие обязанности по обучению, воспитанию обучающихся и (или) организации образовательной деятельности, проживающие в сельской местности и работающие в муниципальной образовательной организации, расположенной в сельской местности (за исключением педагогических работников, руководителей и их заместителей, руководителей структурных подразделений и их заместителей федеральных образовательных организаций)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Крым от 23.11.2016 N 307-ЗРК/20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ar30"/>
      <w:bookmarkEnd w:id="0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городских округов и муниципальных районов Республики Крым (далее - органы местного самоуправления), на территории которых в сельской местности проживают педагогические работники, работающие в муниципальных образовательных организациях, расположенных в сельской местности, наделяются отдельными государственными полномочиями по предоставлению компенсации расходов на оплату жилых помещений, их отопления и обеспечения электроэнергией в качестве меры дополнительной поддержки педагогических работников, проживающих в сельской местности и работающих в муниципальных образовательных организациях, расположенных в сельской местности Республики Крым и финансируемых за счет средств бюджета Республики Крым или местных бюдже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инансовое обеспечение отдельных государственных полномочий, определенных в </w:t>
      </w:r>
      <w:hyperlink w:anchor="Par30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 (далее - государственные полномочия), осуществляется за счет субвенции бюджетам муниципальных образований на предоставление компенсации расходов на оплату жилых помещений, отопления и освещения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 (далее - субвенция)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пределение субвенций бюджетам муниципальных образований Республики Крым, органы местного самоуправления которых наделяются отдельными государственными полномочиями Республики Крым, утверждается Законом о бюджете Республики Крым по каждому муниципальному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пределение размеров субвенций бюджету каждого городского округа и муниципального района, органы местного самоуправления которых осуществляют отдельные государственные полномочия, производится на основании </w:t>
      </w:r>
      <w:hyperlink w:anchor="Par114">
        <w:r>
          <w:rPr>
            <w:rStyle w:val="InternetLink"/>
            <w:color w:val="0000FF"/>
          </w:rPr>
          <w:t>методики</w:t>
        </w:r>
      </w:hyperlink>
      <w:r>
        <w:rPr/>
        <w:t xml:space="preserve"> согласно Приложению к настоящему Зак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 связи с наделением государственными полномочиями обязаны представлять исполнительным органам государственной власти Республики Крым, уполномоченным в соответствии с настоящим Законом осуществлять контроль за реализацией государственных полномочий в сфере образования и науки, культуры, физической культуры и спорта (далее - исполнительные органы государственной власти Республики Крым), отчеты об осуществлении ими государственных полномочий и о расходовании предоставленных субвенций по форме, в порядке и сроки, установленные исполнительным органом государственной власти Республики Кр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ные органы государственной власти Республики Крым обязаны:</w:t>
      </w:r>
    </w:p>
    <w:p>
      <w:pPr>
        <w:pStyle w:val="ConsPlusNormal"/>
        <w:ind w:firstLine="540"/>
        <w:jc w:val="both"/>
        <w:rPr/>
      </w:pPr>
      <w:r>
        <w:rPr/>
        <w:t>1) обеспечить передачу органам местного самоуправления финансовых средств, необходимых для осуществления государственных полномочий, указанных в настоящем Законе;</w:t>
      </w:r>
    </w:p>
    <w:p>
      <w:pPr>
        <w:pStyle w:val="ConsPlusNormal"/>
        <w:ind w:firstLine="540"/>
        <w:jc w:val="both"/>
        <w:rPr/>
      </w:pPr>
      <w:r>
        <w:rPr/>
        <w:t>2) осуществлять контроль за исполнением органами местного самоуправления государственных полномочий, указанных в настоящем Законе, в соответствии с законодательством Российской Федерации и законодательством Республики Крым;</w:t>
      </w:r>
    </w:p>
    <w:p>
      <w:pPr>
        <w:pStyle w:val="ConsPlusNormal"/>
        <w:ind w:firstLine="540"/>
        <w:jc w:val="both"/>
        <w:rPr/>
      </w:pPr>
      <w:r>
        <w:rPr/>
        <w:t>3) в случае, если средства субвенции израсходованы не по целевому назначению, взыскать указанные средства в порядке, установленном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4)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переданных им в соответствии с настоящим Законом государственных полномочий и осуществлять контроль за их исполнением;</w:t>
      </w:r>
    </w:p>
    <w:p>
      <w:pPr>
        <w:pStyle w:val="ConsPlusNormal"/>
        <w:ind w:firstLine="540"/>
        <w:jc w:val="both"/>
        <w:rPr/>
      </w:pPr>
      <w:r>
        <w:rPr/>
        <w:t>5) рассматривать обращения физических и юридических лиц по вопросам ненадлежащего осуществления органами местного самоуправления переданных государственных полномочий, указанных в настоящем Законе;</w:t>
      </w:r>
    </w:p>
    <w:p>
      <w:pPr>
        <w:pStyle w:val="ConsPlusNormal"/>
        <w:ind w:firstLine="540"/>
        <w:jc w:val="both"/>
        <w:rPr/>
      </w:pPr>
      <w:r>
        <w:rPr/>
        <w:t>6) рассматривать предложения органов местного самоуправления и должностных лиц местного самоуправления по вопросам осуществления переданных государственных полномочий, указанных в настоящем Законе;</w:t>
      </w:r>
    </w:p>
    <w:p>
      <w:pPr>
        <w:pStyle w:val="ConsPlusNormal"/>
        <w:ind w:firstLine="540"/>
        <w:jc w:val="both"/>
        <w:rPr/>
      </w:pPr>
      <w:r>
        <w:rPr/>
        <w:t>7) выполнять иные обязанности в соответствии с законодательством Российской Федерации и законодательством Республики Кр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ьные органы государственной власти Республики Крым при передаче органам местного самоуправления государственных полномочий вправе:</w:t>
      </w:r>
    </w:p>
    <w:p>
      <w:pPr>
        <w:pStyle w:val="ConsPlusNormal"/>
        <w:ind w:firstLine="540"/>
        <w:jc w:val="both"/>
        <w:rPr/>
      </w:pPr>
      <w:r>
        <w:rPr/>
        <w:t>1) в случае выявления нарушений требований настоящего Закона давать письменные предписания по устранению таких нарушений, обязательные для исполнения органами местного самоуправления и должностными лиц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осуществлять иные права в соответствии с законодательством Российской Федерации и законодательством Республики Крым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Республики Крым при передаче органам местного самоуправления государственных полномочий вправе:</w:t>
      </w:r>
    </w:p>
    <w:p>
      <w:pPr>
        <w:pStyle w:val="ConsPlusNormal"/>
        <w:ind w:firstLine="540"/>
        <w:jc w:val="both"/>
        <w:rPr/>
      </w:pPr>
      <w:r>
        <w:rPr/>
        <w:t>1) изменять размер субвенций в установленном порядке в рамках государственных полномочий в случае изменения обстоятельств, влияющих на размер данных выплат;</w:t>
      </w:r>
    </w:p>
    <w:p>
      <w:pPr>
        <w:pStyle w:val="ConsPlusNormal"/>
        <w:ind w:firstLine="540"/>
        <w:jc w:val="both"/>
        <w:rPr/>
      </w:pPr>
      <w:r>
        <w:rPr/>
        <w:t>2) осуществлять иные права в соответствии с законодательством Российской Федерации и законодательством Республики Кр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ри осуществлении переданных им государственных полномочий обязаны:</w:t>
      </w:r>
    </w:p>
    <w:p>
      <w:pPr>
        <w:pStyle w:val="ConsPlusNormal"/>
        <w:ind w:firstLine="540"/>
        <w:jc w:val="both"/>
        <w:rPr/>
      </w:pPr>
      <w:r>
        <w:rPr/>
        <w:t>1) производить расходы на осуществление переданных государственных полномочий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2) обеспечивать целевое использование субвенций и достоверность предоставляемых отчетных сведений;</w:t>
      </w:r>
    </w:p>
    <w:p>
      <w:pPr>
        <w:pStyle w:val="ConsPlusNormal"/>
        <w:ind w:firstLine="540"/>
        <w:jc w:val="both"/>
        <w:rPr/>
      </w:pPr>
      <w:r>
        <w:rPr/>
        <w:t>3) выполнять иные обязанности, предусмотренные законодательством Российской Федерации и законодательством Республики Кр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ри осуществлении государственных полномочий вправ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вносить предложения органам государственной власти Республики Крым об изменении размера субвенции на осуществление государственных полномочий в случае изменения обстоятельств, влияющих на размер данных выплат;</w:t>
      </w:r>
    </w:p>
    <w:p>
      <w:pPr>
        <w:pStyle w:val="ConsPlusNormal"/>
        <w:ind w:firstLine="540"/>
        <w:jc w:val="both"/>
        <w:rPr/>
      </w:pPr>
      <w:r>
        <w:rPr/>
        <w:t>2) обжаловать в судебном порядке предписания уполномоченных государственных органов по устранению нарушений требований законов по вопросам осуществления органами местного самоуправления или должностными лицами местного самоуправления переданных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осуществлять иные права, предусмотренные законодательством Российской Федерации и законодательством Республики Кр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государственных полномочий, переданных органам местного самоуправления, осуществляется органами государственного финансового контроля Республики Крым и исполнительными органами государственной власти Республики Крым.</w:t>
      </w:r>
    </w:p>
    <w:p>
      <w:pPr>
        <w:pStyle w:val="ConsPlusNormal"/>
        <w:ind w:firstLine="540"/>
        <w:jc w:val="both"/>
        <w:rPr/>
      </w:pPr>
      <w:r>
        <w:rPr/>
        <w:t>2. Контроль за целевым использованием субвенций, предоставленных для осуществления органами местного самоуправления отдельных государственных полномочий, осуществляется в соответствии с законодательством Российской Федерации и законодательством Республики Кр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ение органами местного самоуправления переданных им государственных полномочий прекращается на основании законов Республики Кр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рым</w:t>
      </w:r>
    </w:p>
    <w:p>
      <w:pPr>
        <w:pStyle w:val="ConsPlusNormal"/>
        <w:jc w:val="right"/>
        <w:rPr/>
      </w:pPr>
      <w:r>
        <w:rPr/>
        <w:t>С.АКСЕНОВ</w:t>
      </w:r>
    </w:p>
    <w:p>
      <w:pPr>
        <w:pStyle w:val="ConsPlusNormal"/>
        <w:rPr/>
      </w:pPr>
      <w:r>
        <w:rPr/>
        <w:t>г. Симферополь</w:t>
      </w:r>
    </w:p>
    <w:p>
      <w:pPr>
        <w:pStyle w:val="ConsPlusNormal"/>
        <w:rPr/>
      </w:pPr>
      <w:r>
        <w:rPr/>
        <w:t>26 октября 2016 года</w:t>
      </w:r>
    </w:p>
    <w:p>
      <w:pPr>
        <w:pStyle w:val="ConsPlusNormal"/>
        <w:rPr/>
      </w:pPr>
      <w:r>
        <w:rPr/>
        <w:t>N 283-ЗРК/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от 26.10.2016 N 283-ЗРК/201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114"/>
      <w:bookmarkEnd w:id="1"/>
      <w:r>
        <w:rPr/>
        <w:t>МЕТОДИКА</w:t>
      </w:r>
    </w:p>
    <w:p>
      <w:pPr>
        <w:pStyle w:val="ConsPlusTitle"/>
        <w:jc w:val="center"/>
        <w:rPr/>
      </w:pPr>
      <w:r>
        <w:rPr/>
        <w:t>ОПРЕДЕЛЕНИЯ РАЗМЕРА СУБВЕНЦИИ БЮДЖЕТАМ ГОРОДСКИХ ОКРУГОВ</w:t>
      </w:r>
    </w:p>
    <w:p>
      <w:pPr>
        <w:pStyle w:val="ConsPlusTitle"/>
        <w:jc w:val="center"/>
        <w:rPr/>
      </w:pPr>
      <w:r>
        <w:rPr/>
        <w:t>И МУНИЦИПАЛЬНЫХ РАЙОНОВ РЕСПУБЛИКИ КРЫМ НА ОСУЩЕСТВЛЕНИЕ</w:t>
      </w:r>
    </w:p>
    <w:p>
      <w:pPr>
        <w:pStyle w:val="ConsPlusTitle"/>
        <w:jc w:val="center"/>
        <w:rPr/>
      </w:pPr>
      <w:r>
        <w:rPr/>
        <w:t>ОТДЕЛЬНЫХ ГОСУДАРСТВЕННЫХ ПОЛНОМОЧИЙ ПО ПРЕДОСТАВЛЕНИЮ</w:t>
      </w:r>
    </w:p>
    <w:p>
      <w:pPr>
        <w:pStyle w:val="ConsPlusTitle"/>
        <w:jc w:val="center"/>
        <w:rPr/>
      </w:pPr>
      <w:r>
        <w:rPr/>
        <w:t>КОМПЕНСАЦИИ РАСХОДОВ НА ОПЛАТУ ЖИЛЫХ ПОМЕЩЕНИЙ, ИХ ОТОПЛЕНИЯ</w:t>
      </w:r>
    </w:p>
    <w:p>
      <w:pPr>
        <w:pStyle w:val="ConsPlusTitle"/>
        <w:jc w:val="center"/>
        <w:rPr/>
      </w:pPr>
      <w:r>
        <w:rPr/>
        <w:t>И ОБЕСПЕЧЕНИЯ ЭЛЕКТРОЭНЕРГИЕЙ, В КАЧЕСТВЕ МЕРЫ</w:t>
      </w:r>
    </w:p>
    <w:p>
      <w:pPr>
        <w:pStyle w:val="ConsPlusTitle"/>
        <w:jc w:val="center"/>
        <w:rPr/>
      </w:pPr>
      <w:r>
        <w:rPr/>
        <w:t>ДОПОЛНИТЕЛЬНОЙ ПОДДЕРЖКИ ПЕДАГОГИЧЕСКИХ РАБОТНИКОВ,</w:t>
      </w:r>
    </w:p>
    <w:p>
      <w:pPr>
        <w:pStyle w:val="ConsPlusTitle"/>
        <w:jc w:val="center"/>
        <w:rPr/>
      </w:pPr>
      <w:r>
        <w:rPr/>
        <w:t>ПРОЖИВАЮЩИХ В СЕЛЬСКОЙ МЕСТНОСТИ И РАБОТАЮЩИХ</w:t>
      </w:r>
    </w:p>
    <w:p>
      <w:pPr>
        <w:pStyle w:val="ConsPlusTitle"/>
        <w:jc w:val="center"/>
        <w:rPr/>
      </w:pPr>
      <w:r>
        <w:rPr/>
        <w:t>В МУНИЦИПАЛЬНЫХ ОБРАЗОВАТЕЛЬНЫХ ОРГАНИЗАЦИЯХ, РАСПОЛОЖЕННЫХ</w:t>
      </w:r>
    </w:p>
    <w:p>
      <w:pPr>
        <w:pStyle w:val="ConsPlusTitle"/>
        <w:jc w:val="center"/>
        <w:rPr/>
      </w:pPr>
      <w:r>
        <w:rPr/>
        <w:t>В СЕЛЬСКОЙ МЕСТНОСТИ РЕСПУБЛИКИ КРЫМ И ФИНАНСИРУЕМЫХ ЗА СЧЕТ</w:t>
      </w:r>
    </w:p>
    <w:p>
      <w:pPr>
        <w:pStyle w:val="ConsPlusTitle"/>
        <w:jc w:val="center"/>
        <w:rPr/>
      </w:pPr>
      <w:r>
        <w:rPr/>
        <w:t>СРЕДСТВ БЮДЖЕТА РЕСПУБЛИКИ КРЫМ ИЛИ МЕСТНЫХ БЮДЖЕ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Методика устанавливает правила определения размеров субвенции бюджетам городских округов и муниципальных районов Республики Крым на осуществление отдельных государственных полномочий по предоставлению компенсации расходов на оплату жилых помещений, их отопления и обеспечения электроэнергией, в качестве меры дополнительной поддержки педагогических работников, проживающих в сельской местности и работающих в муниципальных образовательных организациях, расположенных в сельской местности Республики Крым и финансируемых за счет средств бюджета Республики Крым или местных бюджетов, установленных законом Республики Крым о бюджете Республики Крым на соответствующи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Дополнительные меры поддержки, предоставляемые педагогическим работникам, устанавливаются в виде компенсации расходов на оплату жилых помещений, их отопления и обеспечения электроэнергией.</w:t>
      </w:r>
    </w:p>
    <w:p>
      <w:pPr>
        <w:pStyle w:val="ConsPlusNormal"/>
        <w:ind w:firstLine="540"/>
        <w:jc w:val="both"/>
        <w:rPr/>
      </w:pPr>
      <w:r>
        <w:rPr/>
        <w:t>К расходам на отопление относятся также расходы лиц, проживающих в жилых помещениях, не имеющих централизованного ото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I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ОПРЕДЕЛЕНИЯ РАЗМЕРОВ СУБВЕН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р предоставляемой бюджетам городских округов и муниципальных районов субвенции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239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- размер субвенции бюджетам городских округов и муниципальных районов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размер субвенции i-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2. Размер субвенции i-го муниципального образования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= П</w:t>
      </w:r>
      <w:r>
        <w:rPr>
          <w:vertAlign w:val="subscript"/>
        </w:rPr>
        <w:t>i</w:t>
      </w:r>
      <w:r>
        <w:rPr/>
        <w:t xml:space="preserve"> x J</w:t>
      </w:r>
      <w:r>
        <w:rPr>
          <w:vertAlign w:val="subscript"/>
        </w:rPr>
        <w:t>i</w:t>
      </w:r>
      <w:r>
        <w:rPr/>
        <w:t xml:space="preserve"> x 12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i</w:t>
      </w:r>
      <w:r>
        <w:rPr/>
        <w:t xml:space="preserve"> - плановое количество педагогических работников, проживающих в сельской местности и работающих в муниципальных образовательных организациях, расположенных в сельской местности Республики Крым и финансируемых за счет средств бюджета Республики Крым или местных бюджетов i-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J</w:t>
      </w:r>
      <w:r>
        <w:rPr>
          <w:vertAlign w:val="subscript"/>
        </w:rPr>
        <w:t>i</w:t>
      </w:r>
      <w:r>
        <w:rPr/>
        <w:t xml:space="preserve"> - размер компенсации одному педагогическому работнику, проживающему в сельской местности и работающему в муниципальной образовательной организации, расположенной в сельской местности Республики Крым и финансируемой за счет средств бюджета Республики Крым или местного бюджета i-го муниципального образования, устанавливаемый органом государственной власти Республики Крым (рублей в месяц);</w:t>
      </w:r>
    </w:p>
    <w:p>
      <w:pPr>
        <w:pStyle w:val="ConsPlusNormal"/>
        <w:ind w:firstLine="540"/>
        <w:jc w:val="both"/>
        <w:rPr/>
      </w:pPr>
      <w:r>
        <w:rPr/>
        <w:t>12 - количество месяцев в году.</w:t>
      </w:r>
    </w:p>
    <w:p>
      <w:pPr>
        <w:pStyle w:val="ConsPlusNormal"/>
        <w:ind w:firstLine="540"/>
        <w:jc w:val="both"/>
        <w:rPr/>
      </w:pPr>
      <w:r>
        <w:rPr/>
        <w:t>3. Объем субвенций, определенный на текущий финансовый год, корректируется с учетом фактических данных о количестве педагогических работников, проживающих в сельской местности и работающих в муниципальных образовательных организациях, расположенных в сельской местности Республики Крым и финансируемых за счет средств бюджета Республики Крым или местных бюджетов, и размеров компенсации, устанавливаемых органом государственной власти Республики Крым (рублей в месяц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Республики Крым от 26.10.2016 N 283-ЗРК/2016</w:t>
            <w:br/>
            <w:t>(ред. от 23.11.2016)</w:t>
            <w:br/>
            <w:t>"О наделении органов местного самоуправления му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RLAW509;n=22808;fld=134;dst=100016" TargetMode="External"/><Relationship Id="rId5" Type="http://schemas.openxmlformats.org/officeDocument/2006/relationships/hyperlink" Target="https://login.consultant.ru/link/?req=doc;base=LAW;n=200824;fld=134;dst=101134" TargetMode="External"/><Relationship Id="rId6" Type="http://schemas.openxmlformats.org/officeDocument/2006/relationships/hyperlink" Target="https://login.consultant.ru/link/?req=doc;base=RLAW509;n=22926;fld=134" TargetMode="External"/><Relationship Id="rId7" Type="http://schemas.openxmlformats.org/officeDocument/2006/relationships/hyperlink" Target="https://login.consultant.ru/link/?req=doc;base=RLAW509;n=22808;fld=134;dst=100017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6-12-07T10:24:00Z</dcterms:modified>
  <cp:revision>2</cp:revision>
  <dc:subject/>
  <dc:title>Закон Республики Крым от 26.10.2016 N 283-ЗРК/2016(ред. от 23.11.2016)"О наделении органов местного самоуправления муниципальных образований в Республике Крым отдельными государственными полномочиями по предоставлению компенсации расходов на оплату жилых</dc:title>
</cp:coreProperties>
</file>