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учеников и педагогов МБОУ «Ароматновска С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лимпиадной, научно-исследовательской, конкурсной и спортивной деятельности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сероссийская предметная олимпи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униципальный эта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98"/>
        <w:gridCol w:w="1463"/>
        <w:gridCol w:w="1438"/>
        <w:gridCol w:w="1992"/>
        <w:gridCol w:w="1536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приказ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джиева Р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Белогорской РГА № 11 от</w:t>
            </w:r>
          </w:p>
          <w:p>
            <w:pPr>
              <w:pStyle w:val="Normal"/>
              <w:rPr/>
            </w:pPr>
            <w:r>
              <w:rPr/>
              <w:t xml:space="preserve">10.01.2023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ец Н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Е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й М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Б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вич Е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М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икова З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М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ко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Б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вич Е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беков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егиональный эта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98"/>
        <w:gridCol w:w="1463"/>
        <w:gridCol w:w="1438"/>
        <w:gridCol w:w="1992"/>
        <w:gridCol w:w="1536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приказ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С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М.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АН «Искат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/>
        <w:t xml:space="preserve"> этап ( муниципа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23"/>
        <w:gridCol w:w="1366"/>
        <w:gridCol w:w="963"/>
        <w:gridCol w:w="1870"/>
        <w:gridCol w:w="273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Белогорской РГА №</w:t>
            </w:r>
            <w:r>
              <w:rPr>
                <w:lang w:val="en-US"/>
              </w:rPr>
              <w:t xml:space="preserve"> </w:t>
            </w:r>
            <w:r>
              <w:rPr/>
              <w:t>от 20.12.202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 этап ( региональн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23"/>
        <w:gridCol w:w="1361"/>
        <w:gridCol w:w="1010"/>
        <w:gridCol w:w="1867"/>
        <w:gridCol w:w="269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пред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К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30.03.202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и парковое х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йствительные члены 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26"/>
        <w:gridCol w:w="2096"/>
        <w:gridCol w:w="1135"/>
        <w:gridCol w:w="1056"/>
      </w:tblGrid>
      <w:tr>
        <w:trPr/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,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>Химико-биологическо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6.01.23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Б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>Химико-биологическо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302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6.01.23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С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>Химико-биологическо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29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>Химико-биологическо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пралова Н.М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29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22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ОНКУРСЫ, СОРЕВНОВАНИЯ, СЛЁ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униципа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4"/>
        <w:gridCol w:w="1941"/>
        <w:gridCol w:w="1113"/>
        <w:gridCol w:w="1572"/>
        <w:gridCol w:w="17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ров 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истский слёт </w:t>
            </w:r>
          </w:p>
          <w:p>
            <w:pPr>
              <w:pStyle w:val="Normal"/>
              <w:rPr/>
            </w:pPr>
            <w:r>
              <w:rPr/>
              <w:t>Вид: «Дистанция пешеходная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ткевич Д.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  <w:r>
              <w:rPr>
                <w:lang w:val="en-US"/>
              </w:rPr>
              <w:t>c</w:t>
            </w:r>
            <w:r>
              <w:rPr/>
              <w:t>оревн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як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кий 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 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истский слёт </w:t>
            </w:r>
          </w:p>
          <w:p>
            <w:pPr>
              <w:pStyle w:val="Normal"/>
              <w:rPr/>
            </w:pPr>
            <w:r>
              <w:rPr/>
              <w:t>Вид: «спортивное ориентирован.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ткевич Д.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  <w:r>
              <w:rPr>
                <w:lang w:val="en-US"/>
              </w:rPr>
              <w:t>c</w:t>
            </w:r>
            <w:r>
              <w:rPr/>
              <w:t>оревн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ров 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як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.конкурс юных иссл. Окр. среды «Открытия 2030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Белогорской РГА №390 от 12.10.202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творчества по БДД «Дорога глазами детей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льясова А.С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 Белогорской РГА №399 от 18.10.202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ишев 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сследовательский стар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ралова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О Белогорской РГА №4</w:t>
            </w:r>
            <w:r>
              <w:rPr>
                <w:lang w:val="en-US"/>
              </w:rPr>
              <w:t>27</w:t>
            </w:r>
            <w:r>
              <w:rPr/>
              <w:t xml:space="preserve"> от 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ун 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ы против коррупции». Ном. Рису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Белогорской РГА №443 от 17.1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ишев 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ы против коррупции». Ном. Рису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А.С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ралова Н.М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нер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й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ров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о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ич 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логорского района среди школьников по волейбол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то в составе кома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ралов А.М.</w:t>
            </w:r>
          </w:p>
          <w:p>
            <w:pPr>
              <w:pStyle w:val="Normal"/>
              <w:rPr/>
            </w:pPr>
            <w:r>
              <w:rPr/>
              <w:t>Ситкевич Д.Г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Белогорской РГ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ы – гордость Крыма!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ралова Н.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Белогорской РГА №492 от 16.12.2022</w:t>
            </w:r>
          </w:p>
        </w:tc>
      </w:tr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научно-исследовательская конференция учащихся «Проблемы охраны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алова Н.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Белогорской РГА №</w:t>
            </w:r>
            <w:r>
              <w:rPr>
                <w:lang w:val="en-US"/>
              </w:rPr>
              <w:t>1</w:t>
            </w:r>
            <w:r>
              <w:rPr/>
              <w:t>36 от 31.03.202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ишев 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Региона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0"/>
        <w:gridCol w:w="2523"/>
        <w:gridCol w:w="1123"/>
        <w:gridCol w:w="1921"/>
        <w:gridCol w:w="12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 «Открытие 2030»</w:t>
            </w:r>
          </w:p>
          <w:p>
            <w:pPr>
              <w:pStyle w:val="Normal"/>
              <w:rPr/>
            </w:pPr>
            <w:r>
              <w:rPr/>
              <w:t>Номинация «Ботаника и экология растен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  <w:t>от 17.11.22</w:t>
            </w:r>
          </w:p>
          <w:p>
            <w:pPr>
              <w:pStyle w:val="Normal"/>
              <w:rPr/>
            </w:pPr>
            <w:r>
              <w:rPr/>
              <w:t>МОН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 «Открытие 2030»</w:t>
            </w:r>
          </w:p>
          <w:p>
            <w:pPr>
              <w:pStyle w:val="Normal"/>
              <w:rPr/>
            </w:pPr>
            <w:r>
              <w:rPr/>
              <w:t>Номинация «Палеонтолог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А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  <w:t>от 17.11.22</w:t>
            </w:r>
          </w:p>
          <w:p>
            <w:pPr>
              <w:pStyle w:val="Normal"/>
              <w:rPr/>
            </w:pPr>
            <w:r>
              <w:rPr/>
              <w:t>МОН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ишев Д.Э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сследовательский стар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  .12.22 МОН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этап Всероссийского юниорского конкурса «Подрос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ироды РК от 16.12.2021 №1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ы – гордость Крым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 от 03..03.2023 МОН Р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вич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-во Южного федерального округа по сп.туризм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  составе  ком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р.</w:t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шхадем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Э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учащихся «Проблемы охраны окружающей сре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иродоведческих проектов «Первооткрывател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обель М.Н.</w:t>
            </w:r>
          </w:p>
          <w:p>
            <w:pPr>
              <w:pStyle w:val="Normal"/>
              <w:rPr/>
            </w:pPr>
            <w:r>
              <w:rPr/>
              <w:t>Цыганок М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вич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ыжи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й К.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истский слёт</w:t>
            </w:r>
          </w:p>
          <w:p>
            <w:pPr>
              <w:pStyle w:val="Normal"/>
              <w:rPr/>
            </w:pPr>
            <w:r>
              <w:rPr/>
              <w:t>Контрольно-туристский маршру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Место в составе ком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М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слё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вич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й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истский слёт</w:t>
            </w:r>
          </w:p>
          <w:p>
            <w:pPr>
              <w:pStyle w:val="Normal"/>
              <w:rPr/>
            </w:pPr>
            <w:r>
              <w:rPr/>
              <w:t>Туристская полоса препятств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есто в составе ком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М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слёта</w:t>
            </w:r>
          </w:p>
        </w:tc>
      </w:tr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вич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й 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истский слёт</w:t>
            </w:r>
          </w:p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о в составе коман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льник М.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слё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Всероссийский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8"/>
        <w:gridCol w:w="2152"/>
        <w:gridCol w:w="1133"/>
        <w:gridCol w:w="1631"/>
        <w:gridCol w:w="216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син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Юные исследователи окружающей среды»</w:t>
            </w:r>
          </w:p>
          <w:p>
            <w:pPr>
              <w:pStyle w:val="Normal"/>
              <w:rPr/>
            </w:pPr>
            <w:r>
              <w:rPr/>
              <w:t>Направление «Биология»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«Палеонтолог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пра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9-03-ОД от 18 апреля 2023 г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хадем 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.этап юниорского конкурса «Подрос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йский фестиваль творческих открытий и инициатив «Леонард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Н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Благотворительного фонда наследия Мендел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17:00Z</dcterms:created>
  <dc:creator>Александр</dc:creator>
  <dc:description/>
  <cp:keywords/>
  <dc:language>en-US</dc:language>
  <cp:lastModifiedBy>учитель</cp:lastModifiedBy>
  <cp:lastPrinted>2023-05-22T07:28:00Z</cp:lastPrinted>
  <dcterms:modified xsi:type="dcterms:W3CDTF">2023-05-22T04:28:00Z</dcterms:modified>
  <cp:revision>33</cp:revision>
  <dc:subject/>
  <dc:title/>
</cp:coreProperties>
</file>