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6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.Г.Паустовский «Растрепанный воробей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ассказом К. Г. Паустовского «Растрепанный воробей».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расширить знания учащихся о жизни и творчестве писателя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умения понимать поступки и состояния героев, развитию речи, логического и образного мышления учащихся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бережного отношения и уважения к близким людям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Учебник «Литературное чтение» 2 –я часть . Л.Ф. Климанова, В.Г.Горецкий и др.  Москва «Просвещение» 2012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Компьютер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Медиапроектор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Презентация (портрет К. Г. Паустовского, иллюстрация к книге «Растрепанный воробей», кадры из мультфильма, иллюстрация «большой театр», иллюстрация к эпизоду «разговор с букетом», выставка книг К. Г. Паустовского)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ХОД УРО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Здравствуйте!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ли-были-небылицы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должаем изуча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ем четко ход событий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роизведениях отмечать.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2. Речевая размин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Игра «Птичьи рифмы»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забавные рифмы со мной поиграйте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начинаю, а вы продолжайте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годня дятел без очков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идит дятел… (червячков).  (слайд 1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ет снег, бегут ручьи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сти к нам спешат… (грачи).  (слайд 2 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важности слегка надут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ляет по двору… (индюк). ( слайд 3 , презентации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кур он смотрит с высока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замечает … (петуха).   (слайд 4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етелись к кормушке разные птички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и них есть и … (синички).  ( слайд 5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«Произнеси верно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Кто быстрее?» Замени первый звук на звук  (Р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 –рот               нога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бот-…               мак-…           пыжик 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гать -…             танец -…       козы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чать -…           высь-…         мука 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Работа со скороговоркой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Три вороны спозаранку подрались из-за баранки.</w:t>
      </w:r>
      <w:r>
        <w:rPr>
          <w:sz w:val="28"/>
          <w:szCs w:val="28"/>
        </w:rPr>
        <w:t xml:space="preserve"> (Картина вороны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про себ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 хором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по рядам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3. Вводная бесед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к-чирик! К зернышкам прыг!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юй, не робей! Кто это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робей. ( Рисунок)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Сегодня мы с вами будем читать рассказ К. Г. Паустовского «Растрепанный воробей»</w:t>
      </w:r>
      <w:r>
        <w:rPr>
          <w:b/>
          <w:sz w:val="28"/>
          <w:szCs w:val="28"/>
          <w:u w:val="single"/>
        </w:rPr>
        <w:t xml:space="preserve"> (слайд №1). (презентация 2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. Г. Паустовский родился в Москве, в 1892 году </w:t>
      </w:r>
      <w:r>
        <w:rPr>
          <w:b/>
          <w:sz w:val="28"/>
          <w:szCs w:val="28"/>
          <w:u w:val="single"/>
        </w:rPr>
        <w:t>(слайд №2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учащегося о К.Г. Паустовском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 родился в Москве, в семье железнодорожного служащего. Семья была большая. Детство Константин Георгиевич провел на Украине и бабушки и дедушки. Учился в Киевской гимназии, поступил в Киевский университет, однако закончить его не смог в связи с переездом в Москв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Паустовский любил и очень  много путешествовал: впечатления от этих поездок и встреч с самыми разнообразными людьми легли в основу многих его произвед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1921 года Паустовский активно начинает заниматься писательским трудом. Творчество писателя отличается жанровым многообразием: он создавал повести и рассказы, сказки и пьесы. Любимый жанр Паустовского - короткий  рассказ. Во всех его произведениях - любовь к родной земле,  людям, живущим нам ней. Паустовский никогда не считал себя детским писателем, хотя специально для детей им были написаны сказки «Теплый хлеб», «Растрепанный воробей», «Стальное колечко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ниги К.Г.Паустовского переведены на многие иностранные языки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всю жизнь писатель запомнил слова отца : «Ты испытаешь в жизни много  значительного  и интересного, если сам будешь значительным и интересным». Он стал таким. До  конца своих дней много ездил, путешествовал, жил в разных местах, узнавал новых людей, часто отдыхал на природе. Всю свою любовь писатель отдавал трем основным темам – людям, искусству и природе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Знакомство с новым тексто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К.Г.Паустовский назвал свое произведение «Растрепанный воробей». Как вы думаете, почему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перенестись в мир, созданный писателем, оказаться в той обстановке и среди тех героев, которых он изобразил, мысленно станьте не только наблюдателями, но и участниками событий. Подумайте, так ли все было? Что все же могло быть в реальном мире? Сказка ли это или что - то иное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сказ - малая форма эпической прозы,  повествовательное произведение небольшого размера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- повествовательное, обычно народно- поэтическое произведение о вымышленных лицах и событиях, преимущественно с участием волшебных, фантастических сил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- Ребята, сейчас мы с вами будем читать текст, и делить его на части – «кадры». Потом каждому кадру дадим название, и у нас получится небольшой диафильм к прочитанному отрывк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Что такое диафильм? (предположения детей) 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>Диафильм</w:t>
      </w:r>
      <w:r>
        <w:rPr>
          <w:sz w:val="28"/>
          <w:szCs w:val="28"/>
        </w:rPr>
        <w:t xml:space="preserve"> - (от греч. diá — приставка, здесь означающая переход от начала до конца, и фильм), короткометражный фильм, составленный из ряда позитивных изображений, объединённых общей тематикой или (реже) тематически не связанных друг с другом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по частям отрывка до слов «Жила ворона в заколоченном на зиму ларьке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лективная работа по оглавлению кадров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начинается сказка? (Она начинается с описания стенных часов. Они необычны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 описание кузнеца .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1</w:t>
      </w:r>
      <w:r>
        <w:rPr>
          <w:sz w:val="28"/>
          <w:szCs w:val="28"/>
        </w:rPr>
        <w:t>. Старые стенные часы</w:t>
      </w:r>
      <w:r>
        <w:rPr>
          <w:b/>
          <w:sz w:val="28"/>
          <w:szCs w:val="28"/>
          <w:u w:val="single"/>
        </w:rPr>
        <w:t xml:space="preserve"> (слайд №3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зовут девочку? (Маша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зовут нянюшку? (Нянюшка Петровна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эпизод грустный (Они остались дома одни, без мамы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Кадр 2.</w:t>
      </w:r>
      <w:r>
        <w:rPr>
          <w:sz w:val="28"/>
          <w:szCs w:val="28"/>
        </w:rPr>
        <w:t xml:space="preserve"> Одни дома</w:t>
      </w:r>
      <w:r>
        <w:rPr>
          <w:b/>
          <w:sz w:val="28"/>
          <w:szCs w:val="28"/>
        </w:rPr>
        <w:t xml:space="preserve"> (слайд №4).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3.</w:t>
      </w:r>
      <w:r>
        <w:rPr>
          <w:sz w:val="28"/>
          <w:szCs w:val="28"/>
        </w:rPr>
        <w:t xml:space="preserve"> Большой театр </w:t>
      </w:r>
      <w:r>
        <w:rPr>
          <w:b/>
          <w:sz w:val="28"/>
          <w:szCs w:val="28"/>
        </w:rPr>
        <w:t xml:space="preserve">(слайд №5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ина мама работала в Большом театре, сейчас его называют Государственный Академический Большой театр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 какой вещью разговаривала мама, а раньше никогда этого не делала? (Со стеклянным букетом.)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4.</w:t>
      </w:r>
      <w:r>
        <w:rPr>
          <w:sz w:val="28"/>
          <w:szCs w:val="28"/>
        </w:rPr>
        <w:t xml:space="preserve"> Разговор с букетом </w:t>
      </w:r>
      <w:r>
        <w:rPr>
          <w:b/>
          <w:sz w:val="28"/>
          <w:szCs w:val="28"/>
        </w:rPr>
        <w:t>(слайд №6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 назовем этот кадр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еречитайте абзац , начинающийся со слов : «В этот вечер букет лежал за спиной у Маши…»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вы поняли предложение «Не спали только Маша, отопление и зима»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( Автор все эти предметы одушевляет.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читайте в сказке эти слова. ( Отопление тихонько пищало свою теплую песню, а зима все сыпала и сыпала с неба тихий снег.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мы сразу из первой части узнаем, что мы попали в сказку? ( Все предметы одушевляются , описываются так, что они живые).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5</w:t>
      </w:r>
      <w:r>
        <w:rPr>
          <w:sz w:val="28"/>
          <w:szCs w:val="28"/>
        </w:rPr>
        <w:t xml:space="preserve">. Зимний вечер </w:t>
      </w:r>
      <w:r>
        <w:rPr>
          <w:b/>
          <w:sz w:val="28"/>
          <w:szCs w:val="28"/>
        </w:rPr>
        <w:t xml:space="preserve">(слайд №7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то был у окна? (Это была ворона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Кадр 6.</w:t>
      </w:r>
      <w:r>
        <w:rPr>
          <w:sz w:val="28"/>
          <w:szCs w:val="28"/>
        </w:rPr>
        <w:t xml:space="preserve"> Ворона </w:t>
      </w:r>
      <w:r>
        <w:rPr>
          <w:b/>
          <w:sz w:val="28"/>
          <w:szCs w:val="28"/>
        </w:rPr>
        <w:t xml:space="preserve">(слайд №8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очное чтени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о должна была танцевать Машина мама? ( Прочитайте об этом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 о душевном состоянии мамы в последние дни перед спектаклем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же Машин папа не мог успокоить маму, помочь ей справиться с душевным волнением. (Папа был далеко, на Камчатке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, как об этом сказано у К.Г. Паустовского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же стеклянный букетик (брошь) был так дорог маме, прочитайт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ейчас мы посмотрим фрагмент мультфильма, который проанализировали на уроке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7. Итог уро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 каким писателем мы сегодня познакомилис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ое произведение начали читать? О чем оно?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- Посмотрите на слайд </w:t>
      </w: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и скажите, какие книги еще написал К.Г. Паустовски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Взаимооценка и самооц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 и работу своего соседа по п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разноцветные кружки, выбрать для себя и для соседа по пар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7pt;margin-top:0.65pt;width:44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0.65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70pt;margin-top:0.65pt;width:44.95pt;height:4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                      хорошо                  не очень хорошо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Прочитать следующую часть с.20 - 23</w:t>
      </w:r>
      <w:r>
        <w:rPr/>
        <w:t xml:space="preserve"> и подготовить пересказ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2:00Z</dcterms:created>
  <dc:creator>Loner-XP</dc:creator>
  <dc:description/>
  <cp:keywords/>
  <dc:language>en-US</dc:language>
  <cp:lastModifiedBy>www</cp:lastModifiedBy>
  <dcterms:modified xsi:type="dcterms:W3CDTF">2022-04-25T18:22:00Z</dcterms:modified>
  <cp:revision>12</cp:revision>
  <dc:subject/>
  <dc:title/>
</cp:coreProperties>
</file>