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</w:rPr>
      </w:pPr>
      <w:r>
        <w:rPr>
          <w:rFonts w:cs="Times New Roman" w:ascii="Times New Roman" w:hAnsi="Times New Roman"/>
          <w:caps/>
          <w:color w:val="000000"/>
          <w:sz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lang w:val="ru-RU"/>
        </w:rPr>
      </w:pPr>
      <w:r>
        <w:rPr>
          <w:rFonts w:cs="Times New Roman" w:ascii="Times New Roman" w:hAnsi="Times New Roman"/>
          <w:caps/>
          <w:color w:val="000000"/>
          <w:sz w:val="24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lang w:val="ru-RU"/>
        </w:rPr>
      </w:pPr>
      <w:r>
        <w:rPr>
          <w:rFonts w:cs="Times New Roman" w:ascii="Times New Roman" w:hAnsi="Times New Roman"/>
          <w:caps/>
          <w:color w:val="000000"/>
          <w:sz w:val="24"/>
          <w:lang w:val="ru-RU"/>
        </w:rPr>
      </w:r>
    </w:p>
    <w:p>
      <w:pPr>
        <w:pStyle w:val="Heading3"/>
        <w:spacing w:before="0" w:after="0"/>
        <w:jc w:val="center"/>
        <w:rPr/>
      </w:pPr>
      <w:r>
        <w:object w:dxaOrig="801" w:dyaOrig="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65pt;margin-top:-49.6pt;width:45pt;height:57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815885" r:id="rId2"/>
        </w:object>
      </w:r>
      <w:r>
        <w:rPr>
          <w:rFonts w:cs="Times New Roman" w:ascii="Times New Roman" w:hAnsi="Times New Roman"/>
          <w:caps/>
          <w:color w:val="000000"/>
          <w:sz w:val="24"/>
        </w:rPr>
        <w:t>МУНИЦИПАЛЬНОЕ БЮДЖЕТНОЕ ОБЩЕОБРАЗОВАТЕЛЬНОЕ  УЧРЕЖДЕНИЕ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aps/>
          <w:color w:val="000000"/>
          <w:sz w:val="24"/>
        </w:rPr>
        <w:t xml:space="preserve">              </w:t>
      </w:r>
      <w:r>
        <w:rPr>
          <w:rFonts w:cs="Times New Roman" w:ascii="Times New Roman" w:hAnsi="Times New Roman"/>
          <w:caps/>
          <w:color w:val="000000"/>
          <w:sz w:val="24"/>
        </w:rPr>
        <w:t>«ИВАНОВСКАЯ СРЕДНЯЯ ОБЩЕОБРАЗОВАТЕЛЬНАЯ  ШКОЛА»</w:t>
      </w:r>
    </w:p>
    <w:p>
      <w:pPr>
        <w:pStyle w:val="Normal"/>
        <w:rPr/>
      </w:pPr>
      <w:r>
        <w:rPr>
          <w:b/>
          <w:color w:val="000000"/>
        </w:rPr>
        <w:t xml:space="preserve">                        </w:t>
      </w:r>
      <w:r>
        <w:rPr>
          <w:b/>
          <w:color w:val="000000"/>
        </w:rPr>
        <w:t>НИЖНЕГОРСКОГО  РАЙОНА  РЕСПУБЛИКИ  КРЫМ</w:t>
      </w:r>
    </w:p>
    <w:p>
      <w:pPr>
        <w:pStyle w:val="Heading3"/>
        <w:spacing w:before="0" w:after="0"/>
        <w:ind w:firstLine="561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lang w:val="en-US" w:eastAsia="en-US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aps/>
          <w:color w:val="000000"/>
          <w:sz w:val="24"/>
          <w:lang w:val="ru-RU"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aps/>
          <w:color w:val="000000"/>
          <w:sz w:val="24"/>
          <w:lang w:val="ru-RU" w:eastAsia="en-US"/>
        </w:rPr>
        <w:t>П</w:t>
      </w:r>
      <w:r>
        <w:rPr>
          <w:rFonts w:cs="Times New Roman" w:ascii="Times New Roman" w:hAnsi="Times New Roman"/>
          <w:caps/>
          <w:color w:val="000000"/>
          <w:sz w:val="24"/>
          <w:lang w:val="en-US" w:eastAsia="en-US"/>
        </w:rPr>
        <w:t>РИКАЗ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lang w:val="en-US" w:eastAsia="en-US"/>
        </w:rPr>
      </w:pPr>
      <w:r>
        <w:rPr>
          <w:rFonts w:cs="Times New Roman"/>
          <w:caps/>
          <w:color w:val="000000"/>
          <w:sz w:val="24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02.09.2024                                               с.  Ивановка                                      </w:t>
        <w:tab/>
        <w:tab/>
        <w:t xml:space="preserve"> № 298</w:t>
      </w:r>
    </w:p>
    <w:p>
      <w:pPr>
        <w:pStyle w:val="Normal"/>
        <w:tabs>
          <w:tab w:val="clear" w:pos="708"/>
          <w:tab w:val="left" w:pos="709" w:leader="none"/>
        </w:tabs>
        <w:ind w:right="5954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76"/>
        <w:ind w:right="5385" w:hanging="0"/>
        <w:rPr>
          <w:color w:val="000000"/>
          <w:szCs w:val="24"/>
        </w:rPr>
      </w:pPr>
      <w:r>
        <w:rPr>
          <w:color w:val="000000"/>
          <w:szCs w:val="24"/>
        </w:rPr>
        <w:t>Об  утверждении списка учебников</w:t>
      </w:r>
    </w:p>
    <w:p>
      <w:pPr>
        <w:pStyle w:val="Normal"/>
        <w:spacing w:lineRule="auto" w:line="276"/>
        <w:ind w:right="5385" w:hanging="0"/>
        <w:rPr/>
      </w:pPr>
      <w:r>
        <w:rPr>
          <w:color w:val="000000"/>
          <w:szCs w:val="24"/>
        </w:rPr>
        <w:t xml:space="preserve">на 2024/2025 учебный год </w:t>
      </w:r>
    </w:p>
    <w:p>
      <w:pPr>
        <w:pStyle w:val="Normal"/>
        <w:suppressAutoHyphens w:val="true"/>
        <w:spacing w:lineRule="auto" w:line="276"/>
        <w:jc w:val="both"/>
        <w:rPr>
          <w:szCs w:val="24"/>
          <w:lang w:eastAsia="zh-CN"/>
        </w:rPr>
      </w:pPr>
      <w:r>
        <w:rPr>
          <w:szCs w:val="24"/>
          <w:lang w:eastAsia="zh-CN"/>
        </w:rPr>
        <w:t xml:space="preserve">        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Cs w:val="24"/>
          <w:lang w:eastAsia="zh-CN"/>
        </w:rPr>
      </w:pPr>
      <w:r>
        <w:rPr>
          <w:szCs w:val="24"/>
          <w:lang w:eastAsia="zh-CN"/>
        </w:rPr>
        <w:t xml:space="preserve"> </w:t>
      </w:r>
      <w:r>
        <w:rPr>
          <w:szCs w:val="24"/>
          <w:lang w:eastAsia="zh-CN"/>
        </w:rPr>
        <w:t>В соответствии со ст. 28 Федерального закона от 29.12.2012 № 273-ФЗ «Об образовании в Российской Федерации», приказом Минпросвещения России от 21.09.2022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 (с изменениями и дополнениями 21 июля 2023г., 21 февраля,21 мая 2024г.), на основании решения педагогического совета (протокол № 10 от 30.08.2024 г.)</w:t>
      </w:r>
    </w:p>
    <w:p>
      <w:pPr>
        <w:pStyle w:val="Normal"/>
        <w:suppressAutoHyphens w:val="true"/>
        <w:spacing w:lineRule="auto" w:line="276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szCs w:val="24"/>
          <w:lang w:eastAsia="zh-CN"/>
        </w:rPr>
      </w:pPr>
      <w:r>
        <w:rPr>
          <w:szCs w:val="24"/>
          <w:lang w:eastAsia="zh-CN"/>
        </w:rPr>
        <w:t>ПРИКАЗЫВАЮ:</w:t>
      </w:r>
    </w:p>
    <w:p>
      <w:pPr>
        <w:pStyle w:val="Normal"/>
        <w:suppressAutoHyphens w:val="true"/>
        <w:spacing w:lineRule="auto" w:line="276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 PL UMing HK;Arial Unicode MS"/>
          <w:bCs/>
          <w:kern w:val="2"/>
          <w:szCs w:val="24"/>
          <w:lang w:eastAsia="zh-CN" w:bidi="hi-IN"/>
        </w:rPr>
        <w:t>1. Утвердить список учебников для использования в 2024/2025 учебном году при реализации основных образовательных программ начального общего, основного общего и среднего общего образования (Приложение 1. Список учебников на 2024/2025 учебный год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 PL UMing HK;Arial Unicode MS"/>
          <w:bCs/>
          <w:kern w:val="2"/>
          <w:szCs w:val="24"/>
          <w:lang w:eastAsia="zh-CN" w:bidi="hi-IN"/>
        </w:rPr>
        <w:t>2. Учителям руководствоваться утвержденным списком учебников на 2024/2025 учебный год при формировании рабочих программ и календарно-тематического планирования по предметам на 2024/2025 учебный го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 PL UMing HK;Arial Unicode MS"/>
          <w:bCs/>
          <w:kern w:val="2"/>
          <w:szCs w:val="24"/>
          <w:lang w:eastAsia="zh-CN" w:bidi="hi-IN"/>
        </w:rPr>
        <w:t>3. Заместителю директора Никифоровой И.Ю.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AR PL UMing HK;Arial Unicode MS"/>
          <w:bCs/>
          <w:kern w:val="2"/>
          <w:szCs w:val="24"/>
          <w:lang w:eastAsia="zh-CN" w:bidi="hi-IN"/>
        </w:rPr>
        <w:t>учитывать утвержденный список учебников на 2024/2025 учебный год</w:t>
      </w:r>
      <w:r>
        <w:rPr>
          <w:szCs w:val="24"/>
        </w:rPr>
        <w:t xml:space="preserve">  при контроле содержания рабочих программ по предметам на 2024/2025 учебный год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Cs w:val="24"/>
        </w:rPr>
        <w:t xml:space="preserve">до 05.09.2024 г. разместить утвержденный список учебников на 2024/2025 учебный год (приложение № 1) в разделах «Образование» и «Библиотека» на официальном сайте МБОУ «Ивановская СОШ», на информационном стенде. </w:t>
      </w:r>
    </w:p>
    <w:p>
      <w:pPr>
        <w:pStyle w:val="Normal"/>
        <w:spacing w:lineRule="auto" w:line="276"/>
        <w:ind w:left="12" w:firstLine="708"/>
        <w:jc w:val="both"/>
        <w:rPr/>
      </w:pPr>
      <w:r>
        <w:rPr>
          <w:szCs w:val="24"/>
        </w:rPr>
        <w:t xml:space="preserve">4. Педагогу-библиотекарю Руденко А.О.. в срок до 04.09.2024 г.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провести анализ библиотечного фонда учебников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определить степень обеспеченности учебниками обучающихся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сформировать заявку на приобретение учебников в соответствии с количественными показателями и с учетом прогнозного контингента обучающихся, согласно утвержденному списку.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ab/>
        <w:tab/>
        <w:t xml:space="preserve">Директор школы                             </w:t>
        <w:tab/>
        <w:t>Д.В. Котовец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1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писок учебников на 2024/2025 учебный год,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31" w:hanging="0"/>
        <w:jc w:val="both"/>
        <w:rPr>
          <w:color w:val="000000"/>
        </w:rPr>
      </w:pPr>
      <w:r>
        <w:rPr>
          <w:color w:val="000000"/>
        </w:rPr>
        <w:t>используемых в МБОУ «Ивановская СОШ», сформированный в соответствии с приказом Минпросвещения России от 21.09.2022 №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</w:t>
      </w:r>
      <w:r>
        <w:rPr>
          <w:szCs w:val="24"/>
          <w:lang w:eastAsia="zh-CN"/>
        </w:rPr>
        <w:t xml:space="preserve"> (с изменениями и дополнениями 21 июля 2023г., 21 февраля,21 мая 2024г.)</w:t>
      </w:r>
    </w:p>
    <w:p>
      <w:pPr>
        <w:pStyle w:val="Normal"/>
        <w:ind w:right="-1277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936"/>
        <w:gridCol w:w="3686"/>
        <w:gridCol w:w="992"/>
        <w:gridCol w:w="1701"/>
        <w:gridCol w:w="2410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предме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аименование  учебного изд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ры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действия экспертного заклю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издателя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ОЕ ОБЩЕЕ ОБРАЗОВАНИ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Азбука: 1-й класс: учебник: в 2 частях; 16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цкий В.Г., Кирюшкин В.А., Виноградская Л.А. и друг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усский язы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: 1-й класс: учебник; 15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кина В.П., Горецкий В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усский язы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: 2-й класс: учебник: в 2 частях; 14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кина В.П., Горецкий В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усский язы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: 3-й класс: учебник: в 2 частях; 14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кина В.П., Горецкий В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усский язы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: 4-й класс: учебник: в 2 частях; 14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кина В.П., Горецкий В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тературное чтени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: 1-й класс: учебник: в 2 частях; 16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, Горецкий В.Г., Голованова М.В. и друг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тературное чтени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: 2-й класс: учебник: в 2 частях; 15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, Горецкий В.Г., Голованова М.В. и друг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тературное чтени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: 3-й класс: учебник: в 2 частях; 14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, Горецкий В.Г., Голованова М.В. и друг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тературное чтени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: 4-й класс: учебник: в 2 частях; 13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, Горецкий В.Г., Голованова М.В. и друг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остранный язык (английский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. 2 класс: учебник: в 2 частях; 15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а Н.И., Дули Д., Поспелова М.Д. и друг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остранный язык (английский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. 3-й класс: учебник: в 2 частях; 13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а Н.И., Дули Д., Поспелова М.Д. и друг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остранный язык (английский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. 4-й класс: учебник: в 2 частях; 18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а Н.И., Дули Д., Поспелова М.Д. и друг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мати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: 1-й класс: учебник: в 2 частях; 15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 М.И., Волкова С.И., Степано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: 2-й класс: учебник: в 2 частях; 15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 М.И., Бантова М.А., Бельтюкова Г.В. и друг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: 3-й класс: учебник: в 2 частях; 14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 М.И., Бантова М.А., Бельтюкова Г.В. и друг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: 4-й класс: учебник: в 2 частях; 13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 М.И., Бантова М.А., Бельтюкова Г.В. и друг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: 1-й класс: учебник: в 2 частях; 16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: 2-й класс: учебник: в 2 частях; 15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: 3-й класс: учебник: в 2 частях; 14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: 4-й класс: учебник: в 2 частях; 14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, Крючкова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ы религиозных культур и светской этик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и светской этики. Основы православной культуры. 4 класс: учебник: в 2 частях; 1-ое изд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О.Ю., Кульберг А.С., Корытко О.В. и другие; под научной редакцией Васильевой О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ы религиозных культур и светской этик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и светской этики. Основы исламской культуры: 4-й класс: учебник; 10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ышина Д.И., Муртазин М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Основы религиозных культур и светской этик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и светской этики. Основы буддийской культуры: 4-й класс: учебник; 8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митдоржиев В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Основы религиозных культур и светской этик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и светской этики. Основы иудейской культуры: 4й класс: учебник; 7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ов М.А., Миндрина Г.А., Глоцер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Основы религиозных культур и светской этик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и светской этики. Основы религиозных культур народов России: 4-й класс: учебник; 10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лов А.Л., Саплина Е.В., Токарева Е.С. и друг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ы религиозных культур и светской этик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и светской этики. Основы светской этики: 4-й класс: учебник; 11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мшурина А.И., Шемшурин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Изобразительное искусств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: 1-й класс: учебник; 14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ая Л.А.; под редакцией Неменского 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Изобразительное искусств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: 2-й класс: учебник; 14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еева Е.И.; под редакцией Неменского 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Изобразительное искусств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: 3-й класс: учебник; 14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ева Н.А., Неменская Л.А., Питерских А.С. и другие; под редакцией Неменского 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Изобразительное искусств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: 4-й класс: учебник; 14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ая Л.А.; под редакцией Неменского 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: 1-й класс: учебник; 15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Д., Сергеева Г.П., Шмагина Т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: 2-й класс: учебник; 15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Д., Сергеева Г.П., Шмагина Т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: 3-й класс: учебник; 15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Д., Сергеева Г.П., Шмагина Т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: 4-й класс: учебник; 14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Д., Сергеева Г.П., Шмагина Т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Труд (технология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: 1-й класс: учебник; 12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цева Е.А., Зуева 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Технолог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: 2-й класс: учебник; 12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цева Е.А., Зуева 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Технолог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: 3-й класс: учебник; 11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цева Е.А., Зуева 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Технолог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: 4-й класс: учебник; 11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цева Е.А., Зуева 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Физическая культур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: 1 - 4-е классы: учебник: в 2 част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ер И.А., Цыганкова О.Д. под редакцией Винер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Физическая культур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: 1-й класс: учебник; 14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А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Физическая культур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: 2-й класс: учебник; 13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А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Физическая культур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: 3-й класс: учебник; 5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А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Физическая культур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: 4-й класс: учебник; 5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А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ОБЩЕЕ ОБРАЗОВАНИ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: 5-й класс: учебник: в 2 частях; 5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ыженская Т.А., Баранов М.Т., Тростенцова Л.А. и друг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: 6-й класс: учебник: в 2 частях; 5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М.Т., Ладыженская Т.А., Тростенцова Л.А. и друг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: 7-й класс: учебник: в 2 частях; 5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Баранов М.Т., Ладыженская Т.А., Тростенцова Л.А. и друг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: 8-й класс: учебник; 5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хударов С.Г., Крючков С.Е., Максимов Л.Ю. и друг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: 9-й класс: учебник; 5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хударов С.Г., Крючков С.Е., Максимов Л.Ю. и друг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: 5-й класс: учебник: в 2 частях; 14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, Журавлев В.П., Коровин В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: 6-й класс: учебник: в 2 частях; 14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хина В.П., Коровина В.Я., Журавлев В.П. и другие; под редакцией Коровиной В.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: 7-й класс: учебник: в 2 частях; 13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, Журавлев В.П., Коровин В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: 8-й класс: учебник: в 2 частях; 12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, Журавлев В.П., Коровин В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: 9-й класс: учебник: в 2 частях; 11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, Журавлев В.П., Коровин В.И. и другие; под редакцией Коровиной В.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Иностранный язык (английский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: 5-й класс: учебник; 15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улина Ю.Е., Дули Д., Подоляко О.Е. и друг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Иностранный язык (английский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: 6-й класс: учебник; 14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улина Ю.Е., Дули Д., Подоляко О.Е. м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  <w:shd w:fill="F0F0F0" w:val="clear"/>
                </w:rPr>
                <w:t>#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Иностранный язык (английский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: 7-й класс: учебник; 15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улина Ю.Е., Дули Д., Подоляко О.Е. и друг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Иностранный язык (английский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: 8-й класс: учебник; 14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улина Ю.Е., Дули Д., Подоляко О.Е. и друг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Иностранный язык (английский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: 9-й класс: учебник; 14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улина Ю.Е., Дули Д.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ляко О.Е. и друг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остранный язык (английский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: 5-й класс: углубленный уровень: учебник; 13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К.М., Дули Д., Копылова B.B. и друг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остранный язык (английский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: 6-й класс: углубленный уровень: учебник; 12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К.М., Дули Д., Копылова B.B. и друг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остранный язык (английский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: 7-й класс: углубленный уровень: учебник; 11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К.М., Дули Д., Копылова В.В. и друг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остранный язык (английский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: 8-й класс: углубленный уровень: учебник; 11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К.М., Дули Д., Копылова В.В. и друг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остранный язык (английский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: 9-й класс: углубленный уровень: учебник; 14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К.М., Дули Д., Копылова В.В. и друг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атемати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: 5-й класс: базовый уровень: учебник: в 2 частях; 3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енкин Н.Я., Жохов В.И., Чесноков А.С. и друг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атемати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: 6-й класс: базовый уровень: учебник: в 2 частях; 3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енкин Н.Я., Жохов В.И., Чесноков А.С. и друг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Алгебра: 7-й класс: базовый уровень: учебник; 15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ычев Ю.Н., Миндюк Н.Г., Нешков К.И. и другие; под редакцией Теляковского С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Алгебра: 8-й класс: базовый уровень: учебник; 16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ычев Ю.Н., Миндюк Н.Г., Нешков К.И. и другие; под редакцией Теляковского С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Алгебра: 9-й класс: базовый уровень: учебник; 15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ычев Ю.Н., Миндюк Н.Г., Нешков К.И. и другие; под редакцией Теляковского С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Геометрия: 7 - 9-е классы: базовый уровень: учебник; 14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насян Л.С., Бутузов В.Ф., Кадомцев С.Б. и друг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оятность и статисти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Вероятность и статистика: 7 - 9-е классы: базовый уровень: учебник: в 2 частях; 1-ое изд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цкий И.Р., Ященко И.В.; под редакцией Ященко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: 7-й класс: базовый уровень: учебник; 5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Л.Л., Босова А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: 8-й класс: базовый уровень: учебник; 5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Л.Л., Босова А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: 9-й класс: базовый уровень: учебник; 5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Л.Л., Босова А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. Всеобщая история. История Древнего мира: 5-й класс: учебник; 14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гасин А.А., Годер Г.И., Свенцицкая И.С.; под редакцией Искендерова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. Всеобщая история. История Средних веков: 6-й класс: учебник; 13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ибалова Е.В., Донской Г.М.; под редакцией Сванидзе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. Всеобщая история. История Нового времени. Конец XV - XVII век: 7-й класс: учебник; 5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овская А.Я., Баранов П.А., Ванюшкина Л.М.; под редакцией Искендерова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. Всеобщая история. История Нового времени. XVIII век: 8-й класс: учебник; 5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овская А.Я., Баранов П.А., Ванюшкина Л.М. и другие; под редакцией Искендерова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. Всеобщая история. История Нового времени. XIX - начало XX века: 9-й класс: учебник; 5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овская А.Я., Баранов П.А., Ванюшкина Л.М. и другие; под редакцией Искендерова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. История России: 6-й класс: учебник: в 2 частях; 3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тьев Н.М., Данилов А.А., Стефанович П.С. и другие; под редакцией Торкунова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. История России: 7-й класс: учебник: в 2 частях; 3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тьев Н.М., Данилов А.А., Курукин И.В. и другие; под редакцией Торкунова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. История России: 8-й класс: учебник: в 2 частях; 3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тьев Н.М., Данилов А.А., Курукин И.В. и другие; под редакцией Торкунова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. История России: 9-й класс: учебник: в 2 частях; 3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тьев Н.М., Данилов А.А., Левандовский А.А. и другие; под редакцией Торкунова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. Всеобщая история. История Древнего мира: учебник для 5 класса общеобразовательных организа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шин В.О., Стрелков А.В., Томашевич О.В. и другие; под научной редакцией Карпова 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. Всеобщая история. История Средних веков: учебник для 6 класса общеобразовательных организа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цов М.А., Шукуров P.M.; под научной редакцией Карпова 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. Всеобщая история. История Нового времени. Конец XV - XVII век: учебник для 7 класса общеобразовательных организа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а О.В.; под научной редакцией Карпова 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. Всеобщая история. История Нового времени. XVIII век: учебник для 8 класса общеобразовательных организа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дин Н.В., Белоусов Л.С., Пименова Л.А.; под научной редакцией Карпова 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. Всеобщая история. История Нового времени. 1801 -1914: учебник для 9 класса общеобразовательных организа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дин Н.В., Белоусов Л.С.; под научной редакцией Карпова 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. История России с древнейших времен до начала XVI века: учебник для 6 класса общеобразовательных организа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елов Е.В., Лукин П.В.; под научной редакцией Петрова Ю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. История России. XVI - XVII века: учебник для 7 класса общеобразовательных организа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елов Е.В., Лукин П.В.; под научной редакцией Петрова Ю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. История России. XVIII век: учебник для 8 класса общеобразовательных организа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В.Н., Пчелов Е.В.; под научной редакцией Петрова Ю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. История России. 1801 - 1914: учебник для 9 класса общеобразовательных организа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 К.А., Шевырев А.П.; под научной редакцией Петрова Ю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. Всеобщая история. История Древнего мира: 5-й класс: учебник; 3-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лина Е.В., Немировский А.А., Соломатина Е.И. и другие; под общей редакцией Мединского В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. Всеобщая история. История Средних веков: 6-й класс: учебник; 3-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 А.В., Рогожкин В. А., Тырин С.В.; под общей редакцией Мединского В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. Всеобщая история. История Нового времени. Конец XV - XVII век: 7-й класс: учебник; 3-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 А.Ю., Абдулаев Э.Н., Тырин С.В. и другие; под общей редакцией Мединского В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. Всеобщая история. История Нового времени. XVIII век: 8-й класс: учебник; 3-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 А.Ю., Абдулаев Э.Н., Тырин С.В. и другие; под общей редакцией Мединского В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. Всеобщая история. История Нового времени. XIX - начало XX века: 9-й класс: учебник; 3-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 А.Ю., Абдулаев Э.Н., Тырин С.В. и другие; под общей редакцией Мединского В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. История России. С древнейших времен до начала XVI века: 6-й класс: учебник; 3-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кова Т.В., Чиликин К.П.; под общей редакцией Мединского В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. История России. XVI - конец XVII века: 7-й класс: учебник; 3-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кова Т.В., Пазин Р.В.; под общей редакцией Мединского В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. История России. Конец XVII - XVIII век: 8-й класс: учебник; 3-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кова Т.В., Агафонов С.В.; под общей редакцией Мединского В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. История России. XIX - начало XX века: 9-й класс: учебник; 3-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няков Я.В., Могилевский Н.А., Агафонов С.В.; под общей редакцией Мединского В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Обществознани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. 6 класс: учебник; 1-ое изд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Рутковская Е.Л., Иванова Л.Ф. и друг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28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Обществознани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: 7-й класс: учебник; 1-ое изд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Лазебникова А.Ю., Половникова А.В. и друг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28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Обществознани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. 8 класс: учебник; 1-ое изд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Городецкая Н.И., Иванова Л.Ф. и друг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28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Обществознани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: 9-й класс: учебник; 1-ое изд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Лазебникова А.Ю., Лобанов И.А. и друг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28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еограф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: 5 - 6-е классы: учебник; 12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А.И., Николина В.В., Липкина Е.К. и друг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еограф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: 7-й класс: учебник; 11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А.И., Николина В.В., Липкина Е.К. и друг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еограф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: 8-й класс: учебник; 12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А.И., Николина В.В., Липкина Е.К. и друг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еограф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: 9-й класс: учебник; 11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А.И., Николина В.В., Липкина Е.К. и друг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Физи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: 7-й класс: базовый уровень: учебник; 3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ышкин И.М., Иванов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Физи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: 8-й класс: базовый уровень: учебник; 3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ышкин И.М., Иванов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Физи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: 9-й класс: базовый уровень: учебник; 3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ышкин И.М., Гутник Е.М., Иванов А.И. и друг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Хим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: 8-й класс: базовый уровень: учебник; 5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, Остроумов И.Г., Сладков С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Хим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: 9-й класс: базовый уровень: учебник; 5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, Остроумов И.Г., Сладков С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: 5-й класс: базовый уровень: учебник; 1-е изд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ечник В.В., Суматохин С.В., Гапонюк З.Г. и другие; под редакцией Пасечника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: 6-й класс: базовый уровень: учебник; 1-е изд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ечник В.В., Суматохин С.В., Гапонюк З.Г. и другие; под редакцией Пасечника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: 7-й класс: базовый уровень: учебник; 1-е изд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ечник В.В., Суматохин С.В., Гапонюк З.Г. и другие; под редакцией Пасечника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: 8-й класс: базовый уровень: учебник; 1-е изд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ечник В.В., Суматохин С.В., Гапонюк З.Г.; под редакцией Пасечника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: 9-й класс: базовый уровень: учебник; 1-е изд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ечник В.В., Каменский А.А., Швецов Г.Г. и другие; под редакцией Пасечника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уховно-нравственной культуры народов Росси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зительное искусств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: 5-й класс: учебник; 15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ева Н. А., Островская О.В.; под редакцией Неменского 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зительное искусств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: 6-й класс: учебник; 13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ая Л.А.; под редакцией Неменского 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зительное искусств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: 7-й класс: учебник; 13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ерских А.С., Гуров Г.Е.; под редакцией Неменского 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: 5-й класс: учебник; 14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Г.П., Критская Е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: 6-й класс: учебник; 13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Г.П., Критская Е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: 7-й класс: учебник; 13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Г.П., Критская Е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: 8-й класс: учебник; 5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Г.П., Критская Е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д (технология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: 5-й класс: учебник; 4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зман Е.С., Кожина О.А., Хотунцев Ю.Л. и друг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д (технология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: 6-й класс: учебник; 4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зман Е.С., Кожина О.А., Хотунцев Ю.Л. и друг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д (технология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: 7-й класс: учебник; 4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зман Е.С., Кожина О.А., Хотунцев Ю.Л. и друг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д (технология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: 8 - 9-е классы: учебник; 4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зман Е.С., Кожина О.А., Хотунцев Ю.Л. и друг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: 5-й класс: учебник; 13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А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: 6 - 7-е классы: учебник; 13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А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6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: 8 - 9-е классы: учебник; 12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А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ы безопасности и защиты Родин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: 8 - 9-е классы: учебник: в 2 частях; 3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 1 Рудаков Д.П., Приорова Е.М., Позднякова О.В. и другие; под научной редакцией Шойгу Ю.С. Ч. 2 Куличенко Т.В., Костюк Г.П., Дежурный Л.И. и другие; под научной редакцией Шойгу Ю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ы безопасности и защиты Родин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: 5-й класс: учебник; 3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нников Б.О., Гололобов Н.В., Льняная Л.И. и другие; под редакцией Егорова С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ы безопасности и защиты Родин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: 6-й класс: учебник; 3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нников Б.О., Гололобов Н.В., Льняная Л.И. и другие; под редакцией Егорова С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ы безопасности и защиты Родин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: 7-й класс: учебник; 3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нников Б.О., Гололобов Н.В., Льняная Л.И. и другие; под редакцией Егорова С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ы безопасности и защиты Родин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: 8-й класс: учебник; 3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нников Б.О., Гололобов Н.В., Льняная Л.И. и другие; под редакцией Егорова С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ы безопасности и защиты Родин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: 9-й класс: учебник; 3-е издание, переработа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нников Б.О., Гололобов Н.В., Льняная Л.И. и другие; под редакцией Егорова С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 202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Е ОБЩЕЕ ОБРАЗОВАНИ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усский язы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ченкова Л.М.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О.М.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вич А.Г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руг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сентября 2030 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Литератур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(в 2 частях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 Ю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сентября 2030 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Литератур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(в 2 частях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 О.Н.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танов И.О.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маев В.А. и другие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едакцией Журавлева В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сентября 2030 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Литератур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(в 2 частях)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ное обу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 В.И.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шинина Н.Л.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нова Л.А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ругие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едакцией Коровина В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сентября 2030 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Литератур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(в 2 частях)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ное обу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 В.И.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шинина Н.Л.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ьцова Е.Д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ругие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едакцией Коровина В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сентября 2030 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остранный яз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английский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О.В.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ли Д.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еева И.В. и друг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сентября 2030 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остранный яз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английский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О.В., Дули Д.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еева И.В. и друг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сентября 2030 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остранный яз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английский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; углубленное обу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К.М.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ли Д.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ылова В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руг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сентября 2030 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остранный яз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английский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; углубленное обу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К.М.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ли Д.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ылова В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руг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сентября 2030 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: алгебра и начала математического анализа, геометрия. Алгебра и начала математического анали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мов Ш.А.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ягин Ю.М.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ва М.В. и друг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сентября 2030 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: алгебра и начала математического анализа, геометрия. Геомет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насян Л.С.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узов В.Ф.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омцев С.Б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руг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сентября 2030 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Алгебра и начала математического анализа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ное обу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зляк А.Г.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ровский Д.А.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 В.М.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едакцией Подольского В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сентября 2030 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Алгебра и начала математического анализа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ное обу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зляк А.Г.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ровский Д.А.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 В.М.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едакцией Подольского В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сентября 2030 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Геометрия; углубленное обу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зляк А.Г.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ровский Д.А.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 B.M.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едакцией Подольского В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сентября 2030 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Геометр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ное обу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зляк А.Г.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ровский Д.А.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 B.M.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едакцией Подольского В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сентября 2030 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Информати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Л.Л.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А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сентября 2030 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Информати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Л.Л.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А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сентября 2030 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Информати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(в 2 частях)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ное обу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 К.Ю.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ин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сентября 2030 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ати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(в 2 частях)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ное обу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 К.Ю.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ин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25 сентября 203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Истор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. История России. 1914 -1945 годы: 10 класс: базовый уровень: учеб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нский В.Р., Торкунов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сро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Истор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. История России.1945 год - начало XXI века: 11 класс: базовый уровень: учеб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нский В.Р., Торкунов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сро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Истор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. Всеобщая история.1914 - 1945 годы: 10 класс: базовый уровень: учеб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нский В.Р., Чубарьян А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сро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“Русское слово - учебник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. Всеобщая история. 1945 год - начало XXI века: 11 класс: базовый уровень: учеб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нский В.Р., Чубарьян А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сро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Обществознани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Лазебникова А.Ю., Матвеев А.И. и другие; под редакцией Боголюбова Л.Н., Лазебниковой А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июня 2026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Обществознани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Городецкая Н.И., Лазебникова А.Ю. и другие; под редакцией Боголюбова Л.Н., Лазебниковой А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июня 2026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еограф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дкий Ю.Н.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ина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сентября 2030 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еограф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дкий Ю.Н.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ина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сентября 2030 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еограф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; углубленное обу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ина В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сентября 2030 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ограф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; углубленное обу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ина В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сентября 2030 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Физи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кишев Г.Я.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овцев Б.Б.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ский Н.Н.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едакцией Парфентьевой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сентября 2030 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Физи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кишев Г.Л.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овцев Б.Б.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ругин В.М.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едакцией Парфентьевой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сентября 2030 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Физи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ное обу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ьянов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сентября 2030 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Физи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ное обу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ьянов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сентября 2030 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оумов И.Г.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дков С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сентября 2030 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оумов И.Г.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дков С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сентября 2030 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ное обу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ин В.В.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енко Н.Е.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нин В.И. и другие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едакцией Лунина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сентября 2030 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ное обу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ин В.В.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енко Н.Е.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здов А.А.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ругие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едакцией Лунина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сентября 2030 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ечник В.В.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ский А.А.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цов A.M. и другие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едакцией Пасечника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сентября 2030 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ечник В.В.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ский А.А.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цов A.M. и другие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едакцией Пасечника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сентября 2030 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сентября 2030 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безопасности жизнедеятельност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; базов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нников Б.О., Гололобов Н.В., Льняная Л.И. и другие; под редакцией Егорова С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июня 2026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безопасности жизнедеятельност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; базов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нников Б.О., Гололобов Н.В., Льняная Л.И. и другие; под редакцией Егорова С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июня 2026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“Издательство “Просвещение”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 PL UMing HK;Arial Unicode MS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"/>
    <w:basedOn w:val="Normal"/>
    <w:qFormat/>
    <w:pPr/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ivo.garant.ru/document/redirect/3100000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06:00Z</dcterms:created>
  <dc:creator>User</dc:creator>
  <dc:description/>
  <cp:keywords/>
  <dc:language>en-US</dc:language>
  <cp:lastModifiedBy>Admin</cp:lastModifiedBy>
  <cp:lastPrinted>2020-02-28T14:12:00Z</cp:lastPrinted>
  <dcterms:modified xsi:type="dcterms:W3CDTF">2024-09-17T07:56:00Z</dcterms:modified>
  <cp:revision>28</cp:revision>
  <dc:subject/>
  <dc:title/>
</cp:coreProperties>
</file>