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36"/>
      </w:tblGrid>
      <w:tr>
        <w:trPr>
          <w:trHeight w:val="474" w:hRule="atLeast"/>
        </w:trPr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ижне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М.А. Дро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Нижнегор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Е.М. Шв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шеничненская СОШ»</w:t>
            </w:r>
          </w:p>
          <w:p>
            <w:pPr>
              <w:pStyle w:val="Normal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Т.Л. Котовец </w:t>
            </w:r>
          </w:p>
          <w:p>
            <w:pPr>
              <w:pStyle w:val="Normal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6" w:hanging="0"/>
              <w:rPr/>
            </w:pP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рожной безопасности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Пшеничне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 Пшеничн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ижнегорского района, Республики Кр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ул.50 лет Октября,10, с. Пшеничное, Нижнегор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ул.50 лет Октября,10, с. Пшеничное, Нижнегорский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руководитель)  </w:t>
      </w:r>
      <w:r>
        <w:rPr>
          <w:b/>
          <w:sz w:val="28"/>
          <w:szCs w:val="28"/>
          <w:u w:val="single"/>
        </w:rPr>
        <w:t>Котовец Т.Л.     тел.      +7978882806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b/>
          <w:sz w:val="28"/>
          <w:szCs w:val="28"/>
          <w:u w:val="single"/>
        </w:rPr>
        <w:t>Остапенко М.Н.     тел.  +797884950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</w:t>
      </w:r>
      <w:r>
        <w:rPr>
          <w:b/>
          <w:sz w:val="28"/>
          <w:szCs w:val="28"/>
          <w:u w:val="single"/>
        </w:rPr>
        <w:t>Филатова ИВ.тел.   +797820736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/>
        <w:t>Начальник отдела общего, дошкольного и дополнительного образования</w:t>
      </w:r>
    </w:p>
    <w:p>
      <w:pPr>
        <w:pStyle w:val="Normal"/>
        <w:tabs>
          <w:tab w:val="clear" w:pos="708"/>
          <w:tab w:val="left" w:pos="1980" w:leader="none"/>
          <w:tab w:val="left" w:pos="9639" w:leader="none"/>
        </w:tabs>
        <w:rPr/>
      </w:pPr>
      <w:r>
        <w:rPr/>
        <w:t xml:space="preserve">                            </w:t>
      </w:r>
      <w:r>
        <w:rPr/>
        <w:t>Управления образования администрации Нижнегорског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</w:t>
      </w:r>
      <w:r>
        <w:rPr/>
        <w:t>района – Вакулина Л.Н. тел. 2-11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/>
      </w:pPr>
      <w:r>
        <w:rPr/>
        <w:t xml:space="preserve">Директор МБУ «Центр по обслуживанию муниципальных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</w:t>
      </w:r>
      <w:r>
        <w:rPr/>
        <w:t xml:space="preserve">образовательных учреждений Нижнегорского района Республики Крым»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</w:t>
      </w:r>
      <w:r>
        <w:rPr/>
        <w:t>- Кузьменко Р.Н. тел. 2-25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color w:val="000000"/>
        </w:rPr>
        <w:t xml:space="preserve">Инспектор пропаганды БДД ОГИБДД ОМВД России по Нижнегорском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айону – Салангина А.С. тел. 77-0-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</w:t>
      </w:r>
      <w:r>
        <w:rPr/>
        <w:t xml:space="preserve">Главный специалист отдела общего, дошкольного и дополнительного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639" w:leader="none"/>
        </w:tabs>
        <w:rPr/>
      </w:pPr>
      <w:r>
        <w:rPr/>
        <w:t xml:space="preserve">                        </w:t>
      </w:r>
      <w:r>
        <w:rPr/>
        <w:t xml:space="preserve">образования Управления образования, молодежи и спорта администрации Нижнегорского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639" w:leader="none"/>
        </w:tabs>
        <w:rPr/>
      </w:pPr>
      <w:r>
        <w:rPr/>
        <w:t xml:space="preserve">                              </w:t>
      </w:r>
      <w:r>
        <w:rPr/>
        <w:t>района – Кудинова Е.В.    тел. 2-16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                              </w:t>
      </w:r>
      <w:r>
        <w:rPr/>
        <w:t xml:space="preserve">Начальник Нижнегорского ДРСУ ГП «Крымавтодор» - Григорян Ю.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                              </w:t>
      </w:r>
      <w:r>
        <w:rPr/>
        <w:t>тел. 2-18-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Начальник Нижнегорского ДРСУ ГП «Крымавтодор» - Григорян Ю.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                              </w:t>
      </w:r>
      <w:r>
        <w:rPr/>
        <w:t>тел. 2-18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b/>
          <w:sz w:val="28"/>
          <w:szCs w:val="28"/>
        </w:rPr>
        <w:t>150 чел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</w:t>
      </w:r>
      <w:r>
        <w:rPr>
          <w:b/>
          <w:sz w:val="28"/>
          <w:szCs w:val="28"/>
          <w:u w:val="single"/>
        </w:rPr>
        <w:t>имеется, в коридоре начальных классов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b/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b/>
          <w:sz w:val="28"/>
          <w:szCs w:val="28"/>
          <w:u w:val="single"/>
        </w:rPr>
        <w:t>имеется_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ладелец автобуса  _</w:t>
      </w:r>
      <w:r>
        <w:rPr>
          <w:b/>
          <w:sz w:val="28"/>
          <w:szCs w:val="28"/>
          <w:u w:val="single"/>
        </w:rPr>
        <w:t>МБОУ «Пшеничненская СОШ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08.15 – 15.4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  <w:u w:val="single"/>
        </w:rPr>
        <w:t>16.00 – 18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С – 101</w:t>
      </w:r>
    </w:p>
    <w:p>
      <w:pPr>
        <w:pStyle w:val="Normal"/>
        <w:jc w:val="center"/>
        <w:rPr/>
      </w:pPr>
      <w:r>
        <w:rPr>
          <w:sz w:val="28"/>
          <w:szCs w:val="28"/>
        </w:rPr>
        <w:t>ОМВД – 102; 2-14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ДД – 77-0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– 1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395605</wp:posOffset>
                </wp:positionV>
                <wp:extent cx="6644005" cy="6085840"/>
                <wp:effectExtent l="6985" t="6350" r="5715" b="6350"/>
                <wp:wrapNone/>
                <wp:docPr id="1" name="Прямоугольник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608580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7" fillcolor="#c5e0b4" stroked="t" o:allowincell="f" style="position:absolute;margin-left:-38pt;margin-top:31.15pt;width:523.1pt;height:479.15pt;mso-wrap-style:none;v-text-anchor:middle">
                <v:fill o:detectmouseclick="t" type="solid" color2="#3a1f4b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1727200</wp:posOffset>
                </wp:positionV>
                <wp:extent cx="390525" cy="222885"/>
                <wp:effectExtent l="6985" t="6985" r="5715" b="5715"/>
                <wp:wrapTight wrapText="bothSides">
                  <wp:wrapPolygon edited="0">
                    <wp:start x="-18" y="21569"/>
                    <wp:lineTo x="-18" y="-31"/>
                    <wp:lineTo x="21582" y="-31"/>
                    <wp:lineTo x="21582" y="21569"/>
                    <wp:lineTo x="-18" y="21569"/>
                  </wp:wrapPolygon>
                </wp:wrapTight>
                <wp:docPr id="2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28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#c55a11" stroked="t" o:allowincell="f" style="position:absolute;margin-left:40.7pt;margin-top:136pt;width:30.7pt;height:17.5pt;mso-wrap-style:none;v-text-anchor:middle">
                <v:fill o:detectmouseclick="t" type="solid" color2="#3aa5ee"/>
                <v:stroke color="#41719c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910</wp:posOffset>
                </wp:positionH>
                <wp:positionV relativeFrom="paragraph">
                  <wp:posOffset>1171575</wp:posOffset>
                </wp:positionV>
                <wp:extent cx="2610485" cy="33401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сточ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113.3pt;margin-top:92.2pt;width:205.5pt;height:2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сточн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1510</wp:posOffset>
                </wp:positionH>
                <wp:positionV relativeFrom="paragraph">
                  <wp:posOffset>1188720</wp:posOffset>
                </wp:positionV>
                <wp:extent cx="2610485" cy="33401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непровск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51.3pt;margin-top:93.55pt;width:205.5pt;height:2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непровск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2825</wp:posOffset>
                </wp:positionH>
                <wp:positionV relativeFrom="paragraph">
                  <wp:posOffset>1193165</wp:posOffset>
                </wp:positionV>
                <wp:extent cx="2610485" cy="324485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.Ровенск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9.75pt;margin-top:93.95pt;width:205.5pt;height:25.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.Ровенск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1183640</wp:posOffset>
                </wp:positionV>
                <wp:extent cx="2610485" cy="34353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4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Садов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12.5pt;margin-top:93.2pt;width:205.5pt;height:2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Садов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402590</wp:posOffset>
                </wp:positionV>
                <wp:extent cx="209550" cy="161925"/>
                <wp:effectExtent l="6350" t="6985" r="6350" b="5715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fc000" stroked="t" o:allowincell="f" style="position:absolute;margin-left:229.2pt;margin-top:31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342265</wp:posOffset>
                </wp:positionV>
                <wp:extent cx="209550" cy="161925"/>
                <wp:effectExtent l="6350" t="6985" r="6350" b="5715"/>
                <wp:wrapNone/>
                <wp:docPr id="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ffc000" stroked="t" o:allowincell="f" style="position:absolute;margin-left:367.5pt;margin-top:26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665</wp:posOffset>
                </wp:positionH>
                <wp:positionV relativeFrom="paragraph">
                  <wp:posOffset>612140</wp:posOffset>
                </wp:positionV>
                <wp:extent cx="209550" cy="161925"/>
                <wp:effectExtent l="6350" t="6985" r="6350" b="5715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ffc000" stroked="t" o:allowincell="f" style="position:absolute;margin-left:328.95pt;margin-top:4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612140</wp:posOffset>
                </wp:positionV>
                <wp:extent cx="209550" cy="161925"/>
                <wp:effectExtent l="6350" t="6985" r="6350" b="5715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ffc000" stroked="t" o:allowincell="f" style="position:absolute;margin-left:295.2pt;margin-top:4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315</wp:posOffset>
                </wp:positionH>
                <wp:positionV relativeFrom="paragraph">
                  <wp:posOffset>621665</wp:posOffset>
                </wp:positionV>
                <wp:extent cx="209550" cy="161925"/>
                <wp:effectExtent l="6350" t="6985" r="6350" b="571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ffc000" stroked="t" o:allowincell="f" style="position:absolute;margin-left:258.45pt;margin-top:48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9040</wp:posOffset>
                </wp:positionH>
                <wp:positionV relativeFrom="paragraph">
                  <wp:posOffset>345440</wp:posOffset>
                </wp:positionV>
                <wp:extent cx="209550" cy="161925"/>
                <wp:effectExtent l="6350" t="6985" r="6350" b="5715"/>
                <wp:wrapNone/>
                <wp:docPr id="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ffc000" stroked="t" o:allowincell="f" style="position:absolute;margin-left:295.2pt;margin-top:27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345440</wp:posOffset>
                </wp:positionV>
                <wp:extent cx="209550" cy="161925"/>
                <wp:effectExtent l="6350" t="6985" r="6350" b="571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ffc000" stroked="t" o:allowincell="f" style="position:absolute;margin-left:258.45pt;margin-top:27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3440</wp:posOffset>
                </wp:positionH>
                <wp:positionV relativeFrom="paragraph">
                  <wp:posOffset>107315</wp:posOffset>
                </wp:positionV>
                <wp:extent cx="209550" cy="161925"/>
                <wp:effectExtent l="6350" t="6985" r="6350" b="5715"/>
                <wp:wrapNone/>
                <wp:docPr id="1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ffc000" stroked="t" o:allowincell="f" style="position:absolute;margin-left:367.2pt;margin-top: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715</wp:posOffset>
                </wp:positionH>
                <wp:positionV relativeFrom="paragraph">
                  <wp:posOffset>107315</wp:posOffset>
                </wp:positionV>
                <wp:extent cx="209550" cy="161925"/>
                <wp:effectExtent l="6350" t="6985" r="6350" b="5715"/>
                <wp:wrapNone/>
                <wp:docPr id="1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ffc000" stroked="t" o:allowincell="f" style="position:absolute;margin-left:330.45pt;margin-top: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0</wp:posOffset>
                </wp:positionH>
                <wp:positionV relativeFrom="paragraph">
                  <wp:posOffset>104140</wp:posOffset>
                </wp:positionV>
                <wp:extent cx="209550" cy="161925"/>
                <wp:effectExtent l="6350" t="6985" r="6350" b="5715"/>
                <wp:wrapNone/>
                <wp:docPr id="1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fc000" stroked="t" o:allowincell="f" style="position:absolute;margin-left:295.5pt;margin-top: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104140</wp:posOffset>
                </wp:positionV>
                <wp:extent cx="209550" cy="161925"/>
                <wp:effectExtent l="6350" t="6985" r="6350" b="5715"/>
                <wp:wrapNone/>
                <wp:docPr id="1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ffc000" stroked="t" o:allowincell="f" style="position:absolute;margin-left:258.75pt;margin-top: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0840</wp:posOffset>
                </wp:positionH>
                <wp:positionV relativeFrom="paragraph">
                  <wp:posOffset>916940</wp:posOffset>
                </wp:positionV>
                <wp:extent cx="209550" cy="161925"/>
                <wp:effectExtent l="6350" t="6985" r="6350" b="5715"/>
                <wp:wrapNone/>
                <wp:docPr id="1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ffc000" stroked="t" o:allowincell="f" style="position:absolute;margin-left:229.2pt;margin-top:72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4115</wp:posOffset>
                </wp:positionH>
                <wp:positionV relativeFrom="paragraph">
                  <wp:posOffset>621665</wp:posOffset>
                </wp:positionV>
                <wp:extent cx="209550" cy="161925"/>
                <wp:effectExtent l="6350" t="6985" r="6350" b="5715"/>
                <wp:wrapNone/>
                <wp:docPr id="19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fc000" stroked="t" o:allowincell="f" style="position:absolute;margin-left:192.45pt;margin-top:48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402590</wp:posOffset>
                </wp:positionV>
                <wp:extent cx="209550" cy="161925"/>
                <wp:effectExtent l="6350" t="6985" r="6350" b="5715"/>
                <wp:wrapNone/>
                <wp:docPr id="2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ffc000" stroked="t" o:allowincell="f" style="position:absolute;margin-left:192.45pt;margin-top:31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107315</wp:posOffset>
                </wp:positionV>
                <wp:extent cx="209550" cy="161925"/>
                <wp:effectExtent l="6350" t="6985" r="6350" b="5715"/>
                <wp:wrapNone/>
                <wp:docPr id="21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ffc000" stroked="t" o:allowincell="f" style="position:absolute;margin-left:192.45pt;margin-top: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599440</wp:posOffset>
                </wp:positionV>
                <wp:extent cx="209550" cy="161925"/>
                <wp:effectExtent l="6350" t="6985" r="6350" b="5715"/>
                <wp:wrapNone/>
                <wp:docPr id="2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ffc000" stroked="t" o:allowincell="f" style="position:absolute;margin-left:229.5pt;margin-top:47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125</wp:posOffset>
                </wp:positionH>
                <wp:positionV relativeFrom="paragraph">
                  <wp:posOffset>1523365</wp:posOffset>
                </wp:positionV>
                <wp:extent cx="209550" cy="161925"/>
                <wp:effectExtent l="6350" t="6985" r="6350" b="5715"/>
                <wp:wrapNone/>
                <wp:docPr id="23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ffc000" stroked="t" o:allowincell="f" style="position:absolute;margin-left:258.75pt;margin-top:119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0365</wp:posOffset>
                </wp:positionH>
                <wp:positionV relativeFrom="paragraph">
                  <wp:posOffset>2298065</wp:posOffset>
                </wp:positionV>
                <wp:extent cx="209550" cy="161925"/>
                <wp:effectExtent l="6350" t="6985" r="6350" b="5715"/>
                <wp:wrapNone/>
                <wp:docPr id="24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ffc000" stroked="t" o:allowincell="f" style="position:absolute;margin-left:229.95pt;margin-top:18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0365</wp:posOffset>
                </wp:positionH>
                <wp:positionV relativeFrom="paragraph">
                  <wp:posOffset>2050415</wp:posOffset>
                </wp:positionV>
                <wp:extent cx="209550" cy="161925"/>
                <wp:effectExtent l="6350" t="6985" r="6350" b="5715"/>
                <wp:wrapNone/>
                <wp:docPr id="2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ffc000" stroked="t" o:allowincell="f" style="position:absolute;margin-left:229.95pt;margin-top:16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840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2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ffc000" stroked="t" o:allowincell="f" style="position:absolute;margin-left:229.2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315</wp:posOffset>
                </wp:positionH>
                <wp:positionV relativeFrom="paragraph">
                  <wp:posOffset>1212215</wp:posOffset>
                </wp:positionV>
                <wp:extent cx="209550" cy="161925"/>
                <wp:effectExtent l="6350" t="6985" r="6350" b="5715"/>
                <wp:wrapNone/>
                <wp:docPr id="2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ffc000" stroked="t" o:allowincell="f" style="position:absolute;margin-left:258.45pt;margin-top:95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907415</wp:posOffset>
                </wp:positionV>
                <wp:extent cx="209550" cy="161925"/>
                <wp:effectExtent l="6350" t="6985" r="6350" b="5715"/>
                <wp:wrapNone/>
                <wp:docPr id="28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fc000" stroked="t" o:allowincell="f" style="position:absolute;margin-left:258.45pt;margin-top:7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0840</wp:posOffset>
                </wp:positionH>
                <wp:positionV relativeFrom="paragraph">
                  <wp:posOffset>1526540</wp:posOffset>
                </wp:positionV>
                <wp:extent cx="209550" cy="161925"/>
                <wp:effectExtent l="6350" t="6985" r="6350" b="5715"/>
                <wp:wrapNone/>
                <wp:docPr id="29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fc000" stroked="t" o:allowincell="f" style="position:absolute;margin-left:229.2pt;margin-top:12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4115</wp:posOffset>
                </wp:positionH>
                <wp:positionV relativeFrom="paragraph">
                  <wp:posOffset>2298065</wp:posOffset>
                </wp:positionV>
                <wp:extent cx="209550" cy="161925"/>
                <wp:effectExtent l="6350" t="6985" r="6350" b="5715"/>
                <wp:wrapNone/>
                <wp:docPr id="3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fc000" stroked="t" o:allowincell="f" style="position:absolute;margin-left:192.45pt;margin-top:18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4115</wp:posOffset>
                </wp:positionH>
                <wp:positionV relativeFrom="paragraph">
                  <wp:posOffset>2050415</wp:posOffset>
                </wp:positionV>
                <wp:extent cx="209550" cy="161925"/>
                <wp:effectExtent l="6350" t="6985" r="6350" b="5715"/>
                <wp:wrapNone/>
                <wp:docPr id="31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fc000" stroked="t" o:allowincell="f" style="position:absolute;margin-left:192.45pt;margin-top:16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4115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3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ffc000" stroked="t" o:allowincell="f" style="position:absolute;margin-left:192.45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115</wp:posOffset>
                </wp:positionH>
                <wp:positionV relativeFrom="paragraph">
                  <wp:posOffset>1526540</wp:posOffset>
                </wp:positionV>
                <wp:extent cx="209550" cy="161925"/>
                <wp:effectExtent l="6350" t="6985" r="6350" b="5715"/>
                <wp:wrapNone/>
                <wp:docPr id="3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ffc000" stroked="t" o:allowincell="f" style="position:absolute;margin-left:192.45pt;margin-top:12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1212215</wp:posOffset>
                </wp:positionV>
                <wp:extent cx="209550" cy="161925"/>
                <wp:effectExtent l="6350" t="6985" r="6350" b="5715"/>
                <wp:wrapNone/>
                <wp:docPr id="34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ffc000" stroked="t" o:allowincell="f" style="position:absolute;margin-left:229.95pt;margin-top:95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4115</wp:posOffset>
                </wp:positionH>
                <wp:positionV relativeFrom="paragraph">
                  <wp:posOffset>1212215</wp:posOffset>
                </wp:positionV>
                <wp:extent cx="209550" cy="161925"/>
                <wp:effectExtent l="6350" t="6985" r="6350" b="5715"/>
                <wp:wrapNone/>
                <wp:docPr id="3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#ffc000" stroked="t" o:allowincell="f" style="position:absolute;margin-left:192.45pt;margin-top:95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0365</wp:posOffset>
                </wp:positionH>
                <wp:positionV relativeFrom="paragraph">
                  <wp:posOffset>107315</wp:posOffset>
                </wp:positionV>
                <wp:extent cx="209550" cy="161925"/>
                <wp:effectExtent l="6350" t="6985" r="6350" b="5715"/>
                <wp:wrapNone/>
                <wp:docPr id="36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#ffc000" stroked="t" o:allowincell="f" style="position:absolute;margin-left:229.95pt;margin-top: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4115</wp:posOffset>
                </wp:positionH>
                <wp:positionV relativeFrom="paragraph">
                  <wp:posOffset>907415</wp:posOffset>
                </wp:positionV>
                <wp:extent cx="209550" cy="161925"/>
                <wp:effectExtent l="6350" t="6985" r="6350" b="5715"/>
                <wp:wrapNone/>
                <wp:docPr id="3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ffc000" stroked="t" o:allowincell="f" style="position:absolute;margin-left:192.45pt;margin-top:7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0</wp:posOffset>
                </wp:positionH>
                <wp:positionV relativeFrom="paragraph">
                  <wp:posOffset>628015</wp:posOffset>
                </wp:positionV>
                <wp:extent cx="209550" cy="161925"/>
                <wp:effectExtent l="6350" t="6985" r="6350" b="5715"/>
                <wp:wrapNone/>
                <wp:docPr id="38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ffc000" stroked="t" o:allowincell="f" style="position:absolute;margin-left:367.5pt;margin-top:49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6715</wp:posOffset>
                </wp:positionH>
                <wp:positionV relativeFrom="paragraph">
                  <wp:posOffset>2298065</wp:posOffset>
                </wp:positionV>
                <wp:extent cx="209550" cy="161925"/>
                <wp:effectExtent l="6350" t="6985" r="6350" b="5715"/>
                <wp:wrapNone/>
                <wp:docPr id="39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ffc000" stroked="t" o:allowincell="f" style="position:absolute;margin-left:330.45pt;margin-top:18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2345690</wp:posOffset>
                </wp:positionV>
                <wp:extent cx="209550" cy="161925"/>
                <wp:effectExtent l="6350" t="6985" r="6350" b="5715"/>
                <wp:wrapNone/>
                <wp:docPr id="40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ffc000" stroked="t" o:allowincell="f" style="position:absolute;margin-left:295.2pt;margin-top:18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190</wp:posOffset>
                </wp:positionH>
                <wp:positionV relativeFrom="paragraph">
                  <wp:posOffset>2050415</wp:posOffset>
                </wp:positionV>
                <wp:extent cx="209550" cy="161925"/>
                <wp:effectExtent l="6350" t="6985" r="6350" b="5715"/>
                <wp:wrapNone/>
                <wp:docPr id="4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ffc000" stroked="t" o:allowincell="f" style="position:absolute;margin-left:329.7pt;margin-top:16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9040</wp:posOffset>
                </wp:positionH>
                <wp:positionV relativeFrom="paragraph">
                  <wp:posOffset>2088515</wp:posOffset>
                </wp:positionV>
                <wp:extent cx="209550" cy="161925"/>
                <wp:effectExtent l="6350" t="6985" r="6350" b="5715"/>
                <wp:wrapNone/>
                <wp:docPr id="4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#ffc000" stroked="t" o:allowincell="f" style="position:absolute;margin-left:295.2pt;margin-top:164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7190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4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ffc000" stroked="t" o:allowincell="f" style="position:absolute;margin-left:329.7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9040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4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ffc000" stroked="t" o:allowincell="f" style="position:absolute;margin-left:295.2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87190</wp:posOffset>
                </wp:positionH>
                <wp:positionV relativeFrom="paragraph">
                  <wp:posOffset>1526540</wp:posOffset>
                </wp:positionV>
                <wp:extent cx="209550" cy="161925"/>
                <wp:effectExtent l="6350" t="6985" r="6350" b="5715"/>
                <wp:wrapNone/>
                <wp:docPr id="4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ffc000" stroked="t" o:allowincell="f" style="position:absolute;margin-left:329.7pt;margin-top:12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9040</wp:posOffset>
                </wp:positionH>
                <wp:positionV relativeFrom="paragraph">
                  <wp:posOffset>1526540</wp:posOffset>
                </wp:positionV>
                <wp:extent cx="209550" cy="161925"/>
                <wp:effectExtent l="6350" t="6985" r="6350" b="5715"/>
                <wp:wrapNone/>
                <wp:docPr id="46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#ffc000" stroked="t" o:allowincell="f" style="position:absolute;margin-left:295.2pt;margin-top:12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7665</wp:posOffset>
                </wp:positionH>
                <wp:positionV relativeFrom="paragraph">
                  <wp:posOffset>1221740</wp:posOffset>
                </wp:positionV>
                <wp:extent cx="209550" cy="161925"/>
                <wp:effectExtent l="6350" t="6985" r="6350" b="5715"/>
                <wp:wrapNone/>
                <wp:docPr id="47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ffc000" stroked="t" o:allowincell="f" style="position:absolute;margin-left:328.95pt;margin-top:96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9040</wp:posOffset>
                </wp:positionH>
                <wp:positionV relativeFrom="paragraph">
                  <wp:posOffset>1231265</wp:posOffset>
                </wp:positionV>
                <wp:extent cx="209550" cy="161925"/>
                <wp:effectExtent l="6350" t="6985" r="6350" b="5715"/>
                <wp:wrapNone/>
                <wp:docPr id="4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ffc000" stroked="t" o:allowincell="f" style="position:absolute;margin-left:295.2pt;margin-top:96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7665</wp:posOffset>
                </wp:positionH>
                <wp:positionV relativeFrom="paragraph">
                  <wp:posOffset>907415</wp:posOffset>
                </wp:positionV>
                <wp:extent cx="209550" cy="161925"/>
                <wp:effectExtent l="6350" t="6985" r="6350" b="5715"/>
                <wp:wrapNone/>
                <wp:docPr id="49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ffc000" stroked="t" o:allowincell="f" style="position:absolute;margin-left:328.95pt;margin-top:7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9040</wp:posOffset>
                </wp:positionH>
                <wp:positionV relativeFrom="paragraph">
                  <wp:posOffset>907415</wp:posOffset>
                </wp:positionV>
                <wp:extent cx="209550" cy="161925"/>
                <wp:effectExtent l="6350" t="6985" r="6350" b="5715"/>
                <wp:wrapNone/>
                <wp:docPr id="50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ffc000" stroked="t" o:allowincell="f" style="position:absolute;margin-left:295.2pt;margin-top:7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2315</wp:posOffset>
                </wp:positionH>
                <wp:positionV relativeFrom="paragraph">
                  <wp:posOffset>2298065</wp:posOffset>
                </wp:positionV>
                <wp:extent cx="209550" cy="161925"/>
                <wp:effectExtent l="6350" t="6985" r="6350" b="5715"/>
                <wp:wrapNone/>
                <wp:docPr id="5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ffc000" stroked="t" o:allowincell="f" style="position:absolute;margin-left:258.45pt;margin-top:18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2315</wp:posOffset>
                </wp:positionH>
                <wp:positionV relativeFrom="paragraph">
                  <wp:posOffset>2050415</wp:posOffset>
                </wp:positionV>
                <wp:extent cx="209550" cy="161925"/>
                <wp:effectExtent l="6350" t="6985" r="6350" b="5715"/>
                <wp:wrapNone/>
                <wp:docPr id="52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ffc000" stroked="t" o:allowincell="f" style="position:absolute;margin-left:258.45pt;margin-top:16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2315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53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ffc000" stroked="t" o:allowincell="f" style="position:absolute;margin-left:258.45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1575</wp:posOffset>
                </wp:positionH>
                <wp:positionV relativeFrom="paragraph">
                  <wp:posOffset>342265</wp:posOffset>
                </wp:positionV>
                <wp:extent cx="209550" cy="161925"/>
                <wp:effectExtent l="6350" t="6985" r="6350" b="5715"/>
                <wp:wrapNone/>
                <wp:docPr id="54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ffc000" stroked="t" o:allowincell="f" style="position:absolute;margin-left:392.25pt;margin-top:26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612140</wp:posOffset>
                </wp:positionV>
                <wp:extent cx="209550" cy="161925"/>
                <wp:effectExtent l="6350" t="6985" r="6350" b="5715"/>
                <wp:wrapNone/>
                <wp:docPr id="5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#ffc000" stroked="t" o:allowincell="f" style="position:absolute;margin-left:391.2pt;margin-top:4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77765</wp:posOffset>
                </wp:positionH>
                <wp:positionV relativeFrom="paragraph">
                  <wp:posOffset>897890</wp:posOffset>
                </wp:positionV>
                <wp:extent cx="209550" cy="161925"/>
                <wp:effectExtent l="6350" t="6985" r="6350" b="5715"/>
                <wp:wrapNone/>
                <wp:docPr id="56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#ffc000" stroked="t" o:allowincell="f" style="position:absolute;margin-left:391.95pt;margin-top:70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7765</wp:posOffset>
                </wp:positionH>
                <wp:positionV relativeFrom="paragraph">
                  <wp:posOffset>1259840</wp:posOffset>
                </wp:positionV>
                <wp:extent cx="209550" cy="161925"/>
                <wp:effectExtent l="6350" t="6985" r="6350" b="5715"/>
                <wp:wrapNone/>
                <wp:docPr id="57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ffc000" stroked="t" o:allowincell="f" style="position:absolute;margin-left:391.95pt;margin-top:99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8240</wp:posOffset>
                </wp:positionH>
                <wp:positionV relativeFrom="paragraph">
                  <wp:posOffset>1536065</wp:posOffset>
                </wp:positionV>
                <wp:extent cx="209550" cy="161925"/>
                <wp:effectExtent l="6350" t="6985" r="6350" b="5715"/>
                <wp:wrapNone/>
                <wp:docPr id="58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#ffc000" stroked="t" o:allowincell="f" style="position:absolute;margin-left:391.2pt;margin-top:12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7765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59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ffc000" stroked="t" o:allowincell="f" style="position:absolute;margin-left:391.95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7765</wp:posOffset>
                </wp:positionH>
                <wp:positionV relativeFrom="paragraph">
                  <wp:posOffset>2088515</wp:posOffset>
                </wp:positionV>
                <wp:extent cx="209550" cy="161925"/>
                <wp:effectExtent l="6350" t="6985" r="6350" b="5715"/>
                <wp:wrapNone/>
                <wp:docPr id="60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#ffc000" stroked="t" o:allowincell="f" style="position:absolute;margin-left:391.95pt;margin-top:164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7765</wp:posOffset>
                </wp:positionH>
                <wp:positionV relativeFrom="paragraph">
                  <wp:posOffset>2345690</wp:posOffset>
                </wp:positionV>
                <wp:extent cx="209550" cy="161925"/>
                <wp:effectExtent l="6350" t="6985" r="6350" b="5715"/>
                <wp:wrapNone/>
                <wp:docPr id="61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#ffc000" stroked="t" o:allowincell="f" style="position:absolute;margin-left:391.95pt;margin-top:18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3440</wp:posOffset>
                </wp:positionH>
                <wp:positionV relativeFrom="paragraph">
                  <wp:posOffset>2345690</wp:posOffset>
                </wp:positionV>
                <wp:extent cx="209550" cy="161925"/>
                <wp:effectExtent l="6350" t="6985" r="6350" b="5715"/>
                <wp:wrapNone/>
                <wp:docPr id="62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#ffc000" stroked="t" o:allowincell="f" style="position:absolute;margin-left:367.2pt;margin-top:18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3440</wp:posOffset>
                </wp:positionH>
                <wp:positionV relativeFrom="paragraph">
                  <wp:posOffset>2069465</wp:posOffset>
                </wp:positionV>
                <wp:extent cx="209550" cy="161925"/>
                <wp:effectExtent l="6350" t="6985" r="6350" b="5715"/>
                <wp:wrapNone/>
                <wp:docPr id="63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ffc000" stroked="t" o:allowincell="f" style="position:absolute;margin-left:367.2pt;margin-top:162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3440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64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ffc000" stroked="t" o:allowincell="f" style="position:absolute;margin-left:367.2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3440</wp:posOffset>
                </wp:positionH>
                <wp:positionV relativeFrom="paragraph">
                  <wp:posOffset>1536065</wp:posOffset>
                </wp:positionV>
                <wp:extent cx="209550" cy="161925"/>
                <wp:effectExtent l="6350" t="6985" r="6350" b="5715"/>
                <wp:wrapNone/>
                <wp:docPr id="65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#ffc000" stroked="t" o:allowincell="f" style="position:absolute;margin-left:367.2pt;margin-top:12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3440</wp:posOffset>
                </wp:positionH>
                <wp:positionV relativeFrom="paragraph">
                  <wp:posOffset>1250315</wp:posOffset>
                </wp:positionV>
                <wp:extent cx="209550" cy="161925"/>
                <wp:effectExtent l="6350" t="6985" r="6350" b="5715"/>
                <wp:wrapNone/>
                <wp:docPr id="66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ffc000" stroked="t" o:allowincell="f" style="position:absolute;margin-left:367.2pt;margin-top:9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3440</wp:posOffset>
                </wp:positionH>
                <wp:positionV relativeFrom="paragraph">
                  <wp:posOffset>916940</wp:posOffset>
                </wp:positionV>
                <wp:extent cx="209550" cy="161925"/>
                <wp:effectExtent l="6350" t="6985" r="6350" b="5715"/>
                <wp:wrapNone/>
                <wp:docPr id="67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#ffc000" stroked="t" o:allowincell="f" style="position:absolute;margin-left:367.2pt;margin-top:72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0525</wp:posOffset>
                </wp:positionH>
                <wp:positionV relativeFrom="paragraph">
                  <wp:posOffset>3733165</wp:posOffset>
                </wp:positionV>
                <wp:extent cx="209550" cy="161925"/>
                <wp:effectExtent l="6350" t="6985" r="6350" b="5715"/>
                <wp:wrapNone/>
                <wp:docPr id="68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#ffc000" stroked="t" o:allowincell="f" style="position:absolute;margin-left:330.75pt;margin-top:293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4490</wp:posOffset>
                </wp:positionH>
                <wp:positionV relativeFrom="paragraph">
                  <wp:posOffset>3383915</wp:posOffset>
                </wp:positionV>
                <wp:extent cx="209550" cy="161925"/>
                <wp:effectExtent l="6350" t="6985" r="6350" b="5715"/>
                <wp:wrapNone/>
                <wp:docPr id="69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#ffc000" stroked="t" o:allowincell="f" style="position:absolute;margin-left:428.7pt;margin-top:266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735</wp:posOffset>
                </wp:positionH>
                <wp:positionV relativeFrom="paragraph">
                  <wp:posOffset>4412615</wp:posOffset>
                </wp:positionV>
                <wp:extent cx="209550" cy="161925"/>
                <wp:effectExtent l="6350" t="6985" r="6350" b="5715"/>
                <wp:wrapNone/>
                <wp:docPr id="70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#ffc000" stroked="t" o:allowincell="f" style="position:absolute;margin-left:-13.05pt;margin-top:347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5735</wp:posOffset>
                </wp:positionH>
                <wp:positionV relativeFrom="paragraph">
                  <wp:posOffset>4098290</wp:posOffset>
                </wp:positionV>
                <wp:extent cx="209550" cy="161925"/>
                <wp:effectExtent l="6350" t="6985" r="6350" b="5715"/>
                <wp:wrapNone/>
                <wp:docPr id="71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#ffc000" stroked="t" o:allowincell="f" style="position:absolute;margin-left:-13.05pt;margin-top:322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5735</wp:posOffset>
                </wp:positionH>
                <wp:positionV relativeFrom="paragraph">
                  <wp:posOffset>3717290</wp:posOffset>
                </wp:positionV>
                <wp:extent cx="209550" cy="161925"/>
                <wp:effectExtent l="6350" t="6985" r="6350" b="5715"/>
                <wp:wrapNone/>
                <wp:docPr id="72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ffc000" stroked="t" o:allowincell="f" style="position:absolute;margin-left:-13.05pt;margin-top:292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4490</wp:posOffset>
                </wp:positionH>
                <wp:positionV relativeFrom="paragraph">
                  <wp:posOffset>2345690</wp:posOffset>
                </wp:positionV>
                <wp:extent cx="209550" cy="161925"/>
                <wp:effectExtent l="6350" t="6985" r="6350" b="5715"/>
                <wp:wrapNone/>
                <wp:docPr id="73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ffc000" stroked="t" o:allowincell="f" style="position:absolute;margin-left:428.7pt;margin-top:18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44490</wp:posOffset>
                </wp:positionH>
                <wp:positionV relativeFrom="paragraph">
                  <wp:posOffset>2126615</wp:posOffset>
                </wp:positionV>
                <wp:extent cx="209550" cy="161925"/>
                <wp:effectExtent l="6350" t="6985" r="6350" b="5715"/>
                <wp:wrapNone/>
                <wp:docPr id="74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#ffc000" stroked="t" o:allowincell="f" style="position:absolute;margin-left:428.7pt;margin-top:167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34965</wp:posOffset>
                </wp:positionH>
                <wp:positionV relativeFrom="paragraph">
                  <wp:posOffset>1783715</wp:posOffset>
                </wp:positionV>
                <wp:extent cx="209550" cy="161925"/>
                <wp:effectExtent l="6350" t="6985" r="6350" b="5715"/>
                <wp:wrapNone/>
                <wp:docPr id="75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#ffc000" stroked="t" o:allowincell="f" style="position:absolute;margin-left:427.95pt;margin-top:14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44490</wp:posOffset>
                </wp:positionH>
                <wp:positionV relativeFrom="paragraph">
                  <wp:posOffset>1526540</wp:posOffset>
                </wp:positionV>
                <wp:extent cx="209550" cy="161925"/>
                <wp:effectExtent l="6350" t="6985" r="6350" b="5715"/>
                <wp:wrapNone/>
                <wp:docPr id="76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#ffc000" stroked="t" o:allowincell="f" style="position:absolute;margin-left:428.7pt;margin-top:12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4490</wp:posOffset>
                </wp:positionH>
                <wp:positionV relativeFrom="paragraph">
                  <wp:posOffset>1259840</wp:posOffset>
                </wp:positionV>
                <wp:extent cx="209550" cy="161925"/>
                <wp:effectExtent l="6350" t="6985" r="6350" b="5715"/>
                <wp:wrapNone/>
                <wp:docPr id="77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ffc000" stroked="t" o:allowincell="f" style="position:absolute;margin-left:428.7pt;margin-top:99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44490</wp:posOffset>
                </wp:positionH>
                <wp:positionV relativeFrom="paragraph">
                  <wp:posOffset>907415</wp:posOffset>
                </wp:positionV>
                <wp:extent cx="209550" cy="161925"/>
                <wp:effectExtent l="6350" t="6985" r="6350" b="5715"/>
                <wp:wrapNone/>
                <wp:docPr id="78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fc000" stroked="t" o:allowincell="f" style="position:absolute;margin-left:428.7pt;margin-top:7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4965</wp:posOffset>
                </wp:positionH>
                <wp:positionV relativeFrom="paragraph">
                  <wp:posOffset>612140</wp:posOffset>
                </wp:positionV>
                <wp:extent cx="209550" cy="161925"/>
                <wp:effectExtent l="6350" t="6985" r="6350" b="5715"/>
                <wp:wrapNone/>
                <wp:docPr id="79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ffc000" stroked="t" o:allowincell="f" style="position:absolute;margin-left:427.95pt;margin-top:4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4490</wp:posOffset>
                </wp:positionH>
                <wp:positionV relativeFrom="paragraph">
                  <wp:posOffset>345440</wp:posOffset>
                </wp:positionV>
                <wp:extent cx="209550" cy="161925"/>
                <wp:effectExtent l="6350" t="6985" r="6350" b="5715"/>
                <wp:wrapNone/>
                <wp:docPr id="80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#ffc000" stroked="t" o:allowincell="f" style="position:absolute;margin-left:428.7pt;margin-top:27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4965</wp:posOffset>
                </wp:positionH>
                <wp:positionV relativeFrom="paragraph">
                  <wp:posOffset>145415</wp:posOffset>
                </wp:positionV>
                <wp:extent cx="209550" cy="161925"/>
                <wp:effectExtent l="6350" t="6985" r="6350" b="5715"/>
                <wp:wrapNone/>
                <wp:docPr id="81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#ffc000" stroked="t" o:allowincell="f" style="position:absolute;margin-left:427.95pt;margin-top:1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7290</wp:posOffset>
                </wp:positionH>
                <wp:positionV relativeFrom="paragraph">
                  <wp:posOffset>97790</wp:posOffset>
                </wp:positionV>
                <wp:extent cx="209550" cy="161925"/>
                <wp:effectExtent l="6350" t="6985" r="6350" b="5715"/>
                <wp:wrapNone/>
                <wp:docPr id="82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fc000" stroked="t" o:allowincell="f" style="position:absolute;margin-left:392.7pt;margin-top:7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990</wp:posOffset>
                </wp:positionH>
                <wp:positionV relativeFrom="paragraph">
                  <wp:posOffset>4574540</wp:posOffset>
                </wp:positionV>
                <wp:extent cx="2352675" cy="180975"/>
                <wp:effectExtent l="6985" t="6985" r="18415" b="27940"/>
                <wp:wrapNone/>
                <wp:docPr id="8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#a5a5a5" stroked="t" o:allowincell="f" style="position:absolute;margin-left:23.7pt;margin-top:360.2pt;width:185.2pt;height:14.2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7040</wp:posOffset>
                </wp:positionH>
                <wp:positionV relativeFrom="paragraph">
                  <wp:posOffset>3364865</wp:posOffset>
                </wp:positionV>
                <wp:extent cx="371475" cy="266700"/>
                <wp:effectExtent l="6985" t="6350" r="5715" b="6350"/>
                <wp:wrapNone/>
                <wp:docPr id="84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#70ad47" stroked="t" o:allowincell="f" style="position:absolute;margin-left:235.2pt;margin-top:264.95pt;width:29.2pt;height:20.95pt;mso-wrap-style:none;v-text-anchor:middle"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81575</wp:posOffset>
                </wp:positionH>
                <wp:positionV relativeFrom="paragraph">
                  <wp:posOffset>3361690</wp:posOffset>
                </wp:positionV>
                <wp:extent cx="209550" cy="161925"/>
                <wp:effectExtent l="6350" t="6985" r="6350" b="5715"/>
                <wp:wrapNone/>
                <wp:docPr id="85" name="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" fillcolor="#ffc000" stroked="t" o:allowincell="f" style="position:absolute;margin-left:392.25pt;margin-top:26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7250</wp:posOffset>
                </wp:positionH>
                <wp:positionV relativeFrom="paragraph">
                  <wp:posOffset>3361690</wp:posOffset>
                </wp:positionV>
                <wp:extent cx="209550" cy="161925"/>
                <wp:effectExtent l="6350" t="6985" r="6350" b="5715"/>
                <wp:wrapNone/>
                <wp:docPr id="86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#ffc000" stroked="t" o:allowincell="f" style="position:absolute;margin-left:367.5pt;margin-top:26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7190</wp:posOffset>
                </wp:positionH>
                <wp:positionV relativeFrom="paragraph">
                  <wp:posOffset>3364865</wp:posOffset>
                </wp:positionV>
                <wp:extent cx="209550" cy="161925"/>
                <wp:effectExtent l="6350" t="6985" r="6350" b="5715"/>
                <wp:wrapNone/>
                <wp:docPr id="87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#ffc000" stroked="t" o:allowincell="f" style="position:absolute;margin-left:329.7pt;margin-top:264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4115</wp:posOffset>
                </wp:positionH>
                <wp:positionV relativeFrom="paragraph">
                  <wp:posOffset>4288790</wp:posOffset>
                </wp:positionV>
                <wp:extent cx="209550" cy="161925"/>
                <wp:effectExtent l="6350" t="6985" r="6350" b="5715"/>
                <wp:wrapNone/>
                <wp:docPr id="88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#ffc000" stroked="t" o:allowincell="f" style="position:absolute;margin-left:192.45pt;margin-top:337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2315</wp:posOffset>
                </wp:positionH>
                <wp:positionV relativeFrom="paragraph">
                  <wp:posOffset>4069715</wp:posOffset>
                </wp:positionV>
                <wp:extent cx="209550" cy="161925"/>
                <wp:effectExtent l="6350" t="6985" r="6350" b="5715"/>
                <wp:wrapNone/>
                <wp:docPr id="89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4" fillcolor="#ffc000" stroked="t" o:allowincell="f" style="position:absolute;margin-left:258.45pt;margin-top:32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2315</wp:posOffset>
                </wp:positionH>
                <wp:positionV relativeFrom="paragraph">
                  <wp:posOffset>3745865</wp:posOffset>
                </wp:positionV>
                <wp:extent cx="209550" cy="161925"/>
                <wp:effectExtent l="6350" t="6985" r="6350" b="5715"/>
                <wp:wrapNone/>
                <wp:docPr id="90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#ffc000" stroked="t" o:allowincell="f" style="position:absolute;margin-left:258.45pt;margin-top:294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49040</wp:posOffset>
                </wp:positionH>
                <wp:positionV relativeFrom="paragraph">
                  <wp:posOffset>4041140</wp:posOffset>
                </wp:positionV>
                <wp:extent cx="209550" cy="161925"/>
                <wp:effectExtent l="6350" t="6985" r="6350" b="5715"/>
                <wp:wrapNone/>
                <wp:docPr id="91" name="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6" fillcolor="#ffc000" stroked="t" o:allowincell="f" style="position:absolute;margin-left:295.2pt;margin-top:31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9040</wp:posOffset>
                </wp:positionH>
                <wp:positionV relativeFrom="paragraph">
                  <wp:posOffset>3717290</wp:posOffset>
                </wp:positionV>
                <wp:extent cx="209550" cy="161925"/>
                <wp:effectExtent l="6350" t="6985" r="6350" b="5715"/>
                <wp:wrapNone/>
                <wp:docPr id="92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#ffc000" stroked="t" o:allowincell="f" style="position:absolute;margin-left:295.2pt;margin-top:292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49040</wp:posOffset>
                </wp:positionH>
                <wp:positionV relativeFrom="paragraph">
                  <wp:posOffset>3364865</wp:posOffset>
                </wp:positionV>
                <wp:extent cx="209550" cy="161925"/>
                <wp:effectExtent l="6350" t="6985" r="6350" b="5715"/>
                <wp:wrapNone/>
                <wp:docPr id="93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#ffc000" stroked="t" o:allowincell="f" style="position:absolute;margin-left:295.2pt;margin-top:264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48940</wp:posOffset>
                </wp:positionH>
                <wp:positionV relativeFrom="paragraph">
                  <wp:posOffset>3879215</wp:posOffset>
                </wp:positionV>
                <wp:extent cx="209550" cy="161925"/>
                <wp:effectExtent l="6350" t="6985" r="6350" b="5715"/>
                <wp:wrapNone/>
                <wp:docPr id="94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fillcolor="#ffc000" stroked="t" o:allowincell="f" style="position:absolute;margin-left:232.2pt;margin-top:305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4115</wp:posOffset>
                </wp:positionH>
                <wp:positionV relativeFrom="paragraph">
                  <wp:posOffset>3907790</wp:posOffset>
                </wp:positionV>
                <wp:extent cx="209550" cy="161925"/>
                <wp:effectExtent l="6350" t="6985" r="6350" b="5715"/>
                <wp:wrapNone/>
                <wp:docPr id="95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#ffc000" stroked="t" o:allowincell="f" style="position:absolute;margin-left:192.45pt;margin-top:307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69410</wp:posOffset>
                </wp:positionH>
                <wp:positionV relativeFrom="paragraph">
                  <wp:posOffset>4327525</wp:posOffset>
                </wp:positionV>
                <wp:extent cx="209550" cy="161925"/>
                <wp:effectExtent l="6350" t="6985" r="6350" b="5715"/>
                <wp:wrapNone/>
                <wp:docPr id="96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fillcolor="#ffc000" stroked="t" o:allowincell="f" style="position:absolute;margin-left:328.3pt;margin-top:340.7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3220</wp:posOffset>
                </wp:positionH>
                <wp:positionV relativeFrom="paragraph">
                  <wp:posOffset>4093210</wp:posOffset>
                </wp:positionV>
                <wp:extent cx="209550" cy="161925"/>
                <wp:effectExtent l="6350" t="6985" r="6350" b="5715"/>
                <wp:wrapNone/>
                <wp:docPr id="97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fillcolor="#ffc000" stroked="t" o:allowincell="f" style="position:absolute;margin-left:428.6pt;margin-top:322.3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70780</wp:posOffset>
                </wp:positionH>
                <wp:positionV relativeFrom="paragraph">
                  <wp:posOffset>4086860</wp:posOffset>
                </wp:positionV>
                <wp:extent cx="209550" cy="161925"/>
                <wp:effectExtent l="6350" t="6985" r="6350" b="5715"/>
                <wp:wrapNone/>
                <wp:docPr id="98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#ffc000" stroked="t" o:allowincell="f" style="position:absolute;margin-left:391.4pt;margin-top:321.8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0045</wp:posOffset>
                </wp:positionH>
                <wp:positionV relativeFrom="paragraph">
                  <wp:posOffset>3779520</wp:posOffset>
                </wp:positionV>
                <wp:extent cx="209550" cy="161925"/>
                <wp:effectExtent l="6350" t="6985" r="6350" b="5715"/>
                <wp:wrapNone/>
                <wp:docPr id="99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fillcolor="#ffc000" stroked="t" o:allowincell="f" style="position:absolute;margin-left:428.35pt;margin-top:297.6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0780</wp:posOffset>
                </wp:positionH>
                <wp:positionV relativeFrom="paragraph">
                  <wp:posOffset>3745230</wp:posOffset>
                </wp:positionV>
                <wp:extent cx="209550" cy="161925"/>
                <wp:effectExtent l="6350" t="6985" r="6350" b="5715"/>
                <wp:wrapNone/>
                <wp:docPr id="100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#ffc000" stroked="t" o:allowincell="f" style="position:absolute;margin-left:391.4pt;margin-top:294.9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9630</wp:posOffset>
                </wp:positionH>
                <wp:positionV relativeFrom="paragraph">
                  <wp:posOffset>4068445</wp:posOffset>
                </wp:positionV>
                <wp:extent cx="209550" cy="161925"/>
                <wp:effectExtent l="6350" t="6985" r="6350" b="5715"/>
                <wp:wrapNone/>
                <wp:docPr id="101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#ffc000" stroked="t" o:allowincell="f" style="position:absolute;margin-left:366.9pt;margin-top:320.3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66615</wp:posOffset>
                </wp:positionH>
                <wp:positionV relativeFrom="paragraph">
                  <wp:posOffset>3745230</wp:posOffset>
                </wp:positionV>
                <wp:extent cx="209550" cy="161925"/>
                <wp:effectExtent l="6350" t="6985" r="6350" b="5715"/>
                <wp:wrapNone/>
                <wp:docPr id="102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fillcolor="#ffc000" stroked="t" o:allowincell="f" style="position:absolute;margin-left:367.45pt;margin-top:294.9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68090</wp:posOffset>
                </wp:positionH>
                <wp:positionV relativeFrom="paragraph">
                  <wp:posOffset>4584065</wp:posOffset>
                </wp:positionV>
                <wp:extent cx="209550" cy="161925"/>
                <wp:effectExtent l="6350" t="6985" r="6350" b="5715"/>
                <wp:wrapNone/>
                <wp:docPr id="103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#ffc000" stroked="t" o:allowincell="f" style="position:absolute;margin-left:296.7pt;margin-top:360.9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9040</wp:posOffset>
                </wp:positionH>
                <wp:positionV relativeFrom="paragraph">
                  <wp:posOffset>4336415</wp:posOffset>
                </wp:positionV>
                <wp:extent cx="209550" cy="161925"/>
                <wp:effectExtent l="6350" t="6985" r="6350" b="5715"/>
                <wp:wrapNone/>
                <wp:docPr id="104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#ffc000" stroked="t" o:allowincell="f" style="position:absolute;margin-left:295.2pt;margin-top:34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6715</wp:posOffset>
                </wp:positionH>
                <wp:positionV relativeFrom="paragraph">
                  <wp:posOffset>4041140</wp:posOffset>
                </wp:positionV>
                <wp:extent cx="209550" cy="161925"/>
                <wp:effectExtent l="6350" t="6985" r="6350" b="5715"/>
                <wp:wrapNone/>
                <wp:docPr id="105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fillcolor="#ffc000" stroked="t" o:allowincell="f" style="position:absolute;margin-left:330.45pt;margin-top:318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82315</wp:posOffset>
                </wp:positionH>
                <wp:positionV relativeFrom="paragraph">
                  <wp:posOffset>4593590</wp:posOffset>
                </wp:positionV>
                <wp:extent cx="209550" cy="161925"/>
                <wp:effectExtent l="6350" t="6985" r="6350" b="5715"/>
                <wp:wrapNone/>
                <wp:docPr id="106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#ffc000" stroked="t" o:allowincell="f" style="position:absolute;margin-left:258.45pt;margin-top:361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2315</wp:posOffset>
                </wp:positionH>
                <wp:positionV relativeFrom="paragraph">
                  <wp:posOffset>4336415</wp:posOffset>
                </wp:positionV>
                <wp:extent cx="209550" cy="161925"/>
                <wp:effectExtent l="6350" t="6985" r="6350" b="5715"/>
                <wp:wrapNone/>
                <wp:docPr id="107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#ffc000" stroked="t" o:allowincell="f" style="position:absolute;margin-left:258.45pt;margin-top:34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9890</wp:posOffset>
                </wp:positionH>
                <wp:positionV relativeFrom="paragraph">
                  <wp:posOffset>5260340</wp:posOffset>
                </wp:positionV>
                <wp:extent cx="209550" cy="161925"/>
                <wp:effectExtent l="6350" t="6985" r="6350" b="5715"/>
                <wp:wrapNone/>
                <wp:docPr id="108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#ffc000" stroked="t" o:allowincell="f" style="position:absolute;margin-left:230.7pt;margin-top:414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9890</wp:posOffset>
                </wp:positionH>
                <wp:positionV relativeFrom="paragraph">
                  <wp:posOffset>4955540</wp:posOffset>
                </wp:positionV>
                <wp:extent cx="209550" cy="161925"/>
                <wp:effectExtent l="6350" t="6985" r="6350" b="5715"/>
                <wp:wrapNone/>
                <wp:docPr id="109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#ffc000" stroked="t" o:allowincell="f" style="position:absolute;margin-left:230.7pt;margin-top:390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0365</wp:posOffset>
                </wp:positionH>
                <wp:positionV relativeFrom="paragraph">
                  <wp:posOffset>4593590</wp:posOffset>
                </wp:positionV>
                <wp:extent cx="209550" cy="161925"/>
                <wp:effectExtent l="6350" t="6985" r="6350" b="5715"/>
                <wp:wrapNone/>
                <wp:docPr id="110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#ffc000" stroked="t" o:allowincell="f" style="position:absolute;margin-left:229.95pt;margin-top:361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0365</wp:posOffset>
                </wp:positionH>
                <wp:positionV relativeFrom="paragraph">
                  <wp:posOffset>4250690</wp:posOffset>
                </wp:positionV>
                <wp:extent cx="209550" cy="161925"/>
                <wp:effectExtent l="6350" t="6985" r="6350" b="5715"/>
                <wp:wrapNone/>
                <wp:docPr id="111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#ffc000" stroked="t" o:allowincell="f" style="position:absolute;margin-left:229.95pt;margin-top:334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9790</wp:posOffset>
                </wp:positionH>
                <wp:positionV relativeFrom="paragraph">
                  <wp:posOffset>4961255</wp:posOffset>
                </wp:positionV>
                <wp:extent cx="209550" cy="161925"/>
                <wp:effectExtent l="6350" t="6985" r="6350" b="5715"/>
                <wp:wrapNone/>
                <wp:docPr id="112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#ffc000" stroked="t" o:allowincell="f" style="position:absolute;margin-left:367.7pt;margin-top:390.6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4335</wp:posOffset>
                </wp:positionH>
                <wp:positionV relativeFrom="paragraph">
                  <wp:posOffset>4958715</wp:posOffset>
                </wp:positionV>
                <wp:extent cx="209550" cy="161925"/>
                <wp:effectExtent l="6350" t="6985" r="6350" b="5715"/>
                <wp:wrapNone/>
                <wp:docPr id="113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#ffc000" stroked="t" o:allowincell="f" style="position:absolute;margin-left:331.05pt;margin-top:39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48300</wp:posOffset>
                </wp:positionH>
                <wp:positionV relativeFrom="paragraph">
                  <wp:posOffset>4337050</wp:posOffset>
                </wp:positionV>
                <wp:extent cx="209550" cy="161925"/>
                <wp:effectExtent l="6350" t="6985" r="6350" b="5715"/>
                <wp:wrapNone/>
                <wp:docPr id="114" name="Прямоугольник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9" fillcolor="#ffc000" stroked="t" o:allowincell="f" style="position:absolute;margin-left:429pt;margin-top:341.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79950</wp:posOffset>
                </wp:positionH>
                <wp:positionV relativeFrom="paragraph">
                  <wp:posOffset>4605020</wp:posOffset>
                </wp:positionV>
                <wp:extent cx="209550" cy="161925"/>
                <wp:effectExtent l="6350" t="6985" r="6350" b="5715"/>
                <wp:wrapNone/>
                <wp:docPr id="115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#ffc000" stroked="t" o:allowincell="f" style="position:absolute;margin-left:368.5pt;margin-top:362.6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56025</wp:posOffset>
                </wp:positionH>
                <wp:positionV relativeFrom="paragraph">
                  <wp:posOffset>5568315</wp:posOffset>
                </wp:positionV>
                <wp:extent cx="209550" cy="161925"/>
                <wp:effectExtent l="6350" t="6985" r="6350" b="5715"/>
                <wp:wrapNone/>
                <wp:docPr id="116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#ffc000" stroked="t" o:allowincell="f" style="position:absolute;margin-left:295.75pt;margin-top:43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8250</wp:posOffset>
                </wp:positionH>
                <wp:positionV relativeFrom="paragraph">
                  <wp:posOffset>5267325</wp:posOffset>
                </wp:positionV>
                <wp:extent cx="209550" cy="161925"/>
                <wp:effectExtent l="6350" t="6985" r="6350" b="5715"/>
                <wp:wrapNone/>
                <wp:docPr id="117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#ffc000" stroked="t" o:allowincell="f" style="position:absolute;margin-left:297.5pt;margin-top:414.7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42690</wp:posOffset>
                </wp:positionH>
                <wp:positionV relativeFrom="paragraph">
                  <wp:posOffset>4958715</wp:posOffset>
                </wp:positionV>
                <wp:extent cx="209550" cy="161925"/>
                <wp:effectExtent l="6350" t="6985" r="6350" b="5715"/>
                <wp:wrapNone/>
                <wp:docPr id="118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fillcolor="#ffc000" stroked="t" o:allowincell="f" style="position:absolute;margin-left:294.7pt;margin-top:390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5805</wp:posOffset>
                </wp:positionH>
                <wp:positionV relativeFrom="paragraph">
                  <wp:posOffset>5568315</wp:posOffset>
                </wp:positionV>
                <wp:extent cx="209550" cy="161925"/>
                <wp:effectExtent l="6350" t="6985" r="6350" b="5715"/>
                <wp:wrapNone/>
                <wp:docPr id="119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#ffc000" stroked="t" o:allowincell="f" style="position:absolute;margin-left:257.15pt;margin-top:43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6440</wp:posOffset>
                </wp:positionH>
                <wp:positionV relativeFrom="paragraph">
                  <wp:posOffset>5263515</wp:posOffset>
                </wp:positionV>
                <wp:extent cx="209550" cy="161925"/>
                <wp:effectExtent l="6350" t="6985" r="6350" b="5715"/>
                <wp:wrapNone/>
                <wp:docPr id="120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fillcolor="#ffc000" stroked="t" o:allowincell="f" style="position:absolute;margin-left:257.2pt;margin-top:414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0570</wp:posOffset>
                </wp:positionH>
                <wp:positionV relativeFrom="paragraph">
                  <wp:posOffset>4961890</wp:posOffset>
                </wp:positionV>
                <wp:extent cx="209550" cy="161925"/>
                <wp:effectExtent l="6350" t="6985" r="6350" b="5715"/>
                <wp:wrapNone/>
                <wp:docPr id="121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#ffc000" stroked="t" o:allowincell="f" style="position:absolute;margin-left:259.1pt;margin-top:390.7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85385</wp:posOffset>
                </wp:positionH>
                <wp:positionV relativeFrom="paragraph">
                  <wp:posOffset>4337050</wp:posOffset>
                </wp:positionV>
                <wp:extent cx="209550" cy="161925"/>
                <wp:effectExtent l="6350" t="6985" r="6350" b="5715"/>
                <wp:wrapNone/>
                <wp:docPr id="122" name="Прямоугольник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7" fillcolor="#ffc000" stroked="t" o:allowincell="f" style="position:absolute;margin-left:392.55pt;margin-top:341.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9155</wp:posOffset>
                </wp:positionH>
                <wp:positionV relativeFrom="paragraph">
                  <wp:posOffset>4337050</wp:posOffset>
                </wp:positionV>
                <wp:extent cx="209550" cy="161925"/>
                <wp:effectExtent l="6350" t="6985" r="6350" b="5715"/>
                <wp:wrapNone/>
                <wp:docPr id="123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#ffc000" stroked="t" o:allowincell="f" style="position:absolute;margin-left:367.65pt;margin-top:341.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8775</wp:posOffset>
                </wp:positionH>
                <wp:positionV relativeFrom="paragraph">
                  <wp:posOffset>4605655</wp:posOffset>
                </wp:positionV>
                <wp:extent cx="209550" cy="161925"/>
                <wp:effectExtent l="6350" t="6985" r="6350" b="5715"/>
                <wp:wrapNone/>
                <wp:docPr id="124" name="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9" fillcolor="#ffc000" stroked="t" o:allowincell="f" style="position:absolute;margin-left:328.25pt;margin-top:362.6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8940</wp:posOffset>
                </wp:positionH>
                <wp:positionV relativeFrom="paragraph">
                  <wp:posOffset>5568315</wp:posOffset>
                </wp:positionV>
                <wp:extent cx="209550" cy="161925"/>
                <wp:effectExtent l="6350" t="6985" r="6350" b="5715"/>
                <wp:wrapNone/>
                <wp:docPr id="125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#ffc000" stroked="t" o:allowincell="f" style="position:absolute;margin-left:232.2pt;margin-top:438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9790</wp:posOffset>
                </wp:positionH>
                <wp:positionV relativeFrom="paragraph">
                  <wp:posOffset>5266055</wp:posOffset>
                </wp:positionV>
                <wp:extent cx="209550" cy="161925"/>
                <wp:effectExtent l="6350" t="6985" r="6350" b="5715"/>
                <wp:wrapNone/>
                <wp:docPr id="126" name="Прямоугольник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1" fillcolor="#ffc000" stroked="t" o:allowincell="f" style="position:absolute;margin-left:367.7pt;margin-top:414.6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8625</wp:posOffset>
                </wp:positionH>
                <wp:positionV relativeFrom="paragraph">
                  <wp:posOffset>5306695</wp:posOffset>
                </wp:positionV>
                <wp:extent cx="209550" cy="161925"/>
                <wp:effectExtent l="6350" t="6985" r="6350" b="5715"/>
                <wp:wrapNone/>
                <wp:docPr id="127" name="Прямоугольник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2" fillcolor="#ffc000" stroked="t" o:allowincell="f" style="position:absolute;margin-left:333.75pt;margin-top:417.8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1000</wp:posOffset>
                </wp:positionH>
                <wp:positionV relativeFrom="paragraph">
                  <wp:posOffset>4971415</wp:posOffset>
                </wp:positionV>
                <wp:extent cx="209550" cy="161925"/>
                <wp:effectExtent l="6350" t="6985" r="6350" b="5715"/>
                <wp:wrapNone/>
                <wp:docPr id="128" name="Прямоугольник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3" fillcolor="#ffc000" stroked="t" o:allowincell="f" style="position:absolute;margin-left:430pt;margin-top:391.4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5170</wp:posOffset>
                </wp:positionH>
                <wp:positionV relativeFrom="paragraph">
                  <wp:posOffset>4754880</wp:posOffset>
                </wp:positionV>
                <wp:extent cx="209550" cy="161925"/>
                <wp:effectExtent l="6350" t="6985" r="6350" b="5715"/>
                <wp:wrapNone/>
                <wp:docPr id="129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#ffc000" stroked="t" o:allowincell="f" style="position:absolute;margin-left:157.1pt;margin-top:374.4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3995</wp:posOffset>
                </wp:positionH>
                <wp:positionV relativeFrom="paragraph">
                  <wp:posOffset>4779010</wp:posOffset>
                </wp:positionV>
                <wp:extent cx="209550" cy="161925"/>
                <wp:effectExtent l="6350" t="6985" r="6350" b="5715"/>
                <wp:wrapNone/>
                <wp:docPr id="130" name="Прямоугольник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" fillcolor="#ffc000" stroked="t" o:allowincell="f" style="position:absolute;margin-left:116.85pt;margin-top:376.3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9180</wp:posOffset>
                </wp:positionH>
                <wp:positionV relativeFrom="paragraph">
                  <wp:posOffset>4812030</wp:posOffset>
                </wp:positionV>
                <wp:extent cx="209550" cy="161925"/>
                <wp:effectExtent l="6350" t="6985" r="6350" b="5715"/>
                <wp:wrapNone/>
                <wp:docPr id="131" name="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0" fillcolor="#ffc000" stroked="t" o:allowincell="f" style="position:absolute;margin-left:83.4pt;margin-top:378.9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480</wp:posOffset>
                </wp:positionH>
                <wp:positionV relativeFrom="paragraph">
                  <wp:posOffset>4791710</wp:posOffset>
                </wp:positionV>
                <wp:extent cx="209550" cy="161925"/>
                <wp:effectExtent l="6350" t="6985" r="6350" b="5715"/>
                <wp:wrapNone/>
                <wp:docPr id="132" name="Прямоугольник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1" fillcolor="#ffc000" stroked="t" o:allowincell="f" style="position:absolute;margin-left:42.4pt;margin-top:377.3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73320</wp:posOffset>
                </wp:positionH>
                <wp:positionV relativeFrom="paragraph">
                  <wp:posOffset>4950460</wp:posOffset>
                </wp:positionV>
                <wp:extent cx="209550" cy="161925"/>
                <wp:effectExtent l="6350" t="6985" r="6350" b="5715"/>
                <wp:wrapNone/>
                <wp:docPr id="133" name="Прямоугольник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3" fillcolor="#ffc000" stroked="t" o:allowincell="f" style="position:absolute;margin-left:391.6pt;margin-top:389.8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97450</wp:posOffset>
                </wp:positionH>
                <wp:positionV relativeFrom="paragraph">
                  <wp:posOffset>4617085</wp:posOffset>
                </wp:positionV>
                <wp:extent cx="209550" cy="161925"/>
                <wp:effectExtent l="6350" t="6985" r="6350" b="5715"/>
                <wp:wrapNone/>
                <wp:docPr id="134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#ffc000" stroked="t" o:allowincell="f" style="position:absolute;margin-left:393.5pt;margin-top:363.5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92090</wp:posOffset>
                </wp:positionH>
                <wp:positionV relativeFrom="paragraph">
                  <wp:posOffset>1193800</wp:posOffset>
                </wp:positionV>
                <wp:extent cx="12700" cy="1378585"/>
                <wp:effectExtent l="42545" t="0" r="42545" b="0"/>
                <wp:wrapNone/>
                <wp:docPr id="135" name="Прямая со стрелкой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3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8" stroked="t" o:allowincell="f" style="position:absolute;margin-left:416.7pt;margin-top:94pt;width:1pt;height:108.5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19500</wp:posOffset>
                </wp:positionH>
                <wp:positionV relativeFrom="paragraph">
                  <wp:posOffset>1181735</wp:posOffset>
                </wp:positionV>
                <wp:extent cx="12700" cy="1378585"/>
                <wp:effectExtent l="42545" t="0" r="42545" b="0"/>
                <wp:wrapNone/>
                <wp:docPr id="136" name="Прямая со стрелкой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0" stroked="t" o:allowincell="f" style="position:absolute;margin-left:285pt;margin-top:93.05pt;width:0.95pt;height:108.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58030</wp:posOffset>
                </wp:positionH>
                <wp:positionV relativeFrom="paragraph">
                  <wp:posOffset>3181350</wp:posOffset>
                </wp:positionV>
                <wp:extent cx="12700" cy="1378585"/>
                <wp:effectExtent l="42545" t="0" r="42545" b="0"/>
                <wp:wrapNone/>
                <wp:docPr id="137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358.9pt;margin-top:250.5pt;width:0.95pt;height:108.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44265</wp:posOffset>
                </wp:positionH>
                <wp:positionV relativeFrom="paragraph">
                  <wp:posOffset>3242945</wp:posOffset>
                </wp:positionV>
                <wp:extent cx="12700" cy="1378585"/>
                <wp:effectExtent l="42545" t="0" r="42545" b="0"/>
                <wp:wrapNone/>
                <wp:docPr id="138" name="Прямая со стрелкой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3" stroked="t" o:allowincell="f" style="position:absolute;margin-left:286.95pt;margin-top:255.35pt;width:0.95pt;height:108.5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2621915</wp:posOffset>
                </wp:positionV>
                <wp:extent cx="6393180" cy="630555"/>
                <wp:effectExtent l="0" t="0" r="17145" b="17145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4770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50  лет Ок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04.75pt;height:51pt;mso-wrap-distance-left:9.05pt;mso-wrap-distance-right:9.05pt;mso-wrap-distance-top:0pt;mso-wrap-distance-bottom:0pt;margin-top:206.45pt;mso-position-vertical-relative:text;margin-left:-28.0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b/>
                        </w:rPr>
                        <w:t>Ул.50  лет Октяб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7540</wp:posOffset>
                </wp:positionH>
                <wp:positionV relativeFrom="paragraph">
                  <wp:posOffset>3304540</wp:posOffset>
                </wp:positionV>
                <wp:extent cx="682625" cy="339725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972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а 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53.75pt;height:26.75pt;mso-wrap-distance-left:9.05pt;mso-wrap-distance-right:9.05pt;mso-wrap-distance-top:0pt;mso-wrap-distance-bottom:0pt;margin-top:260.2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а 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9415</wp:posOffset>
                </wp:positionH>
                <wp:positionV relativeFrom="paragraph">
                  <wp:posOffset>1104265</wp:posOffset>
                </wp:positionV>
                <wp:extent cx="425450" cy="434975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497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33.5pt;height:34.25pt;mso-wrap-distance-left:9.05pt;mso-wrap-distance-right:9.05pt;mso-wrap-distance-top:0pt;mso-wrap-distance-bottom:0pt;margin-top:86.9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36870</wp:posOffset>
                </wp:positionH>
                <wp:positionV relativeFrom="paragraph">
                  <wp:posOffset>4608195</wp:posOffset>
                </wp:positionV>
                <wp:extent cx="234950" cy="187325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32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8.5pt;height:14.75pt;mso-wrap-distance-left:9.05pt;mso-wrap-distance-right:9.05pt;mso-wrap-distance-top:0pt;mso-wrap-distance-bottom:0pt;margin-top:362.8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8775</wp:posOffset>
                </wp:positionH>
                <wp:positionV relativeFrom="paragraph">
                  <wp:posOffset>167005</wp:posOffset>
                </wp:positionV>
                <wp:extent cx="209550" cy="161925"/>
                <wp:effectExtent l="6350" t="6985" r="6350" b="5715"/>
                <wp:wrapNone/>
                <wp:docPr id="14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ffc000" stroked="t" o:allowincell="f" style="position:absolute;margin-left:328.25pt;margin-top:13.15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0</wp:posOffset>
                </wp:positionH>
                <wp:positionV relativeFrom="paragraph">
                  <wp:posOffset>116840</wp:posOffset>
                </wp:positionV>
                <wp:extent cx="257175" cy="2609850"/>
                <wp:effectExtent l="19050" t="19050" r="31750" b="41275"/>
                <wp:wrapNone/>
                <wp:docPr id="14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1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a5a5a5" stroked="t" o:allowincell="f" style="position:absolute;margin-left:-38pt;margin-top:9.2pt;width:20.2pt;height:205.4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32105</wp:posOffset>
                </wp:positionH>
                <wp:positionV relativeFrom="paragraph">
                  <wp:posOffset>224790</wp:posOffset>
                </wp:positionV>
                <wp:extent cx="1270" cy="2202815"/>
                <wp:effectExtent l="43180" t="0" r="43180" b="0"/>
                <wp:wrapNone/>
                <wp:docPr id="145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0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-26.15pt;margin-top:17.7pt;width:0.05pt;height:173.45pt;flip:x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6695</wp:posOffset>
                </wp:positionH>
                <wp:positionV relativeFrom="paragraph">
                  <wp:posOffset>63500</wp:posOffset>
                </wp:positionV>
                <wp:extent cx="12700" cy="1378585"/>
                <wp:effectExtent l="42545" t="0" r="42545" b="0"/>
                <wp:wrapNone/>
                <wp:docPr id="146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3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217.85pt;margin-top:5pt;width:1pt;height:108.5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9455</wp:posOffset>
                </wp:positionH>
                <wp:positionV relativeFrom="paragraph">
                  <wp:posOffset>11430</wp:posOffset>
                </wp:positionV>
                <wp:extent cx="12700" cy="1378585"/>
                <wp:effectExtent l="42545" t="0" r="42545" b="0"/>
                <wp:wrapNone/>
                <wp:docPr id="147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356.65pt;margin-top:0.9pt;width:0.95pt;height:108.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307340" cy="697865"/>
                <wp:effectExtent l="6350" t="6985" r="19050" b="27940"/>
                <wp:wrapNone/>
                <wp:docPr id="148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9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#ed7d31" stroked="t" o:allowincell="f" style="position:absolute;margin-left:3.45pt;margin-top:0.75pt;width:24.15pt;height:54.9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8030</wp:posOffset>
                </wp:positionH>
                <wp:positionV relativeFrom="paragraph">
                  <wp:posOffset>21590</wp:posOffset>
                </wp:positionV>
                <wp:extent cx="180975" cy="514350"/>
                <wp:effectExtent l="6985" t="6350" r="18415" b="28575"/>
                <wp:wrapNone/>
                <wp:docPr id="149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#ed7d31" stroked="t" o:allowincell="f" style="position:absolute;margin-left:58.9pt;margin-top:1.7pt;width:14.2pt;height:40.4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5225</wp:posOffset>
                </wp:positionH>
                <wp:positionV relativeFrom="paragraph">
                  <wp:posOffset>97790</wp:posOffset>
                </wp:positionV>
                <wp:extent cx="182880" cy="438150"/>
                <wp:effectExtent l="6350" t="6350" r="19050" b="28575"/>
                <wp:wrapNone/>
                <wp:docPr id="150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ed7d31" stroked="t" o:allowincell="f" style="position:absolute;margin-left:91.75pt;margin-top:7.7pt;width:14.35pt;height:34.4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9250</wp:posOffset>
                </wp:positionH>
                <wp:positionV relativeFrom="paragraph">
                  <wp:posOffset>9525</wp:posOffset>
                </wp:positionV>
                <wp:extent cx="398780" cy="249555"/>
                <wp:effectExtent l="6350" t="6985" r="19050" b="279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4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7.5pt;margin-top:0.75pt;width:31.35pt;height:19.6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5140</wp:posOffset>
                </wp:positionH>
                <wp:positionV relativeFrom="paragraph">
                  <wp:posOffset>113665</wp:posOffset>
                </wp:positionV>
                <wp:extent cx="487680" cy="542925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292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38.4pt;height:42.75pt;mso-wrap-distance-left:9.05pt;mso-wrap-distance-right:9.05pt;mso-wrap-distance-top:0pt;mso-wrap-distance-bottom:0pt;margin-top:8.9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030</wp:posOffset>
                </wp:positionH>
                <wp:positionV relativeFrom="paragraph">
                  <wp:posOffset>10160</wp:posOffset>
                </wp:positionV>
                <wp:extent cx="600075" cy="206375"/>
                <wp:effectExtent l="6985" t="6985" r="18415" b="27940"/>
                <wp:wrapNone/>
                <wp:docPr id="153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#ed7d31" stroked="t" o:allowincell="f" style="position:absolute;margin-left:58.9pt;margin-top:0.8pt;width:47.2pt;height:16.2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4">
                <wp:simplePos x="0" y="0"/>
                <wp:positionH relativeFrom="column">
                  <wp:posOffset>1585595</wp:posOffset>
                </wp:positionH>
                <wp:positionV relativeFrom="paragraph">
                  <wp:posOffset>132080</wp:posOffset>
                </wp:positionV>
                <wp:extent cx="235585" cy="24447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4440"/>
                          <a:chOff x="0" y="0"/>
                          <a:chExt cx="23544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-4320" y="4320"/>
                            <a:ext cx="2444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9440" y="20160"/>
                            <a:ext cx="205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0.7pt;width:19.25pt;height:18.55pt" coordorigin="2490,214" coordsize="385,371">
                <v:rect id="shape_0" fillcolor="yellow" stroked="f" o:allowincell="f" style="position:absolute;left:2490;top:215;width:384;height:37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8;top:239;width:323;height:304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04720</wp:posOffset>
                </wp:positionH>
                <wp:positionV relativeFrom="paragraph">
                  <wp:posOffset>156845</wp:posOffset>
                </wp:positionV>
                <wp:extent cx="298450" cy="195580"/>
                <wp:effectExtent l="0" t="1270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8.3pt;width:21.55pt;height:23.5pt" coordorigin="3490,166" coordsize="431,4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90;top:255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53;top:167;width:307;height:469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90295</wp:posOffset>
                </wp:positionH>
                <wp:positionV relativeFrom="paragraph">
                  <wp:posOffset>13970</wp:posOffset>
                </wp:positionV>
                <wp:extent cx="304800" cy="73025"/>
                <wp:effectExtent l="6350" t="6985" r="6350" b="5715"/>
                <wp:wrapNone/>
                <wp:docPr id="156" name="Прямоугольник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1" fillcolor="yellow" stroked="t" o:allowincell="f" style="position:absolute;margin-left:85.85pt;margin-top:1.1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0295</wp:posOffset>
                </wp:positionH>
                <wp:positionV relativeFrom="paragraph">
                  <wp:posOffset>128905</wp:posOffset>
                </wp:positionV>
                <wp:extent cx="304800" cy="73025"/>
                <wp:effectExtent l="6350" t="6985" r="6350" b="5715"/>
                <wp:wrapNone/>
                <wp:docPr id="157" name="Прямоугольник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2" fillcolor="yellow" stroked="t" o:allowincell="f" style="position:absolute;margin-left:85.85pt;margin-top:10.15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9220</wp:posOffset>
                </wp:positionH>
                <wp:positionV relativeFrom="paragraph">
                  <wp:posOffset>53340</wp:posOffset>
                </wp:positionV>
                <wp:extent cx="913765" cy="294640"/>
                <wp:effectExtent l="5715" t="8890" r="8890" b="2457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4480"/>
                        </a:xfrm>
                        <a:prstGeom prst="rightArrow">
                          <a:avLst>
                            <a:gd name="adj1" fmla="val 50000"/>
                            <a:gd name="adj2" fmla="val 77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ижен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.6pt;margin-top:4.2pt;width:71.9pt;height:23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ижение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220</wp:posOffset>
                </wp:positionH>
                <wp:positionV relativeFrom="paragraph">
                  <wp:posOffset>100330</wp:posOffset>
                </wp:positionV>
                <wp:extent cx="6334125" cy="0"/>
                <wp:effectExtent l="0" t="5080" r="0" b="5080"/>
                <wp:wrapNone/>
                <wp:docPr id="159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9pt" to="490.1pt,7.9pt" ID="Прямая соединительная линия 19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0295</wp:posOffset>
                </wp:positionH>
                <wp:positionV relativeFrom="paragraph">
                  <wp:posOffset>132715</wp:posOffset>
                </wp:positionV>
                <wp:extent cx="304800" cy="73025"/>
                <wp:effectExtent l="6350" t="6985" r="6350" b="5715"/>
                <wp:wrapNone/>
                <wp:docPr id="160" name="Прямоугольник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3" fillcolor="yellow" stroked="t" o:allowincell="f" style="position:absolute;margin-left:85.85pt;margin-top:10.45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0295</wp:posOffset>
                </wp:positionH>
                <wp:positionV relativeFrom="paragraph">
                  <wp:posOffset>26670</wp:posOffset>
                </wp:positionV>
                <wp:extent cx="304800" cy="73660"/>
                <wp:effectExtent l="6350" t="6350" r="6350" b="6350"/>
                <wp:wrapNone/>
                <wp:docPr id="161" name="Прямоугольник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5" fillcolor="yellow" stroked="t" o:allowincell="f" style="position:absolute;margin-left:85.85pt;margin-top:2.1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87265</wp:posOffset>
                </wp:positionH>
                <wp:positionV relativeFrom="paragraph">
                  <wp:posOffset>26670</wp:posOffset>
                </wp:positionV>
                <wp:extent cx="1228725" cy="294640"/>
                <wp:effectExtent l="12065" t="7620" r="5080" b="82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4480"/>
                        </a:xfrm>
                        <a:prstGeom prst="leftArrow">
                          <a:avLst>
                            <a:gd name="adj1" fmla="val 50000"/>
                            <a:gd name="adj2" fmla="val 104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6.95pt;margin-top:2.1pt;width:96.7pt;height:23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2640</wp:posOffset>
                </wp:positionH>
                <wp:positionV relativeFrom="paragraph">
                  <wp:posOffset>26670</wp:posOffset>
                </wp:positionV>
                <wp:extent cx="5212080" cy="1270"/>
                <wp:effectExtent l="635" t="41910" r="0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.1pt;width:410.4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0295</wp:posOffset>
                </wp:positionH>
                <wp:positionV relativeFrom="paragraph">
                  <wp:posOffset>146685</wp:posOffset>
                </wp:positionV>
                <wp:extent cx="304800" cy="73660"/>
                <wp:effectExtent l="6350" t="6350" r="6350" b="6350"/>
                <wp:wrapNone/>
                <wp:docPr id="164" name="Прямоугольник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6" fillcolor="yellow" stroked="t" o:allowincell="f" style="position:absolute;margin-left:85.85pt;margin-top:11.5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288290" cy="171450"/>
                <wp:effectExtent l="10795" t="7620" r="1143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71360"/>
                          <a:chOff x="0" y="0"/>
                          <a:chExt cx="28836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4080"/>
                            <a:ext cx="14040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10800" bIns="10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2.45pt;width:22.7pt;height:13.5pt" coordorigin="6819,49" coordsize="454,2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f0" stroked="t" o:allowincell="f" style="position:absolute;left:6819;top:49;width:453;height:269;mso-wrap-style:none;v-text-anchor:middle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931;top:150;width:220;height:145;mso-wrap-style:none;v-text-anchor:middle" type="_x0000_t136">
                  <v:path textpathok="t"/>
                  <v:textpath on="t" fitshape="t" string="А" style="font-family:&quot;Arial Black&quot;;font-size:12pt"/>
                  <v:fill o:detectmouseclick="t" type="solid" color2="black"/>
                  <v:stroke color="#3333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02710</wp:posOffset>
                </wp:positionH>
                <wp:positionV relativeFrom="paragraph">
                  <wp:posOffset>88265</wp:posOffset>
                </wp:positionV>
                <wp:extent cx="337185" cy="133350"/>
                <wp:effectExtent l="8890" t="4445" r="889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33200"/>
                          <a:chOff x="0" y="0"/>
                          <a:chExt cx="337320" cy="133200"/>
                        </a:xfrm>
                      </wpg:grpSpPr>
                      <wps:wsp>
                        <wps:cNvCnPr/>
                        <wps:spPr>
                          <a:xfrm flipH="1" flipV="1">
                            <a:off x="278640" y="0"/>
                            <a:ext cx="5868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640" y="720"/>
                            <a:ext cx="4608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360" y="0"/>
                            <a:ext cx="6264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160" y="720"/>
                            <a:ext cx="5256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760" y="0"/>
                            <a:ext cx="5976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59400" cy="13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6.95pt;width:26.55pt;height:10.5pt" coordorigin="6146,139" coordsize="531,210">
                <v:shape id="shape_0" stroked="t" o:allowincell="f" style="position:absolute;left:6585;top:139;width:90;height:208;flip:xy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14;top:140;width:70;height:209;flip:x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16;top:139;width:97;height:208;flip:xy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34;top:140;width:81;height:209;flip:x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40;top:139;width:92;height:208;flip:xy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46;top:140;width:91;height:209;flip:x" type="_x0000_t32">
                  <v:stroke color="#c000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7785</wp:posOffset>
                </wp:positionH>
                <wp:positionV relativeFrom="paragraph">
                  <wp:posOffset>93345</wp:posOffset>
                </wp:positionV>
                <wp:extent cx="5053330" cy="1270"/>
                <wp:effectExtent l="0" t="71755" r="635" b="704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7.35pt;width:397.9pt;height:0.1pt" type="_x0000_t32">
                <v:stroke color="black" weight="28440" dashstyle="dash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0030</wp:posOffset>
                </wp:positionH>
                <wp:positionV relativeFrom="paragraph">
                  <wp:posOffset>149225</wp:posOffset>
                </wp:positionV>
                <wp:extent cx="298450" cy="195580"/>
                <wp:effectExtent l="0" t="1270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7.7pt;width:21.55pt;height:23.5pt" coordorigin="396,154" coordsize="431,470">
                <v:shape id="shape_0" fillcolor="white" stroked="t" o:allowincell="f" style="position:absolute;left:396;top:243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59;top:155;width:307;height:469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column">
                  <wp:posOffset>693420</wp:posOffset>
                </wp:positionH>
                <wp:positionV relativeFrom="paragraph">
                  <wp:posOffset>87630</wp:posOffset>
                </wp:positionV>
                <wp:extent cx="235585" cy="244475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4440"/>
                          <a:chOff x="0" y="0"/>
                          <a:chExt cx="23544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-4320" y="4320"/>
                            <a:ext cx="2444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19440" y="20160"/>
                            <a:ext cx="205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7.2pt;width:19.25pt;height:18.55pt" coordorigin="1085,144" coordsize="385,371">
                <v:rect id="shape_0" fillcolor="yellow" stroked="f" o:allowincell="f" style="position:absolute;left:1085;top:145;width:384;height:37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1123;top:169;width:323;height:304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1216025</wp:posOffset>
                </wp:positionV>
                <wp:extent cx="2610485" cy="334010"/>
                <wp:effectExtent l="6350" t="6350" r="1905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Вост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9.3pt;margin-top:95.7pt;width:205.5pt;height:26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Восточ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0</wp:posOffset>
                </wp:positionH>
                <wp:positionV relativeFrom="paragraph">
                  <wp:posOffset>1203960</wp:posOffset>
                </wp:positionV>
                <wp:extent cx="2610485" cy="357505"/>
                <wp:effectExtent l="51435" t="6350" r="5461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  <w:br/>
                              <w:t xml:space="preserve">                                  Ул.Полевая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93.05pt;margin-top:94.8pt;width:205.5pt;height:28.1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  <w:br/>
                        <w:t xml:space="preserve">                                  Ул.Полевая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5270</wp:posOffset>
                </wp:positionH>
                <wp:positionV relativeFrom="paragraph">
                  <wp:posOffset>1199515</wp:posOffset>
                </wp:positionV>
                <wp:extent cx="2610485" cy="367030"/>
                <wp:effectExtent l="6350" t="6350" r="1905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Ул. Садов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0.1pt;margin-top:94.4pt;width:205.5pt;height:28.8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Ул. Садов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1191895</wp:posOffset>
                </wp:positionV>
                <wp:extent cx="2610485" cy="381635"/>
                <wp:effectExtent l="6350" t="6350" r="42545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8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Ул. Днепр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59.25pt;margin-top:93.85pt;width:205.5pt;height:30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Ул. Днепр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00</wp:posOffset>
                </wp:positionV>
                <wp:extent cx="2610485" cy="352425"/>
                <wp:effectExtent l="6350" t="6350" r="19050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1036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Ул.Ровенск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86.1pt;margin-top:95pt;width:205.5pt;height:27.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Ул.Ровенская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0985</wp:posOffset>
                </wp:positionH>
                <wp:positionV relativeFrom="paragraph">
                  <wp:posOffset>98425</wp:posOffset>
                </wp:positionV>
                <wp:extent cx="12700" cy="1378585"/>
                <wp:effectExtent l="42545" t="0" r="42545" b="0"/>
                <wp:wrapNone/>
                <wp:docPr id="175" name="Прямая со стрелкой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7" stroked="t" o:allowincell="f" style="position:absolute;margin-left:220.55pt;margin-top:7.75pt;width:0.95pt;height:108.5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14315</wp:posOffset>
                </wp:positionH>
                <wp:positionV relativeFrom="paragraph">
                  <wp:posOffset>73025</wp:posOffset>
                </wp:positionV>
                <wp:extent cx="12700" cy="1378585"/>
                <wp:effectExtent l="42545" t="0" r="42545" b="0"/>
                <wp:wrapNone/>
                <wp:docPr id="176" name="Прямая со стрелкой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7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1" stroked="t" o:allowincell="f" style="position:absolute;margin-left:418.45pt;margin-top:5.75pt;width:0.95pt;height:108.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300</wp:posOffset>
                </wp:positionH>
                <wp:positionV relativeFrom="paragraph">
                  <wp:posOffset>156845</wp:posOffset>
                </wp:positionV>
                <wp:extent cx="551815" cy="292100"/>
                <wp:effectExtent l="0" t="0" r="0" b="0"/>
                <wp:wrapNone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2100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43.45pt;height:23pt;mso-wrap-distance-left:9.05pt;mso-wrap-distance-right:9.05pt;mso-wrap-distance-top:0pt;mso-wrap-distance-bottom:0pt;margin-top:12.3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05555</wp:posOffset>
                </wp:positionH>
                <wp:positionV relativeFrom="paragraph">
                  <wp:posOffset>-10795</wp:posOffset>
                </wp:positionV>
                <wp:extent cx="545465" cy="194945"/>
                <wp:effectExtent l="0" t="0" r="17145" b="17145"/>
                <wp:wrapNone/>
                <wp:docPr id="1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209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4.3pt;height:16.7pt;mso-wrap-distance-left:9.05pt;mso-wrap-distance-right:9.05pt;mso-wrap-distance-top:0pt;mso-wrap-distance-bottom:0pt;margin-top:-0.85pt;mso-position-vertical-relative:text;margin-left:299.6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551815" cy="333375"/>
                <wp:effectExtent l="0" t="0" r="0" b="0"/>
                <wp:wrapNone/>
                <wp:docPr id="1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3375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бщеж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43.45pt;height:26.25pt;mso-wrap-distance-left:9.05pt;mso-wrap-distance-right:9.05pt;mso-wrap-distance-top:0pt;mso-wrap-distance-bottom:0pt;margin-top:12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бщеж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</wp:posOffset>
                </wp:positionH>
                <wp:positionV relativeFrom="paragraph">
                  <wp:posOffset>86360</wp:posOffset>
                </wp:positionV>
                <wp:extent cx="209550" cy="161925"/>
                <wp:effectExtent l="6350" t="6985" r="6350" b="5715"/>
                <wp:wrapNone/>
                <wp:docPr id="180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#ffc000" stroked="t" o:allowincell="f" style="position:absolute;margin-left:24.9pt;margin-top:6.8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4725</wp:posOffset>
            </wp:positionH>
            <wp:positionV relativeFrom="paragraph">
              <wp:posOffset>139700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181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3110</wp:posOffset>
                </wp:positionH>
                <wp:positionV relativeFrom="paragraph">
                  <wp:posOffset>154940</wp:posOffset>
                </wp:positionV>
                <wp:extent cx="207010" cy="194945"/>
                <wp:effectExtent l="6350" t="6985" r="6350" b="5715"/>
                <wp:wrapNone/>
                <wp:docPr id="182" name="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5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5" fillcolor="#ffc000" stroked="t" o:allowincell="f" style="position:absolute;margin-left:159.3pt;margin-top:12.2pt;width:16.25pt;height:15.3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9905</wp:posOffset>
                </wp:positionH>
                <wp:positionV relativeFrom="paragraph">
                  <wp:posOffset>154940</wp:posOffset>
                </wp:positionV>
                <wp:extent cx="209550" cy="161925"/>
                <wp:effectExtent l="6350" t="6985" r="6350" b="5715"/>
                <wp:wrapNone/>
                <wp:docPr id="183" name="Прямоугольник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" fillcolor="#ffc000" stroked="t" o:allowincell="f" style="position:absolute;margin-left:40.15pt;margin-top:12.2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6855</wp:posOffset>
                </wp:positionH>
                <wp:positionV relativeFrom="paragraph">
                  <wp:posOffset>16510</wp:posOffset>
                </wp:positionV>
                <wp:extent cx="209550" cy="161925"/>
                <wp:effectExtent l="6350" t="6985" r="6350" b="5715"/>
                <wp:wrapNone/>
                <wp:docPr id="184" name="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6" fillcolor="#ffc000" stroked="t" o:allowincell="f" style="position:absolute;margin-left:118.65pt;margin-top:1.3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</wp:posOffset>
                </wp:positionV>
                <wp:extent cx="209550" cy="161925"/>
                <wp:effectExtent l="6350" t="6985" r="6350" b="5715"/>
                <wp:wrapNone/>
                <wp:docPr id="185" name="Прямоугольник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7" fillcolor="#ffc000" stroked="t" o:allowincell="f" style="position:absolute;margin-left:83.4pt;margin-top:1.3pt;width:16.45pt;height:12.7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0</wp:posOffset>
                </wp:positionV>
                <wp:extent cx="219710" cy="182880"/>
                <wp:effectExtent l="6350" t="6350" r="20320" b="29210"/>
                <wp:wrapNone/>
                <wp:docPr id="186" name="Скругленный прямоугольник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8" fillcolor="#a5a5a5" stroked="t" o:allowincell="f" style="position:absolute;margin-left:-13.05pt;margin-top:10.5pt;width:17.25pt;height:14.35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9930</wp:posOffset>
                </wp:positionH>
                <wp:positionV relativeFrom="paragraph">
                  <wp:posOffset>133350</wp:posOffset>
                </wp:positionV>
                <wp:extent cx="353060" cy="182880"/>
                <wp:effectExtent l="6350" t="6350" r="6985" b="6985"/>
                <wp:wrapNone/>
                <wp:docPr id="187" name="Скругленный прямоугольник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9" fillcolor="#70ad47" stroked="t" o:allowincell="f" style="position:absolute;margin-left:155.9pt;margin-top:10.5pt;width:27.75pt;height:14.35pt;mso-wrap-style:none;v-text-anchor:middle">
                <v:fill o:detectmouseclick="t" type="solid" color2="#8f52b8"/>
                <v:stroke color="#507e3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94" w:leader="none"/>
        </w:tabs>
        <w:ind w:firstLine="708"/>
        <w:rPr/>
      </w:pPr>
      <w:r>
        <w:rPr/>
        <w:t xml:space="preserve">Проезжая часть       </w:t>
        <w:tab/>
        <w:t>административные здания</w:t>
      </w:r>
    </w:p>
    <w:p>
      <w:pPr>
        <w:pStyle w:val="Normal"/>
        <w:tabs>
          <w:tab w:val="clear" w:pos="708"/>
          <w:tab w:val="left" w:pos="3994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65735</wp:posOffset>
                </wp:positionH>
                <wp:positionV relativeFrom="paragraph">
                  <wp:posOffset>193040</wp:posOffset>
                </wp:positionV>
                <wp:extent cx="219075" cy="158115"/>
                <wp:effectExtent l="6350" t="6985" r="6985" b="6350"/>
                <wp:wrapNone/>
                <wp:docPr id="188" name="Скругленный 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0" fillcolor="#ffc000" stroked="t" o:allowincell="f" style="position:absolute;margin-left:-13.05pt;margin-top:15.2pt;width:17.2pt;height:12.4pt;mso-wrap-style:none;v-text-anchor:middle"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76" w:leader="none"/>
          <w:tab w:val="left" w:pos="4056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27555</wp:posOffset>
                </wp:positionH>
                <wp:positionV relativeFrom="paragraph">
                  <wp:posOffset>66040</wp:posOffset>
                </wp:positionV>
                <wp:extent cx="304800" cy="73660"/>
                <wp:effectExtent l="6350" t="6350" r="6350" b="6350"/>
                <wp:wrapNone/>
                <wp:docPr id="189" name="Прямоугольник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4" fillcolor="yellow" stroked="t" o:allowincell="f" style="position:absolute;margin-left:159.65pt;margin-top:5.2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Жилые дома       </w:t>
        <w:tab/>
        <w:tab/>
        <w:t>пешеходный перех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5735</wp:posOffset>
                </wp:positionH>
                <wp:positionV relativeFrom="paragraph">
                  <wp:posOffset>201930</wp:posOffset>
                </wp:positionV>
                <wp:extent cx="353060" cy="108585"/>
                <wp:effectExtent l="6350" t="6985" r="19685" b="28575"/>
                <wp:wrapNone/>
                <wp:docPr id="190" name="Скругленный 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1" fillcolor="#ed7d31" stroked="t" o:allowincell="f" style="position:absolute;margin-left:-13.05pt;margin-top:15.9pt;width:27.75pt;height:8.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Школа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60350</wp:posOffset>
                </wp:positionH>
                <wp:positionV relativeFrom="paragraph">
                  <wp:posOffset>981075</wp:posOffset>
                </wp:positionV>
                <wp:extent cx="0" cy="2364740"/>
                <wp:effectExtent l="19050" t="0" r="19050" b="0"/>
                <wp:wrapNone/>
                <wp:docPr id="191" name="Прямая соединительная 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7.25pt" to="-20.5pt,263.4pt" ID="Прямая соединительная линия 227" stroked="t" o:allowincell="f" style="position:absolute">
                <v:stroke color="#00206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1855</wp:posOffset>
                </wp:positionH>
                <wp:positionV relativeFrom="paragraph">
                  <wp:posOffset>118110</wp:posOffset>
                </wp:positionV>
                <wp:extent cx="29210" cy="2164715"/>
                <wp:effectExtent l="19050" t="635" r="19050" b="635"/>
                <wp:wrapNone/>
                <wp:docPr id="192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16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9.3pt" to="370.9pt,179.7pt" ID="Прямая соединительная линия 231" stroked="t" o:allowincell="f" style="position:absolute">
                <v:stroke color="#00206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42290</wp:posOffset>
                </wp:positionH>
                <wp:positionV relativeFrom="paragraph">
                  <wp:posOffset>2840355</wp:posOffset>
                </wp:positionV>
                <wp:extent cx="6562090" cy="30480"/>
                <wp:effectExtent l="635" t="5080" r="635" b="5080"/>
                <wp:wrapNone/>
                <wp:docPr id="193" name="Прямая соединительная 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2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223.65pt" to="473.95pt,226pt" ID="Прямая соединительная линия 20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1130</wp:posOffset>
                </wp:positionH>
                <wp:positionV relativeFrom="paragraph">
                  <wp:posOffset>132080</wp:posOffset>
                </wp:positionV>
                <wp:extent cx="535940" cy="1671320"/>
                <wp:effectExtent l="6350" t="6350" r="6350" b="6350"/>
                <wp:wrapNone/>
                <wp:docPr id="194" name="Прямоугольник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6714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7" fillcolor="#ed7d31" stroked="t" o:allowincell="f" style="position:absolute;margin-left:111.9pt;margin-top:10.4pt;width:42.15pt;height:131.55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3220</wp:posOffset>
                </wp:positionH>
                <wp:positionV relativeFrom="paragraph">
                  <wp:posOffset>513715</wp:posOffset>
                </wp:positionV>
                <wp:extent cx="294005" cy="746125"/>
                <wp:effectExtent l="6985" t="6985" r="5715" b="5715"/>
                <wp:wrapNone/>
                <wp:docPr id="195" name="Прямоугольник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46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9" fillcolor="#ed7d31" stroked="t" o:allowincell="f" style="position:absolute;margin-left:228.6pt;margin-top:40.45pt;width:23.1pt;height:58.7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3220</wp:posOffset>
                </wp:positionH>
                <wp:positionV relativeFrom="paragraph">
                  <wp:posOffset>1259840</wp:posOffset>
                </wp:positionV>
                <wp:extent cx="1660525" cy="346710"/>
                <wp:effectExtent l="6985" t="6350" r="5715" b="6350"/>
                <wp:wrapNone/>
                <wp:docPr id="196" name="Прямоугольник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46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0" fillcolor="#ed7d31" stroked="t" o:allowincell="f" style="position:absolute;margin-left:228.6pt;margin-top:99.2pt;width:130.7pt;height:27.25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0535</wp:posOffset>
                </wp:positionH>
                <wp:positionV relativeFrom="paragraph">
                  <wp:posOffset>577215</wp:posOffset>
                </wp:positionV>
                <wp:extent cx="283845" cy="683260"/>
                <wp:effectExtent l="6985" t="6350" r="5715" b="6350"/>
                <wp:wrapNone/>
                <wp:docPr id="197" name="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683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1" fillcolor="#ed7d31" stroked="t" o:allowincell="f" style="position:absolute;margin-left:337.05pt;margin-top:45.45pt;width:22.3pt;height:53.75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045</wp:posOffset>
                </wp:positionH>
                <wp:positionV relativeFrom="paragraph">
                  <wp:posOffset>1816735</wp:posOffset>
                </wp:positionV>
                <wp:extent cx="399415" cy="714375"/>
                <wp:effectExtent l="6985" t="6985" r="5715" b="5715"/>
                <wp:wrapNone/>
                <wp:docPr id="198" name="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14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2" fillcolor="#a5a5a5" stroked="t" o:allowincell="f" style="position:absolute;margin-left:28.35pt;margin-top:143.05pt;width:31.4pt;height:56.2pt;mso-wrap-style:none;v-text-anchor:middle">
                <v:fill o:detectmouseclick="t" type="solid" color2="#5a5a5a"/>
                <v:stroke color="#7878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19935</wp:posOffset>
                </wp:positionH>
                <wp:positionV relativeFrom="paragraph">
                  <wp:posOffset>1606550</wp:posOffset>
                </wp:positionV>
                <wp:extent cx="220980" cy="925195"/>
                <wp:effectExtent l="6350" t="6985" r="6350" b="5715"/>
                <wp:wrapNone/>
                <wp:docPr id="199" name="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92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3" fillcolor="#a5a5a5" stroked="t" o:allowincell="f" style="position:absolute;margin-left:159.05pt;margin-top:126.5pt;width:17.35pt;height:72.8pt;mso-wrap-style:none;v-text-anchor:middle">
                <v:fill o:detectmouseclick="t" type="solid" color2="#5a5a5a"/>
                <v:stroke color="#7878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0045</wp:posOffset>
                </wp:positionH>
                <wp:positionV relativeFrom="paragraph">
                  <wp:posOffset>1428115</wp:posOffset>
                </wp:positionV>
                <wp:extent cx="956310" cy="388620"/>
                <wp:effectExtent l="6350" t="6350" r="6350" b="6350"/>
                <wp:wrapNone/>
                <wp:docPr id="200" name="Прямоугольник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888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1" fillcolor="#70ad47" stroked="t" o:allowincell="f" style="position:absolute;margin-left:28.35pt;margin-top:112.45pt;width:75.25pt;height:30.55pt;mso-wrap-style:none;v-text-anchor:middle"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80390</wp:posOffset>
                </wp:positionH>
                <wp:positionV relativeFrom="paragraph">
                  <wp:posOffset>2494915</wp:posOffset>
                </wp:positionV>
                <wp:extent cx="6621145" cy="673735"/>
                <wp:effectExtent l="0" t="0" r="17145" b="17145"/>
                <wp:wrapNone/>
                <wp:docPr id="2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088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522.7pt;height:54.4pt;mso-wrap-distance-left:9.05pt;mso-wrap-distance-right:9.05pt;mso-wrap-distance-top:0pt;mso-wrap-distance-bottom:0pt;margin-top:196.45pt;mso-position-vertical-relative:text;margin-left:-45.7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4370</wp:posOffset>
                </wp:positionH>
                <wp:positionV relativeFrom="paragraph">
                  <wp:posOffset>133350</wp:posOffset>
                </wp:positionV>
                <wp:extent cx="1265555" cy="393065"/>
                <wp:effectExtent l="0" t="0" r="0" b="0"/>
                <wp:wrapNone/>
                <wp:docPr id="2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306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шеничне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99.65pt;height:30.95pt;mso-wrap-distance-left:9.05pt;mso-wrap-distance-right:9.05pt;mso-wrap-distance-top:0pt;mso-wrap-distance-bottom:0pt;margin-top:10.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шеничне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29210</wp:posOffset>
                </wp:positionV>
                <wp:extent cx="399415" cy="945515"/>
                <wp:effectExtent l="6985" t="6985" r="5715" b="5715"/>
                <wp:wrapNone/>
                <wp:docPr id="203" name="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945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2" fillcolor="#a5a5a5" stroked="t" o:allowincell="f" style="position:absolute;margin-left:251.75pt;margin-top:2.3pt;width:31.4pt;height:74.4pt;mso-wrap-style:none;v-text-anchor:middle">
                <v:fill o:detectmouseclick="t" type="solid" color2="#5a5a5a"/>
                <v:stroke color="#7878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102870</wp:posOffset>
                </wp:positionV>
                <wp:extent cx="1270" cy="1067435"/>
                <wp:effectExtent l="41910" t="0" r="431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8.1pt;width:0.1pt;height:83.9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5305</wp:posOffset>
                </wp:positionH>
                <wp:positionV relativeFrom="paragraph">
                  <wp:posOffset>150495</wp:posOffset>
                </wp:positionV>
                <wp:extent cx="677545" cy="1270"/>
                <wp:effectExtent l="635" t="41910" r="0" b="431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1.85pt;width:53.3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49555</wp:posOffset>
                </wp:positionH>
                <wp:positionV relativeFrom="paragraph">
                  <wp:posOffset>191135</wp:posOffset>
                </wp:positionV>
                <wp:extent cx="504190" cy="0"/>
                <wp:effectExtent l="0" t="19050" r="0" b="19050"/>
                <wp:wrapNone/>
                <wp:docPr id="206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.05pt" to="20pt,15.05pt" ID="Прямая соединительная линия 228" stroked="t" o:allowincell="f" style="position:absolute">
                <v:stroke color="#002060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8665</wp:posOffset>
                </wp:positionH>
                <wp:positionV relativeFrom="paragraph">
                  <wp:posOffset>105410</wp:posOffset>
                </wp:positionV>
                <wp:extent cx="1270" cy="846455"/>
                <wp:effectExtent l="41910" t="0" r="431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8.3pt;width:0.1pt;height:66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0100</wp:posOffset>
                </wp:positionH>
                <wp:positionV relativeFrom="paragraph">
                  <wp:posOffset>137795</wp:posOffset>
                </wp:positionV>
                <wp:extent cx="1270" cy="846455"/>
                <wp:effectExtent l="41910" t="0" r="431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0.85pt;width:0.1pt;height:66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53920</wp:posOffset>
                </wp:positionH>
                <wp:positionV relativeFrom="paragraph">
                  <wp:posOffset>148590</wp:posOffset>
                </wp:positionV>
                <wp:extent cx="1270" cy="846455"/>
                <wp:effectExtent l="41910" t="0" r="431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11.7pt;width:0.1pt;height:66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01390</wp:posOffset>
                </wp:positionH>
                <wp:positionV relativeFrom="paragraph">
                  <wp:posOffset>105410</wp:posOffset>
                </wp:positionV>
                <wp:extent cx="1270" cy="846455"/>
                <wp:effectExtent l="41910" t="0" r="431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8.3pt;width:0.1pt;height:66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96640</wp:posOffset>
                </wp:positionH>
                <wp:positionV relativeFrom="paragraph">
                  <wp:posOffset>148590</wp:posOffset>
                </wp:positionV>
                <wp:extent cx="1164590" cy="2540"/>
                <wp:effectExtent l="635" t="14605" r="63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96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1.7pt;width:91.7pt;height:0.1pt;flip:y" type="_x0000_t32">
                <v:stroke color="#00206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2645</wp:posOffset>
                </wp:positionH>
                <wp:positionV relativeFrom="paragraph">
                  <wp:posOffset>14605</wp:posOffset>
                </wp:positionV>
                <wp:extent cx="1113790" cy="0"/>
                <wp:effectExtent l="0" t="19050" r="0" b="19050"/>
                <wp:wrapNone/>
                <wp:docPr id="212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.15pt" to="154pt,1.15pt" ID="Прямая соединительная линия 229" stroked="t" o:allowincell="f" style="position:absolute">
                <v:stroke color="#002060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56790</wp:posOffset>
                </wp:positionH>
                <wp:positionV relativeFrom="paragraph">
                  <wp:posOffset>13970</wp:posOffset>
                </wp:positionV>
                <wp:extent cx="861695" cy="635"/>
                <wp:effectExtent l="635" t="14605" r="635" b="14605"/>
                <wp:wrapNone/>
                <wp:docPr id="213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1pt" to="245.5pt,1.1pt" ID="Прямая соединительная линия 229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96640</wp:posOffset>
                </wp:positionH>
                <wp:positionV relativeFrom="paragraph">
                  <wp:posOffset>38735</wp:posOffset>
                </wp:positionV>
                <wp:extent cx="2423160" cy="133350"/>
                <wp:effectExtent l="6350" t="6350" r="19050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3.05pt;width:190.75pt;height:10.4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56790</wp:posOffset>
                </wp:positionH>
                <wp:positionV relativeFrom="paragraph">
                  <wp:posOffset>38735</wp:posOffset>
                </wp:positionV>
                <wp:extent cx="940435" cy="133350"/>
                <wp:effectExtent l="6985" t="6350" r="18415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3.05pt;width:74pt;height:10.45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63645</wp:posOffset>
                </wp:positionH>
                <wp:positionV relativeFrom="paragraph">
                  <wp:posOffset>114935</wp:posOffset>
                </wp:positionV>
                <wp:extent cx="620395" cy="1270"/>
                <wp:effectExtent l="0" t="38100" r="0" b="38100"/>
                <wp:wrapNone/>
                <wp:docPr id="216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296.35pt;margin-top:9.05pt;width:48.8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25370</wp:posOffset>
                </wp:positionH>
                <wp:positionV relativeFrom="paragraph">
                  <wp:posOffset>114935</wp:posOffset>
                </wp:positionV>
                <wp:extent cx="620395" cy="1270"/>
                <wp:effectExtent l="0" t="38100" r="0" b="38100"/>
                <wp:wrapNone/>
                <wp:docPr id="217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183.1pt;margin-top:9.05pt;width:48.85pt;height:0.1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column">
                  <wp:posOffset>3853180</wp:posOffset>
                </wp:positionH>
                <wp:positionV relativeFrom="paragraph">
                  <wp:posOffset>53975</wp:posOffset>
                </wp:positionV>
                <wp:extent cx="235585" cy="24447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4440"/>
                          <a:chOff x="0" y="0"/>
                          <a:chExt cx="23544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-4320" y="4320"/>
                            <a:ext cx="2444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19440" y="20160"/>
                            <a:ext cx="205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4.55pt;width:19.25pt;height:18.55pt" coordorigin="6061,91" coordsize="385,371">
                <v:rect id="shape_0" fillcolor="yellow" stroked="f" o:allowincell="f" style="position:absolute;left:6061;top:92;width:384;height:37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6099;top:116;width:323;height:304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8855</wp:posOffset>
                </wp:positionH>
                <wp:positionV relativeFrom="paragraph">
                  <wp:posOffset>67945</wp:posOffset>
                </wp:positionV>
                <wp:extent cx="298450" cy="195580"/>
                <wp:effectExtent l="0" t="1270" r="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1.3pt;width:21.55pt;height:23.5pt" coordorigin="7591,26" coordsize="431,470">
                <v:shape id="shape_0" fillcolor="white" stroked="t" o:allowincell="f" style="position:absolute;left:7591;top:115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654;top:27;width:307;height:469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72510</wp:posOffset>
                </wp:positionH>
                <wp:positionV relativeFrom="paragraph">
                  <wp:posOffset>105410</wp:posOffset>
                </wp:positionV>
                <wp:extent cx="266700" cy="276225"/>
                <wp:effectExtent l="6350" t="6985" r="19685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81.3pt;margin-top:8.3pt;width:20.95pt;height:21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79140</wp:posOffset>
                </wp:positionH>
                <wp:positionV relativeFrom="paragraph">
                  <wp:posOffset>78105</wp:posOffset>
                </wp:positionV>
                <wp:extent cx="304800" cy="73660"/>
                <wp:effectExtent l="6350" t="6350" r="6350" b="6350"/>
                <wp:wrapNone/>
                <wp:docPr id="221" name="Прямоугольник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5" fillcolor="yellow" stroked="t" o:allowincell="f" style="position:absolute;margin-left:258.2pt;margin-top:6.1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86125</wp:posOffset>
                </wp:positionH>
                <wp:positionV relativeFrom="paragraph">
                  <wp:posOffset>177800</wp:posOffset>
                </wp:positionV>
                <wp:extent cx="304800" cy="73025"/>
                <wp:effectExtent l="6350" t="6985" r="6350" b="5715"/>
                <wp:wrapNone/>
                <wp:docPr id="222" name="Прямоугольник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9" fillcolor="yellow" stroked="t" o:allowincell="f" style="position:absolute;margin-left:258.75pt;margin-top:14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91255</wp:posOffset>
                </wp:positionH>
                <wp:positionV relativeFrom="paragraph">
                  <wp:posOffset>147955</wp:posOffset>
                </wp:positionV>
                <wp:extent cx="2057400" cy="55880"/>
                <wp:effectExtent l="635" t="5715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800"/>
                          <a:chOff x="0" y="0"/>
                          <a:chExt cx="2057400" cy="55800"/>
                        </a:xfrm>
                      </wpg:grpSpPr>
                      <wpg:grpSp>
                        <wpg:cNvGrpSpPr/>
                        <wpg:grpSpPr>
                          <a:xfrm>
                            <a:off x="576000" y="0"/>
                            <a:ext cx="1481400" cy="54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7360"/>
                              <a:ext cx="1481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137988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8480" y="0"/>
                                <a:ext cx="851400" cy="54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9416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536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772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944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0680" cy="54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4344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28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2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2840" cy="55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120"/>
                              <a:ext cx="58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04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668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04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1.6pt;width:162pt;height:4.4pt" coordorigin="5813,232" coordsize="3240,88">
                <v:group id="shape_0" style="position:absolute;left:6720;top:232;width:2333;height:86">
                  <v:shape id="shape_0" stroked="t" o:allowincell="f" style="position:absolute;left:5555;top:1441;width:2331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828;top:232;width:2173;height:86">
                    <v:group id="shape_0" style="position:absolute;left:7660;top:232;width:1340;height:86">
                      <v:oval id="shape_0" fillcolor="white" stroked="t" o:allowincell="f" style="position:absolute;left:8912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83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71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75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61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28;top:232;width:631;height:86">
                      <v:oval id="shape_0" fillcolor="white" stroked="t" o:allowincell="f" style="position:absolute;left:7370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97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29;top:233;width:89;height:8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813;top:232;width:918;height:88">
                  <v:shape id="shape_0" stroked="t" o:allowincell="f" style="position:absolute;left:5356;top:728;width:917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43;top:233;width:89;height:8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17;top:233;width:89;height:8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6;top:233;width:89;height:8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21005</wp:posOffset>
                </wp:positionH>
                <wp:positionV relativeFrom="paragraph">
                  <wp:posOffset>146685</wp:posOffset>
                </wp:positionV>
                <wp:extent cx="1809115" cy="57150"/>
                <wp:effectExtent l="635" t="5715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7240"/>
                          <a:chOff x="0" y="0"/>
                          <a:chExt cx="1809000" cy="57240"/>
                        </a:xfrm>
                      </wpg:grpSpPr>
                      <wpg:grpSp>
                        <wpg:cNvGrpSpPr/>
                        <wpg:grpSpPr>
                          <a:xfrm>
                            <a:off x="50616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8080"/>
                              <a:ext cx="13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512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9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6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1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5560"/>
                              <a:ext cx="51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96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11.5pt;width:142.5pt;height:4.5pt" coordorigin="-663,230" coordsize="2850,90">
                <v:group id="shape_0" style="position:absolute;left:134;top:230;width:2052;height:88">
                  <v:shape id="shape_0" stroked="t" o:allowincell="f" style="position:absolute;left:-891;top:1300;width:2051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28;top:230;width:1912;height:88">
                    <v:group id="shape_0" style="position:absolute;left:960;top:230;width:1179;height:88">
                      <v:oval id="shape_0" fillcolor="white" stroked="t" o:allowincell="f" style="position:absolute;left:2061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2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98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38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2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28;top:230;width:555;height:88">
                      <v:oval id="shape_0" fillcolor="white" stroked="t" o:allowincell="f" style="position:absolute;left:705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5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9;top:231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-663;top:230;width:807;height:90">
                  <v:shape id="shape_0" stroked="t" o:allowincell="f" style="position:absolute;left:-1064;top:672;width:805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-18;top:231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06;top:231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79;top:231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87475</wp:posOffset>
                </wp:positionH>
                <wp:positionV relativeFrom="paragraph">
                  <wp:posOffset>147955</wp:posOffset>
                </wp:positionV>
                <wp:extent cx="1809750" cy="57150"/>
                <wp:effectExtent l="635" t="5715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8080"/>
                              <a:ext cx="130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3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1.6pt;width:142.5pt;height:4.5pt" coordorigin="2185,232" coordsize="2850,90">
                <v:group id="shape_0" style="position:absolute;left:2983;top:232;width:2052;height:88">
                  <v:shape id="shape_0" stroked="t" o:allowincell="f" style="position:absolute;left:1958;top:1302;width:2050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77;top:232;width:1911;height:88">
                    <v:group id="shape_0" style="position:absolute;left:3809;top:232;width:1179;height:88">
                      <v:oval id="shape_0" fillcolor="white" stroked="t" o:allowincell="f" style="position:absolute;left:4910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21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47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87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10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77;top:232;width:555;height:88">
                      <v:oval id="shape_0" fillcolor="white" stroked="t" o:allowincell="f" style="position:absolute;left:3554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14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78;top:23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185;top:232;width:807;height:90">
                  <v:shape id="shape_0" stroked="t" o:allowincell="f" style="position:absolute;left:1783;top:674;width:806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29;top:23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1;top:23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8;top:23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10200</wp:posOffset>
                </wp:positionH>
                <wp:positionV relativeFrom="paragraph">
                  <wp:posOffset>178435</wp:posOffset>
                </wp:positionV>
                <wp:extent cx="937895" cy="344805"/>
                <wp:effectExtent l="8890" t="10160" r="508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4880"/>
                        </a:xfrm>
                        <a:prstGeom prst="leftArrow">
                          <a:avLst>
                            <a:gd name="adj1" fmla="val 50000"/>
                            <a:gd name="adj2" fmla="val 67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. транс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4.05pt;width:73.8pt;height:27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. транс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822960</wp:posOffset>
                </wp:positionH>
                <wp:positionV relativeFrom="paragraph">
                  <wp:posOffset>214630</wp:posOffset>
                </wp:positionV>
                <wp:extent cx="1117600" cy="351155"/>
                <wp:effectExtent l="5715" t="9525" r="9525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351000"/>
                        </a:xfrm>
                        <a:prstGeom prst="leftArrow">
                          <a:avLst>
                            <a:gd name="adj1" fmla="val 50000"/>
                            <a:gd name="adj2" fmla="val 79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. транс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8pt;margin-top:16.9pt;width:87.95pt;height:27.6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. транс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85490</wp:posOffset>
                </wp:positionH>
                <wp:positionV relativeFrom="paragraph">
                  <wp:posOffset>118745</wp:posOffset>
                </wp:positionV>
                <wp:extent cx="304800" cy="73660"/>
                <wp:effectExtent l="6350" t="6350" r="6350" b="6350"/>
                <wp:wrapNone/>
                <wp:docPr id="228" name="Прямоугольник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8" fillcolor="yellow" stroked="t" o:allowincell="f" style="position:absolute;margin-left:258.7pt;margin-top:9.3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67030</wp:posOffset>
                </wp:positionH>
                <wp:positionV relativeFrom="paragraph">
                  <wp:posOffset>118745</wp:posOffset>
                </wp:positionV>
                <wp:extent cx="3656330" cy="1270"/>
                <wp:effectExtent l="635" t="14605" r="63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9.35pt;width:287.9pt;height:0.0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01390</wp:posOffset>
                </wp:positionH>
                <wp:positionV relativeFrom="paragraph">
                  <wp:posOffset>118745</wp:posOffset>
                </wp:positionV>
                <wp:extent cx="2402840" cy="29845"/>
                <wp:effectExtent l="635" t="14605" r="63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3360" cy="3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.35pt;width:189.2pt;height:2.3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99485</wp:posOffset>
                </wp:positionH>
                <wp:positionV relativeFrom="paragraph">
                  <wp:posOffset>118745</wp:posOffset>
                </wp:positionV>
                <wp:extent cx="1270" cy="505460"/>
                <wp:effectExtent l="41910" t="0" r="431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9.35pt;width:0.05pt;height:39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85490</wp:posOffset>
                </wp:positionH>
                <wp:positionV relativeFrom="paragraph">
                  <wp:posOffset>75565</wp:posOffset>
                </wp:positionV>
                <wp:extent cx="26670" cy="516255"/>
                <wp:effectExtent l="20955" t="0" r="387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51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5.95pt;width:2.1pt;height:40.5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86125</wp:posOffset>
                </wp:positionH>
                <wp:positionV relativeFrom="paragraph">
                  <wp:posOffset>101600</wp:posOffset>
                </wp:positionV>
                <wp:extent cx="304800" cy="73660"/>
                <wp:effectExtent l="6350" t="6350" r="6350" b="6350"/>
                <wp:wrapNone/>
                <wp:docPr id="233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yellow" stroked="t" o:allowincell="f" style="position:absolute;margin-left:258.75pt;margin-top:8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20495</wp:posOffset>
                </wp:positionH>
                <wp:positionV relativeFrom="paragraph">
                  <wp:posOffset>132715</wp:posOffset>
                </wp:positionV>
                <wp:extent cx="1809750" cy="57150"/>
                <wp:effectExtent l="635" t="5715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7720"/>
                              <a:ext cx="13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480"/>
                              <a:ext cx="51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0.4pt;width:142.55pt;height:4.5pt" coordorigin="2237,208" coordsize="2851,90">
                <v:group id="shape_0" style="position:absolute;left:3035;top:208;width:2052;height:88">
                  <v:shape id="shape_0" stroked="t" o:allowincell="f" style="position:absolute;left:2010;top:1278;width:2051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29;top:208;width:1912;height:88">
                    <v:group id="shape_0" style="position:absolute;left:3861;top:208;width:1179;height:88">
                      <v:oval id="shape_0" fillcolor="white" stroked="t" o:allowincell="f" style="position:absolute;left:4962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73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99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39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62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29;top:208;width:555;height:88">
                      <v:oval id="shape_0" fillcolor="white" stroked="t" o:allowincell="f" style="position:absolute;left:3606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66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30;top:20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237;top:208;width:807;height:90">
                  <v:shape id="shape_0" stroked="t" o:allowincell="f" style="position:absolute;left:1836;top:649;width:805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81;top:20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93;top:20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0;top:20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91255</wp:posOffset>
                </wp:positionH>
                <wp:positionV relativeFrom="paragraph">
                  <wp:posOffset>142875</wp:posOffset>
                </wp:positionV>
                <wp:extent cx="1930400" cy="48260"/>
                <wp:effectExtent l="635" t="5715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8240"/>
                          <a:chOff x="0" y="0"/>
                          <a:chExt cx="1930320" cy="48240"/>
                        </a:xfrm>
                      </wpg:grpSpPr>
                      <wpg:grpSp>
                        <wpg:cNvGrpSpPr/>
                        <wpg:grpSpPr>
                          <a:xfrm>
                            <a:off x="540360" y="0"/>
                            <a:ext cx="1389960" cy="48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" y="22680"/>
                              <a:ext cx="139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12942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720" y="0"/>
                                <a:ext cx="798120" cy="48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4484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864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396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756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5840" cy="48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2256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84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6840" cy="48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0160"/>
                              <a:ext cx="547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6320" y="0"/>
                              <a:ext cx="532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1200" y="0"/>
                              <a:ext cx="532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" y="0"/>
                              <a:ext cx="532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11.2pt;width:151.95pt;height:3.8pt" coordorigin="5813,224" coordsize="3039,76">
                <v:group id="shape_0" style="position:absolute;left:6664;top:224;width:2189;height:76">
                  <v:shape id="shape_0" stroked="t" o:allowincell="f" style="position:absolute;left:5571;top:1354;width:2187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766;top:224;width:2038;height:76">
                    <v:group id="shape_0" style="position:absolute;left:7546;top:224;width:1257;height:76">
                      <v:oval id="shape_0" fillcolor="white" stroked="t" o:allowincell="f" style="position:absolute;left:8721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412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21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43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48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766;top:224;width:592;height:76">
                      <v:oval id="shape_0" fillcolor="white" stroked="t" o:allowincell="f" style="position:absolute;left:7275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19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7;top:225;width:83;height:7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813;top:224;width:861;height:76">
                  <v:shape id="shape_0" stroked="t" o:allowincell="f" style="position:absolute;left:5384;top:686;width:860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00;top:225;width:83;height:7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3;top:225;width:83;height:7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02;top:225;width:83;height:7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84810</wp:posOffset>
                </wp:positionH>
                <wp:positionV relativeFrom="paragraph">
                  <wp:posOffset>116840</wp:posOffset>
                </wp:positionV>
                <wp:extent cx="1809115" cy="57150"/>
                <wp:effectExtent l="635" t="5715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7240"/>
                          <a:chOff x="0" y="0"/>
                          <a:chExt cx="1809000" cy="57240"/>
                        </a:xfrm>
                      </wpg:grpSpPr>
                      <wpg:grpSp>
                        <wpg:cNvGrpSpPr/>
                        <wpg:grpSpPr>
                          <a:xfrm>
                            <a:off x="50616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7720"/>
                              <a:ext cx="130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512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9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6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1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5200"/>
                              <a:ext cx="51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96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9.15pt;width:142.45pt;height:4.5pt" coordorigin="-606,183" coordsize="2849,90">
                <v:group id="shape_0" style="position:absolute;left:191;top:183;width:2052;height:88">
                  <v:shape id="shape_0" stroked="t" o:allowincell="f" style="position:absolute;left:-833;top:1252;width:2050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85;top:183;width:1911;height:88">
                    <v:group id="shape_0" style="position:absolute;left:1017;top:183;width:1179;height:88">
                      <v:oval id="shape_0" fillcolor="white" stroked="t" o:allowincell="f" style="position:absolute;left:2118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29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55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95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18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5;top:183;width:555;height:88">
                      <v:oval id="shape_0" fillcolor="white" stroked="t" o:allowincell="f" style="position:absolute;left:762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2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6;top:18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-606;top:183;width:807;height:90">
                  <v:shape id="shape_0" stroked="t" o:allowincell="f" style="position:absolute;left:-1008;top:626;width:806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9;top:18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49;top:18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22;top:18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68910</wp:posOffset>
                </wp:positionV>
                <wp:extent cx="298450" cy="195580"/>
                <wp:effectExtent l="0" t="1270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9.25pt;width:21.55pt;height:23.5pt" coordorigin="843,185" coordsize="431,470">
                <v:shape id="shape_0" fillcolor="white" stroked="t" o:allowincell="f" style="position:absolute;left:843;top:274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06;top:186;width:307;height:469;mso-wrap-style:none;v-text-anchor:middle;rotation:9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86760</wp:posOffset>
                </wp:positionH>
                <wp:positionV relativeFrom="paragraph">
                  <wp:posOffset>40005</wp:posOffset>
                </wp:positionV>
                <wp:extent cx="304800" cy="73660"/>
                <wp:effectExtent l="6350" t="6350" r="6350" b="6350"/>
                <wp:wrapNone/>
                <wp:docPr id="238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fillcolor="yellow" stroked="t" o:allowincell="f" style="position:absolute;margin-left:258.8pt;margin-top:3.1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2580005</wp:posOffset>
                </wp:positionH>
                <wp:positionV relativeFrom="paragraph">
                  <wp:posOffset>173990</wp:posOffset>
                </wp:positionV>
                <wp:extent cx="248285" cy="244475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4440"/>
                          <a:chOff x="0" y="0"/>
                          <a:chExt cx="24840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1800" y="-1800"/>
                            <a:ext cx="244440" cy="24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25560" y="15120"/>
                            <a:ext cx="2059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3.5pt;width:19.25pt;height:19.55pt" coordorigin="4066,270" coordsize="385,391">
                <v:rect id="shape_0" fillcolor="yellow" stroked="f" o:allowincell="f" style="position:absolute;left:4066;top:271;width:384;height:39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104;top:297;width:323;height:320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32125</wp:posOffset>
                </wp:positionH>
                <wp:positionV relativeFrom="paragraph">
                  <wp:posOffset>130175</wp:posOffset>
                </wp:positionV>
                <wp:extent cx="266700" cy="276225"/>
                <wp:effectExtent l="6350" t="6985" r="2032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38.75pt;margin-top:10.25pt;width:20.95pt;height:21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45720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24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3110</wp:posOffset>
            </wp:positionH>
            <wp:positionV relativeFrom="paragraph">
              <wp:posOffset>117475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24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325</wp:posOffset>
            </wp:positionH>
            <wp:positionV relativeFrom="paragraph">
              <wp:posOffset>31115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243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2515</wp:posOffset>
            </wp:positionH>
            <wp:positionV relativeFrom="paragraph">
              <wp:posOffset>65405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244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970</wp:posOffset>
                </wp:positionH>
                <wp:positionV relativeFrom="paragraph">
                  <wp:posOffset>88265</wp:posOffset>
                </wp:positionV>
                <wp:extent cx="3700780" cy="1270"/>
                <wp:effectExtent l="635" t="41910" r="0" b="431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6.95pt;width:291.4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53765</wp:posOffset>
                </wp:positionH>
                <wp:positionV relativeFrom="paragraph">
                  <wp:posOffset>97790</wp:posOffset>
                </wp:positionV>
                <wp:extent cx="2566035" cy="1270"/>
                <wp:effectExtent l="0" t="41910" r="635" b="431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7.7pt;width:202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70485</wp:posOffset>
                </wp:positionV>
                <wp:extent cx="535940" cy="283845"/>
                <wp:effectExtent l="6350" t="6985" r="19050" b="27940"/>
                <wp:wrapNone/>
                <wp:docPr id="247" name="Прямоугольник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8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3" fillcolor="#a5a5a5" stroked="t" o:allowincell="f" style="position:absolute;margin-left:6pt;margin-top:5.55pt;width:42.15pt;height:22.3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ab/>
        <w:t>Проезжая часть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535940" cy="315595"/>
                <wp:effectExtent l="6350" t="6985" r="6350" b="5715"/>
                <wp:wrapNone/>
                <wp:docPr id="248" name="Прямоугольник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157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4" fillcolor="#ed7d31" stroked="t" o:allowincell="f" style="position:absolute;margin-left:6pt;margin-top:8.85pt;width:42.15pt;height:24.8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38">
                <wp:simplePos x="0" y="0"/>
                <wp:positionH relativeFrom="column">
                  <wp:posOffset>3700145</wp:posOffset>
                </wp:positionH>
                <wp:positionV relativeFrom="paragraph">
                  <wp:posOffset>10795</wp:posOffset>
                </wp:positionV>
                <wp:extent cx="248285" cy="244475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44440"/>
                          <a:chOff x="0" y="0"/>
                          <a:chExt cx="24840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1800" y="-1800"/>
                            <a:ext cx="244440" cy="24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25560" y="15120"/>
                            <a:ext cx="2059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0.65pt;width:19.25pt;height:19.55pt" coordorigin="5830,13" coordsize="385,391">
                <v:rect id="shape_0" fillcolor="yellow" stroked="f" o:allowincell="f" style="position:absolute;left:5830;top:14;width:384;height:39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868;top:40;width:323;height:320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-знак пешеходный переход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ab/>
        <w:t xml:space="preserve"> Образовательное учреждение</w:t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91890</wp:posOffset>
                </wp:positionH>
                <wp:positionV relativeFrom="paragraph">
                  <wp:posOffset>38735</wp:posOffset>
                </wp:positionV>
                <wp:extent cx="266700" cy="276225"/>
                <wp:effectExtent l="6350" t="6985" r="2032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90.7pt;margin-top:3.05pt;width:20.95pt;height:21.7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556895" cy="273050"/>
                <wp:effectExtent l="6985" t="6350" r="5715" b="6350"/>
                <wp:wrapNone/>
                <wp:docPr id="251" name="Прямоугольник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728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5" fillcolor="#70ad47" stroked="t" o:allowincell="f" style="position:absolute;margin-left:6pt;margin-top:13.8pt;width:43.8pt;height:21.45pt;mso-wrap-style:none;v-text-anchor:middle"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</w:r>
      <w:r>
        <w:rPr/>
        <w:tab/>
        <w:t>- светофор</w:t>
      </w:r>
    </w:p>
    <w:p>
      <w:pPr>
        <w:pStyle w:val="Normal"/>
        <w:tabs>
          <w:tab w:val="clear" w:pos="708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76835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25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ab/>
        <w:t xml:space="preserve"> Стоянка автобуса                                                  -знак осторожно дети         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8490</wp:posOffset>
            </wp:positionH>
            <wp:positionV relativeFrom="paragraph">
              <wp:posOffset>6350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253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535940" cy="241935"/>
                <wp:effectExtent l="6350" t="6985" r="19050" b="27940"/>
                <wp:wrapNone/>
                <wp:docPr id="254" name="Прямоугольник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4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6" fillcolor="white" stroked="t" o:allowincell="f" style="position:absolute;margin-left:6pt;margin-top:0.8pt;width:42.15pt;height:19pt;mso-wrap-style:none;v-text-anchor:middle"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/>
        <w:tab/>
        <w:t xml:space="preserve">Тротуар                                                                   знак ограничение скорости 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620395" cy="10795"/>
                <wp:effectExtent l="635" t="14605" r="635" b="14605"/>
                <wp:wrapNone/>
                <wp:docPr id="255" name="Прямая соединительная линия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2pt" to="54.8pt,14pt" ID="Прямая соединительная линия 232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граждение школы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200</wp:posOffset>
                </wp:positionH>
                <wp:positionV relativeFrom="paragraph">
                  <wp:posOffset>142875</wp:posOffset>
                </wp:positionV>
                <wp:extent cx="620395" cy="1270"/>
                <wp:effectExtent l="0" t="38100" r="0" b="38100"/>
                <wp:wrapNone/>
                <wp:docPr id="256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6pt;margin-top:11.25pt;width:48.8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обучающихся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620395" cy="1270"/>
                <wp:effectExtent l="0" t="38100" r="0" b="38100"/>
                <wp:wrapNone/>
                <wp:docPr id="257" name="Прямая со стрелкой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4" stroked="t" o:allowincell="f" style="position:absolute;margin-left:6pt;margin-top:12.6pt;width:48.8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Направление движения транспорт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0345</wp:posOffset>
                </wp:positionH>
                <wp:positionV relativeFrom="paragraph">
                  <wp:posOffset>5715</wp:posOffset>
                </wp:positionV>
                <wp:extent cx="304800" cy="73660"/>
                <wp:effectExtent l="6350" t="6350" r="6350" b="6350"/>
                <wp:wrapNone/>
                <wp:docPr id="258" name="Прямоугольник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0" fillcolor="yellow" stroked="t" o:allowincell="f" style="position:absolute;margin-left:17.35pt;margin-top:0.4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Пешеходный переход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889000</wp:posOffset>
                </wp:positionH>
                <wp:positionV relativeFrom="paragraph">
                  <wp:posOffset>220980</wp:posOffset>
                </wp:positionV>
                <wp:extent cx="20955" cy="5066030"/>
                <wp:effectExtent l="14605" t="635" r="14605" b="635"/>
                <wp:wrapNone/>
                <wp:docPr id="259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17.4pt" to="-68.4pt,416.25pt" ID="Прямая соединительная линия 260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18505</wp:posOffset>
                </wp:positionH>
                <wp:positionV relativeFrom="paragraph">
                  <wp:posOffset>57150</wp:posOffset>
                </wp:positionV>
                <wp:extent cx="20955" cy="5066030"/>
                <wp:effectExtent l="14605" t="635" r="14605" b="635"/>
                <wp:wrapNone/>
                <wp:docPr id="260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06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4.5pt" to="459.75pt,403.35pt" ID="Прямая соединительная линия 264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17830</wp:posOffset>
                </wp:positionH>
                <wp:positionV relativeFrom="paragraph">
                  <wp:posOffset>214630</wp:posOffset>
                </wp:positionV>
                <wp:extent cx="3689350" cy="220980"/>
                <wp:effectExtent l="6350" t="6350" r="19050" b="28575"/>
                <wp:wrapNone/>
                <wp:docPr id="261" name="Прямоугольник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22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8" fillcolor="#a5a5a5" stroked="t" o:allowincell="f" style="position:absolute;margin-left:-32.9pt;margin-top:16.9pt;width:290.45pt;height:17.35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58185</wp:posOffset>
                </wp:positionH>
                <wp:positionV relativeFrom="paragraph">
                  <wp:posOffset>64770</wp:posOffset>
                </wp:positionV>
                <wp:extent cx="1297305" cy="572135"/>
                <wp:effectExtent l="0" t="0" r="0" b="0"/>
                <wp:wrapNone/>
                <wp:docPr id="2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7213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02.15pt;height:45.05pt;mso-wrap-distance-left:9.05pt;mso-wrap-distance-right:9.05pt;mso-wrap-distance-top:0pt;mso-wrap-distance-bottom:0pt;margin-top:5.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17830</wp:posOffset>
                </wp:positionH>
                <wp:positionV relativeFrom="paragraph">
                  <wp:posOffset>259715</wp:posOffset>
                </wp:positionV>
                <wp:extent cx="262890" cy="4319905"/>
                <wp:effectExtent l="6350" t="6985" r="19050" b="27940"/>
                <wp:wrapNone/>
                <wp:docPr id="263" name="Прямоугольник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3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7" fillcolor="#a5a5a5" stroked="t" o:allowincell="f" style="position:absolute;margin-left:-32.9pt;margin-top:20.45pt;width:20.65pt;height:340.1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0</wp:posOffset>
                </wp:positionH>
                <wp:positionV relativeFrom="paragraph">
                  <wp:posOffset>123190</wp:posOffset>
                </wp:positionV>
                <wp:extent cx="2354580" cy="21590"/>
                <wp:effectExtent l="0" t="42545" r="0" b="42545"/>
                <wp:wrapNone/>
                <wp:docPr id="264" name="Прямая со стрелкой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760" cy="2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5" stroked="t" o:allowincell="f" style="position:absolute;margin-left:2pt;margin-top:9.7pt;width:185.35pt;height:1.6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577850" cy="2795905"/>
                <wp:effectExtent l="6350" t="6985" r="6350" b="5715"/>
                <wp:wrapNone/>
                <wp:docPr id="265" name="Прямоугольник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7957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6" fillcolor="#ed7d31" stroked="t" o:allowincell="f" style="position:absolute;margin-left:25.9pt;margin-top:7.45pt;width:45.45pt;height:220.1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30755</wp:posOffset>
                </wp:positionH>
                <wp:positionV relativeFrom="paragraph">
                  <wp:posOffset>546100</wp:posOffset>
                </wp:positionV>
                <wp:extent cx="452120" cy="1156335"/>
                <wp:effectExtent l="6350" t="6985" r="6350" b="5715"/>
                <wp:wrapNone/>
                <wp:docPr id="266" name="Прямоугольник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56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8" fillcolor="#ed7d31" stroked="t" o:allowincell="f" style="position:absolute;margin-left:175.65pt;margin-top:43pt;width:35.55pt;height:91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30755</wp:posOffset>
                </wp:positionH>
                <wp:positionV relativeFrom="paragraph">
                  <wp:posOffset>1703070</wp:posOffset>
                </wp:positionV>
                <wp:extent cx="1849755" cy="441325"/>
                <wp:effectExtent l="6985" t="6985" r="5715" b="5715"/>
                <wp:wrapNone/>
                <wp:docPr id="267" name="Прямоугольник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413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9" fillcolor="#ed7d31" stroked="t" o:allowincell="f" style="position:absolute;margin-left:175.65pt;margin-top:134.1pt;width:145.6pt;height:34.7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8230</wp:posOffset>
                </wp:positionH>
                <wp:positionV relativeFrom="paragraph">
                  <wp:posOffset>683260</wp:posOffset>
                </wp:positionV>
                <wp:extent cx="462280" cy="1019810"/>
                <wp:effectExtent l="6350" t="6350" r="6350" b="6350"/>
                <wp:wrapNone/>
                <wp:docPr id="268" name="Прямоугольник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198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0" fillcolor="#ed7d31" stroked="t" o:allowincell="f" style="position:absolute;margin-left:284.9pt;margin-top:53.8pt;width:36.35pt;height:80.25pt;mso-wrap-style:none;v-text-anchor:middle">
                <v:fill o:detectmouseclick="t" type="solid" color2="#1282ce"/>
                <v:stroke color="#ae5a2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5375</wp:posOffset>
                </wp:positionH>
                <wp:positionV relativeFrom="paragraph">
                  <wp:posOffset>862330</wp:posOffset>
                </wp:positionV>
                <wp:extent cx="210185" cy="3089910"/>
                <wp:effectExtent l="6985" t="6350" r="18415" b="28575"/>
                <wp:wrapNone/>
                <wp:docPr id="269" name="Прямоугольник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08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2" fillcolor="#a5a5a5" stroked="t" o:allowincell="f" style="position:absolute;margin-left:86.25pt;margin-top:67.9pt;width:16.5pt;height:243.25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5375</wp:posOffset>
                </wp:positionH>
                <wp:positionV relativeFrom="paragraph">
                  <wp:posOffset>683260</wp:posOffset>
                </wp:positionV>
                <wp:extent cx="882650" cy="178435"/>
                <wp:effectExtent l="6350" t="6985" r="19050" b="27940"/>
                <wp:wrapNone/>
                <wp:docPr id="270" name="Прямоугольник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7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3" fillcolor="#a5a5a5" stroked="t" o:allowincell="f" style="position:absolute;margin-left:86.25pt;margin-top:53.8pt;width:69.45pt;height:14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31340</wp:posOffset>
                </wp:positionH>
                <wp:positionV relativeFrom="paragraph">
                  <wp:posOffset>861695</wp:posOffset>
                </wp:positionV>
                <wp:extent cx="147320" cy="535940"/>
                <wp:effectExtent l="6350" t="6350" r="19050" b="28575"/>
                <wp:wrapNone/>
                <wp:docPr id="27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3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a5a5a5" stroked="t" o:allowincell="f" style="position:absolute;margin-left:144.2pt;margin-top:67.85pt;width:11.55pt;height:42.15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05560</wp:posOffset>
                </wp:positionH>
                <wp:positionV relativeFrom="paragraph">
                  <wp:posOffset>1398270</wp:posOffset>
                </wp:positionV>
                <wp:extent cx="672465" cy="179070"/>
                <wp:effectExtent l="6985" t="6350" r="18415" b="28575"/>
                <wp:wrapNone/>
                <wp:docPr id="272" name="Прямоугольник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7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6" fillcolor="#a5a5a5" stroked="t" o:allowincell="f" style="position:absolute;margin-left:102.8pt;margin-top:110.1pt;width:52.9pt;height:14.05pt;mso-wrap-style:none;v-text-anchor:middle"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81305</wp:posOffset>
                </wp:positionH>
                <wp:positionV relativeFrom="paragraph">
                  <wp:posOffset>1271905</wp:posOffset>
                </wp:positionV>
                <wp:extent cx="1270" cy="2344420"/>
                <wp:effectExtent l="43180" t="0" r="43180" b="0"/>
                <wp:wrapNone/>
                <wp:docPr id="273" name="Прямая со стрелкой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" stroked="t" o:allowincell="f" style="position:absolute;margin-left:-22.15pt;margin-top:100.15pt;width:0.05pt;height:184.5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35075</wp:posOffset>
                </wp:positionH>
                <wp:positionV relativeFrom="paragraph">
                  <wp:posOffset>767715</wp:posOffset>
                </wp:positionV>
                <wp:extent cx="596900" cy="11430"/>
                <wp:effectExtent l="0" t="41275" r="0" b="41275"/>
                <wp:wrapNone/>
                <wp:docPr id="274" name="Прямая со стрелкой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1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7" stroked="t" o:allowincell="f" style="position:absolute;margin-left:97.25pt;margin-top:60.45pt;width:47pt;height:0.8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14525</wp:posOffset>
                </wp:positionH>
                <wp:positionV relativeFrom="paragraph">
                  <wp:posOffset>861695</wp:posOffset>
                </wp:positionV>
                <wp:extent cx="1270" cy="431165"/>
                <wp:effectExtent l="43180" t="0" r="43180" b="0"/>
                <wp:wrapNone/>
                <wp:docPr id="275" name="Прямая со стрелкой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8" stroked="t" o:allowincell="f" style="position:absolute;margin-left:150.75pt;margin-top:67.85pt;width:0.1pt;height:33.9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73835</wp:posOffset>
                </wp:positionH>
                <wp:positionV relativeFrom="paragraph">
                  <wp:posOffset>1511935</wp:posOffset>
                </wp:positionV>
                <wp:extent cx="365125" cy="1270"/>
                <wp:effectExtent l="0" t="38100" r="0" b="38100"/>
                <wp:wrapNone/>
                <wp:docPr id="276" name="Прямая со стрелкой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9" stroked="t" o:allowincell="f" style="position:absolute;margin-left:116.05pt;margin-top:119.05pt;width:28.7pt;height:0.05pt" type="_x0000_t32">
                <v:stroke color="#a5a5a5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07085</wp:posOffset>
                </wp:positionH>
                <wp:positionV relativeFrom="paragraph">
                  <wp:posOffset>3720465</wp:posOffset>
                </wp:positionV>
                <wp:extent cx="262890" cy="0"/>
                <wp:effectExtent l="0" t="14605" r="0" b="14605"/>
                <wp:wrapNone/>
                <wp:docPr id="277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292.95pt" to="-42.9pt,292.95pt" ID="Прямая соединительная линия 261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1120</wp:posOffset>
                </wp:positionH>
                <wp:positionV relativeFrom="paragraph">
                  <wp:posOffset>3709670</wp:posOffset>
                </wp:positionV>
                <wp:extent cx="1061720" cy="0"/>
                <wp:effectExtent l="0" t="14605" r="0" b="14605"/>
                <wp:wrapNone/>
                <wp:docPr id="278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2.1pt" to="77.95pt,292.1pt" ID="Прямая соединительная линия 262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9305</wp:posOffset>
                </wp:positionH>
                <wp:positionV relativeFrom="paragraph">
                  <wp:posOffset>81915</wp:posOffset>
                </wp:positionV>
                <wp:extent cx="1906270" cy="477520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77520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«Пшеничне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150.1pt;height:37.6pt;mso-wrap-distance-left:9.05pt;mso-wrap-distance-right:9.05pt;mso-wrap-distance-top:0pt;mso-wrap-distance-bottom:0pt;margin-top:6.4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«Пшеничн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89990</wp:posOffset>
                </wp:positionH>
                <wp:positionV relativeFrom="paragraph">
                  <wp:posOffset>153670</wp:posOffset>
                </wp:positionV>
                <wp:extent cx="1270" cy="2176145"/>
                <wp:effectExtent l="43180" t="0" r="43180" b="0"/>
                <wp:wrapNone/>
                <wp:docPr id="280" name="Прямая со стрелкой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6" stroked="t" o:allowincell="f" style="position:absolute;margin-left:93.7pt;margin-top:12.1pt;width:0pt;height:171.3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25575</wp:posOffset>
                </wp:positionH>
                <wp:positionV relativeFrom="paragraph">
                  <wp:posOffset>41910</wp:posOffset>
                </wp:positionV>
                <wp:extent cx="4377055" cy="0"/>
                <wp:effectExtent l="0" t="14605" r="635" b="14605"/>
                <wp:wrapNone/>
                <wp:docPr id="281" name="Прямая соединительная 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.3pt" to="456.85pt,3.3pt" ID="Прямая соединительная линия 263" stroked="t" o:allowincell="f" style="position:absolute">
                <v:stroke color="#00206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4">
                <wp:simplePos x="0" y="0"/>
                <wp:positionH relativeFrom="column">
                  <wp:posOffset>3035300</wp:posOffset>
                </wp:positionH>
                <wp:positionV relativeFrom="paragraph">
                  <wp:posOffset>90170</wp:posOffset>
                </wp:positionV>
                <wp:extent cx="235585" cy="24447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4440"/>
                          <a:chOff x="0" y="0"/>
                          <a:chExt cx="23544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-4320" y="4320"/>
                            <a:ext cx="2444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19440" y="20160"/>
                            <a:ext cx="205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7.4pt;width:19.25pt;height:18.55pt" coordorigin="4773,148" coordsize="385,371">
                <v:rect id="shape_0" fillcolor="yellow" stroked="f" o:allowincell="f" style="position:absolute;left:4773;top:149;width:384;height:37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811;top:173;width:323;height:304;mso-wrap-style:none;v-text-anchor:middle;rotation:270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00930</wp:posOffset>
                </wp:positionH>
                <wp:positionV relativeFrom="paragraph">
                  <wp:posOffset>125095</wp:posOffset>
                </wp:positionV>
                <wp:extent cx="298450" cy="195580"/>
                <wp:effectExtent l="0" t="1270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5.8pt;width:21.55pt;height:23.5pt" coordorigin="7736,116" coordsize="431,470">
                <v:shape id="shape_0" fillcolor="white" stroked="t" o:allowincell="f" style="position:absolute;left:7736;top:205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799;top:117;width:307;height:469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98725</wp:posOffset>
                </wp:positionH>
                <wp:positionV relativeFrom="paragraph">
                  <wp:posOffset>145415</wp:posOffset>
                </wp:positionV>
                <wp:extent cx="304800" cy="73025"/>
                <wp:effectExtent l="6350" t="6985" r="6350" b="5715"/>
                <wp:wrapNone/>
                <wp:docPr id="284" name="Прямоугольник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1" fillcolor="yellow" stroked="t" o:allowincell="f" style="position:absolute;margin-left:196.75pt;margin-top:11.45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17830</wp:posOffset>
                </wp:positionH>
                <wp:positionV relativeFrom="paragraph">
                  <wp:posOffset>253365</wp:posOffset>
                </wp:positionV>
                <wp:extent cx="1809115" cy="57150"/>
                <wp:effectExtent l="635" t="5715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57240"/>
                          <a:chOff x="0" y="0"/>
                          <a:chExt cx="1809000" cy="57240"/>
                        </a:xfrm>
                      </wpg:grpSpPr>
                      <wpg:grpSp>
                        <wpg:cNvGrpSpPr/>
                        <wpg:grpSpPr>
                          <a:xfrm>
                            <a:off x="50616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7720"/>
                              <a:ext cx="13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512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6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6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1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5200"/>
                              <a:ext cx="51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04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19.9pt;width:142.45pt;height:4.5pt" coordorigin="-658,398" coordsize="2849,90">
                <v:group id="shape_0" style="position:absolute;left:139;top:398;width:2052;height:88">
                  <v:shape id="shape_0" stroked="t" o:allowincell="f" style="position:absolute;left:-886;top:1468;width:2051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2;top:398;width:1912;height:88">
                    <v:group id="shape_0" style="position:absolute;left:965;top:398;width:1179;height:88">
                      <v:oval id="shape_0" fillcolor="white" stroked="t" o:allowincell="f" style="position:absolute;left:2066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7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04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43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66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2;top:398;width:556;height:88">
                      <v:oval id="shape_0" fillcolor="white" stroked="t" o:allowincell="f" style="position:absolute;left:710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4;top:399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-658;top:398;width:807;height:90">
                  <v:shape id="shape_0" stroked="t" o:allowincell="f" style="position:absolute;left:-1060;top:841;width:806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-12;top:39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01;top:39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74;top:399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73375</wp:posOffset>
                </wp:positionH>
                <wp:positionV relativeFrom="paragraph">
                  <wp:posOffset>23495</wp:posOffset>
                </wp:positionV>
                <wp:extent cx="161925" cy="217170"/>
                <wp:effectExtent l="6985" t="6350" r="19050" b="292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7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26.25pt;margin-top:1.85pt;width:12.7pt;height:17.0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91515</wp:posOffset>
                </wp:positionH>
                <wp:positionV relativeFrom="paragraph">
                  <wp:posOffset>75565</wp:posOffset>
                </wp:positionV>
                <wp:extent cx="6863715" cy="789305"/>
                <wp:effectExtent l="0" t="0" r="0" b="0"/>
                <wp:wrapNone/>
                <wp:docPr id="2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789305"/>
                        </a:xfrm>
                        <a:prstGeom prst="rect"/>
                        <a:solidFill>
                          <a:srgbClr val="A5A5A5"/>
                        </a:solidFill>
                        <a:ln w="4191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50 лет Октября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540.45pt;height:62.15pt;mso-wrap-distance-left:9.05pt;mso-wrap-distance-right:9.05pt;mso-wrap-distance-top:0pt;mso-wrap-distance-bottom:0pt;margin-top:5.95pt;mso-position-vertical-relative:text;margin-left:-54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82240</wp:posOffset>
                </wp:positionH>
                <wp:positionV relativeFrom="paragraph">
                  <wp:posOffset>109855</wp:posOffset>
                </wp:positionV>
                <wp:extent cx="1809750" cy="57150"/>
                <wp:effectExtent l="635" t="5715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8080"/>
                              <a:ext cx="130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8.6pt;width:142.55pt;height:4.5pt" coordorigin="4224,172" coordsize="2851,90">
                <v:group id="shape_0" style="position:absolute;left:5022;top:172;width:2052;height:88">
                  <v:shape id="shape_0" stroked="t" o:allowincell="f" style="position:absolute;left:3997;top:1242;width:2051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116;top:172;width:1912;height:88">
                    <v:group id="shape_0" style="position:absolute;left:5848;top:172;width:1179;height:88">
                      <v:oval id="shape_0" fillcolor="white" stroked="t" o:allowincell="f" style="position:absolute;left:6949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60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86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26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49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116;top:172;width:556;height:88">
                      <v:oval id="shape_0" fillcolor="white" stroked="t" o:allowincell="f" style="position:absolute;left:5593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53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7;top:17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224;top:172;width:807;height:90">
                  <v:shape id="shape_0" stroked="t" o:allowincell="f" style="position:absolute;left:3822;top:614;width:805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868;top:17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0;top:17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7;top:17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0720</wp:posOffset>
                </wp:positionH>
                <wp:positionV relativeFrom="paragraph">
                  <wp:posOffset>83820</wp:posOffset>
                </wp:positionV>
                <wp:extent cx="1809750" cy="57150"/>
                <wp:effectExtent l="635" t="5715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7720"/>
                              <a:ext cx="13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6.55pt;width:142.55pt;height:4.5pt" coordorigin="1072,131" coordsize="2851,90">
                <v:group id="shape_0" style="position:absolute;left:1870;top:131;width:2052;height:88">
                  <v:shape id="shape_0" stroked="t" o:allowincell="f" style="position:absolute;left:845;top:1201;width:2051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964;top:131;width:1912;height:88">
                    <v:group id="shape_0" style="position:absolute;left:2696;top:131;width:1179;height:88">
                      <v:oval id="shape_0" fillcolor="white" stroked="t" o:allowincell="f" style="position:absolute;left:3797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08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34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74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97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64;top:131;width:555;height:88">
                      <v:oval id="shape_0" fillcolor="white" stroked="t" o:allowincell="f" style="position:absolute;left:2441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01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65;top:132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072;top:131;width:807;height:90">
                  <v:shape id="shape_0" stroked="t" o:allowincell="f" style="position:absolute;left:670;top:573;width:805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716;top:132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8;top:132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5;top:132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04335</wp:posOffset>
                </wp:positionH>
                <wp:positionV relativeFrom="paragraph">
                  <wp:posOffset>116205</wp:posOffset>
                </wp:positionV>
                <wp:extent cx="1809750" cy="57150"/>
                <wp:effectExtent l="635" t="5715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7720"/>
                              <a:ext cx="13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9.1pt;width:142.55pt;height:4.5pt" coordorigin="6621,182" coordsize="2851,90">
                <v:group id="shape_0" style="position:absolute;left:7419;top:182;width:2052;height:88">
                  <v:shape id="shape_0" stroked="t" o:allowincell="f" style="position:absolute;left:6394;top:1252;width:2051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513;top:182;width:1912;height:88">
                    <v:group id="shape_0" style="position:absolute;left:8245;top:182;width:1179;height:88">
                      <v:oval id="shape_0" fillcolor="white" stroked="t" o:allowincell="f" style="position:absolute;left:9346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57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83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23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46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513;top:182;width:556;height:88">
                      <v:oval id="shape_0" fillcolor="white" stroked="t" o:allowincell="f" style="position:absolute;left:7990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0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14;top:183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621;top:182;width:807;height:90">
                  <v:shape id="shape_0" stroked="t" o:allowincell="f" style="position:absolute;left:6219;top:624;width:805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265;top:18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7;top:18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4;top:183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86025</wp:posOffset>
                </wp:positionH>
                <wp:positionV relativeFrom="paragraph">
                  <wp:posOffset>103505</wp:posOffset>
                </wp:positionV>
                <wp:extent cx="330200" cy="131445"/>
                <wp:effectExtent l="0" t="0" r="0" b="0"/>
                <wp:wrapNone/>
                <wp:docPr id="2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14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0AD47" strokeweight="1pt" style="position:absolute;rotation:-0;width:26pt;height:10.35pt;mso-wrap-distance-left:9.05pt;mso-wrap-distance-right:9.05pt;mso-wrap-distance-top:0pt;mso-wrap-distance-bottom:0pt;margin-top:8.1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44195</wp:posOffset>
                </wp:positionH>
                <wp:positionV relativeFrom="paragraph">
                  <wp:posOffset>129540</wp:posOffset>
                </wp:positionV>
                <wp:extent cx="6558280" cy="41910"/>
                <wp:effectExtent l="635" t="5080" r="635" b="5080"/>
                <wp:wrapNone/>
                <wp:docPr id="292" name="Прямая соединительная 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0.2pt" to="473.5pt,13.45pt" ID="Прямая соединительная линия 250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98090</wp:posOffset>
                </wp:positionH>
                <wp:positionV relativeFrom="paragraph">
                  <wp:posOffset>56515</wp:posOffset>
                </wp:positionV>
                <wp:extent cx="304800" cy="73025"/>
                <wp:effectExtent l="6350" t="6985" r="6350" b="5715"/>
                <wp:wrapNone/>
                <wp:docPr id="293" name="Прямоугольник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3" fillcolor="yellow" stroked="t" o:allowincell="f" style="position:absolute;margin-left:196.7pt;margin-top:4.45pt;width:23.95pt;height:5.7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44195</wp:posOffset>
                </wp:positionH>
                <wp:positionV relativeFrom="paragraph">
                  <wp:posOffset>231140</wp:posOffset>
                </wp:positionV>
                <wp:extent cx="1809750" cy="57150"/>
                <wp:effectExtent l="635" t="5715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8080"/>
                              <a:ext cx="130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5560"/>
                              <a:ext cx="513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04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80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18.15pt;width:142.5pt;height:4.5pt" coordorigin="-857,363" coordsize="2850,90">
                <v:group id="shape_0" style="position:absolute;left:-59;top:363;width:2052;height:88">
                  <v:shape id="shape_0" stroked="t" o:allowincell="f" style="position:absolute;left:-1084;top:1433;width:2050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5;top:363;width:1912;height:88">
                    <v:group id="shape_0" style="position:absolute;left:766;top:363;width:1179;height:88">
                      <v:oval id="shape_0" fillcolor="white" stroked="t" o:allowincell="f" style="position:absolute;left:1868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79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05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45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8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5;top:363;width:556;height:88">
                      <v:oval id="shape_0" fillcolor="white" stroked="t" o:allowincell="f" style="position:absolute;left:512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2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;top:364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-857;top:363;width:807;height:90">
                  <v:shape id="shape_0" stroked="t" o:allowincell="f" style="position:absolute;left:-1259;top:806;width:806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-211;top:36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00;top:36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73;top:364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98090</wp:posOffset>
                </wp:positionH>
                <wp:positionV relativeFrom="paragraph">
                  <wp:posOffset>10160</wp:posOffset>
                </wp:positionV>
                <wp:extent cx="304800" cy="73660"/>
                <wp:effectExtent l="6350" t="6350" r="6350" b="6350"/>
                <wp:wrapNone/>
                <wp:docPr id="295" name="Прямоугольник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2" fillcolor="yellow" stroked="t" o:allowincell="f" style="position:absolute;margin-left:196.7pt;margin-top:0.8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90470</wp:posOffset>
                </wp:positionH>
                <wp:positionV relativeFrom="paragraph">
                  <wp:posOffset>139065</wp:posOffset>
                </wp:positionV>
                <wp:extent cx="304800" cy="73660"/>
                <wp:effectExtent l="6350" t="6350" r="6350" b="6350"/>
                <wp:wrapNone/>
                <wp:docPr id="296" name="Прямоугольник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0" fillcolor="yellow" stroked="t" o:allowincell="f" style="position:absolute;margin-left:196.1pt;margin-top:10.9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99255</wp:posOffset>
                </wp:positionH>
                <wp:positionV relativeFrom="paragraph">
                  <wp:posOffset>80645</wp:posOffset>
                </wp:positionV>
                <wp:extent cx="1809750" cy="57150"/>
                <wp:effectExtent l="635" t="5715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8080"/>
                              <a:ext cx="130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4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6.3pt;width:142.55pt;height:4.5pt" coordorigin="6613,126" coordsize="2851,90">
                <v:group id="shape_0" style="position:absolute;left:7411;top:126;width:2052;height:88">
                  <v:shape id="shape_0" stroked="t" o:allowincell="f" style="position:absolute;left:6386;top:1196;width:2051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505;top:126;width:1912;height:88">
                    <v:group id="shape_0" style="position:absolute;left:8237;top:126;width:1179;height:88">
                      <v:oval id="shape_0" fillcolor="white" stroked="t" o:allowincell="f" style="position:absolute;left:9338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49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75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515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38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505;top:126;width:556;height:88">
                      <v:oval id="shape_0" fillcolor="white" stroked="t" o:allowincell="f" style="position:absolute;left:7982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42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06;top:127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613;top:126;width:807;height:90">
                  <v:shape id="shape_0" stroked="t" o:allowincell="f" style="position:absolute;left:6211;top:568;width:805;height:1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257;top:127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9;top:127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6;top:127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5635</wp:posOffset>
                </wp:positionH>
                <wp:positionV relativeFrom="paragraph">
                  <wp:posOffset>55880</wp:posOffset>
                </wp:positionV>
                <wp:extent cx="1809750" cy="57150"/>
                <wp:effectExtent l="635" t="5715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" y="28080"/>
                              <a:ext cx="130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3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35pt;width:142.55pt;height:4.5pt" coordorigin="1001,87" coordsize="2851,90">
                <v:group id="shape_0" style="position:absolute;left:1799;top:87;width:2052;height:88">
                  <v:shape id="shape_0" stroked="t" o:allowincell="f" style="position:absolute;left:774;top:1157;width:2051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893;top:87;width:1912;height:88">
                    <v:group id="shape_0" style="position:absolute;left:2625;top:87;width:1179;height:88">
                      <v:oval id="shape_0" fillcolor="white" stroked="t" o:allowincell="f" style="position:absolute;left:3726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37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63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02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26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893;top:87;width:556;height:88">
                      <v:oval id="shape_0" fillcolor="white" stroked="t" o:allowincell="f" style="position:absolute;left:2370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30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94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001;top:87;width:807;height:90">
                  <v:shape id="shape_0" stroked="t" o:allowincell="f" style="position:absolute;left:600;top:528;width:805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45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7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4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04160</wp:posOffset>
                </wp:positionH>
                <wp:positionV relativeFrom="paragraph">
                  <wp:posOffset>55880</wp:posOffset>
                </wp:positionV>
                <wp:extent cx="1809750" cy="57150"/>
                <wp:effectExtent l="635" t="5715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240"/>
                          <a:chOff x="0" y="0"/>
                          <a:chExt cx="1809720" cy="57240"/>
                        </a:xfrm>
                      </wpg:grpSpPr>
                      <wpg:grpSp>
                        <wpg:cNvGrpSpPr/>
                        <wpg:grpSpPr>
                          <a:xfrm>
                            <a:off x="506880" y="0"/>
                            <a:ext cx="1303200" cy="5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28080"/>
                              <a:ext cx="130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120" y="0"/>
                              <a:ext cx="121356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760" y="0"/>
                                <a:ext cx="74880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51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128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532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58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240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976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004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228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4840"/>
                              <a:ext cx="51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89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08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560" y="0"/>
                              <a:ext cx="500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4.35pt;width:142.5pt;height:4.5pt" coordorigin="4416,87" coordsize="2850,90">
                <v:group id="shape_0" style="position:absolute;left:5214;top:87;width:2052;height:88">
                  <v:shape id="shape_0" stroked="t" o:allowincell="f" style="position:absolute;left:4189;top:1157;width:2050;height:0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308;top:87;width:1911;height:88">
                    <v:group id="shape_0" style="position:absolute;left:6039;top:87;width:1179;height:88">
                      <v:oval id="shape_0" fillcolor="white" stroked="t" o:allowincell="f" style="position:absolute;left:7141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52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78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17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41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08;top:87;width:555;height:88">
                      <v:oval id="shape_0" fillcolor="white" stroked="t" o:allowincell="f" style="position:absolute;left:5785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45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09;top:88;width:78;height:8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416;top:87;width:807;height:90">
                  <v:shape id="shape_0" stroked="t" o:allowincell="f" style="position:absolute;left:4014;top:529;width:806;height:2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060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2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9;top:88;width:78;height:8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52705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30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64050</wp:posOffset>
            </wp:positionH>
            <wp:positionV relativeFrom="paragraph">
              <wp:posOffset>90805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30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0</wp:posOffset>
            </wp:positionH>
            <wp:positionV relativeFrom="paragraph">
              <wp:posOffset>90805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302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37465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303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90470</wp:posOffset>
                </wp:positionH>
                <wp:positionV relativeFrom="paragraph">
                  <wp:posOffset>79375</wp:posOffset>
                </wp:positionV>
                <wp:extent cx="304800" cy="73660"/>
                <wp:effectExtent l="6350" t="6350" r="6350" b="6350"/>
                <wp:wrapNone/>
                <wp:docPr id="304" name="Прямоугольник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0" fillcolor="yellow" stroked="t" o:allowincell="f" style="position:absolute;margin-left:196.1pt;margin-top:6.25pt;width:23.95pt;height:5.75pt;mso-wrap-style:none;v-text-anchor:middle">
                <v:fill o:detectmouseclick="t" type="solid" color2="blu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column">
                  <wp:posOffset>1843405</wp:posOffset>
                </wp:positionH>
                <wp:positionV relativeFrom="paragraph">
                  <wp:posOffset>27305</wp:posOffset>
                </wp:positionV>
                <wp:extent cx="235585" cy="244475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44440"/>
                          <a:chOff x="0" y="0"/>
                          <a:chExt cx="235440" cy="244440"/>
                        </a:xfrm>
                      </wpg:grpSpPr>
                      <wps:wsp>
                        <wps:cNvSpPr/>
                        <wps:spPr>
                          <a:xfrm rot="16200000">
                            <a:off x="-4320" y="4320"/>
                            <a:ext cx="24444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19440" y="20160"/>
                            <a:ext cx="205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.45pt;width:19.25pt;height:18.55pt" coordorigin="2896,49" coordsize="385,371">
                <v:rect id="shape_0" fillcolor="yellow" stroked="f" o:allowincell="f" style="position:absolute;left:2896;top:50;width:384;height:370;mso-wrap-style:none;v-text-anchor:middle;rotation:270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934;top:74;width:323;height:304;mso-wrap-style:none;v-text-anchor:middle;rotation:27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298450" cy="195580"/>
                <wp:effectExtent l="0" t="1270" r="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5480"/>
                          <a:chOff x="0" y="0"/>
                          <a:chExt cx="298440" cy="195480"/>
                        </a:xfrm>
                      </wpg:grpSpPr>
                      <wps:wsp>
                        <wps:cNvSpPr/>
                        <wps:spPr>
                          <a:xfrm>
                            <a:off x="11520" y="5040"/>
                            <a:ext cx="273600" cy="185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5400000">
                            <a:off x="51480" y="-51480"/>
                            <a:ext cx="195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1.1pt;width:21.55pt;height:23.5pt" coordorigin="55,-22" coordsize="431,470">
                <v:shape id="shape_0" fillcolor="white" stroked="t" o:allowincell="f" style="position:absolute;left:55;top:67;width:430;height:291;mso-wrap-style:none;v-text-anchor:middle" type="_x0000_t4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8;top:-21;width:307;height:469;mso-wrap-style:none;v-text-anchor:middle;rotation:90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05355</wp:posOffset>
                </wp:positionH>
                <wp:positionV relativeFrom="paragraph">
                  <wp:posOffset>75565</wp:posOffset>
                </wp:positionV>
                <wp:extent cx="161290" cy="152400"/>
                <wp:effectExtent l="6350" t="6350" r="19685" b="292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73.65pt;margin-top:5.95pt;width:12.65pt;height:11.9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68525</wp:posOffset>
                </wp:positionH>
                <wp:positionV relativeFrom="paragraph">
                  <wp:posOffset>145415</wp:posOffset>
                </wp:positionV>
                <wp:extent cx="695325" cy="165735"/>
                <wp:effectExtent l="19685" t="19685" r="31115" b="40640"/>
                <wp:wrapNone/>
                <wp:docPr id="308" name="Прямоугольник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5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5" fillcolor="#a5a5a5" stroked="t" o:allowincell="f" style="position:absolute;margin-left:170.75pt;margin-top:11.45pt;width:54.7pt;height:13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ути проезда в школьном дворе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8525</wp:posOffset>
                </wp:positionH>
                <wp:positionV relativeFrom="paragraph">
                  <wp:posOffset>5080</wp:posOffset>
                </wp:positionV>
                <wp:extent cx="739140" cy="165735"/>
                <wp:effectExtent l="19050" t="19685" r="31750" b="40640"/>
                <wp:wrapNone/>
                <wp:docPr id="309" name="Прямоугольник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65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6" fillcolor="#a5a5a5" stroked="t" o:allowincell="f" style="position:absolute;margin-left:170.75pt;margin-top:0.4pt;width:58.15pt;height:13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45030</wp:posOffset>
                </wp:positionH>
                <wp:positionV relativeFrom="paragraph">
                  <wp:posOffset>170815</wp:posOffset>
                </wp:positionV>
                <wp:extent cx="150495" cy="218440"/>
                <wp:effectExtent l="6985" t="6350" r="19050" b="292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1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68.9pt;margin-top:13.45pt;width:11.8pt;height:17.15pt;mso-wrap-style:none;v-text-anchor:middle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oval>
            </w:pict>
          </mc:Fallback>
        </mc:AlternateContent>
      </w:r>
      <w:r>
        <w:rPr/>
        <w:t>Проезжая часть</w:t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Светофор</w: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9880</wp:posOffset>
            </wp:positionH>
            <wp:positionV relativeFrom="paragraph">
              <wp:posOffset>62865</wp:posOffset>
            </wp:positionV>
            <wp:extent cx="381000" cy="314325"/>
            <wp:effectExtent l="0" t="0" r="0" b="0"/>
            <wp:wrapTight wrapText="bothSides">
              <wp:wrapPolygon edited="0">
                <wp:start x="-522" y="0"/>
                <wp:lineTo x="-522" y="20943"/>
                <wp:lineTo x="21600" y="20943"/>
                <wp:lineTo x="21600" y="0"/>
                <wp:lineTo x="-522" y="0"/>
              </wp:wrapPolygon>
            </wp:wrapTight>
            <wp:docPr id="3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2095</wp:posOffset>
            </wp:positionH>
            <wp:positionV relativeFrom="paragraph">
              <wp:posOffset>48260</wp:posOffset>
            </wp:positionV>
            <wp:extent cx="342900" cy="342900"/>
            <wp:effectExtent l="0" t="0" r="0" b="0"/>
            <wp:wrapTight wrapText="bothSides">
              <wp:wrapPolygon edited="0">
                <wp:start x="-597" y="0"/>
                <wp:lineTo x="-597" y="20998"/>
                <wp:lineTo x="21600" y="20998"/>
                <wp:lineTo x="21600" y="0"/>
                <wp:lineTo x="-597" y="0"/>
              </wp:wrapPolygon>
            </wp:wrapTight>
            <wp:docPr id="312" name="znak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znak_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Знак Осторожно дети                                           Знак Ограничение скорости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_БАЗ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А 079.13Ш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АК 8482СВ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2012______Количество мест в автобусе ____26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b/>
          <w:sz w:val="28"/>
          <w:szCs w:val="28"/>
          <w:u w:val="single"/>
        </w:rPr>
        <w:t>соответствует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Сведения о водителе(ях) автобуса(сов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080"/>
        <w:gridCol w:w="1620"/>
        <w:gridCol w:w="1468"/>
        <w:gridCol w:w="1357"/>
        <w:gridCol w:w="15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ж вожде-ния ТС кате-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выше-ние ква- л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ные нару- шения ПД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чук Иван Дем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</w:t>
      </w:r>
      <w:r>
        <w:rPr>
          <w:b/>
          <w:sz w:val="28"/>
          <w:szCs w:val="28"/>
          <w:u w:val="single"/>
        </w:rPr>
        <w:t>Котовец Татьяна Леонидовна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значено _______________________________________________________, прошло аттестацию  </w:t>
      </w:r>
      <w:r>
        <w:rPr>
          <w:b/>
          <w:sz w:val="28"/>
          <w:szCs w:val="28"/>
          <w:u w:val="single"/>
        </w:rPr>
        <w:t>01.08.2019 г</w:t>
      </w:r>
      <w:r>
        <w:rPr>
          <w:sz w:val="28"/>
          <w:szCs w:val="28"/>
        </w:rPr>
        <w:t>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  <w:u w:val="single"/>
        </w:rPr>
        <w:t>____Гордиюк Олег Святославович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</w:t>
      </w:r>
      <w:r>
        <w:rPr>
          <w:b/>
          <w:sz w:val="28"/>
          <w:szCs w:val="28"/>
          <w:u w:val="single"/>
        </w:rPr>
        <w:t>удостоверения  №  НО 1701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  <w:u w:val="single"/>
        </w:rPr>
        <w:t>до 18 апреля 2022 г</w:t>
      </w:r>
      <w:r>
        <w:rPr>
          <w:sz w:val="28"/>
          <w:szCs w:val="28"/>
        </w:rPr>
        <w:t>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 28.0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</w:t>
      </w:r>
      <w:r>
        <w:rPr>
          <w:b/>
          <w:sz w:val="28"/>
          <w:szCs w:val="28"/>
          <w:u w:val="single"/>
        </w:rPr>
        <w:t>гараж КФХ «Сива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b/>
          <w:sz w:val="28"/>
          <w:szCs w:val="28"/>
          <w:u w:val="single"/>
        </w:rPr>
        <w:t>_охрана сторожам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ул.50 лет Октября,10, с. Пшеничное, Нижнегорский район Республика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ул.50 лет Октября,10, с. Пшеничное, Нижнегорский район Республика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ответственного лица : Котовец Т.Л. тел.29-3-27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шеничное -Любимов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397510</wp:posOffset>
            </wp:positionH>
            <wp:positionV relativeFrom="paragraph">
              <wp:posOffset>205740</wp:posOffset>
            </wp:positionV>
            <wp:extent cx="6410960" cy="7312025"/>
            <wp:effectExtent l="0" t="0" r="0" b="0"/>
            <wp:wrapSquare wrapText="bothSides"/>
            <wp:docPr id="31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014" t="12224" r="23015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асстояние от с.Любимовка до с.Пшеничное -  16 км</w:t>
      </w:r>
    </w:p>
    <w:p>
      <w:pPr>
        <w:pStyle w:val="Normal"/>
        <w:tabs>
          <w:tab w:val="clear" w:pos="708"/>
          <w:tab w:val="left" w:pos="345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  <w:t xml:space="preserve">2)   </w:t>
      </w:r>
      <w:r>
        <w:rPr>
          <w:b/>
          <w:sz w:val="28"/>
          <w:szCs w:val="28"/>
        </w:rPr>
        <w:t>Пшеничное - Сливянка</w:t>
      </w:r>
    </w:p>
    <w:p>
      <w:pPr>
        <w:pStyle w:val="Normal"/>
        <w:tabs>
          <w:tab w:val="clear" w:pos="708"/>
          <w:tab w:val="left" w:pos="345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607695</wp:posOffset>
            </wp:positionH>
            <wp:positionV relativeFrom="paragraph">
              <wp:posOffset>176530</wp:posOffset>
            </wp:positionV>
            <wp:extent cx="6526530" cy="4182745"/>
            <wp:effectExtent l="0" t="0" r="0" b="0"/>
            <wp:wrapSquare wrapText="bothSides"/>
            <wp:docPr id="31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475" t="17618" r="26570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сстояние от с.Сливянка до с.Пшеничное – 3,5 км</w:t>
      </w:r>
    </w:p>
    <w:p>
      <w:pPr>
        <w:pStyle w:val="Normal"/>
        <w:tabs>
          <w:tab w:val="clear" w:pos="708"/>
          <w:tab w:val="left" w:pos="3459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9" w:leader="none"/>
        </w:tabs>
        <w:rPr/>
      </w:pPr>
      <w:r>
        <w:rPr/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tabs>
          <w:tab w:val="clear" w:pos="708"/>
          <w:tab w:val="left" w:pos="3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3090</wp:posOffset>
                </wp:positionH>
                <wp:positionV relativeFrom="paragraph">
                  <wp:posOffset>1034415</wp:posOffset>
                </wp:positionV>
                <wp:extent cx="861695" cy="2480310"/>
                <wp:effectExtent l="6985" t="6350" r="5715" b="6350"/>
                <wp:wrapNone/>
                <wp:docPr id="315" name="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48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8" fillcolor="#ffc000" stroked="t" o:allowincell="f" style="position:absolute;margin-left:146.7pt;margin-top:81.45pt;width:67.8pt;height:195.25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07460</wp:posOffset>
                </wp:positionH>
                <wp:positionV relativeFrom="paragraph">
                  <wp:posOffset>1674495</wp:posOffset>
                </wp:positionV>
                <wp:extent cx="462280" cy="1156335"/>
                <wp:effectExtent l="6350" t="6985" r="6350" b="5715"/>
                <wp:wrapNone/>
                <wp:docPr id="316" name="Прямоугольник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156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0" fillcolor="#ffc000" stroked="t" o:allowincell="f" style="position:absolute;margin-left:299.8pt;margin-top:131.85pt;width:36.35pt;height:91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69105</wp:posOffset>
                </wp:positionH>
                <wp:positionV relativeFrom="paragraph">
                  <wp:posOffset>2336800</wp:posOffset>
                </wp:positionV>
                <wp:extent cx="1461135" cy="494030"/>
                <wp:effectExtent l="6985" t="6350" r="5715" b="6350"/>
                <wp:wrapNone/>
                <wp:docPr id="317" name="Прямоугольник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93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1" fillcolor="#ffc000" stroked="t" o:allowincell="f" style="position:absolute;margin-left:336.15pt;margin-top:184pt;width:115pt;height:38.85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57165</wp:posOffset>
                </wp:positionH>
                <wp:positionV relativeFrom="paragraph">
                  <wp:posOffset>1444625</wp:posOffset>
                </wp:positionV>
                <wp:extent cx="472440" cy="893445"/>
                <wp:effectExtent l="6350" t="6985" r="6350" b="5715"/>
                <wp:wrapNone/>
                <wp:docPr id="318" name="Прямоугольник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893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2" fillcolor="#ffc000" stroked="t" o:allowincell="f" style="position:absolute;margin-left:413.95pt;margin-top:113.75pt;width:37.15pt;height:70.3pt;mso-wrap-style:none;v-text-anchor:middle">
                <v:fill o:detectmouseclick="t" type="solid" color2="#003fff"/>
                <v:stroke color="#bc8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635</wp:posOffset>
                </wp:positionH>
                <wp:positionV relativeFrom="paragraph">
                  <wp:posOffset>2580005</wp:posOffset>
                </wp:positionV>
                <wp:extent cx="410210" cy="1692275"/>
                <wp:effectExtent l="3175" t="3810" r="3175" b="2540"/>
                <wp:wrapNone/>
                <wp:docPr id="319" name="Прямоугольник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5" fillcolor="#afafaf" stroked="t" o:allowincell="f" style="position:absolute;margin-left:20.05pt;margin-top:203.15pt;width:32.25pt;height:133.2pt;mso-wrap-style:none;v-text-anchor:middle">
                <v:fill o:detectmouseclick="t" color2="#929292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17245</wp:posOffset>
                </wp:positionH>
                <wp:positionV relativeFrom="paragraph">
                  <wp:posOffset>4639945</wp:posOffset>
                </wp:positionV>
                <wp:extent cx="7125970" cy="0"/>
                <wp:effectExtent l="0" t="5080" r="0" b="5080"/>
                <wp:wrapNone/>
                <wp:docPr id="320" name="Прямая соединительная 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5pt,365.35pt" to="496.7pt,365.35pt" ID="Прямая соединительная линия 29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69105</wp:posOffset>
                </wp:positionH>
                <wp:positionV relativeFrom="paragraph">
                  <wp:posOffset>4271645</wp:posOffset>
                </wp:positionV>
                <wp:extent cx="420370" cy="104775"/>
                <wp:effectExtent l="6350" t="6985" r="6350" b="5715"/>
                <wp:wrapNone/>
                <wp:docPr id="321" name="Прямоугольник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8" fillcolor="white" stroked="t" o:allowincell="f" style="position:absolute;margin-left:336.15pt;margin-top:336.35pt;width:33.0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56405</wp:posOffset>
                </wp:positionH>
                <wp:positionV relativeFrom="paragraph">
                  <wp:posOffset>4402455</wp:posOffset>
                </wp:positionV>
                <wp:extent cx="420370" cy="105410"/>
                <wp:effectExtent l="6350" t="6350" r="6350" b="6350"/>
                <wp:wrapNone/>
                <wp:docPr id="322" name="Прямоугольник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9" fillcolor="white" stroked="t" o:allowincell="f" style="position:absolute;margin-left:335.15pt;margin-top:346.65pt;width:33.05pt;height:8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74185</wp:posOffset>
                </wp:positionH>
                <wp:positionV relativeFrom="paragraph">
                  <wp:posOffset>4874895</wp:posOffset>
                </wp:positionV>
                <wp:extent cx="420370" cy="105410"/>
                <wp:effectExtent l="6350" t="6350" r="6350" b="6350"/>
                <wp:wrapNone/>
                <wp:docPr id="323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fillcolor="white" stroked="t" o:allowincell="f" style="position:absolute;margin-left:336.55pt;margin-top:383.85pt;width:33.05pt;height:8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74820</wp:posOffset>
                </wp:positionH>
                <wp:positionV relativeFrom="paragraph">
                  <wp:posOffset>4728845</wp:posOffset>
                </wp:positionV>
                <wp:extent cx="420370" cy="105410"/>
                <wp:effectExtent l="6350" t="6350" r="6350" b="6350"/>
                <wp:wrapNone/>
                <wp:docPr id="324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fillcolor="white" stroked="t" o:allowincell="f" style="position:absolute;margin-left:336.6pt;margin-top:372.35pt;width:33.05pt;height:8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74185</wp:posOffset>
                </wp:positionH>
                <wp:positionV relativeFrom="paragraph">
                  <wp:posOffset>4549140</wp:posOffset>
                </wp:positionV>
                <wp:extent cx="420370" cy="104775"/>
                <wp:effectExtent l="6350" t="6985" r="6350" b="5715"/>
                <wp:wrapNone/>
                <wp:docPr id="325" name="Прямоугольник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2" fillcolor="white" stroked="t" o:allowincell="f" style="position:absolute;margin-left:336.55pt;margin-top:358.2pt;width:33.0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59130</wp:posOffset>
                </wp:positionH>
                <wp:positionV relativeFrom="paragraph">
                  <wp:posOffset>540385</wp:posOffset>
                </wp:positionV>
                <wp:extent cx="52070" cy="3205480"/>
                <wp:effectExtent l="9525" t="635" r="9525" b="635"/>
                <wp:wrapNone/>
                <wp:docPr id="326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20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42.55pt" to="-47.85pt,294.9pt" ID="Прямая соединительная линия 303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07060</wp:posOffset>
                </wp:positionH>
                <wp:positionV relativeFrom="paragraph">
                  <wp:posOffset>3745865</wp:posOffset>
                </wp:positionV>
                <wp:extent cx="620395" cy="0"/>
                <wp:effectExtent l="0" t="9525" r="0" b="9525"/>
                <wp:wrapNone/>
                <wp:docPr id="327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94.95pt" to="1pt,294.95pt" ID="Прямая соединительная линия 304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735</wp:posOffset>
                </wp:positionH>
                <wp:positionV relativeFrom="paragraph">
                  <wp:posOffset>3745865</wp:posOffset>
                </wp:positionV>
                <wp:extent cx="5507355" cy="0"/>
                <wp:effectExtent l="0" t="9525" r="0" b="9525"/>
                <wp:wrapNone/>
                <wp:docPr id="328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94.95pt" to="496.65pt,294.95pt" ID="Прямая соединительная линия 305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2115</wp:posOffset>
                </wp:positionH>
                <wp:positionV relativeFrom="paragraph">
                  <wp:posOffset>2832100</wp:posOffset>
                </wp:positionV>
                <wp:extent cx="1270" cy="1040765"/>
                <wp:effectExtent l="38100" t="0" r="38100" b="0"/>
                <wp:wrapNone/>
                <wp:docPr id="329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32.45pt;margin-top:223pt;width:0.05pt;height:81.9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0230</wp:posOffset>
                </wp:positionH>
                <wp:positionV relativeFrom="paragraph">
                  <wp:posOffset>3326130</wp:posOffset>
                </wp:positionV>
                <wp:extent cx="1270" cy="778510"/>
                <wp:effectExtent l="38100" t="0" r="38100" b="0"/>
                <wp:wrapNone/>
                <wp:docPr id="330" name="Прямая со стрелкой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7" stroked="t" o:allowincell="f" style="position:absolute;margin-left:44.9pt;margin-top:261.9pt;width:0.1pt;height:61.3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9250</wp:posOffset>
                </wp:positionH>
                <wp:positionV relativeFrom="paragraph">
                  <wp:posOffset>4398010</wp:posOffset>
                </wp:positionV>
                <wp:extent cx="2470150" cy="1270"/>
                <wp:effectExtent l="0" t="38100" r="0" b="38100"/>
                <wp:wrapNone/>
                <wp:docPr id="331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0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27.5pt;margin-top:346.3pt;width:194.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88235</wp:posOffset>
                </wp:positionH>
                <wp:positionV relativeFrom="paragraph">
                  <wp:posOffset>4828540</wp:posOffset>
                </wp:positionV>
                <wp:extent cx="1513840" cy="1270"/>
                <wp:effectExtent l="0" t="38100" r="0" b="38100"/>
                <wp:wrapNone/>
                <wp:docPr id="332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188.05pt;margin-top:380.2pt;width:119.2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84115</wp:posOffset>
                </wp:positionH>
                <wp:positionV relativeFrom="paragraph">
                  <wp:posOffset>4502785</wp:posOffset>
                </wp:positionV>
                <wp:extent cx="1041400" cy="1270"/>
                <wp:effectExtent l="0" t="38100" r="0" b="38100"/>
                <wp:wrapNone/>
                <wp:docPr id="333" name="Прямая со стрелкой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" stroked="t" o:allowincell="f" style="position:absolute;margin-left:392.45pt;margin-top:354.55pt;width:82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41570</wp:posOffset>
                </wp:positionH>
                <wp:positionV relativeFrom="paragraph">
                  <wp:posOffset>3976370</wp:posOffset>
                </wp:positionV>
                <wp:extent cx="315595" cy="231140"/>
                <wp:effectExtent l="19050" t="17145" r="18415" b="10160"/>
                <wp:wrapNone/>
                <wp:docPr id="334" name="Равнобедренный треугольник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11" fillcolor="#ffc000" stroked="t" o:allowincell="f" style="position:absolute;margin-left:389.1pt;margin-top:313.1pt;width:24.8pt;height:18.15pt;mso-wrap-style:none;v-text-anchor:middle" type="_x0000_t5"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1745</wp:posOffset>
                </wp:positionH>
                <wp:positionV relativeFrom="paragraph">
                  <wp:posOffset>5023485</wp:posOffset>
                </wp:positionV>
                <wp:extent cx="315595" cy="231140"/>
                <wp:effectExtent l="19050" t="17145" r="18415" b="10160"/>
                <wp:wrapNone/>
                <wp:docPr id="335" name="Равнобедренный треугольник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3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12" fillcolor="#ffc000" stroked="t" o:allowincell="f" style="position:absolute;margin-left:299.35pt;margin-top:395.55pt;width:24.8pt;height:18.15pt;mso-wrap-style:none;v-text-anchor:middle" type="_x0000_t5"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0815</wp:posOffset>
                </wp:positionH>
                <wp:positionV relativeFrom="paragraph">
                  <wp:posOffset>1021080</wp:posOffset>
                </wp:positionV>
                <wp:extent cx="1570355" cy="666750"/>
                <wp:effectExtent l="0" t="0" r="0" b="0"/>
                <wp:wrapNone/>
                <wp:docPr id="3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667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23.65pt;height:52.5pt;mso-wrap-distance-left:9.05pt;mso-wrap-distance-right:9.05pt;mso-wrap-distance-top:0pt;mso-wrap-distance-bottom:0pt;margin-top:8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2145</wp:posOffset>
                </wp:positionH>
                <wp:positionV relativeFrom="paragraph">
                  <wp:posOffset>2567305</wp:posOffset>
                </wp:positionV>
                <wp:extent cx="1170940" cy="445770"/>
                <wp:effectExtent l="0" t="0" r="0" b="0"/>
                <wp:wrapNone/>
                <wp:docPr id="3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45770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92.2pt;height:35.1pt;mso-wrap-distance-left:9.05pt;mso-wrap-distance-right:9.05pt;mso-wrap-distance-top:0pt;mso-wrap-distance-bottom:0pt;margin-top:202.1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23595</wp:posOffset>
                </wp:positionH>
                <wp:positionV relativeFrom="paragraph">
                  <wp:posOffset>4265295</wp:posOffset>
                </wp:positionV>
                <wp:extent cx="7138670" cy="759460"/>
                <wp:effectExtent l="0" t="0" r="0" b="0"/>
                <wp:wrapNone/>
                <wp:docPr id="3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D2D2D2" style="position:absolute;rotation:-0;width:562.1pt;height:59.8pt;mso-wrap-distance-left:9.05pt;mso-wrap-distance-right:9.05pt;mso-wrap-distance-top:0pt;mso-wrap-distance-bottom:0pt;margin-top:335.85pt;mso-position-vertical-relative:text;margin-left:-64.8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 1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иректор МБОУ «Пшеничненская СОШ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Cs w:val="28"/>
        </w:rPr>
        <w:t xml:space="preserve">__________Котовец Т.Л.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ятельности МБОУ «Пшеничненская СОШ» по реализации мероприятий, направленных на профилактику детского дорожно-транспортного травматизма в 2021/2022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11"/>
        <w:gridCol w:w="1560"/>
        <w:gridCol w:w="2126"/>
        <w:gridCol w:w="1701"/>
      </w:tblGrid>
      <w:tr>
        <w:trPr>
          <w:tblHeader w:val="true"/>
          <w:trHeight w:val="1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профилактики детского дорожно-транспортного травматизм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учета детского дорожно-транспортного травма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целенаправленного надзора за соблюдением детьми и подростками Правил дорожного движения. </w:t>
            </w:r>
          </w:p>
          <w:p>
            <w:pPr>
              <w:pStyle w:val="Normal"/>
              <w:rPr/>
            </w:pPr>
            <w:r>
              <w:rPr/>
              <w:t>Проведение целевых рейдов по выявлению и пресечению нарушений правил дорожного движения несовершеннолетними при управлении вело- и мототехн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ой работы в период зимних, весенних и осенних школьных каникул (проведение бесед, инструктаж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детского дорожно-транспортного травматизма в период летнего отдых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илактических мероприятий «Внимание –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езопасных маршрутов регулярных перевозок детей к местам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,  учи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и проверок средств организации дорожного движения, дорог и территорий, прилегающих к учреждению образования, с целью выявления наиболее опасных участков для движения и принятия мер по улучшению условий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Нижнегорскому  району, </w:t>
            </w:r>
          </w:p>
          <w:p>
            <w:pPr>
              <w:pStyle w:val="Normal"/>
              <w:rPr/>
            </w:pPr>
            <w:r>
              <w:rPr/>
              <w:t xml:space="preserve">Директор   учитель ОБ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маршрутов безопасного передвижения учащихся из дома в школу и обратно с учетом максимального обеспечения безопасности дорожного движения,  проведение практических занятий с детьми с использованием схем безопасных пешеходных маршрутов передвижения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занятий и профилактических бесед с детьми и родителями о необходимости использования во время движения по улицам и дорогам световозвращающих элементов, размещённых на верхней одежде, обуви, сумках или портфел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 педагог-организатор , 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жерт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 учитель ОБЖ 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97"/>
              <w:jc w:val="center"/>
              <w:rPr/>
            </w:pPr>
            <w:r>
              <w:rPr/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брошюр, плакатов, листовок, памяток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Нижнего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w w:val="101"/>
              </w:rPr>
              <w:t xml:space="preserve">Провести с 01 сентября по 30 сентября 2021 года месячник безопасности дорожного движения </w:t>
            </w:r>
            <w:r>
              <w:rPr/>
              <w:t>«Внимание! Дети идут в школу!»      (далее – Месяч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1"/>
              </w:rPr>
              <w:t>Включить в план работы на 2021/2022 учебный год проведение недель безопасности дорожного движения (далее – Не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1"/>
              </w:rPr>
              <w:t>В течении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1"/>
              </w:rPr>
            </w:pPr>
            <w:r>
              <w:rPr>
                <w:bCs/>
                <w:color w:val="000000"/>
                <w:w w:val="101"/>
              </w:rPr>
              <w:t>В рамках Месячника и  Недель провести классные часы, интерактивные практические занятия, общешкольные собрания с привлечением членов родительских комитетов, и родителей, выставки плакатов, рисунков, слоганов, направленные на обучение обучающихся правилам безопасного поведения на улице, дорогах, транспорте и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, учитель ОБЖ  педагог-организатор 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1"/>
              </w:rPr>
              <w:t xml:space="preserve">Обновить информационные стенды, содержащие информацию о </w:t>
            </w:r>
            <w:r>
              <w:rPr>
                <w:bCs/>
              </w:rPr>
              <w:t>безопасности</w:t>
            </w:r>
            <w:r>
              <w:rPr/>
              <w:t xml:space="preserve"> дорожного движения</w:t>
            </w:r>
            <w:r>
              <w:rPr>
                <w:bCs/>
                <w:color w:val="000000"/>
                <w:w w:val="101"/>
              </w:rPr>
              <w:t>, а также  ОГИБДД о ДТП с участием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1"/>
              </w:rPr>
              <w:t>В срок до 05.09.2021 года ознакомить обучающихся обязанности пешеходов, составленных на основании Правил дорожного движе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анали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етского дорожно-транспортного травматизма на территории Нижне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й по фактам дорожно-транспортных происшествий с участием детей в управление образования и 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работы по профилактике детского дорожно-транспортного травматизма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рганизация проведения муниципальных этапов массовых мероприятий </w:t>
              <w:br/>
              <w:t>и участие в Республиканских и Всероссий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конкурса юных инспекторов движения «Безопасное колесо – 20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,  учи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ы района в Республиканских соревнованиях «Безопасное колесо- 20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 учи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детского творчества по безопасности дорожного движения среди воспитанников и обучающихся образовательных учреждений области «Дорог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,  учи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мотра-конкурса «Безопасность детей в наших руках» среди общеобразовательных и  дошкольных образовательных учреждений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.,  учитель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jpe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57:00Z</dcterms:created>
  <dc:creator>Admin</dc:creator>
  <dc:description/>
  <cp:keywords/>
  <dc:language>en-US</dc:language>
  <cp:lastModifiedBy>79185899199</cp:lastModifiedBy>
  <cp:lastPrinted>2020-09-11T08:07:00Z</cp:lastPrinted>
  <dcterms:modified xsi:type="dcterms:W3CDTF">2021-08-09T17:57:00Z</dcterms:modified>
  <cp:revision>2</cp:revision>
  <dc:subject/>
  <dc:title>СОГЛАСОВАНО</dc:title>
</cp:coreProperties>
</file>