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5685"/>
        <w:gridCol w:w="5685"/>
      </w:tblGrid>
      <w:tr>
        <w:trPr>
          <w:trHeight w:val="11849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right="111" w:firstLine="170"/>
              <w:jc w:val="center"/>
              <w:rPr>
                <w:b/>
                <w:b/>
                <w:color w:val="3366FF"/>
                <w:sz w:val="36"/>
                <w:szCs w:val="36"/>
                <w:u w:val="single"/>
              </w:rPr>
            </w:pPr>
            <w:r>
              <w:rPr>
                <w:b/>
                <w:color w:val="3366FF"/>
                <w:sz w:val="36"/>
                <w:szCs w:val="36"/>
                <w:u w:val="single"/>
              </w:rPr>
              <w:br/>
              <w:t xml:space="preserve">Уважаемые родители! </w:t>
            </w:r>
          </w:p>
          <w:p>
            <w:pPr>
              <w:pStyle w:val="Normal"/>
              <w:shd w:fill="FFFFFF" w:val="clear"/>
              <w:ind w:left="284" w:right="111" w:firstLine="170"/>
              <w:jc w:val="center"/>
              <w:rPr/>
            </w:pPr>
            <w:r>
              <w:rPr>
                <w:b/>
                <w:color w:val="3366FF"/>
                <w:sz w:val="36"/>
                <w:szCs w:val="36"/>
                <w:u w:val="single"/>
              </w:rPr>
              <w:t>Помните!</w:t>
            </w:r>
          </w:p>
          <w:p>
            <w:pPr>
              <w:pStyle w:val="Normal"/>
              <w:shd w:fill="FFFFFF" w:val="clear"/>
              <w:ind w:left="284" w:right="111" w:hanging="0"/>
              <w:jc w:val="center"/>
              <w:rPr>
                <w:b/>
                <w:b/>
                <w:color w:val="3366FF"/>
                <w:sz w:val="36"/>
                <w:szCs w:val="36"/>
                <w:u w:val="single"/>
              </w:rPr>
            </w:pPr>
            <w:r>
              <w:rPr>
                <w:b/>
                <w:color w:val="3366FF"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284" w:right="111" w:firstLine="17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Эти   слова  ласкают  душу ребенка..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2" w:leader="none"/>
              </w:tabs>
              <w:ind w:left="284" w:right="111" w:firstLine="17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ы самый любимый!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5" w:after="0"/>
              <w:ind w:left="284" w:right="111" w:firstLine="17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ы очень много можешь!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2" w:leader="none"/>
              </w:tabs>
              <w:ind w:left="284" w:right="111" w:firstLine="17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pacing w:val="-1"/>
                <w:sz w:val="32"/>
                <w:szCs w:val="32"/>
              </w:rPr>
              <w:t>Спасибо!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2" w:leader="none"/>
              </w:tabs>
              <w:ind w:left="284" w:right="111" w:firstLine="17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Что бы мы без тебя делали!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2" w:leader="none"/>
              </w:tabs>
              <w:ind w:left="284" w:right="111" w:firstLine="17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ди ко мне!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2" w:leader="none"/>
              </w:tabs>
              <w:ind w:left="284" w:right="111" w:firstLine="17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pacing w:val="-1"/>
                <w:sz w:val="32"/>
                <w:szCs w:val="32"/>
              </w:rPr>
              <w:t>Садись с нами!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5" w:after="0"/>
              <w:ind w:left="284" w:right="111" w:firstLine="17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асскажи мне, что с тобой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2" w:leader="none"/>
              </w:tabs>
              <w:ind w:left="284" w:right="111" w:firstLine="17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Я помогу тебе..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2" w:leader="none"/>
              </w:tabs>
              <w:ind w:left="284" w:right="111" w:firstLine="17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Я радуюсь твоим успехам!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2" w:leader="none"/>
              </w:tabs>
              <w:ind w:left="284" w:right="111" w:firstLine="17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Чтобы ни случилось, твой дом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2" w:leader="none"/>
              </w:tabs>
              <w:ind w:left="284" w:right="111" w:firstLine="17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воя крепость!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2" w:leader="none"/>
              </w:tabs>
              <w:ind w:left="284" w:right="111" w:firstLine="17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ак хорошо, что ты у нас есть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right="11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ind w:left="284" w:right="111" w:hanging="0"/>
              <w:jc w:val="center"/>
              <w:rPr/>
            </w:pPr>
            <w:r>
              <w:rPr>
                <w:b/>
                <w:color w:val="3366FF"/>
                <w:sz w:val="32"/>
                <w:szCs w:val="32"/>
                <w:u w:val="single"/>
              </w:rPr>
              <w:t>Говорите эти слова своим детям</w:t>
            </w:r>
          </w:p>
          <w:p>
            <w:pPr>
              <w:pStyle w:val="Style16"/>
              <w:ind w:left="284" w:right="111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284" w:right="111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284" w:right="111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284" w:right="111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284" w:right="111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284" w:right="111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284" w:right="111" w:hanging="0"/>
              <w:jc w:val="center"/>
              <w:rPr>
                <w:color w:val="4F4F4F"/>
              </w:rPr>
            </w:pPr>
            <w:r>
              <w:rPr>
                <w:color w:val="4F4F4F"/>
              </w:rPr>
            </w:r>
          </w:p>
          <w:p>
            <w:pPr>
              <w:pStyle w:val="Normal"/>
              <w:shd w:fill="FFFFFF" w:val="clear"/>
              <w:ind w:left="284" w:right="111" w:firstLine="170"/>
              <w:jc w:val="center"/>
              <w:rPr>
                <w:color w:val="4F4F4F"/>
                <w:sz w:val="32"/>
                <w:szCs w:val="32"/>
              </w:rPr>
            </w:pPr>
            <w:r>
              <w:rPr>
                <w:color w:val="4F4F4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left="284" w:right="111" w:hanging="0"/>
              <w:jc w:val="both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284" w:right="111" w:hanging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Почему ребенок решается на самоубийство?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8" w:leader="none"/>
              </w:tabs>
              <w:ind w:left="720" w:right="11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 в любви и помощи и не по</w:t>
              <w:softHyphen/>
              <w:t>лучает и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8" w:leader="none"/>
              </w:tabs>
              <w:ind w:left="720" w:right="11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ует себя никому ненужны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8" w:leader="none"/>
              </w:tabs>
              <w:ind w:left="720" w:right="11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жет сам разрешить сложную си</w:t>
              <w:softHyphen/>
              <w:t>туацию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3" w:leader="none"/>
              </w:tabs>
              <w:ind w:left="720" w:right="111" w:hanging="360"/>
              <w:jc w:val="both"/>
              <w:rPr/>
            </w:pPr>
            <w:r>
              <w:rPr>
                <w:sz w:val="28"/>
                <w:szCs w:val="28"/>
              </w:rPr>
              <w:t>накопилось множество нерешенных</w:t>
              <w:br/>
              <w:t>пробле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3" w:leader="none"/>
              </w:tabs>
              <w:ind w:left="720" w:right="111" w:hanging="360"/>
              <w:jc w:val="both"/>
              <w:rPr/>
            </w:pPr>
            <w:r>
              <w:rPr>
                <w:sz w:val="28"/>
                <w:szCs w:val="28"/>
              </w:rPr>
              <w:t>боится наказа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3" w:leader="none"/>
              </w:tabs>
              <w:ind w:left="720" w:right="111" w:hanging="360"/>
              <w:jc w:val="both"/>
              <w:rPr/>
            </w:pPr>
            <w:r>
              <w:rPr>
                <w:sz w:val="28"/>
                <w:szCs w:val="28"/>
              </w:rPr>
              <w:t>хочет отомстить обидчика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3" w:leader="none"/>
              </w:tabs>
              <w:ind w:left="720" w:right="11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т получить кого-то или что-то.</w:t>
            </w:r>
          </w:p>
          <w:p>
            <w:pPr>
              <w:pStyle w:val="Normal"/>
              <w:shd w:fill="FFFFFF" w:val="clear"/>
              <w:ind w:left="284" w:right="111" w:hanging="0"/>
              <w:jc w:val="both"/>
              <w:rPr/>
            </w:pPr>
            <w:r>
              <w:rPr>
                <w:b/>
                <w:bCs/>
                <w:sz w:val="36"/>
                <w:szCs w:val="36"/>
                <w:u w:val="single"/>
              </w:rPr>
              <w:t>Что должно насторожить в поведении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  <w:u w:val="single"/>
              </w:rPr>
              <w:t>ребенка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3" w:leader="none"/>
              </w:tabs>
              <w:ind w:left="720" w:right="111" w:hanging="360"/>
              <w:jc w:val="both"/>
              <w:rPr/>
            </w:pPr>
            <w:r>
              <w:rPr>
                <w:sz w:val="28"/>
                <w:szCs w:val="28"/>
              </w:rPr>
              <w:t>угрожает покончить с собой, составляет записки об уходе из жизн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2" w:leader="none"/>
              </w:tabs>
              <w:ind w:left="720" w:right="111" w:hanging="360"/>
              <w:jc w:val="both"/>
              <w:rPr/>
            </w:pPr>
            <w:r>
              <w:rPr>
                <w:sz w:val="28"/>
                <w:szCs w:val="28"/>
              </w:rPr>
              <w:t>заявляет: «ненавижу жизнь», «они еще пожалеют о том, что мне сделали», «я ни</w:t>
              <w:softHyphen/>
              <w:t>кому не нужен», «я больше не в силах вы</w:t>
              <w:softHyphen/>
              <w:t>носить это» и т.п.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2" w:leader="none"/>
              </w:tabs>
              <w:ind w:left="720" w:right="11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ается резкая смена настроени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2" w:leader="none"/>
              </w:tabs>
              <w:ind w:left="720" w:right="111" w:hanging="360"/>
              <w:jc w:val="both"/>
              <w:rPr/>
            </w:pPr>
            <w:r>
              <w:rPr>
                <w:sz w:val="28"/>
                <w:szCs w:val="28"/>
              </w:rPr>
              <w:t>раздает любимые вещи, «приводит свои дела в порядок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2" w:leader="none"/>
              </w:tabs>
              <w:ind w:left="720" w:right="111" w:hanging="360"/>
              <w:jc w:val="both"/>
              <w:rPr/>
            </w:pPr>
            <w:r>
              <w:rPr>
                <w:sz w:val="28"/>
                <w:szCs w:val="28"/>
              </w:rPr>
              <w:t>становится агрессивным, бунтует, не</w:t>
              <w:br/>
              <w:t>желает никого слушать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2" w:leader="none"/>
              </w:tabs>
              <w:ind w:left="720" w:right="11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ет на грани риска, не бережет себ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2" w:leader="none"/>
              </w:tabs>
              <w:ind w:left="720" w:right="111" w:hanging="360"/>
              <w:jc w:val="both"/>
              <w:rPr/>
            </w:pPr>
            <w:r>
              <w:rPr>
                <w:sz w:val="28"/>
                <w:szCs w:val="28"/>
              </w:rPr>
              <w:t>утратил самоуважени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2" w:leader="none"/>
              </w:tabs>
              <w:ind w:left="720" w:right="11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 или усилил употребление алкого</w:t>
              <w:softHyphen/>
              <w:t>ля или наркотиков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ind w:left="284" w:right="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right="111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left="284" w:right="111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left="284" w:right="111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887980" cy="2887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28879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left="284" w:right="111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left="284" w:right="111" w:hanging="0"/>
              <w:jc w:val="center"/>
              <w:rPr/>
            </w:pPr>
            <w:r>
              <w:rPr>
                <w:b/>
                <w:bCs/>
                <w:color w:val="FF0000"/>
                <w:sz w:val="36"/>
                <w:szCs w:val="36"/>
                <w:u w:val="single"/>
              </w:rPr>
              <w:t>Чего нельзя делать?</w:t>
            </w:r>
          </w:p>
          <w:p>
            <w:pPr>
              <w:pStyle w:val="Normal"/>
              <w:shd w:fill="FFFFFF" w:val="clear"/>
              <w:ind w:left="284" w:right="111" w:hanging="0"/>
              <w:jc w:val="both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3" w:leader="none"/>
              </w:tabs>
              <w:ind w:left="720" w:right="11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итайте нот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3" w:leader="none"/>
              </w:tabs>
              <w:ind w:left="720" w:right="11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гнорируйте человека, его желание получить внимани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3" w:leader="none"/>
              </w:tabs>
              <w:ind w:left="720" w:right="11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говорите «Разве это проблема?», «Ты живешь лучше других» и т.д.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8" w:leader="none"/>
              </w:tabs>
              <w:ind w:left="720" w:right="11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орьт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8" w:leader="none"/>
              </w:tabs>
              <w:ind w:left="720" w:right="11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лагайте неоправданных утеше</w:t>
              <w:softHyphen/>
              <w:t>н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8" w:leader="none"/>
              </w:tabs>
              <w:ind w:left="720" w:right="11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мейтесь над ребёнком.</w:t>
            </w:r>
            <w:r>
              <w:rPr/>
              <w:b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84" w:right="111" w:hanging="0"/>
              <w:jc w:val="center"/>
              <w:rPr>
                <w:b/>
                <w:b/>
                <w:color w:val="3366FF"/>
                <w:sz w:val="36"/>
                <w:szCs w:val="36"/>
                <w:u w:val="single"/>
              </w:rPr>
            </w:pPr>
            <w:r>
              <w:rPr>
                <w:b/>
                <w:bCs/>
                <w:color w:val="3366FF"/>
                <w:sz w:val="36"/>
                <w:szCs w:val="36"/>
                <w:u w:val="single"/>
              </w:rPr>
              <w:t>Что Вы можете сделать?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5" w:leader="none"/>
              </w:tabs>
              <w:ind w:left="720" w:right="11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ьезно отнеситесь ко всем угрозам, пусть специалист (психолог, психиатр) решает, насколько они реальн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5" w:leader="none"/>
              </w:tabs>
              <w:ind w:left="720" w:right="11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те внимательны к своему ребенку, умейте слушать ребен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5" w:leader="none"/>
              </w:tabs>
              <w:ind w:left="720" w:right="11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венно разговаривайте с ни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5" w:leader="none"/>
              </w:tabs>
              <w:ind w:left="720" w:right="11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йтесь прямо спросить о самоубий</w:t>
              <w:softHyphen/>
              <w:t>ств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5" w:leader="none"/>
              </w:tabs>
              <w:ind w:left="720" w:right="11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ставляйте ребенка один на один с проблемо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5" w:leader="none"/>
              </w:tabs>
              <w:ind w:left="720" w:right="11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йте конструктивные подходы к решению проблем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5" w:leader="none"/>
              </w:tabs>
              <w:ind w:left="720" w:right="11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ляйте надежду, что любая ситуация может разрешиться конструктивно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5" w:leader="none"/>
              </w:tabs>
              <w:ind w:left="720" w:right="11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ите к оказанию поддержки зна</w:t>
              <w:softHyphen/>
              <w:t>чимых для ребенка лиц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5" w:leader="none"/>
              </w:tabs>
              <w:ind w:left="720" w:right="11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йтесь просить о помощи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left="284"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84" w:right="111" w:hanging="0"/>
              <w:jc w:val="center"/>
              <w:rPr>
                <w:color w:val="FF0000"/>
                <w:sz w:val="80"/>
                <w:szCs w:val="80"/>
              </w:rPr>
            </w:pPr>
            <w:r>
              <w:rPr>
                <w:color w:val="FF0000"/>
                <w:sz w:val="80"/>
                <w:szCs w:val="80"/>
              </w:rPr>
              <w:t>Родителям о подростковом суициде</w:t>
            </w:r>
          </w:p>
          <w:p>
            <w:pPr>
              <w:pStyle w:val="Normal"/>
              <w:ind w:left="284" w:right="111" w:hanging="0"/>
              <w:jc w:val="both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ind w:left="284" w:right="111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750" cy="19653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ind w:left="284" w:righ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ind w:left="284" w:righ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ind w:left="284" w:right="11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80"/>
                <w:szCs w:val="80"/>
              </w:rPr>
              <w:t>2021</w:t>
              <w:br/>
            </w:r>
          </w:p>
          <w:p>
            <w:pPr>
              <w:pStyle w:val="Normal"/>
              <w:tabs>
                <w:tab w:val="clear" w:pos="708"/>
                <w:tab w:val="left" w:pos="5695" w:leader="none"/>
              </w:tabs>
              <w:ind w:left="284" w:right="111" w:hanging="0"/>
              <w:jc w:val="center"/>
              <w:rPr/>
            </w:pPr>
            <w:r>
              <w:rPr/>
              <w:t>Подготовил педагог-психолог</w:t>
            </w:r>
          </w:p>
          <w:p>
            <w:pPr>
              <w:pStyle w:val="Normal"/>
              <w:tabs>
                <w:tab w:val="clear" w:pos="708"/>
                <w:tab w:val="left" w:pos="5695" w:leader="none"/>
              </w:tabs>
              <w:ind w:left="284" w:right="111" w:hanging="0"/>
              <w:jc w:val="center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МБОУ «Пшеничненская СОШ»</w:t>
              <w:br/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Горбатенкова Ольга Вячеславовн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ind w:left="284" w:right="111" w:hanging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ind w:left="284" w:right="111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ind w:left="284" w:right="111" w:hanging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ind w:left="284" w:right="111" w:hanging="0"/>
              <w:jc w:val="center"/>
              <w:rPr>
                <w:sz w:val="2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b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ind w:left="284" w:right="111" w:hanging="0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686685" cy="250317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685" cy="250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ind w:left="284" w:right="11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  <w:t>Советы внимательным и лю</w:t>
              <w:softHyphen/>
              <w:t>бящим родителям:</w:t>
              <w:b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  <w:tab w:val="left" w:pos="5191" w:leader="none"/>
              </w:tabs>
              <w:ind w:right="25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показывайте ребенку, что вы его любит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  <w:tab w:val="left" w:pos="5191" w:leader="none"/>
              </w:tabs>
              <w:ind w:right="111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аще обнимайте и целуйт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  <w:tab w:val="left" w:pos="5191" w:leader="none"/>
              </w:tabs>
              <w:ind w:right="253" w:hanging="0"/>
              <w:jc w:val="both"/>
              <w:rPr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 xml:space="preserve">- </w:t>
            </w:r>
            <w:r>
              <w:rPr>
                <w:sz w:val="36"/>
                <w:szCs w:val="36"/>
              </w:rPr>
              <w:t>поддерживайте в сложных си</w:t>
              <w:softHyphen/>
              <w:t>туац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  <w:tab w:val="left" w:pos="5191" w:leader="none"/>
              </w:tabs>
              <w:ind w:right="253" w:hanging="0"/>
              <w:jc w:val="both"/>
              <w:rPr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 xml:space="preserve">- </w:t>
            </w:r>
            <w:r>
              <w:rPr>
                <w:sz w:val="36"/>
                <w:szCs w:val="36"/>
              </w:rPr>
              <w:t>учите его способам разреше</w:t>
              <w:softHyphen/>
              <w:t>ния жизненных ситу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  <w:tab w:val="left" w:pos="5191" w:leader="none"/>
              </w:tabs>
              <w:ind w:right="253" w:hanging="0"/>
              <w:jc w:val="both"/>
              <w:rPr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 xml:space="preserve">- </w:t>
            </w:r>
            <w:r>
              <w:rPr>
                <w:sz w:val="36"/>
                <w:szCs w:val="36"/>
              </w:rPr>
              <w:t>вселяйте в него уверенность в себ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  <w:tab w:val="left" w:pos="5191" w:leader="none"/>
              </w:tabs>
              <w:ind w:right="25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 xml:space="preserve">- </w:t>
            </w:r>
            <w:r>
              <w:rPr>
                <w:sz w:val="36"/>
                <w:szCs w:val="36"/>
              </w:rPr>
              <w:t>помогите ребенку проявить свои переживания через игры, рисунки, лепку, увлечения.</w:t>
            </w:r>
            <w:r>
              <w:rPr/>
              <w:t xml:space="preserve">        </w:t>
            </w:r>
          </w:p>
        </w:tc>
      </w:tr>
    </w:tbl>
    <w:p>
      <w:pPr>
        <w:pStyle w:val="Normal"/>
        <w:ind w:right="111" w:hanging="0"/>
        <w:jc w:val="both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NeueLTCYR-LightCn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HelveticaNeueLTCYR-LightCn;Times New Roman" w:hAnsi="HelveticaNeueLTCYR-LightCn;Times New Roman" w:cs="HelveticaNeueLTCYR-LightC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44:00Z</dcterms:created>
  <dc:creator>User</dc:creator>
  <dc:description/>
  <cp:keywords/>
  <dc:language>en-US</dc:language>
  <cp:lastModifiedBy>Acer</cp:lastModifiedBy>
  <cp:lastPrinted>2019-01-30T09:30:00Z</cp:lastPrinted>
  <dcterms:modified xsi:type="dcterms:W3CDTF">2022-01-18T10:26:00Z</dcterms:modified>
  <cp:revision>3</cp:revision>
  <dc:subject/>
  <dc:title>Куда должны обращаться лица, желающие взять на воспитание приёмного ребёнка</dc:title>
</cp:coreProperties>
</file>