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«Пшеничненская средняя общеобразовательная школа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Нижнегорского района Республики Кры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"УТВЕРЖДАЮ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___________Т.Л. Котовец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14"/>
          <w:color w:val="000000"/>
        </w:rPr>
      </w:pPr>
      <w:r>
        <w:rPr>
          <w:color w:val="000000"/>
        </w:rPr>
        <w:t>Приказ № 110  от 19.07.2021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 организации пропускного и внутриобъектового режимов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ая Инструкция </w:t>
      </w:r>
      <w:r>
        <w:rPr>
          <w:rStyle w:val="StrongEmphasis"/>
          <w:b w:val="false"/>
        </w:rPr>
        <w:t>разработана</w:t>
      </w:r>
      <w:r>
        <w:rPr>
          <w:color w:val="000000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МБОУ «Пшеничненская СОШ» (далее - школе)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ропускной режим устанавливает порядок прохода (выхода) учащихся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местителя директора по  ВР и заведующего хозяйством, а его непосредственное выполнение на дежурного администратора и сотрудников охраны – охранника и вахте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Данная инструкция доводится до всех педагогов и сотрудников образовательного учреждения, а также работников охраны под роспись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ходные двери, запасные выходы оборудуются легко открываемыми изнутри прочными запорами и замками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рядок пропуска учащихся, учителей, сотрудников и посетител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асные выходы (ворота) открываются только с разрешения директора, а в ее отсутствии – с разрешения дежурного администратор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ход учащихся в здание школы на учебные занятия, занятия внеурочной деятельности, занятия кружков и секций школы осуществляется самостоятельно (родители без предъявления документов и записи в журнале регистрации посетителей допускаются только на территорию школы) с 07 ч. 00 мин. до 19 ч. 00 мин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сле окончания времени, отведенного для входа учащихся на занятия или их выхода с занятий, сотрудник охраны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родительских собраний, родительских дней, праздничных мероприятий классные руководители передают работнику охраны списки посетителей, заверенные их  подписью. Проход посетителей на данные мероприятия осуществляется с предъявлением сотруднику охраны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хождение обучающихся в здании школы после окончания занятий осуществляется с согласия родителей и под контролем воспитателей ГПД, педагога дополнительного образования или классного руководител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на территорию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ВР, ВР или руководителем ОДОД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. Производство работ осуществляется под контролем заведующего хозяйством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бочим (уборщикам производственных и служебных помещений) разрешено находится в здании школы в рабочие дни до 18.00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атериальные ценности выносятся из здания школы на основании служебной записки, подписанной заведующим хозяйство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наличии у посетителей ручной клади охранник (вахтер) школы предлагает добровольно предъявить содержимое ручной клад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, если посетитель, не предъявивший к осмотру ручную кладь и отказывается покинуть образовательное учреждение охранник (вахтер)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Cs/>
        </w:rPr>
        <w:t>запрещен (за исключением автомашин сотрудников школы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 автотранспортных средств на территорию школы осуществляется только с разрешения директора или его заместителей, на основании путевого листа и водительского удостоверения на право управления автомобиле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Въезд автотранспорта, не предусмотренного списком разрешается только с письменного разрешения директора (а в его отсутствие – заместителя директора )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едующего хозяйством школы (или назначенного сотрудника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вхоза школы и с разрешения директора школы или дежурного администрато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о окончании работы школы, после ухода всех сотрудников, в 21.00 сотрудники охраны осуществляют внутренний обход школы (обращается особое внимание на окна, помещения столовой и медицинского пункта, отсутствие течи воды в туалетах, включенных электроприборов и света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нерабочее время обход осуществляется 3 раза в сутки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здании и на территории  школы образования запрещаетс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 и автотранспорт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едство тревожной сигнализа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охраны обязан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4:00Z</dcterms:created>
  <dc:creator>le</dc:creator>
  <dc:description/>
  <cp:keywords/>
  <dc:language>en-US</dc:language>
  <cp:lastModifiedBy>79185899199</cp:lastModifiedBy>
  <cp:lastPrinted>2016-02-15T11:59:00Z</cp:lastPrinted>
  <dcterms:modified xsi:type="dcterms:W3CDTF">2021-10-19T15:15:00Z</dcterms:modified>
  <cp:revision>3</cp:revision>
  <dc:subject/>
  <dc:title>Инструкция по пропускному и внутриобъектовому режиму</dc:title>
</cp:coreProperties>
</file>