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чень используемых ЦОР по истор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54"/>
        <w:gridCol w:w="2263"/>
        <w:gridCol w:w="319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зработанные ЦО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емые ЦОР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 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 xml:space="preserve">School-collection.edu.ru: коллекция образовательных ресурсов                               </w:t>
              </w:r>
            </w:hyperlink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</w:hyperlink>
            <w:r>
              <w:rPr>
                <w:rStyle w:val="InternetLink"/>
                <w:sz w:val="28"/>
                <w:szCs w:val="28"/>
                <w:u w:val="single"/>
              </w:rPr>
              <w:t>-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collection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Единая коллекция Цифровых Образовательных Ресурсов </w:t>
              </w:r>
            </w:hyperlink>
            <w:r>
              <w:rPr>
                <w:sz w:val="28"/>
                <w:szCs w:val="28"/>
                <w:lang w:eastAsia="ru-RU"/>
              </w:rPr>
              <w:t xml:space="preserve">                                  </w:t>
            </w:r>
            <w:hyperlink r:id="rId5" w:tgtFrame="_blank"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atalog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 xml:space="preserve">...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history.rin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используемых ЦОР по обществознанию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18"/>
        <w:gridCol w:w="1902"/>
        <w:gridCol w:w="459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зработанные ЦОР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емые ЦОР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и право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 В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indow.edu.ru/library?p_rubr=2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fcior.edu.ru/catalog/meta/3/p/pag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katalog.io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rustes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gia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rsr-olymp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school.edu.ru/defaul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3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4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5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history.rin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indow.edu.ru/library?p_rubr=2.1" TargetMode="External"/><Relationship Id="rId12" Type="http://schemas.openxmlformats.org/officeDocument/2006/relationships/hyperlink" Target="http://fcior.edu.ru/catalog/meta/3/p/page.html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katalog.iot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gia.edu.ru/" TargetMode="External"/><Relationship Id="rId17" Type="http://schemas.openxmlformats.org/officeDocument/2006/relationships/hyperlink" Target="http://www.rsr-olymp.ru/" TargetMode="External"/><Relationship Id="rId18" Type="http://schemas.openxmlformats.org/officeDocument/2006/relationships/hyperlink" Target="http://www.school.edu.ru/default.a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1:00Z</dcterms:created>
  <dc:creator>Каб_21</dc:creator>
  <dc:description/>
  <cp:keywords/>
  <dc:language>en-US</dc:language>
  <cp:lastModifiedBy>User</cp:lastModifiedBy>
  <dcterms:modified xsi:type="dcterms:W3CDTF">2020-03-27T07:19:00Z</dcterms:modified>
  <cp:revision>6</cp:revision>
  <dc:subject/>
  <dc:title/>
</cp:coreProperties>
</file>