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3575</wp:posOffset>
            </wp:positionH>
            <wp:positionV relativeFrom="paragraph">
              <wp:posOffset>-295275</wp:posOffset>
            </wp:positionV>
            <wp:extent cx="618490" cy="657225"/>
            <wp:effectExtent l="0" t="0" r="0" b="0"/>
            <wp:wrapTight wrapText="bothSides">
              <wp:wrapPolygon edited="0">
                <wp:start x="-340" y="0"/>
                <wp:lineTo x="-340" y="21278"/>
                <wp:lineTo x="21600" y="21278"/>
                <wp:lineTo x="21600" y="0"/>
                <wp:lineTo x="-3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-295275</wp:posOffset>
            </wp:positionV>
            <wp:extent cx="647065" cy="660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ИЖНЕ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РЫМ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798"/>
        <w:gridCol w:w="402"/>
        <w:gridCol w:w="233"/>
      </w:tblGrid>
      <w:tr>
        <w:trPr>
          <w:trHeight w:val="78" w:hRule="atLeast"/>
          <w:cantSplit w:val="true"/>
        </w:trPr>
        <w:tc>
          <w:tcPr>
            <w:tcW w:w="3015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00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3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6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гт. Нижнегорский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101__                                                                                            «_05__»__04. 2019 г.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ind w:left="2" w:right="4550" w:hanging="0"/>
        <w:rPr>
          <w:rFonts w:ascii="Times New Roman" w:hAnsi="Times New Roman" w:cs="Times New Roman"/>
          <w:bCs/>
          <w:i/>
          <w:i/>
          <w:iCs/>
          <w:spacing w:val="-3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" w:right="455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платы денежной компенсации взамен  бесплатного льготного горячего питания детям с  ограниченными возможностями здоровья, а также  детям – 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Normal"/>
        <w:widowControl w:val="false"/>
        <w:autoSpaceDE w:val="false"/>
        <w:spacing w:lineRule="exact" w:line="310" w:before="0" w:after="0"/>
        <w:ind w:left="2" w:right="455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9 декабря 2012 года № 273-ФЗ «Об образовании в Российской Федерации», от 06 октября 2003 года № 131-Ф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ции», от 29 декабря 2015 года № 388-ФЗ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язанности соблюдения принципа адресности и применения критериев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уждаемост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14 февраля 2017 года №181 «О Единой государственной информацион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истеме социального обеспечения», статьей 8 Закона Республики Кр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06 июля 2015 года №131-ЗРК/2015 «Об образовании в Республике Крым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тановлением Совета министров Республики Крым от 09 июня 2017 года № 304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«Об утверждении Порядка обеспечения питанием отдельных категорий </w:t>
      </w:r>
      <w:r>
        <w:rPr>
          <w:rFonts w:cs="Times New Roman" w:ascii="Times New Roman" w:hAnsi="Times New Roman"/>
          <w:sz w:val="24"/>
          <w:szCs w:val="24"/>
        </w:rPr>
        <w:t>обучающихся муниципальных общеобразовательных организаций», методических рекомендаций по организации питания в дошкольных и общеобразовательных организациях Республики Крым, утвержденных 24 апреля 2017года приказом Минобрнауки Республики Крым и МУ Роспотребнадзора по Республике Крым и г. Севастополю № 1036/68 (п.5.2 Порядка), постановлением  Совета Министров Республики Крым от 15 сентября 2015 года  №556  «Об установлении  норм материального и денежного обеспечения детей-сирот и детей, оставшихся без попечения родителей, обучающихся в государственных образовательных организациях, медицинских организациях, учреждениях социального обслуживания Республики Крым»,   Уставом муниципального образования Нижнегорский район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латы денежной компенсации взамен бесплатного горячего питания детям с  ограниченными возможностями здоровья, а также  детям – инвалидам, имеющим статус обучающихся с ограниченными возможностями здоровья, получающих образование на дому 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становление администрации Нижнегорского района № 91 от 27.03.2019г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нтроль за исполнением данного постановления возложить на первого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Нижнегорского района А.Н. Козинского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чальника Управления образования администрации Нижнегорского района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Н.В. Кубе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Глава администрации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.И. Гриш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А.Н. Коз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.М. Еси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 по юрид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 и вопросам против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А.В. Плыг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.В. Куб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тнова Т.В., 22557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10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Нижне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 xml:space="preserve">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pacing w:val="-8"/>
        </w:rPr>
        <w:t xml:space="preserve">от ____________2019  №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выплаты денежной компенсации взамен бесплатного льготного горячего питания детям с  ограниченными возможностями здоровья, а также  детям – инвалидам, имеющим статус обучающихся с ограниченными возможностями здоровья, получающих образование на до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устанавливает правила выплаты денежной компенсации взамен бесплатного горячего питания детям с  ограниченными возможностями здоровья, а также  детям – инвалидам, имеющим статус обучающихся с ограниченными возможностями здоровья, получающих образование на д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енежная компенсация предоставляется в размере 100 процентов стоимости  питания, установленного на 01 января каждого года для льготной категории детей, обучающихся в общеобразовательных учрежд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ля выплаты денежной компенсации один из родителей (иных законных представителей) ежегодно представляют по месту обучения в общеобразовательных организациях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явление о выплате денежной компенсации взамен бесплатного  горячего питания. В заявлении указывается: фамилия имя отчество, класс, фамилия имя  отчество родителя (иного законного представителя), реквизиты для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копию свидетельства о рождении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копию справки об установлении инвалид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копию  заключения врачебной  комиссии (ВК) с решением обучения на до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копия документа, удостоверяющего родителя (иного законного представителя) пода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 основании  заявления на выплату денежной компенсации и при наличии всех документов, указанных в пункте 3 настоящего порядка, издается приказ руководителя образовательного учреждения о выплате денежной компенсации. В приказе указывается:  фамилия имя отчество, класс, фамилия имя  отчество родителя (законного представителя), реквизиты для оплаты.  Приказ, табель учета посещения занятий предоставляется в муниципальное казенное учреждение  «Центр по обслуживанию муниципальных образовательных учреждений Нижнегорский район Республика Крым» не позднее 5 числа каждого месяца. Компенсация выплачивается за рабочие дни (ежедневно), исключая выходные, каникулярные, праздничные  дни, отсутствие учащегося по причине его оздоровления или нахождения на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одители (законные представители) детей с ограниченными возможностями здоровья,</w:t>
      </w:r>
      <w:r>
        <w:rPr>
          <w:rFonts w:cs="Times New Roman" w:ascii="Times New Roman" w:hAnsi="Times New Roman"/>
          <w:sz w:val="24"/>
          <w:szCs w:val="24"/>
        </w:rPr>
        <w:t xml:space="preserve">  а также детей-инвалидов, имеющих статус обучающихся с ограниченными возможностями здоровья, получающих образование на дому,  получают компенсацию в денежном эквивален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Учащимся п.5 настоящего Порядка,  вновь поступающим в образовательное учреждение в течение учебного года, или приобретающим право на предоставление бесплатного горячего питания  в течение учебного года, денежная компенсация выплачивается,  начиная с месяца, следующего за месяцем подачи заявления, если заявление подано до 20 числа текущего меся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Основанием прекращения выплаты денежной компенсации взамен предоставления бесплатного горячего питания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заявление заявителя об отказе от выплаты денежной компенсации взамен бесплатного горячего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еревод или отчисление учащегося из учебного заве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истечение срока действия справки об установлении инвали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Выплата денежной компенсации взамен предоставления бесплатного горячего питания осуществляется по заявлению заявителя по безналичному расчету путем перечисления денежных средств на счет, открытый в кредитной организации и указанный в заяв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уководитель аппарата администрации 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И.М. Есипенко</w:t>
      </w:r>
    </w:p>
    <w:sectPr>
      <w:type w:val="nextPage"/>
      <w:pgSz w:w="11906" w:h="16838"/>
      <w:pgMar w:left="1700" w:right="5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Загладько</dc:creator>
  <dc:description/>
  <cp:keywords/>
  <dc:language>en-US</dc:language>
  <cp:lastModifiedBy>Секретарь</cp:lastModifiedBy>
  <cp:lastPrinted>2023-09-14T14:14:00Z</cp:lastPrinted>
  <dcterms:modified xsi:type="dcterms:W3CDTF">2023-09-14T11:17:00Z</dcterms:modified>
  <cp:revision>134</cp:revision>
  <dc:subject/>
  <dc:title/>
</cp:coreProperties>
</file>