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хайловская средняя общеобразовательная школа» Нижнегорского района Республики Кры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1"/>
        <w:gridCol w:w="51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ь Ш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___________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Л.И.Сердю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токол заседания ШМ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____ августа 2024 г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№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БОУ «Михай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В.А. Давыдова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пись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____ августа 202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 августа 2020 №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иректор МБОУ «Михайловская С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__________________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А.П. Ку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пись                                    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    ПРОГРАММ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остранный (английский) язык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нее  общее  образова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йзе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дин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часов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го 102 ч.; в неделю 3 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Данная рабочая программа соответствует Федеральной образовательной программе основного общего образования, утверждённой приказом Министерства просвещения Российской Федерации от 18.05.2023 № 3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Английский язык. 11 класс: учебник для общеобразовательных организаций: базовый уровень / О.В. Афанасьева, Д. Дули, И.В. Михеева и др. – 11-е изд., стер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>: Просвещение, 2022. – 256 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. Михайловка, 2024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ая рабочая программа учебного предмета «Иностранный язык (</w:t>
      </w:r>
      <w:r>
        <w:rPr>
          <w:rFonts w:eastAsia="Times New Roman" w:cs="Times New Roman" w:ascii="Times New Roman" w:hAnsi="Times New Roman"/>
          <w:sz w:val="24"/>
          <w:lang w:eastAsia="en-US"/>
        </w:rPr>
        <w:t>английский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»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 11 класса разработана в соответствии с:</w:t>
      </w:r>
    </w:p>
    <w:p>
      <w:pPr>
        <w:pStyle w:val="Heading2"/>
        <w:shd w:fill="FFFFFF" w:val="clear"/>
        <w:ind w:left="0" w:hanging="0"/>
        <w:rPr>
          <w:rFonts w:ascii="Arial" w:hAnsi="Arial" w:cs="Arial"/>
          <w:b w:val="false"/>
          <w:b w:val="false"/>
          <w:color w:val="4D4D4D"/>
          <w:sz w:val="27"/>
          <w:szCs w:val="27"/>
        </w:rPr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 xml:space="preserve">Федеральным государственным образовательным стандартом среднего общего образования / приказ </w:t>
      </w:r>
      <w:r>
        <w:rPr>
          <w:b w:val="false"/>
          <w:sz w:val="24"/>
          <w:lang w:eastAsia="ru-RU"/>
        </w:rPr>
        <w:t>Министерства просвещения Российской Федерации от 12 августа 2022 года № 732 «</w:t>
      </w:r>
      <w:r>
        <w:rPr>
          <w:b w:val="false"/>
          <w:sz w:val="24"/>
        </w:rPr>
        <w:t>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 г. № 413</w:t>
      </w:r>
      <w:r>
        <w:rPr>
          <w:b w:val="false"/>
          <w:sz w:val="24"/>
          <w:lang w:eastAsia="ru-RU"/>
        </w:rPr>
        <w:t>»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й рабочей программой среднего общего образования. Иностранный (английский) язык (базовый уровень) (для 10-11 классов образовательных организаций) – Москва, 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0"/>
        </w:rPr>
        <w:t xml:space="preserve"> Английский язык. 11 класс: учебник для общеобразовательных организаций: базовый уровень / О.В. Афанасьева, Д. Дули, И.В. Михеева и др. – 11-е изд., стер. – М.: </w:t>
      </w:r>
      <w:r>
        <w:rPr>
          <w:rFonts w:cs="Times New Roman" w:ascii="Times New Roman" w:hAnsi="Times New Roman"/>
          <w:sz w:val="24"/>
          <w:szCs w:val="20"/>
          <w:lang w:val="en-US"/>
        </w:rPr>
        <w:t>Express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Publishing</w:t>
      </w:r>
      <w:r>
        <w:rPr>
          <w:rFonts w:cs="Times New Roman" w:ascii="Times New Roman" w:hAnsi="Times New Roman"/>
          <w:sz w:val="24"/>
          <w:szCs w:val="20"/>
        </w:rPr>
        <w:t>: Просвещение, 2022. – 256 с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4. Основной образовательной программой среднего общего образования МБОУ «Михайловская СОШ»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sz w:val="24"/>
          <w:lang w:eastAsia="en-US"/>
        </w:rPr>
        <w:t>Положением о рабочей программе (ФГОС-202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реализации программы – 2024-2025 учебный год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ограмма по английскому языку (базовый уровень) на уровне среднего общего образования разработана на основе ФГОС СОО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ограмма по английскому языку устанавливает распределение обязательного предметного содержания по годам обучения, предусматривает примерный ресурс учебного времени, выделяемого на изучение тем/разделов курса, учитывает особенности изучения английского языка, исходя из его лингвистических особенностей и структуры родного языка (русского) учащихся, межпредметных связей иностранного языка (английского) с содержанием других учебных предметов, изучаемых в 11 классах, а также с учётом возрастных особенностей учащихся. Содержание программы по английскому языку для уровня среднего общего образования имеет особенности, обусловленные задачами развития, обучения и воспитания учащихся, заданными социальными требованиями к уровню развития их личностных и познавательных качеств, предметным содержанием системы среднего общего образования, а также возрастными психологическими особенностями учащихся 16 –17 лет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Личностные,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Учебному предмету «Иностранный язык (английский)»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а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едметные знания и способы деятельности, осваиваемые учащимися при изучении иностранного языка, находят применение в образовательном процессе при изучении других предметных областей, становятся значимыми для формирования положительных качеств личности. Таким образом, они ориентированы на формирование как метапредметных, так и личностных результат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рансформация взглядов на владение иностранным языком, связанная с усилением общественных запросов на квалифицированных и мобильных людей, способных быстро адаптироваться к изменяющимся условиям жизни, овладевать новыми компетенциями. Владение иностранным языком как доступ к передовым международным научным и технологическим достижениям, расширяющим возможности образования и самообразования, одно из важнейших средств социализации, самовыражения и успешной профессиональной деятельности выпускника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Значимость владения иностранным языком, расширение номенклатуры изучаемых иностранн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общение, учитывающее особенности менталитета и культуры партнёра, что позволяет успешнее приходить к консенсусу при проведении переговоров, решении возникающих проблем с целью достиж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Цели иноязычного образования становятся более сложными по структуре, формулируются на ценностном, когнитивном и прагматическом уровнях и соответственно воплощается в личностных, метапредметных и предметных результатах. Иностранный язык признается как ценный ресурс личности для социальной адаптации и самореализации (в том числе в профессии), инструмент развития умений поиска, обработки и использования информации в познавательных целях; одно из средств воспитания качеств гражданина, патриота, развития национального самосознания, стремления к взаимопониманию между людьми разных стран и народов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На прагматическом уровне целью иноязычного образования (базовый уровень владения английским языком) на уровне среднего общего образования провозглашено развитие и совершенствование коммуникативной компетенции учащихся, сформированной на предыдущих уровнях общего образования, в единстве таких её составляющих, как речевая, языковая, социокультурная, компенсаторная и метапредметна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>речевая</w:t>
      </w:r>
      <w:r>
        <w:rPr>
          <w:rFonts w:cs="Times New Roman" w:ascii="Times New Roman" w:hAnsi="Times New Roman"/>
          <w:color w:val="000000"/>
          <w:sz w:val="24"/>
        </w:rPr>
        <w:t xml:space="preserve"> компетенция – развитие коммуникативных умений в четырёх основных видах речевой деятельности (говорении, аудировании, чтении, письменной речи)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>языковая</w:t>
      </w:r>
      <w:r>
        <w:rPr>
          <w:rFonts w:cs="Times New Roman" w:ascii="Times New Roman" w:hAnsi="Times New Roman"/>
          <w:color w:val="000000"/>
          <w:sz w:val="24"/>
        </w:rPr>
        <w:t xml:space="preserve"> компетенция – овладение новыми языковыми средствами (фонетическими, орфографическими, пунктуационными, лексическими, грамматическими) в соответствии с отобранными темами общения, освоение знаний о языковых явлениях английского языка, разных способах выражения мысли в родном и английском языках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>социокультурная/межкультурная</w:t>
      </w:r>
      <w:r>
        <w:rPr>
          <w:rFonts w:cs="Times New Roman" w:ascii="Times New Roman" w:hAnsi="Times New Roman"/>
          <w:color w:val="000000"/>
          <w:sz w:val="24"/>
        </w:rPr>
        <w:t xml:space="preserve"> компетенция – приобщение к культуре, традициям англоговорящих стран в рамках тем и ситуаций общения, отвечающих опыту, интересам, психологическим особенностям учащихся на уровне среднего общего образования,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>компенсаторная</w:t>
      </w:r>
      <w:r>
        <w:rPr>
          <w:rFonts w:cs="Times New Roman" w:ascii="Times New Roman" w:hAnsi="Times New Roman"/>
          <w:color w:val="000000"/>
          <w:sz w:val="24"/>
        </w:rPr>
        <w:t xml:space="preserve"> компетенция – развитие умений выходить из положения в условиях дефицита языковых средств английского языка при получении и передаче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>метапредметная/учебно-познавательная</w:t>
      </w:r>
      <w:r>
        <w:rPr>
          <w:rFonts w:cs="Times New Roman" w:ascii="Times New Roman" w:hAnsi="Times New Roman"/>
          <w:color w:val="000000"/>
          <w:sz w:val="24"/>
        </w:rPr>
        <w:t xml:space="preserve">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ряду с иноязычной коммуникативной компетенцией в процессе овладения иностранным языком формируются ключевые универсальные учебные компетенции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и подходами к обучению иностранным языкам 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, добиться достижения планируемых результатов в рамках содержания обучения, отобранного для данного уровня общего образования при использовании новых педагогических технологий и возможностей цифровой образовательной среды.</w:t>
      </w:r>
    </w:p>
    <w:p>
      <w:pPr>
        <w:pStyle w:val="Normal"/>
        <w:widowControl w:val="false"/>
        <w:suppressAutoHyphens w:val="false"/>
        <w:autoSpaceDE w:val="false"/>
        <w:spacing w:lineRule="auto" w:line="259" w:before="86" w:after="0"/>
        <w:ind w:left="110" w:right="122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ис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ого)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а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1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ла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2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языке (английском)  в разных формах (устно и письменно, непосредственно и опосредованно, в том числе через Интернет) на порогов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азовый (пороговый) уровень усвоения учебного предмета «Иностранный язык (английский)» ориентирован на создание общеобразовательной и общекультурной подготовки, на формирование целостных представлений обучающихся о мире, об общечеловеческих ценностях, о важности общения с целью достижения взаимопонимания в целом и о языке как средстве межличностного и межкультурного общения в частности. Достижение порогового уровня владения иностранным языком (английским) позволяет выпускникам российской школы использовать его для общения в устной и письменной форме как с   носителями   изучаемого   иностранного   языка (английского),   так   и с представителями других стран, использующими данный язык как средство общения. Кроме того, пороговый уровень владения иностранным языком (английским) позволяет использовать иностранный язык (английский) как средство для поиска, получения и обработки информации из иноязычных источников в образовательных и самообразовательных целях, использовать словари и справочники на иностранном языке, в том числе информационно-справочные системы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Совершенств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овседневная жизнь семьи. Межличностные отношения в семье, с друзьями и знакомыми. Конфликтные ситуации, их предупреждение и разреш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нешность и характеристика человека, литературного персонаж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Здоровый образ жизни и забота о здоровье: режим труда и отдыха, спорт, сбалансированное питание, посещение врача. Отказ от вредных привычек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Место иностранного языка в повседневной жизни и профессиональной деятельности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Молодёжь в современном обществе. Ценностные ориентиры. Участие молодёжи в жизни общества. Досуг молодёжи: увлечения и интересы. Любовь и дружб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оль спорта в современной жизни: виды спорта, экстремальный спорт, спортивные соревнования, Олимпийские игры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уризм. Виды отдыха. Экотуризм. Путешествия по России и зарубежным странам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Вселенная и человек. Природа. Проблемы экологии. Защита окружающей среды. Проживание в городской/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ехнический прогресс: перспективы и последствия. Современные средства информации и коммуникации (пресса, телевидение, Интернет, социальные сети и другие). Интернет-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одная страна и страна/страны изучаемого языка: географическое положение, столица, крупные города, регионы, система образования, достопримечательности, культурные особенности (национальные и популярные праздники, знаменательные даты, традиции, обычаи), страницы истор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Выдающиеся люди родной страны и страны/стран изучаемого языка: государственные деятели, учёные, писатели, поэты, художники, композиторы, путешественники, спортсмены, актёры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ворение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i/>
          <w:color w:val="000000"/>
          <w:sz w:val="24"/>
        </w:rPr>
        <w:t>диалогической</w:t>
      </w:r>
      <w:r>
        <w:rPr>
          <w:rFonts w:cs="Times New Roman" w:ascii="Times New Roman" w:hAnsi="Times New Roman"/>
          <w:color w:val="000000"/>
          <w:sz w:val="24"/>
        </w:rPr>
        <w:t xml:space="preserve"> речи, а именно умений вести разные виды диалога (диалог этикетного характера, диалог-побуждение к действию, диалог – расспрос, диалог-обмен мнениями, комбинированный диалог, включающий разные виды диалогов)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диалог этикетного характера: начинать, поддерживать и заканчивать разговор, вежливо переспрашивать, вежливо выражать согласие/отказ, выражать благодарность, поздравлять с праздником, выражать пожелания и вежливо реагировать на поздравление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диалог-побуждение к действию: обращаться с просьбой, вежливо соглашаться/не соглашаться выполнить просьбу, давать совет и принимать/ не принимать совет,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диалог-расспрос: сообщать фактическую информацию, отвечая на вопросы разных видов, выражать своё отношение к обсуждаемым фактам и событиям, запрашивать интересующую информацию, переходить с позиции спрашивающего на позицию отвечающего и наоборот, брать/давать интервью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диалог-обмен мнениями: выражать свою точку зрения и обосновывать её, высказывать своё согласие/несогласие с точкой зрения собеседника, выражать сомнение, давать эмоциональную оценку обсуждаемым событиям (восхищение, удивление, радость, огорчение и другие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ъём диалога – до 9 реплик со стороны каждого собеседник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i/>
          <w:color w:val="000000"/>
          <w:sz w:val="24"/>
        </w:rPr>
        <w:t>монологической</w:t>
      </w:r>
      <w:r>
        <w:rPr>
          <w:rFonts w:cs="Times New Roman" w:ascii="Times New Roman" w:hAnsi="Times New Roman"/>
          <w:color w:val="000000"/>
          <w:sz w:val="24"/>
        </w:rPr>
        <w:t xml:space="preserve"> речи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оздание устных связных монологических высказываний с использованием основных коммуникативных типов речи: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писание (предмета, местности, внешности и одежды человека), характеристика (черты характера реального человека или литературного персонажа)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овествование/сообщение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ассуждение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ересказ основного содержания, прочитанного/прослушанного текста без опоры на ключевые слова, план с выражением своего отношения к событиям и фактам, изложенным в тексте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устное представление (презентация) результатов выполненной проек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Данные умения монологической речи развиваются в рамках тематического содержания речи с использованием ключевых слов, плана и/или иллюстраций, фотографий, таблиц, диаграмм, графиков и(или) без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ъём монологического высказывания – 14-15 ф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витие коммуникативных умений аудир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запрашиваем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,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Языковая сложность текстов для аудирования должна соответствовать пороговому уровню (В1 – пороговый уровень по общеевропейской шкале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Время звучания текста/текстов для аудирования – до 2,5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мысловое чтение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витие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 интересующей/запрашиваемой информации, с полным пониманием содержания текст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, понимать структурно-смысловые связи в тексте, прогнозировать содержание текста по заголовку/началу текста, определять логическую последовательность главных фактов, событий, игнорировать незнакомые слова, несущественные для понимания основного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Чтение с пониманием нужной/интересующей/запрашиваемой информации предполагает умение находить прочитанном тексте и понимать данную информацию, представленную в эксплицитной (явной) и имплицитной форме (неявной) форме,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, устанавливать причинно-следственную взаимосвязь изложенных в тексте фактов и событий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Чтение несплошных текстов (таблиц, диаграмм, графиков и других) и понимание представленной в них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инструкция, электронное сообщение личного характера, стихотвор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Языковая сложность текстов для чтения должна соответствовать пороговому уровню (В1 – пороговый уровень по общеевропейской шкале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ъём текста/текстов для чтения – до 600-8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исьменная речь</w:t>
      </w:r>
    </w:p>
    <w:p>
      <w:pPr>
        <w:pStyle w:val="Normal"/>
        <w:spacing w:lineRule="auto" w:line="240" w:before="0" w:after="0"/>
        <w:ind w:firstLine="601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азвитие умений письменной речи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заполнение анкет и формуляров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написание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написание электронного сообщения личного характера в соответствии с нормами неофициального общения, принятыми в стране/странах изучаемого языка, объём сообщения – до 140 слов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оздание небольшого письменного высказывания (рассказа, сочинения, статьи и другие) на основе плана, иллюстрации, таблицы, графика, диаграммы, и/или прочитанного/ прослушанного текста с использованием образца, объем письменного высказывания – до 180 слов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заполнение таблицы: краткая фиксация содержания прочитанного/ прослушанного текста или дополнение информации в таблице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исьменное предоставление результатов выполненной проектной работы, в том числе в форме презентации, объём – до 18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, объём текста для чтения вслух – до 150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авильное написание изуч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авильная расстановка знаков препинания в письменных высказываниях: запятой при перечислении, обращении и при выделении вводных слов, апострофа,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унктуационно правильное оформление прямой речи в соответствии с нормами изучаемого языка: использование запятой/двоеточия после слов автора перед прямой речью, заключение прямой речи в кавычк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унктуационно правильное в соответствии с нормами речевого этикета, принятыми в стране/странах изучаемого языка, оформление электронного сообщения личного характера: постановка запятой после обращения и завершающей фразы, точки после выражения надежды на дальнейший контакт, отсутствие точки после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аспознавание и употребление в устной и письменной речи лексических единиц (слов, в том числе многозначных, фразовых глаголов, словосочетаний, речевых клише, средств логической связи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ъём – 1400 лексических единиц для продуктивного использования (включая 1300 лексических единиц, изученных ранее) и 1500 лексических единиц для рецептивного усвоения (включая 1400 лексических единиц продуктивного минимума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ые способы словообразования: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аффиксация: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ние глаголов при помощи префиксов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dis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mis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e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over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under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и суффиксов 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se</w:t>
      </w:r>
      <w:r>
        <w:rPr>
          <w:rFonts w:cs="Times New Roman" w:ascii="Times New Roman" w:hAnsi="Times New Roman"/>
          <w:i/>
          <w:color w:val="000000"/>
          <w:sz w:val="24"/>
        </w:rPr>
        <w:t>/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ze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n</w:t>
      </w:r>
      <w:r>
        <w:rPr>
          <w:rFonts w:cs="Times New Roman" w:ascii="Times New Roman" w:hAnsi="Times New Roman"/>
          <w:i/>
          <w:color w:val="000000"/>
          <w:sz w:val="24"/>
        </w:rPr>
        <w:t>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ние имён существительных при помощи префиксов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un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</w:rPr>
        <w:t>-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m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l</w:t>
      </w:r>
      <w:r>
        <w:rPr>
          <w:rFonts w:cs="Times New Roman" w:ascii="Times New Roman" w:hAnsi="Times New Roman"/>
          <w:i/>
          <w:color w:val="000000"/>
          <w:sz w:val="24"/>
        </w:rPr>
        <w:t>-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r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и суффиксов 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nce</w:t>
      </w:r>
      <w:r>
        <w:rPr>
          <w:rFonts w:cs="Times New Roman" w:ascii="Times New Roman" w:hAnsi="Times New Roman"/>
          <w:i/>
          <w:color w:val="000000"/>
          <w:sz w:val="24"/>
        </w:rPr>
        <w:t>/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nce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r</w:t>
      </w:r>
      <w:r>
        <w:rPr>
          <w:rFonts w:cs="Times New Roman" w:ascii="Times New Roman" w:hAnsi="Times New Roman"/>
          <w:i/>
          <w:color w:val="000000"/>
          <w:sz w:val="24"/>
        </w:rPr>
        <w:t>/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or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ng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st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ty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ment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ness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sion</w:t>
      </w:r>
      <w:r>
        <w:rPr>
          <w:rFonts w:cs="Times New Roman" w:ascii="Times New Roman" w:hAnsi="Times New Roman"/>
          <w:i/>
          <w:color w:val="000000"/>
          <w:sz w:val="24"/>
        </w:rPr>
        <w:t>/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ion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ship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ние имён прилагательных при помощи префиксов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un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</w:rPr>
        <w:t>-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m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l</w:t>
      </w:r>
      <w:r>
        <w:rPr>
          <w:rFonts w:cs="Times New Roman" w:ascii="Times New Roman" w:hAnsi="Times New Roman"/>
          <w:i/>
          <w:color w:val="000000"/>
          <w:sz w:val="24"/>
        </w:rPr>
        <w:t>-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r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nter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non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ost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re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и суффиксов 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ble</w:t>
      </w:r>
      <w:r>
        <w:rPr>
          <w:rFonts w:cs="Times New Roman" w:ascii="Times New Roman" w:hAnsi="Times New Roman"/>
          <w:i/>
          <w:color w:val="000000"/>
          <w:sz w:val="24"/>
        </w:rPr>
        <w:t>/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ble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l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d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se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ul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an</w:t>
      </w:r>
      <w:r>
        <w:rPr>
          <w:rFonts w:cs="Times New Roman" w:ascii="Times New Roman" w:hAnsi="Times New Roman"/>
          <w:i/>
          <w:color w:val="000000"/>
          <w:sz w:val="24"/>
        </w:rPr>
        <w:t>/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n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cal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ng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sh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ve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less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ly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ous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ние наречий при помощи префиксов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un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</w:rPr>
        <w:t>-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m</w:t>
      </w:r>
      <w:r>
        <w:rPr>
          <w:rFonts w:cs="Times New Roman" w:ascii="Times New Roman" w:hAnsi="Times New Roman"/>
          <w:i/>
          <w:color w:val="000000"/>
          <w:sz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l</w:t>
      </w:r>
      <w:r>
        <w:rPr>
          <w:rFonts w:cs="Times New Roman" w:ascii="Times New Roman" w:hAnsi="Times New Roman"/>
          <w:i/>
          <w:color w:val="000000"/>
          <w:sz w:val="24"/>
        </w:rPr>
        <w:t>-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r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и суффикса 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ly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ние числительных при помощи суффиксов 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een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y</w:t>
      </w:r>
      <w:r>
        <w:rPr>
          <w:rFonts w:cs="Times New Roman" w:ascii="Times New Roman" w:hAnsi="Times New Roman"/>
          <w:i/>
          <w:color w:val="000000"/>
          <w:sz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овосложение: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сложных существительных путём соединения основ существительных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ootball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сложных существительных путём соединения основы прилагательного с основой существительного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lue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ell</w:t>
      </w:r>
      <w:r>
        <w:rPr>
          <w:rFonts w:cs="Times New Roman" w:ascii="Times New Roman" w:hAnsi="Times New Roman"/>
          <w:color w:val="000000"/>
          <w:sz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сложных существительных путём соединения основ существительных с предлогом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ather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law</w:t>
      </w:r>
      <w:r>
        <w:rPr>
          <w:rFonts w:cs="Times New Roman" w:ascii="Times New Roman" w:hAnsi="Times New Roman"/>
          <w:color w:val="000000"/>
          <w:sz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ние сложных прилагательных путём соединения основы прилагательного/числительного с основой существительного с добавлением суффикса 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d</w:t>
      </w:r>
      <w:r>
        <w:rPr>
          <w:rFonts w:cs="Times New Roman" w:ascii="Times New Roman" w:hAnsi="Times New Roman"/>
          <w:i/>
          <w:color w:val="000000"/>
          <w:sz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lue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yed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ight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legged</w:t>
      </w:r>
      <w:r>
        <w:rPr>
          <w:rFonts w:cs="Times New Roman" w:ascii="Times New Roman" w:hAnsi="Times New Roman"/>
          <w:i/>
          <w:color w:val="000000"/>
          <w:sz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сложных прилагательных путём соединения наречия с основой причастия II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ell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ehaved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сложных прилагательных путём соединения основы прилагательного с основой причастия I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nice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looking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версия: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имён существительных от неопределённой формы глаголов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un</w:t>
      </w:r>
      <w:r>
        <w:rPr>
          <w:rFonts w:cs="Times New Roman" w:ascii="Times New Roman" w:hAnsi="Times New Roman"/>
          <w:i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un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имён существительных от прилагательных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ich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eopl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ich</w:t>
      </w:r>
      <w:r>
        <w:rPr>
          <w:rFonts w:cs="Times New Roman" w:ascii="Times New Roman" w:hAnsi="Times New Roman"/>
          <w:i/>
          <w:color w:val="000000"/>
          <w:sz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глаголов от имён существительных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hand</w:t>
      </w:r>
      <w:r>
        <w:rPr>
          <w:rFonts w:cs="Times New Roman" w:ascii="Times New Roman" w:hAnsi="Times New Roman"/>
          <w:i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hand</w:t>
      </w:r>
      <w:r>
        <w:rPr>
          <w:rFonts w:cs="Times New Roman" w:ascii="Times New Roman" w:hAnsi="Times New Roman"/>
          <w:i/>
          <w:color w:val="000000"/>
          <w:sz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глаголов от имён прилагательных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ool</w:t>
      </w:r>
      <w:r>
        <w:rPr>
          <w:rFonts w:cs="Times New Roman" w:ascii="Times New Roman" w:hAnsi="Times New Roman"/>
          <w:i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ool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мена прилагательные на 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d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ng</w:t>
      </w:r>
      <w:r>
        <w:rPr>
          <w:rFonts w:cs="Times New Roman" w:ascii="Times New Roman" w:hAnsi="Times New Roman"/>
          <w:i/>
          <w:color w:val="000000"/>
          <w:sz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xcited</w:t>
      </w:r>
      <w:r>
        <w:rPr>
          <w:rFonts w:cs="Times New Roman" w:ascii="Times New Roman" w:hAnsi="Times New Roman"/>
          <w:i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xciting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Многозначные лексические единицы. Синонимы. Антонимы. Интернациональные слова. Наиболее частотные фразовые глаголы. Сокращения и аббревиатуры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познавание и употребление в устной и письменной речи изученных морфологических форм и синтаксических конструкций англий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, разделительный вопросы), побудительные (в утвердительной и отрицательной форме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moved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new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hous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las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year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her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гольным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держащим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</w:rPr>
        <w:t>связк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to be, to look, to seem, to feel (He looks/seems/feels happy.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ложения cо сложным подлежащим –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omplex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Subjec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c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жным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ением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omplex Object (I want you to help me. I saw her cross/crossing the road. I want to have my hair cut.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nd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ut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or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ожноподчинённые предложения с союзами и союзными словам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ecause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f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hen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here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hat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hy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how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ожноподчинённые предложения с определительными придаточными с союзными словам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ho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hich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ha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ожноподчинённые предложения с союзными словам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hoever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hatever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however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henever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Условные предложения с глаголами в изъявительном наклонении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onditional</w:t>
      </w:r>
      <w:r>
        <w:rPr>
          <w:rFonts w:cs="Times New Roman" w:ascii="Times New Roman" w:hAnsi="Times New Roman"/>
          <w:i/>
          <w:color w:val="000000"/>
          <w:sz w:val="24"/>
        </w:rPr>
        <w:t xml:space="preserve"> 0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onditional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) и с глаголами в сослагательном наклонении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onditional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Вс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ип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просительных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жени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общи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пециальны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льтернативны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азделительны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Present/Past/Future Simple Tense, Present/Past Continuous Tense, Present/Past Perfect Tense, Present Perfect Continuous Tense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дальные глаголы в косвенной речи в настоящем и прошедшем времени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as … as, not so … as, both … and …, either … or, neither … nor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ложения с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ish</w:t>
      </w:r>
      <w:r>
        <w:rPr>
          <w:rFonts w:cs="Times New Roman" w:ascii="Times New Roman" w:hAnsi="Times New Roman"/>
          <w:i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струкции с глаголами на 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ng</w:t>
      </w:r>
      <w:r>
        <w:rPr>
          <w:rFonts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love</w:t>
      </w:r>
      <w:r>
        <w:rPr>
          <w:rFonts w:cs="Times New Roman" w:ascii="Times New Roman" w:hAnsi="Times New Roman"/>
          <w:i/>
          <w:color w:val="000000"/>
          <w:sz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hat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doing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smt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c </w:t>
      </w:r>
      <w:r>
        <w:rPr>
          <w:rFonts w:cs="Times New Roman" w:ascii="Times New Roman" w:hAnsi="Times New Roman"/>
          <w:color w:val="000000"/>
          <w:sz w:val="24"/>
        </w:rPr>
        <w:t>глаголам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 stop, to remember, to forget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разниц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 stop doing smth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 stop to do smth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t takes me … to do smth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струкция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used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</w:rPr>
        <w:t xml:space="preserve"> + инфинитив глагол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e/get used to smth, be/get used to doing smth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 prefer, I’d prefer, I’d rather prefer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очтени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ж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’d rather, You’d better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одлежащее, выраженное собирательным существительным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amily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olice</w:t>
      </w:r>
      <w:r>
        <w:rPr>
          <w:rFonts w:cs="Times New Roman" w:ascii="Times New Roman" w:hAnsi="Times New Roman"/>
          <w:color w:val="000000"/>
          <w:sz w:val="24"/>
        </w:rPr>
        <w:t xml:space="preserve">), и его согласование со сказуемым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Глаголы (правильные и неправильные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resent</w:t>
      </w:r>
      <w:r>
        <w:rPr>
          <w:rFonts w:cs="Times New Roman" w:ascii="Times New Roman" w:hAnsi="Times New Roman"/>
          <w:i/>
          <w:color w:val="000000"/>
          <w:sz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ast</w:t>
      </w:r>
      <w:r>
        <w:rPr>
          <w:rFonts w:cs="Times New Roman" w:ascii="Times New Roman" w:hAnsi="Times New Roman"/>
          <w:i/>
          <w:color w:val="000000"/>
          <w:sz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utur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Simpl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ense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resent</w:t>
      </w:r>
      <w:r>
        <w:rPr>
          <w:rFonts w:cs="Times New Roman" w:ascii="Times New Roman" w:hAnsi="Times New Roman"/>
          <w:i/>
          <w:color w:val="000000"/>
          <w:sz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ast</w:t>
      </w:r>
      <w:r>
        <w:rPr>
          <w:rFonts w:cs="Times New Roman" w:ascii="Times New Roman" w:hAnsi="Times New Roman"/>
          <w:i/>
          <w:color w:val="000000"/>
          <w:sz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utur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ontinuous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ense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resent</w:t>
      </w:r>
      <w:r>
        <w:rPr>
          <w:rFonts w:cs="Times New Roman" w:ascii="Times New Roman" w:hAnsi="Times New Roman"/>
          <w:i/>
          <w:color w:val="000000"/>
          <w:sz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as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erfec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ense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resen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erfec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ontinuous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ense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uture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as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</w:rPr>
        <w:t>) и наиболее употребительных формах страдательного залога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resent</w:t>
      </w:r>
      <w:r>
        <w:rPr>
          <w:rFonts w:cs="Times New Roman" w:ascii="Times New Roman" w:hAnsi="Times New Roman"/>
          <w:i/>
          <w:color w:val="000000"/>
          <w:sz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as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Simpl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assive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resen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erfec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assive</w:t>
      </w:r>
      <w:r>
        <w:rPr>
          <w:rFonts w:cs="Times New Roman" w:ascii="Times New Roman" w:hAnsi="Times New Roman"/>
          <w:i/>
          <w:color w:val="000000"/>
          <w:sz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 be going to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uture Simple Tense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resent Continuous Tense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дущего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Модальны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квивалент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can/be able to, could, must/have to, may, might, should, shall, would, will, need)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Неличны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гол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инфинитив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герунди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ичасти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(Participle 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articiple I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4"/>
        </w:rPr>
        <w:t>причаст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articiple I – a playing child, Participle II – a written text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ённый, неопределённый и нулевой артикли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мена существительные во множественном числе, образованных по правилу, и исключ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исчисляемые имена существительные, имеющие форму только множественного числ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итяжательный падеж имён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мена прилагательные и наречия в положительной, сравнительной и превосходной степенях, образованных по правилу, и исключ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орядок следования нескольких прилагательных (мнение – размер – возраст – цвет – происхождение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ичество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many/much, little/a little, few/a few, a lot of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, неопределённые местоимения и их производные, отрицательные местоимения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none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</w:rPr>
        <w:t xml:space="preserve"> и производные последнего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nobody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nothing</w:t>
      </w:r>
      <w:r>
        <w:rPr>
          <w:rFonts w:cs="Times New Roman" w:ascii="Times New Roman" w:hAnsi="Times New Roman"/>
          <w:color w:val="000000"/>
          <w:sz w:val="24"/>
        </w:rPr>
        <w:t xml:space="preserve"> и другие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личественные и порядковые числительные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логи места, времени, направления, предлоги, употребляемые с глаголами в страдательном зало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други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ладение основными сведениями о социокультурном портрете и культурном наследии страны/стран, говорящих на англий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азвитие умения представлять родную страну/малую родину и страну/страны изучаемого языка (культурные явления и события, достопримечательности, выдающиеся люди: государственные деятели, учёные, писатели, поэты, художники, композиторы, музыканты, спортсмены, актёры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умения игнорировать информацию, не являющуюся необходимой для понимания основного содержания,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ценки сформированности универсальных учебных действий проводится по 4 практических проверки по видам речевой деятельности в декабре и мае, длительностью 20-25 минут, и 4 практических проверки по видам речевой деятельности (по одному виду в четверть) длительностью 20 минут, </w:t>
      </w:r>
      <w:r>
        <w:rPr>
          <w:rFonts w:eastAsia="Times New Roman" w:cs="Times New Roman" w:ascii="Times New Roman" w:hAnsi="Times New Roman"/>
          <w:sz w:val="24"/>
          <w:lang w:eastAsia="ru-RU"/>
        </w:rPr>
        <w:t>на проверку говорения отводится отдельный уро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Контрольных работ</w:t>
      </w:r>
      <w:r>
        <w:rPr>
          <w:rFonts w:cs="Times New Roman" w:ascii="Times New Roman" w:hAnsi="Times New Roman"/>
          <w:sz w:val="24"/>
        </w:rPr>
        <w:t xml:space="preserve">  в 11 классе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ПРЕДМЕТА «ИНОСТРАННЫЙ ЯЗЫК (АНГЛИЙСКИЙ)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Личностные результаты освоения уча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результате изучения английс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гражданского воспит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готовность к гуманитарной и волонтёр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патриотического воспит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, достижениям России и страны/стран изучаемого языка в науке, искусстве, спорте, технологиях, труде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идейная убеждённость, готовность к служению и защите Отечества, ответственность за его судьб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духовно-нравственного воспит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сознание духовных ценностей российского народа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формированность нравственного сознания, этического поведения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эстетического воспит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пособность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языке (английском), ощущать эмоциональное воздействие искусства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готовность к самовыражению в разных видах искусства, стремление проявлять качества творческ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) трудового воспит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готовность к труду, осознание ценности мастерства, трудолюбие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языка (английского)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готовность и способность к образованию и самообразованию на протяжении всей жизни, в том числе с использованием изучаемого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) экологического воспит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активное неприятие действий, приносящих вред окружающей среде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расширение опыта деятельности эколог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) ценности научного позн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, с использованием изучаемого иностранного (английского) языка. </w:t>
      </w:r>
    </w:p>
    <w:p>
      <w:pPr>
        <w:pStyle w:val="Normal"/>
        <w:spacing w:lineRule="auto" w:line="240" w:before="0" w:after="0"/>
        <w:ind w:firstLine="601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процессе достижения личностных результатов освоения обучающимися программы по английскому языку для уровня среднего общего образования у учащихся совершенствуется </w:t>
      </w:r>
      <w:r>
        <w:rPr>
          <w:rFonts w:cs="Times New Roman" w:ascii="Times New Roman" w:hAnsi="Times New Roman"/>
          <w:i/>
          <w:color w:val="000000"/>
          <w:sz w:val="24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4"/>
        </w:rPr>
        <w:t>, предполагающий сформированность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результате изучения английского языка на уровне средне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i/>
          <w:color w:val="000000"/>
          <w:sz w:val="24"/>
        </w:rPr>
        <w:t>познавательные универсальные учебные действия, коммуникативные универсальные учебные действия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</w:rPr>
        <w:t>совместная деятельность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следующие </w:t>
      </w:r>
      <w:r>
        <w:rPr>
          <w:rFonts w:cs="Times New Roman" w:ascii="Times New Roman" w:hAnsi="Times New Roman"/>
          <w:i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о формулировать и актуализировать проблему, рассматривать её всесторонне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цели деятельности, задавать параметры и критерии их достиж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ять закономерности в языковых явлениях изучаемого иностранного языка (английского)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креативное мышление при решении жизненны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следующие </w:t>
      </w:r>
      <w:r>
        <w:rPr>
          <w:rFonts w:cs="Times New Roman" w:ascii="Times New Roman" w:hAnsi="Times New Roman"/>
          <w:i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ть навыками учебно-исследовательской и проектной деятельности с использованием иностранного языка (английского)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научной лингвистической терминологией и ключевыми понятиям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вать оценку новым ситуациям, оценивать приобретённый опыт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переносить знания в познавательную и практическую области жизнедеятель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ть интегрировать знания из разных предметных областей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двигать новые идеи, предлагать оригинальные подходы и решения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вить проблемы и задачи, допускающие альтернативн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егося</w:t>
        <w:tab/>
        <w:t xml:space="preserve">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владеть навыками получения информации из источников разных типов, в том числе на иностранном языке (английском)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оздавать тексты на иностранном (английс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другие)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ценивать достоверность информации, её соответствие морально-этическим нормам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познавательных действий обеспечивает сформированность когнитивных навыков у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общени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существлять коммуникации во всех сферах жизн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владеть различными способами общения и взаимодействия на иностранном языке (английском), аргументированно вести диалог и полилог, уметь смягчать конфликтные ситуаци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онимать и использовать преимущества командной и индивидуальной работы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ыбирать тематику и методы совместных действий с учётом общих интересов, и возможностей каждого члена коллектива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едлагать новые проекты, оценивать идеи с позиции новизны, оригинальности, практической знач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само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давать оценку новым ситуациям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делать осознанный выбор, аргументировать его, брать ответственность за решение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ценивать приобретённый опыт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самоконтрол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давать оценку новым ситуациям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использовать приёмы рефлексии для оценки ситуации, выбора верного реш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ценивать соответствие создаваемого устного/письменного текста на иностранном языке  (английском) выполняемой коммуникативной задаче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носить коррективы в созданный речевой продукт в случае необходимости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ценивать риски и своевременно принимать решения по их снижению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инимать мотивы и аргументы других при анализе результатов деятель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инимать себя, понимая свои недостатки и достоинства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инимать мотивы и аргументы других при анализе результатов деятель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изнавать своё право и право других на ошибку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развивать способность понимать мир с позиции друг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26"/>
        <w:shd w:fill="auto" w:val="clear"/>
        <w:spacing w:lineRule="auto" w:line="240"/>
        <w:ind w:firstLine="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нглийскому языку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пороговом уровне в совокупности её составляющих – речевой, языковой, социокультурной, компенсаторной, метапредме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ладеть основными видами речев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вор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разные виды диалога (диалог этикетного характера, диалог-побуждение к действию, диалог-расспрос, диалог-обмен мнениями,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до 9 реплик со стороны каждого собесед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агать основное содержание прочитанного/прослушанного текста с выражением своего отношения без вербальных опор (объём монологического высказывания – 14-15 фраз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о излагать результаты выполненной проектной работы (объём – 14-15 фра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удир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ысловое чт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и понимать несложные аутентичные тексты разного вида, жанра и стиля, содержащие отдельные неизученные языковые явления, с различной̆ глубиной̆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до 600–800 с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и устанавливать причинно-следственную взаимосвязь изложенных в тексте фактов и собы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несплошные тексты (таблицы, диаграммы, графики и другие) и понимать представленную в них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исьменная реч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анкеты и формуляры, сообщая о себе основные сведения,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электронное сообщение личного характера, соблюдая речевой этикет, принятый в стране/странах изучаемого языка (объём сообщения – до 140 с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исьменные высказывания на основе плана, иллюстрации, таблицы, диаграммы и/или прочитанного/прослушанного текста с использованием образца (объём высказывания – до 180 с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таблицу, кратко фиксируя содержание прочитанного/прослушанного текста или дополняя информацию в таблице, письменно представлять результаты выполненной проектной работы (объём – до 180 с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лад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нетическ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читать вслух небольшие тексты объёмом до 15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лад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рфограф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исать изученн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лад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унктуацио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апятую при перечислении, обращении и при выделении вводных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остроф, точку, вопросительный и восклицательный зна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устной речи и письменном тексте 15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4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познавать и употреблять в устной и письменной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ые слова, образованные с использованием аффикс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при помощи префикс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уффикс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фик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n-, in-/im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-ance/-ence, -er/-or, -ing, -ist, -ity, -ment, -ness, -sion/-tion, -ship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фик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n-, in-/im-, inter-, n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le/-ible, -al, -ed, -ese, -ful, -ian/-an, -ing, -ish, -ive, -less, -ly, -ous, -y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ечия при помощи префикс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уффикс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ительные при помощи суффикс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словос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 существительных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ы прилагательного с основой существительного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lueb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 существительных с предлогом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ath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прилагательные путём соединения основы прилагательного/числительного с основой существительного с добавлением суффикс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ye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igh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egg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х прилагательные путём соединения наречия с основой причастия II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hav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прилагательные путём соединения основы прилагательного с основой причастия I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ic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oo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конвер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мён существительных от неопределённых форм глаголов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ён существительных от прилагательных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ов от имён существительных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ов от имён прилагательных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устной и письменной речи имена прилагательные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xcite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xciting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, в том числе с несколькими обстоятельствами, следующими в определённом поряд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ьными конструкциями, содержащими глаголы-связ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ee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едложения cо сложным подлежащим – Complex Subjec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cо сложным дополнением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ами и союзными слов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определительными придаточными с союзными слов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ными слов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oev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atev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enev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ные предложения с глаголами в изъявительном наклоне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0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 глаголами в сослагательном наклонени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льтернатив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esent/Past/Future Simple Tense, Present/Past Continuous Tense, Present/Past Perfect Tense, Present Perfect Continuous Ten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альные глаголы в косвенной речи в настоящем и прошедшем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as … as, not so … as, both … and …, either … or, neither … nor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и с глаголами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a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to stop, to remember, to forge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иц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to stop doing smth и to stop to do smth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t takes me … to do smt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se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 инфинитив глаг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/get used to smth, be/get used to doing smth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 prefer, I’d prefer, I’d rather pref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чт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I’d rather, You’d better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ее, выраженное собирательным существительным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 его согласование со сказуем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ы (правильные и неправильные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>) и наиболее употребительных формах страдательного залога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 be going t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Future Simple Tense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Present Continuous Tense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вивал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can/be able to, could, must/have to, may, might, should, shall, would, will, need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ич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нфини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унд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rticiple I и Participle II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rticiple I – a playing child, Participle II – a written text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ённый, неопределённый и нулевой артик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существительные во множественном числе, образованных по правилу, и исклю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числяемые имена существительные, имеющие форму только множественного чис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яжательный падеж имён существи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ледования нескольких прилагательных (мнение – размер – возраст – цвет – происхожд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ny/much, little/a little, few/a few, a lot o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пределённые местоимения и их производные, отрицательные местои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изводные последнего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bod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thing</w:t>
      </w:r>
      <w:r>
        <w:rPr>
          <w:rFonts w:cs="Times New Roman" w:ascii="Times New Roman" w:hAnsi="Times New Roman"/>
          <w:color w:val="000000"/>
          <w:sz w:val="24"/>
          <w:szCs w:val="24"/>
        </w:rPr>
        <w:t>,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и порядковые числитель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и места, времени, направления, предлоги, употребляемые с глаголами в страдательном з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лад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циокультур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ми и ум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меть базовые знания о социокультурном портрете и культурном наследии родной̆ страны и страны/стран изучаемого языка; представлять родную страну и её культуру на иностранном языке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оявлять уважение к иной культуре, соблюдать нормы вежливости в межкультурном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влад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нсатор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ями, позволяющими в случае сбоя коммуникации, а также в условиях дефицита языковых средст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метапредметными умениями, позволяющими совершенствовать учебную деятельность по овладению иностранным язы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, классифицировать, систематизировать и обобщать по существенным признакам изученные языковые явления (лексические и грамматическ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ноязычные словари и справочники, в том числе информационно-справочные системы в электронной̆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учебно-исследовательской, проектной деятельности предметного и межпредметного характера с использованием материалов на английском языке и применением информационно-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информационной безопасности в ситуациях повседневной жизни и при работе в сети Интернет. 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157" w:firstLine="709"/>
        <w:jc w:val="both"/>
        <w:rPr/>
      </w:pPr>
      <w:r>
        <w:rPr>
          <w:rFonts w:cs="Times New Roman" w:ascii="Times New Roman" w:hAnsi="Times New Roman"/>
          <w:sz w:val="24"/>
        </w:rPr>
        <w:t>Освоение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странному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у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глийскому)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ет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линейный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концентрическом принципе. В каждом классе даются новые элементы содержания и новые требования. В процесс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 освоенные на определённом этапе грамматические формы и конструкции повторяются и закрепляются на но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ксическом материале и расширяющемся тематическом содержании речи. В связи с этим грамматическое содерж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сительно лексических тем носит рекомендательный характер и может изменяться педагогом в соответствии с рабоч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ой и содержанием учебника и используемых учебных ресурсов. При этом общее содержание граммат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ым.</w:t>
      </w:r>
    </w:p>
    <w:p>
      <w:pPr>
        <w:pStyle w:val="TextBody"/>
        <w:spacing w:lineRule="auto" w:line="240" w:before="0" w:after="0"/>
        <w:ind w:right="171"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мках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грамм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странному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у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глийскому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оянн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рерывное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ение работы над изученным ранее учебным материалом, его повторение и закрепление, расширение содерж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м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ми.</w:t>
      </w:r>
    </w:p>
    <w:p>
      <w:pPr>
        <w:pStyle w:val="TextBody"/>
        <w:spacing w:lineRule="auto" w:line="240" w:before="0" w:after="0"/>
        <w:ind w:right="149" w:firstLine="709"/>
        <w:jc w:val="both"/>
        <w:rPr/>
      </w:pPr>
      <w:r>
        <w:rPr>
          <w:rFonts w:cs="Times New Roman" w:ascii="Times New Roman" w:hAnsi="Times New Roman"/>
          <w:sz w:val="24"/>
        </w:rPr>
        <w:t>На протяжении всего периода обучения иностранному языку (английскому) на уровне среднего общего 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деляетс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нимани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звитию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вершенствованию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оциокультурных</w:t>
      </w:r>
      <w:r>
        <w:rPr>
          <w:rFonts w:cs="Times New Roman" w:ascii="Times New Roman" w:hAnsi="Times New Roman"/>
          <w:b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знаний</w:t>
      </w:r>
      <w:r>
        <w:rPr>
          <w:rFonts w:cs="Times New Roman" w:ascii="Times New Roman" w:hAnsi="Times New Roman"/>
          <w:b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мений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ть/понимать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евые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ия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итуациях официального и неофициального общения в рамках тематического содержания речи и использовать лексико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мматические средства с учётом этих различий; знать/понимать и использовать в устной и письменной речи наибол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требительную тематическую фоновую лексику и реалии страны/стран изучаемого языка (государственное устройств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истема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разования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ицы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стории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сновны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аздники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этикетны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собенност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щения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.д.);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меть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азовые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я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окультурно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трет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о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леди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ой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ы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ы/стран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аемого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;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ять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ую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у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ё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у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странном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е;   проявлять   уважение   к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й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;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ать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ы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жлив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культурном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и;</w:t>
      </w:r>
    </w:p>
    <w:p>
      <w:pPr>
        <w:pStyle w:val="TextBody"/>
        <w:spacing w:lineRule="auto" w:line="240" w:before="0" w:after="0"/>
        <w:ind w:right="25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освоения курса по иностранному языку (английскому) развиваются и совершенствуются </w:t>
      </w:r>
      <w:r>
        <w:rPr>
          <w:rFonts w:cs="Times New Roman" w:ascii="Times New Roman" w:hAnsi="Times New Roman"/>
          <w:b/>
          <w:i/>
          <w:sz w:val="24"/>
        </w:rPr>
        <w:t>компенсаторные</w:t>
      </w:r>
      <w:r>
        <w:rPr>
          <w:rFonts w:cs="Times New Roman" w:ascii="Times New Roman" w:hAnsi="Times New Roman"/>
          <w:b/>
          <w:i/>
          <w:spacing w:val="-67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умения </w:t>
      </w:r>
      <w:r>
        <w:rPr>
          <w:rFonts w:cs="Times New Roman" w:ascii="Times New Roman" w:hAnsi="Times New Roman"/>
          <w:sz w:val="24"/>
        </w:rPr>
        <w:t>учащихся: в случае сбоя коммуникации, а также в условиях дефицита языковых средств: использовать различ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ёмы переработки информации: при говорении – переспрос; при говорении и письме – описание/ перифраз/ толкование;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ени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удировани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овую 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екстуальную догадк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клас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74"/>
        <w:gridCol w:w="1134"/>
        <w:gridCol w:w="5398"/>
        <w:gridCol w:w="53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и тем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учащихс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Повседневная жизнь семьи. Межличностные отношения в семье, с друзьями и знакомыми. Конфликтные ситуации, их предупреждение и разреш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color w:val="000000"/>
              </w:rPr>
            </w:pPr>
            <w:r>
              <w:rPr>
                <w:color w:val="000000"/>
              </w:rPr>
              <w:t>Повседневная жизнь семьи. Межличностные отношения в семье, с друзьями и знакомыми. Конфликтные ситуации, их предупреждение и раз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, диалог – побуждение к действию, диалог– расспрос, диалог – обмен мн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; монологическая речь: повествование/сообщение, рассуждение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 (межличностные отнош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нужной/ интересующей/ запрашиваемой информации, с полным пониманием прочитанного; чтение про себя несплошных текстов (таблицы, диаграммы, графики) и понимание представленной в них информации; письмо: создание письм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й на основе плана, иллюстрации, таблицы, графика, диаграммы и/или прочитанного/прослушанного текста с опорой на образец; заполнение таблиц, кратко фиксируя содержание прочитанного/ прослушанного текста или дополняя информацию в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шение слов с правильным ударением и фразы с соблюдением их ритмико-интонационных особенностей, в том числе применение правил отсутствия фразового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ей, демонстрируя понимание содержания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е написание слов; предложения с начальным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начальным </w:t>
            </w:r>
            <w:r>
              <w:rPr>
                <w:rFonts w:cs="Times New Roman" w:ascii="Times New Roman" w:hAnsi="Times New Roman"/>
                <w:i/>
              </w:rPr>
              <w:t>There + to be;</w:t>
            </w:r>
            <w:r>
              <w:rPr>
                <w:rFonts w:cs="Times New Roman" w:ascii="Times New Roman" w:hAnsi="Times New Roman"/>
              </w:rPr>
              <w:t xml:space="preserve"> сложноподчинён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ределительными придаточными с союзными словами who, which, tha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типы вопросительных предложений (общий, специальный, альтернативный, разделительный вопросы в </w:t>
            </w:r>
            <w:r>
              <w:rPr>
                <w:rFonts w:cs="Times New Roman" w:ascii="Times New Roman" w:hAnsi="Times New Roman"/>
                <w:i/>
              </w:rPr>
              <w:t>Present Simple Tense, Present Continuous Tense, Present Perfect Tense, Present Perfect Continuous Tens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типы вопросительных предложений (общий, специальный, альтернативный, разделительный вопросы в </w:t>
            </w:r>
            <w:r>
              <w:rPr>
                <w:rFonts w:cs="Times New Roman" w:ascii="Times New Roman" w:hAnsi="Times New Roman"/>
                <w:i/>
              </w:rPr>
              <w:t>Past Simple Tense, Past Continuous Tense, Past Perfect Tense, Past Perfect Continuous Tense);</w:t>
            </w:r>
            <w:r>
              <w:rPr>
                <w:rFonts w:cs="Times New Roman" w:ascii="Times New Roman" w:hAnsi="Times New Roman"/>
              </w:rPr>
              <w:t xml:space="preserve"> глаголы (правильные и неправи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оврем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йствительного залога в изъявительном наклонении (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resent Continuous Tense, Present Perfect Tense, Present Perfect Continuous Tense, Past Simple Tense, Past Continuous Tense, Past Perfect Tense, Past Perfect Continuous Tens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+</w:t>
            </w:r>
            <w:r>
              <w:rPr>
                <w:rFonts w:cs="Times New Roman" w:ascii="Times New Roman" w:hAnsi="Times New Roman"/>
              </w:rPr>
              <w:t xml:space="preserve"> инфинитив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/get used to smth; be/get used to doing smth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фраз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 c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логическая реч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разные виды диалога (диалог этикетного характера, диалог – побуждение к действию, диалог-расспрос, диалог – обмен м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); в стандартных ситуациях неофи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фициального общения в рамках отобр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го содержания речи с вербальными и/или зрительными оп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норм речевого этикета, принятых в стране/ 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нологическая речь:</w:t>
            </w:r>
            <w:r>
              <w:rPr>
                <w:rFonts w:cs="Times New Roman" w:ascii="Times New Roman" w:hAnsi="Times New Roman"/>
              </w:rPr>
              <w:t xml:space="preserve"> создавать устные связные монологические высказывания (описание/ характери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/ сообщение, рассуждение) с изложением своего мнения и краткой аргументацией с вербальными и/ или зрительными опорами или без опор в рамках отобранного тематического содержания речи; излагать основное содержание прочитанного/ прослушанного текста с выражением своего отношения без вербальных опор; устно излагать результаты выполненной проек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нимать аутенти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 интересующей/ запрашиваемой информации, с полным пониманием прочитанного; читать про себя несплошные тексты (таблицы, диаграммы, графики) и понимать представленную в них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ять анкеты и формуляры, сообщая о себе основные сведения, в соответствии с нормами, принятыми в странах изучаемого языка; писать резюме (C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сообщением основных сведений о себе в соответствии с нормами, принятыми в странах изучаемого языка; писать электронное сообщение личного характера, соблюдая речевой этикет, принятый в стране/странах изучаемого языка; создавать письменн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плана, иллюстрации, таблицы, графика, диаграммы и/ или прочитанного/ прослушанного текста с опорой на образец; заполнять таблицу, кратко фиксируя содержание прочитанного/ прослушанного текста или дополняя информацию в таблице; письменно представлять результаты выполненной проектн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етическая сторона речи:</w:t>
            </w:r>
            <w:r>
              <w:rPr>
                <w:rFonts w:cs="Times New Roman" w:ascii="Times New Roman" w:hAnsi="Times New Roman"/>
              </w:rPr>
              <w:t xml:space="preserve"> различать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ыразительно читать вслух тексты, построенные на изученном языковом материале, с соблюдением правил чтения и соответствующей интонацией, демонстрируя понимание содержания текста. Орфография и пунктуация: правильно писать изученные слова; владеть пунктуационными навыками: использовать запятую при перечислении, обращении и при выделении вводных слов; апостроф, точку, вопрос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осклицательный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ксическая сторона речи:</w:t>
            </w:r>
            <w:r>
              <w:rPr>
                <w:rFonts w:cs="Times New Roman" w:ascii="Times New Roman" w:hAnsi="Times New Roman"/>
              </w:rPr>
              <w:t xml:space="preserve"> распознавать в звучащем и письменном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(слова, фразовые глаголы, словосочетания, реч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, средства 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) и правильно употреблять в устной и письменной речи лексические един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е ситуации общения в рамках тематического содержания речи, с соблюдением существующей в английском языке нормы лексической сочет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ая сторона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особенности структуры простых и сложных предложений и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х типов предложений англий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color w:val="000000"/>
              </w:rPr>
            </w:pPr>
            <w:r>
              <w:rPr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1» (Spotlight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1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lesson.edu.ru/09/11</w:t>
              </w:r>
            </w:hyperlink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Внешность и характеристика человека, литературного персонаж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ость и характеристика человека, литературного персон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, диалог – побуждение к действию, диалог- расспрос, диалог – обмен мн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; монологическая речь: описание (внешность и характеристика человека/ литературного персонажа); аудирование с разной глубиной проникновения в содержание текста: с пониманием основного содержания, с пониманием нужной /интересующ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ой информации; 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: электронное сообщение личного характера, соблюдая речевой этикет, принятый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шение слов с правильным ударением и фразы с соблюдением их ритмико- интонационных особенностей, в том числе применение правил отсутствия фразового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слух небольши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ыковом материале, с соблюдением правил чтения и соответствующей интонацией, демонстрируя понимание содержания текста; использование запя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еречислении, обращении и при выделении вводных слов; апострофа, точки, вопрос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склицательного знаков; отсутствие точки после заголовка; пунктуационно правильное оформление электронного сообщения личного характера; распознавание в звучащем и письменном тексте лексических единиц (слов, фразовых глаголов, словосочетаний, речевых клише, средств лог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внешность/ характеристика), с соблюдением существующей 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имен прилагательных с помощью префиксов: префиксов </w:t>
            </w:r>
            <w:r>
              <w:rPr>
                <w:rFonts w:cs="Times New Roman" w:ascii="Times New Roman" w:hAnsi="Times New Roman"/>
                <w:i/>
              </w:rPr>
              <w:t xml:space="preserve">un-, in-/im-, il-/ir-, inter-, non-, post-, pre- и суффиксов -able/-ible, -al, -ed, -ese, -ful, -ian/-an, -ical, -ing, -ish, -ive, -less, -ly, -ou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y; словообразование</w:t>
            </w:r>
            <w:r>
              <w:rPr>
                <w:rFonts w:cs="Times New Roman" w:ascii="Times New Roman" w:hAnsi="Times New Roman"/>
              </w:rPr>
              <w:t xml:space="preserve">: сложные существительные путём соединения основ существительных с предлогом </w:t>
            </w:r>
            <w:r>
              <w:rPr>
                <w:rFonts w:cs="Times New Roman" w:ascii="Times New Roman" w:hAnsi="Times New Roman"/>
                <w:i/>
              </w:rPr>
              <w:t>(father-in-law);</w:t>
            </w:r>
            <w:r>
              <w:rPr>
                <w:rFonts w:cs="Times New Roman" w:ascii="Times New Roman" w:hAnsi="Times New Roman"/>
              </w:rPr>
              <w:t xml:space="preserve"> сложные прилагательные путём соединения основы прилагательного/ числительного с основой существи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добавлением суффикса </w:t>
            </w:r>
            <w:r>
              <w:rPr>
                <w:rFonts w:cs="Times New Roman" w:ascii="Times New Roman" w:hAnsi="Times New Roman"/>
                <w:i/>
              </w:rPr>
              <w:t>-ed (blue-eyed, eight-legged);</w:t>
            </w:r>
            <w:r>
              <w:rPr>
                <w:rFonts w:cs="Times New Roman" w:ascii="Times New Roman" w:hAnsi="Times New Roman"/>
              </w:rPr>
              <w:t xml:space="preserve"> образование сложных прилагательные путём соединения наречия с основой причастия </w:t>
            </w:r>
            <w:r>
              <w:rPr>
                <w:rFonts w:cs="Times New Roman" w:ascii="Times New Roman" w:hAnsi="Times New Roman"/>
                <w:i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well-behaved);</w:t>
            </w:r>
            <w:r>
              <w:rPr>
                <w:rFonts w:cs="Times New Roman" w:ascii="Times New Roman" w:hAnsi="Times New Roman"/>
              </w:rPr>
              <w:t xml:space="preserve"> сложные прилагательные путём соединения основы прилагательного с основой причастия </w:t>
            </w:r>
            <w:r>
              <w:rPr>
                <w:rFonts w:cs="Times New Roman" w:ascii="Times New Roman" w:hAnsi="Times New Roman"/>
                <w:i/>
              </w:rPr>
              <w:t>I (nice-looking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лежащее, выраженное собирательным существительным </w:t>
            </w:r>
            <w:r>
              <w:rPr>
                <w:rFonts w:cs="Times New Roman" w:ascii="Times New Roman" w:hAnsi="Times New Roman"/>
                <w:i/>
              </w:rPr>
              <w:t>(family, police),</w:t>
            </w:r>
            <w:r>
              <w:rPr>
                <w:rFonts w:cs="Times New Roman" w:ascii="Times New Roman" w:hAnsi="Times New Roman"/>
              </w:rPr>
              <w:t xml:space="preserve"> и его согласование со сказуем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я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s … as, not so … as; both … and 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прилагательные и наречия в положительной, сравни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ревосходной степенях, образованных по правилу, и исключения; порядок следования нескольких прилагательных (мнение – размер – возраст – цвет – происхожд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нонимы, антони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1» (Spotlight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1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lesson.edu.ru/09/11</w:t>
              </w:r>
            </w:hyperlink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Здоровый образ жизни и забота о здоровье: режим труда и отдыха, спорт, сбалансированное питание, посещение врача. Отказ от вредных привыч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 и забота о здоровье: режим труда и отдыха, спорт, сбаланси-рованное питание, посещение врача. Отказ от вредных привы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этикетного характера, диалог-побуждение к действию, диалог-расспрос, диалог-обмен мн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; монологическая речь: повествование/сообщение, рассуждение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изложение основного содержание прочитанного/ прослушанного текста с выражением своего отношения без вербальных опор; аудирование с разной глубиной проникновения в содержание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, сообщая о себе основные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распознавание в звучащем и письменном тексте лексических единиц (слов, фразовых глаголов, словосочетаний, речевых клише, средств лог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здоровый образ жизни и забота о здоровье), с соблюдением существующей в английском языке нормы лексической сочетаемости; правильное написание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наречий при помощи префиксов </w:t>
            </w:r>
            <w:r>
              <w:rPr>
                <w:rFonts w:cs="Times New Roman" w:ascii="Times New Roman" w:hAnsi="Times New Roman"/>
                <w:i/>
                <w:lang w:val="en-US"/>
              </w:rPr>
              <w:t>un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>-/</w:t>
            </w:r>
            <w:r>
              <w:rPr>
                <w:rFonts w:cs="Times New Roman" w:ascii="Times New Roman" w:hAnsi="Times New Roman"/>
                <w:i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</w:rPr>
              <w:t>-/</w:t>
            </w:r>
            <w:r>
              <w:rPr>
                <w:rFonts w:cs="Times New Roman" w:ascii="Times New Roman" w:hAnsi="Times New Roman"/>
                <w:i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 суффикса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ly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ия и аббревиатуры; фразов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предложения с глаголь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кциями, содержащими глаголы- связки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ook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eem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eel</w:t>
            </w:r>
            <w:r>
              <w:rPr>
                <w:rFonts w:cs="Times New Roman" w:ascii="Times New Roman" w:hAnsi="Times New Roman"/>
                <w:i/>
              </w:rPr>
              <w:t>;</w:t>
            </w:r>
            <w:r>
              <w:rPr>
                <w:rFonts w:cs="Times New Roman" w:ascii="Times New Roman" w:hAnsi="Times New Roman"/>
              </w:rPr>
              <w:t xml:space="preserve"> сложноподчинённые предложения с союзами и союзными словами </w:t>
            </w:r>
            <w:r>
              <w:rPr>
                <w:rFonts w:cs="Times New Roman" w:ascii="Times New Roman" w:hAnsi="Times New Roman"/>
                <w:i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if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when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why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наиболее употребительные формы страдательного залога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предлоги, употребляемые с глаголами в страдательном залоге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я, в том числе с несколькими обстоятельствами, следующими в определённом порядк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1» (Spotlight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1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lesson.edu.ru/09/11</w:t>
              </w:r>
            </w:hyperlink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ое образование, школьная жизнь. Переписка с зарубежными сверстниками. Взаимоотноше-ния в школе. Проблемы и решения. Подготовка к выпускным экзаменам. Выбор профессии. Альтернативы в продолжени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этикетного характера, диалог-побуждение к действию, диалог-расспрос, диалог-обмен мнениями; комбинированный диалог; монологическая реч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ествование/сообщение, рассуждение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 (выбор профессии и будущее образование); изложение основного содержание прочитанного/ прослушанного текста 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: заполнение анкет и формуляров, сообщая о себе основные сведения, в соответствии с нормами, принятыми в стране/странах изучаемого языка; написание резюме (CV) с сообщением основных сведений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шение слов с правильным ударением и фразы с соблюдением их ритмико-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ющей интонацией, демонстрируя поним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глаголов при помощи префиксов </w:t>
            </w:r>
            <w:r>
              <w:rPr>
                <w:rFonts w:cs="Times New Roman" w:ascii="Times New Roman" w:hAnsi="Times New Roman"/>
                <w:i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mis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re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over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under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 суффиксов -</w:t>
            </w:r>
            <w:r>
              <w:rPr>
                <w:rFonts w:cs="Times New Roman" w:ascii="Times New Roman" w:hAnsi="Times New Roman"/>
                <w:i/>
                <w:lang w:val="en-US"/>
              </w:rPr>
              <w:t>ise</w:t>
            </w:r>
            <w:r>
              <w:rPr>
                <w:rFonts w:cs="Times New Roman" w:ascii="Times New Roman" w:hAnsi="Times New Roman"/>
                <w:i/>
              </w:rPr>
              <w:t>/-</w:t>
            </w:r>
            <w:r>
              <w:rPr>
                <w:rFonts w:cs="Times New Roman" w:ascii="Times New Roman" w:hAnsi="Times New Roman"/>
                <w:i/>
                <w:lang w:val="en-US"/>
              </w:rPr>
              <w:t>ize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; имен существительных при помощи префиксов </w:t>
            </w:r>
            <w:r>
              <w:rPr>
                <w:rFonts w:cs="Times New Roman" w:ascii="Times New Roman" w:hAnsi="Times New Roman"/>
                <w:i/>
                <w:lang w:val="en-US"/>
              </w:rPr>
              <w:t>un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>-/</w:t>
            </w:r>
            <w:r>
              <w:rPr>
                <w:rFonts w:cs="Times New Roman" w:ascii="Times New Roman" w:hAnsi="Times New Roman"/>
                <w:i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</w:rPr>
              <w:t>-/</w:t>
            </w:r>
            <w:r>
              <w:rPr>
                <w:rFonts w:cs="Times New Roman" w:ascii="Times New Roman" w:hAnsi="Times New Roman"/>
                <w:i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 суффиксов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ance</w:t>
            </w:r>
            <w:r>
              <w:rPr>
                <w:rFonts w:cs="Times New Roman" w:ascii="Times New Roman" w:hAnsi="Times New Roman"/>
                <w:i/>
              </w:rPr>
              <w:t>/-</w:t>
            </w:r>
            <w:r>
              <w:rPr>
                <w:rFonts w:cs="Times New Roman" w:ascii="Times New Roman" w:hAnsi="Times New Roman"/>
                <w:i/>
                <w:lang w:val="en-US"/>
              </w:rPr>
              <w:t>ence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</w:rPr>
              <w:t>/-</w:t>
            </w:r>
            <w:r>
              <w:rPr>
                <w:rFonts w:cs="Times New Roman" w:ascii="Times New Roman" w:hAnsi="Times New Roman"/>
                <w:i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ing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ist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ity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ment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nes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sion</w:t>
            </w:r>
            <w:r>
              <w:rPr>
                <w:rFonts w:cs="Times New Roman" w:ascii="Times New Roman" w:hAnsi="Times New Roman"/>
                <w:i/>
              </w:rPr>
              <w:t>/-</w:t>
            </w:r>
            <w:r>
              <w:rPr>
                <w:rFonts w:cs="Times New Roman" w:ascii="Times New Roman" w:hAnsi="Times New Roman"/>
                <w:i/>
                <w:lang w:val="en-US"/>
              </w:rPr>
              <w:t>tion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ship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е предложения с глаголами в изъявительном наклонени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i/>
              </w:rPr>
              <w:t xml:space="preserve"> 0, </w:t>
            </w:r>
            <w:r>
              <w:rPr>
                <w:rFonts w:cs="Times New Roman" w:ascii="Times New Roman" w:hAnsi="Times New Roman"/>
                <w:i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с глаголами в сослагательном наклонени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фразов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rry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типы вопросительных предложений (общий, специальный, альтернативный, разделительный вопросы в </w:t>
            </w:r>
            <w:r>
              <w:rPr>
                <w:rFonts w:cs="Times New Roman" w:ascii="Times New Roman" w:hAnsi="Times New Roman"/>
                <w:i/>
                <w:lang w:val="en-US"/>
              </w:rPr>
              <w:t>Futu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с глаголам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ing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ove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hat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o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mth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efe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efe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athe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efer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ыражающие предпочт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 также конструкций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athe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tter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(правильные и неправильные) в видо-временных ф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йствитель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ог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ъявительно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онен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Future Simple Tense; Future Continuous Tense; Future-in-the-Past Tens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 be going to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формы Future Simple Tense и Present Continuous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ля выражения будущего действ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1» (Spotlight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1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lesson.edu.ru/09/11</w:t>
              </w:r>
            </w:hyperlink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 Место иностранного языка в повседневной жизни и профессиональной деятельности в современном мир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иностранного языка в повседневной жизни и профессиональ-ной деятельности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этикетного характера, диалог-побуждение к действию, диалог-расспрос, диалог-обмен мн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; монологическая речь: повествование/ сообщение, рассуждение с изложением своего мнения и краткой аргументацией с вербальными и/ или зрительными опорами или без опор в рамках отобранного тематического содержания речи (иностранный язык в современном мире); изложение основного содержание прочитанного/ прослуша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 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: электронное сообщение личного характера, соблюдая речевой этикет, принятый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шение слов с правильным ударением и фразы с соблюдением их ритмико-интонационных особенностей, в том числе применение правил отсутствия фразового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слух небольши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апя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еречислении, обращении и при выделении вводных слов; апострофа, точки, вопрос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склицательного знаков; отсутствие точки после заголовка; пунктуационно правильное оформление электронного сообщения личного характера; правильное написание изуче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ациональных слов; многозначные лексические единицы; распознавание  и понимание особенности структуры прос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ожных предложений и различных коммуникативных типах предложений английского языка; повествовательные, вопрос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будительные предложения в косвенной речи в настоя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шедшем времени; согласование времён в рамках сложного предложения; модальные глаголы в косв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тоящем и прошедшем времени; предлож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 wis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раз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 tal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1» (Spotlight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1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lesson.edu.ru/09/11</w:t>
              </w:r>
            </w:hyperlink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 Молодежь в современном обществе. Ценностные ориентиры. Участие молодежи в жизни общества. Досуг молодежи: увлечения и интересы. Любовь и дружб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ь в современном обществе. Ценностные ориентиры. Участие молодежи в жизни общества. Досуг молодежи: увлечения и интересы. Любовь и др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этикетного характера, диалог-побуждение к действию, диалог-расспрос, диалог-обмен мн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; монологическая речь: повествование/ сообщение, рассуждение с изложением своего мнения и краткой аргументацией с вербальными и/ или зрительными опорами или без опор в рамках отобранного тематического содержания речи (молодежь в современном обществе); изложение основного содержание прочитанного/ прослушанного текста с выражением своего отношения без вербальных опор; аудирование с разной глубиной проникновения в содержание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исьменное представление результатов выполненной проектной работы; создание письм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й на основе плана, иллюстрации, таблицы, графика, диаграммы и/ или прочитанного/ прослушанного текста с опорой на образец; заполнение таблицы, с краткой фиксацией содержания прочитанного/ прослушанного текста или дополняя информацию в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шение слов с правильным ударением и фразы с соблюдением их ритмико-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ющей интонацией, демонстрируя поним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апя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еречислении, обращении и при выделении вводных слов; апострофа, точки, вопрос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склицательного знаков; отсутствие точки после заголовка; пунктуационно правильное оформление электронного сообщения личного характера; распознавание в звучащем и письменном тексте лексических единиц (слов, фразовых глаголов, словосочетаний, речевых клише, средств лог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молодежь в современном обществе), с соблюдением суще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образование: образование имён существительных от прилагательных (</w:t>
            </w:r>
            <w:r>
              <w:rPr>
                <w:rFonts w:cs="Times New Roman" w:ascii="Times New Roman" w:hAnsi="Times New Roman"/>
                <w:i/>
                <w:lang w:val="en-US"/>
              </w:rPr>
              <w:t>ric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ople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ich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глаголов от имён существительных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and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and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глаголов от имён прилаг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cool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ol</w:t>
            </w:r>
            <w:r>
              <w:rPr>
                <w:rFonts w:cs="Times New Roman" w:ascii="Times New Roman" w:hAnsi="Times New Roman"/>
                <w:i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прилагательные на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e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ing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excited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exciting</w:t>
            </w:r>
            <w:r>
              <w:rPr>
                <w:rFonts w:cs="Times New Roman" w:ascii="Times New Roman" w:hAnsi="Times New Roman"/>
                <w:i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еличные формы глагола – инфинитив, герундий, причасти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и Participle II)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аст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Participle I – a playing child, Participle II – a written text)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to keep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1» (Spotlight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1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lesson.edu.ru/09/11</w:t>
              </w:r>
            </w:hyperlink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7. Роль спорта в современной жизни: виды спорта, экстремальный спорт, спортивные соревнования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лимпийские иг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спорта в современной жизни: виды спорта, экстремальный спорт, спортивные соревнования, Олимпий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этикетного характера, диалог-побуждение к действию, диалог-расспрос, диалог-обмен мн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; монологическая речь: повествование/сообщение, рассуждение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 (роль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временном мире); изложение основного содержание прочитанного/ прослушанного текста 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: электронное сообщение личного характера, соблюдая речевой этикет, принятый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шение слов с правильным ударением и фразы с соблюдением их ритмико-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соответствующей интонацией, демонстрируя понимание содержания текста; пунктуационно правильное оформление электронного сообщения лич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образование: словосложение (сложные существительные путём соединения основ существительных (</w:t>
            </w:r>
            <w:r>
              <w:rPr>
                <w:rFonts w:cs="Times New Roman" w:ascii="Times New Roman" w:hAnsi="Times New Roman"/>
                <w:i/>
                <w:lang w:val="en-US"/>
              </w:rPr>
              <w:t>football</w:t>
            </w:r>
            <w:r>
              <w:rPr>
                <w:rFonts w:cs="Times New Roman" w:ascii="Times New Roman" w:hAnsi="Times New Roman"/>
              </w:rPr>
              <w:t>); конверсия: образование имён существительных от неопредел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глаголов (to run – a run); распознавание и употребление в устной и письменной речи различных средств связи для обеспечения цело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огичности устного/ письменного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о сложным подлежащим – </w:t>
            </w:r>
            <w:r>
              <w:rPr>
                <w:rFonts w:cs="Times New Roman" w:ascii="Times New Roman" w:hAnsi="Times New Roman"/>
                <w:i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о сложным дополнением – </w:t>
            </w:r>
            <w:r>
              <w:rPr>
                <w:rFonts w:cs="Times New Roman" w:ascii="Times New Roman" w:hAnsi="Times New Roman"/>
                <w:i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bject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</w:rPr>
              <w:t>глагол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 stop, to remember, to forget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азниц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 stop doing smth и to stop to do smth)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t takes me … to do smth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     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1» (Spotlight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1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lesson.edu.ru/09/11</w:t>
              </w:r>
            </w:hyperlink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8. Туризм. Виды отдыха. Экотуризм. Путешествия по России и зарубежным страна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зм. Виды отдыха. Экотуризм. Путешествия по России и зарубежным стр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этикетного характера, диалог-побуждение к действию, диалог-расспрос, диалог-обмен м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; монологическая речь: описание (путешествие), повествование/ сообщение, рассуждение с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его мнения и краткой аргументацией с вербальными и/или зрительными опорами или без опор в рамках отобранного тематического содержания речи (иностранный язык в современном мире); изложение основного содержание прочитанного/ прослуша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, сообщая о себе основные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ми, принятыми в стране/ странах изучаемого языка; письменное представление результатов выполненной проектной работы; заполнение таблицы, кратко фиксир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читанного/ прослушанного текста или дополняя информацию в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шение слов с правильным ударением и фразы с соблюдением их ритмико-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правил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ющей интонацией, демонстрируя поним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) и правильное употреб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устной и письменной речи лексических единиц, обслуживающих ситуации общения в рамках тематического содержания речи (туризм/ путешествия), с соблюдением суще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образование: образование сложных существительных путём соединения основы прилагательного с основой существительного (</w:t>
            </w:r>
            <w:r>
              <w:rPr>
                <w:rFonts w:cs="Times New Roman" w:ascii="Times New Roman" w:hAnsi="Times New Roman"/>
                <w:i/>
                <w:lang w:val="en-US"/>
              </w:rPr>
              <w:t>bluebell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ён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сочинительными союзами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but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редложения с конструк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either</w:t>
            </w:r>
            <w:r>
              <w:rPr>
                <w:rFonts w:cs="Times New Roman" w:ascii="Times New Roman" w:hAnsi="Times New Roman"/>
                <w:i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i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lang w:val="en-US"/>
              </w:rPr>
              <w:t>nor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неопределённые местоимения и их производные; отрицательные местоим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non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оизводные последнего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nobody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othing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etc</w:t>
            </w:r>
            <w:r>
              <w:rPr>
                <w:rFonts w:cs="Times New Roman" w:ascii="Times New Roman" w:hAnsi="Times New Roman"/>
                <w:i/>
              </w:rPr>
              <w:t>.);</w:t>
            </w:r>
            <w:r>
              <w:rPr>
                <w:rFonts w:cs="Times New Roman" w:ascii="Times New Roman" w:hAnsi="Times New Roman"/>
              </w:rPr>
              <w:t xml:space="preserve"> имена существительные во множественном числе, образованных по правилу, и ис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числяемые имена существительные, имеющие форму только множествен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ража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many/much, little/a little; few/a few; a lot of)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to chec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1» (Spotlight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1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lesson.edu.ru/09/11</w:t>
              </w:r>
            </w:hyperlink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9. Вселенная и человек. Природа. Проблемы экологии. Защита окружающей среды. Проживание в городской/сельской мест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ленная и человек. Природа. Проблемы экологии. Защита окружающей среды. Проживание в городск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этикетного характера, диалог-побуждение к действию, диалог-расспрос, диалог-обмен мн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; монологическая речь: повествование/сообщение, рассуждение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 (вселенная и человек); изложение основного содержание прочитанного/прослушанного текста 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нужной/ интересующей/запрашиваемой информации, с полным пониманием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: электронное сообщение личного характера, соблюдая речевой этикет, принятый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шение слов с правильным ударением и фразы с соблюдением их ритмико- 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соответствующей интонацией, демонстрируя понимание содержания текста; распознавание в звучащем и письменном тексте лексических единиц (слов, фразовых глаголов, словосочетаний, речевых клише, средств лог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вселенная и человек), с соблюдением суще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о правильное оформление электронного сообщения 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оюзными словами </w:t>
            </w:r>
            <w:r>
              <w:rPr>
                <w:rFonts w:cs="Times New Roman" w:ascii="Times New Roman" w:hAnsi="Times New Roman"/>
                <w:i/>
                <w:lang w:val="en-US"/>
              </w:rPr>
              <w:t>whoeve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whateve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howeve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whenever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ние числительных при помощи суффиксов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teen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ty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ительные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вивален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can/be able to, could, must/ have to, may, might, should, shall, would, will, need)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to d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1» (Spotlight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1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lesson.edu.ru/09/11</w:t>
              </w:r>
            </w:hyperlink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0. Технический прогресс: перспективы и последствия. Современные средства информации и коммуникации (пресса, телевидение, Интернет, социальные сети и т. д.). Интернет-безопас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рогресс: перспективы и последствия. Современные средства информации и коммуникации (пресса, телевидение, Интернет, социальные сети и т.д.). Интернет-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этикетного характера, диалог-побуждение к действию, диалог-расспрос, диалог-обмен мн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; монологическая речь: повествование/ сообщение, рассуждение с изложением своего мнения и краткой аргументацией с вербальными и/ или зрительными опорами или без опор в рамках отобранного тематического содержания речи (технический прогресс); изложение основного содержание прочитанного/ прослушанного текста 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нужной/ интересующей/запрашиваемой информации, с полным пониманием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написание электронного сообщения личного характера, соблюдая речевой этикет, прин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ранах изучаемого я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</w:t>
            </w:r>
            <w:r>
              <w:rPr>
                <w:rFonts w:cs="Times New Roman" w:ascii="Times New Roman" w:hAnsi="Times New Roman"/>
              </w:rPr>
              <w:t>: различение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шение слов с правильным ударением и фразы с соблюдением их ритмико- 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ющей интонацией, демонстрируя понимание содержания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вселенная и человек), с соблюдением суще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о правильное оформление электронного сообщения 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е предложения с глаголами в изъявительном наклонени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i/>
              </w:rPr>
              <w:t xml:space="preserve"> 0, </w:t>
            </w:r>
            <w:r>
              <w:rPr>
                <w:rFonts w:cs="Times New Roman" w:ascii="Times New Roman" w:hAnsi="Times New Roman"/>
                <w:i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с глаголами в сослагательном наклонени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предложения с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ish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ложным подлежащим – </w:t>
            </w:r>
            <w:r>
              <w:rPr>
                <w:rFonts w:cs="Times New Roman" w:ascii="Times New Roman" w:hAnsi="Times New Roman"/>
                <w:i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ложным дополнением – </w:t>
            </w:r>
            <w:r>
              <w:rPr>
                <w:rFonts w:cs="Times New Roman" w:ascii="Times New Roman" w:hAnsi="Times New Roman"/>
                <w:i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bjec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1» (Spotlight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1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lesson.edu.ru/09/11</w:t>
              </w:r>
            </w:hyperlink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1. Родная страна и страны изучаемого языка: географическое положение, столица, крупные города, регионы; система образования, достопримеча-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страна и страны изучаемого языка: географическое положение, столица, крупные города, регионы; система образования, достопримеча-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этикетного характера, диалог-побуждение к действию, диалог-расспрос, диалог-обмен м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; монологическая речь: описание (страна, праздники, традиции) повествование/ сообщение, рассуждение с изложением своего мнения и краткой аргументацией с вербальными и/ или зрительными опорами или без опор в рамках отобранного тематического содержания речи; изложение основного содержание прочитанного/ прослуша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, сообщая о себе основные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ми, принятыми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шение слов с правильным ударением и фразы с соблюдением их ритмико- 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соответствующей интонацией, демонстрируя понимание содержания текста; распознавание в звучащем и письменном тексте лексических единиц (слов, фразовых глаголов, словосочетаний, речевых клише, средств лог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туризм/ путешествия), с соблюдением суще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написание изученных слов; определённый, неопределё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нулевой артикли; притяжательный падеж имён существительных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, времени, направления; личные местоимения в именительном и объектном падежах; притяжательные местоимения (в том числе в абсолютной форме); возвратные, указательные, вопросительные местоим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1» (Spotlight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1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lesson.edu.ru/09/11</w:t>
              </w:r>
            </w:hyperlink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2. 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 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-ки, спортсмены, актеры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этикетного характера, диалог-побуждение к действию, диалог-расспрос, диалог-обмен мн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; монологическая речь: описание (выдающиеся люди) повествование/ сообщение, рассуждение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изложение основного содержание прочитанного/прослушанного текста 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исьменное представление результатов выполненной проект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шение слов с правильным ударением и фразы с соблюдением их ритмико-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ющей интонацией, демонстрируя понимание содержания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туризм/ путешествия), с соблюдением суще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глаголы (правильные и неправильные) в видоврем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витель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ог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ъявительно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онен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Present/ Past/ Future Simple Tense; Present/ Past/ Future Continuous Tense; Present/ Past Perfect Tense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resent Perfect Continuous Tense; Future-in-the-Past Tense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ите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датель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ог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Present/ Past Simple Passive; Present Perfect Passive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1» (Spotlight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1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lesson.edu.ru/09/11</w:t>
              </w:r>
            </w:hyperlink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водная таблица «Выполнение рабочих программ по предме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ФИО учителя, предмет </w:t>
      </w:r>
      <w:r>
        <w:rPr>
          <w:rFonts w:eastAsia="Times New Roman" w:cs="Times New Roman" w:ascii="Times New Roman" w:hAnsi="Times New Roman"/>
          <w:sz w:val="24"/>
          <w:szCs w:val="28"/>
          <w:u w:val="single"/>
        </w:rPr>
        <w:t>Гейзе Алина Валерьевна, Иностранный (английский)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559"/>
        <w:gridCol w:w="1592"/>
        <w:gridCol w:w="3204"/>
        <w:gridCol w:w="1441"/>
        <w:gridCol w:w="1560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-во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-во часов по фа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тавание по количеству ча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пройденные темы, разде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тесты, зачё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ворческ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чины отста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1134" w:gutter="0" w:header="1134" w:top="1190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  <w:b w:val="false"/>
      <w:i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DejaVu Sans;Aria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b/>
      <w:bCs/>
      <w:iCs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1"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8">
    <w:name w:val="Основной текст (8)_"/>
    <w:qFormat/>
    <w:rPr>
      <w:spacing w:val="10"/>
      <w:sz w:val="8"/>
      <w:szCs w:val="8"/>
      <w:shd w:fill="FFFFFF" w:val="clear"/>
    </w:rPr>
  </w:style>
  <w:style w:type="character" w:styleId="8David">
    <w:name w:val="Основной текст (8) + David;Полужирный;Курсив"/>
    <w:qFormat/>
    <w:rPr>
      <w:rFonts w:ascii="David" w:hAnsi="David" w:eastAsia="David" w:cs="David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Constantia85pt1pt">
    <w:name w:val="Основной текст (2) + Constantia;8;5 pt;Интервал 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Constantia75pt">
    <w:name w:val="Основной текст (2) + Constantia;7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Arial75pt">
    <w:name w:val="Основной текст (2) + Arial;7;5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20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21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24">
    <w:name w:val="Заголовок 2 Знак"/>
    <w:qFormat/>
    <w:rPr>
      <w:b/>
      <w:bCs/>
      <w:sz w:val="28"/>
      <w:szCs w:val="28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70pt">
    <w:name w:val="Основной текст (3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  <w:lang w:val="en-US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0" w:after="0"/>
      <w:ind w:hanging="2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pacing w:val="10"/>
      <w:sz w:val="8"/>
      <w:szCs w:val="8"/>
    </w:rPr>
  </w:style>
  <w:style w:type="paragraph" w:styleId="Style28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30">
    <w:name w:val="Курсив"/>
    <w:basedOn w:val="Style28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1">
    <w:name w:val="Ξαϋχνϋι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.ru/audio/section/spotlight.html" TargetMode="External"/><Relationship Id="rId3" Type="http://schemas.openxmlformats.org/officeDocument/2006/relationships/hyperlink" Target="https://resh.edu.ru/subject/11/11/" TargetMode="External"/><Relationship Id="rId4" Type="http://schemas.openxmlformats.org/officeDocument/2006/relationships/hyperlink" Target="https://lesson.edu.ru/09/11" TargetMode="External"/><Relationship Id="rId5" Type="http://schemas.openxmlformats.org/officeDocument/2006/relationships/hyperlink" Target="https://prosv.ru/audio/section/spotlight.html" TargetMode="External"/><Relationship Id="rId6" Type="http://schemas.openxmlformats.org/officeDocument/2006/relationships/hyperlink" Target="https://resh.edu.ru/subject/11/11/" TargetMode="External"/><Relationship Id="rId7" Type="http://schemas.openxmlformats.org/officeDocument/2006/relationships/hyperlink" Target="https://lesson.edu.ru/09/11" TargetMode="External"/><Relationship Id="rId8" Type="http://schemas.openxmlformats.org/officeDocument/2006/relationships/hyperlink" Target="https://prosv.ru/audio/section/spotlight.html" TargetMode="External"/><Relationship Id="rId9" Type="http://schemas.openxmlformats.org/officeDocument/2006/relationships/hyperlink" Target="https://resh.edu.ru/subject/11/11/" TargetMode="External"/><Relationship Id="rId10" Type="http://schemas.openxmlformats.org/officeDocument/2006/relationships/hyperlink" Target="https://lesson.edu.ru/09/11" TargetMode="External"/><Relationship Id="rId11" Type="http://schemas.openxmlformats.org/officeDocument/2006/relationships/hyperlink" Target="https://prosv.ru/audio/section/spotlight.html" TargetMode="External"/><Relationship Id="rId12" Type="http://schemas.openxmlformats.org/officeDocument/2006/relationships/hyperlink" Target="https://resh.edu.ru/subject/11/11/" TargetMode="External"/><Relationship Id="rId13" Type="http://schemas.openxmlformats.org/officeDocument/2006/relationships/hyperlink" Target="https://lesson.edu.ru/09/11" TargetMode="External"/><Relationship Id="rId14" Type="http://schemas.openxmlformats.org/officeDocument/2006/relationships/hyperlink" Target="https://prosv.ru/audio/section/spotlight.html" TargetMode="External"/><Relationship Id="rId15" Type="http://schemas.openxmlformats.org/officeDocument/2006/relationships/hyperlink" Target="https://resh.edu.ru/subject/11/11/" TargetMode="External"/><Relationship Id="rId16" Type="http://schemas.openxmlformats.org/officeDocument/2006/relationships/hyperlink" Target="https://lesson.edu.ru/09/11" TargetMode="External"/><Relationship Id="rId17" Type="http://schemas.openxmlformats.org/officeDocument/2006/relationships/hyperlink" Target="https://prosv.ru/audio/section/spotlight.html" TargetMode="External"/><Relationship Id="rId18" Type="http://schemas.openxmlformats.org/officeDocument/2006/relationships/hyperlink" Target="https://resh.edu.ru/subject/11/11/" TargetMode="External"/><Relationship Id="rId19" Type="http://schemas.openxmlformats.org/officeDocument/2006/relationships/hyperlink" Target="https://lesson.edu.ru/09/11" TargetMode="External"/><Relationship Id="rId20" Type="http://schemas.openxmlformats.org/officeDocument/2006/relationships/hyperlink" Target="https://prosv.ru/audio/section/spotlight.html" TargetMode="External"/><Relationship Id="rId21" Type="http://schemas.openxmlformats.org/officeDocument/2006/relationships/hyperlink" Target="https://resh.edu.ru/subject/11/11/" TargetMode="External"/><Relationship Id="rId22" Type="http://schemas.openxmlformats.org/officeDocument/2006/relationships/hyperlink" Target="https://lesson.edu.ru/09/11" TargetMode="External"/><Relationship Id="rId23" Type="http://schemas.openxmlformats.org/officeDocument/2006/relationships/hyperlink" Target="https://prosv.ru/audio/section/spotlight.html" TargetMode="External"/><Relationship Id="rId24" Type="http://schemas.openxmlformats.org/officeDocument/2006/relationships/hyperlink" Target="https://resh.edu.ru/subject/11/11/" TargetMode="External"/><Relationship Id="rId25" Type="http://schemas.openxmlformats.org/officeDocument/2006/relationships/hyperlink" Target="https://lesson.edu.ru/09/11" TargetMode="External"/><Relationship Id="rId26" Type="http://schemas.openxmlformats.org/officeDocument/2006/relationships/hyperlink" Target="https://prosv.ru/audio/section/spotlight.html" TargetMode="External"/><Relationship Id="rId27" Type="http://schemas.openxmlformats.org/officeDocument/2006/relationships/hyperlink" Target="https://resh.edu.ru/subject/11/11/" TargetMode="External"/><Relationship Id="rId28" Type="http://schemas.openxmlformats.org/officeDocument/2006/relationships/hyperlink" Target="https://lesson.edu.ru/09/11" TargetMode="External"/><Relationship Id="rId29" Type="http://schemas.openxmlformats.org/officeDocument/2006/relationships/hyperlink" Target="https://prosv.ru/audio/section/spotlight.html" TargetMode="External"/><Relationship Id="rId30" Type="http://schemas.openxmlformats.org/officeDocument/2006/relationships/hyperlink" Target="https://resh.edu.ru/subject/11/11/" TargetMode="External"/><Relationship Id="rId31" Type="http://schemas.openxmlformats.org/officeDocument/2006/relationships/hyperlink" Target="https://lesson.edu.ru/09/11" TargetMode="External"/><Relationship Id="rId32" Type="http://schemas.openxmlformats.org/officeDocument/2006/relationships/hyperlink" Target="https://prosv.ru/audio/section/spotlight.html" TargetMode="External"/><Relationship Id="rId33" Type="http://schemas.openxmlformats.org/officeDocument/2006/relationships/hyperlink" Target="https://resh.edu.ru/subject/11/11/" TargetMode="External"/><Relationship Id="rId34" Type="http://schemas.openxmlformats.org/officeDocument/2006/relationships/hyperlink" Target="https://lesson.edu.ru/09/11" TargetMode="External"/><Relationship Id="rId35" Type="http://schemas.openxmlformats.org/officeDocument/2006/relationships/hyperlink" Target="https://prosv.ru/audio/section/spotlight.html" TargetMode="External"/><Relationship Id="rId36" Type="http://schemas.openxmlformats.org/officeDocument/2006/relationships/hyperlink" Target="https://resh.edu.ru/subject/11/11/" TargetMode="External"/><Relationship Id="rId37" Type="http://schemas.openxmlformats.org/officeDocument/2006/relationships/hyperlink" Target="https://lesson.edu.ru/09/11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3:00Z</dcterms:created>
  <dc:creator>Comp</dc:creator>
  <dc:description/>
  <cp:keywords/>
  <dc:language>en-US</dc:language>
  <cp:lastModifiedBy>April_21</cp:lastModifiedBy>
  <cp:lastPrinted>2021-11-12T08:35:00Z</cp:lastPrinted>
  <dcterms:modified xsi:type="dcterms:W3CDTF">2024-09-29T04:49:00Z</dcterms:modified>
  <cp:revision>123</cp:revision>
  <dc:subject/>
  <dc:title/>
</cp:coreProperties>
</file>