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хайловская средняя общеобразовательная школа» Нижнегорского района Республики Кры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1"/>
        <w:gridCol w:w="51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Ш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Л.И.Сердю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окол заседания ШМ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____ августа 2024 г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БОУ «Михай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В.А. Давыдова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____ августа 202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 августа 2020 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иректор МБОУ «Михайло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_______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А.П. Ку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   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остранный (английский) язык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ее общее образова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йзе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ин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го 102 ч.; в неделю 3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Данная рабочая программа соответствует Федеральной образовательной программе основного общего образования, утверждённой приказом Министерства просвещения Российской Федерации от 18.05.2023 № 3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. 10 класс: учебник для общеобразовательных организаций: базовый уровень / О.В. Афанасьева, Д. Дули, И.В. Михеева и др. – 11-е изд., стер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22. – 2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. Михайловка, 2024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ая рабочая программа учебного предмета «Иностранный язык (</w:t>
      </w:r>
      <w:r>
        <w:rPr>
          <w:rFonts w:eastAsia="Times New Roman" w:cs="Times New Roman" w:ascii="Times New Roman" w:hAnsi="Times New Roman"/>
          <w:sz w:val="24"/>
          <w:lang w:eastAsia="en-US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»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10 класса разработана в соответствии с:</w:t>
      </w:r>
    </w:p>
    <w:p>
      <w:pPr>
        <w:pStyle w:val="Heading2"/>
        <w:shd w:fill="FFFFFF" w:val="clear"/>
        <w:ind w:left="0" w:hanging="0"/>
        <w:rPr>
          <w:rFonts w:ascii="Arial" w:hAnsi="Arial" w:cs="Arial"/>
          <w:b w:val="false"/>
          <w:b w:val="false"/>
          <w:color w:val="4D4D4D"/>
          <w:sz w:val="27"/>
          <w:szCs w:val="27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Федеральным государственным образовательным стандартом среднего общего образования / приказ </w:t>
      </w:r>
      <w:r>
        <w:rPr>
          <w:b w:val="false"/>
          <w:sz w:val="24"/>
          <w:lang w:eastAsia="ru-RU"/>
        </w:rPr>
        <w:t>Министерства просвещения Российской Федерации от 12 августа 2022 года № 732 «</w:t>
      </w:r>
      <w:r>
        <w:rPr>
          <w:b w:val="false"/>
          <w:sz w:val="24"/>
        </w:rPr>
        <w:t>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№ 413</w:t>
      </w:r>
      <w:r>
        <w:rPr>
          <w:b w:val="false"/>
          <w:sz w:val="24"/>
          <w:lang w:eastAsia="ru-RU"/>
        </w:rPr>
        <w:t>»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й рабочей программой среднего общего образования. Иностранный (английский) язык (базовый уровень) (для 10-11 классов образовательных организаций) – Москва, 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0"/>
        </w:rPr>
        <w:t xml:space="preserve">Английский язык. 10 класс: учебник для общеобразовательных организаций: базовый уровень / О.В. Афанасьева, Д. Дули, И.В. Михеева и др. – 11-е изд., стер. – М.: </w:t>
      </w:r>
      <w:r>
        <w:rPr>
          <w:rFonts w:cs="Times New Roman" w:ascii="Times New Roman" w:hAnsi="Times New Roman"/>
          <w:sz w:val="24"/>
          <w:szCs w:val="20"/>
          <w:lang w:val="en-US"/>
        </w:rPr>
        <w:t>Express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Publishing</w:t>
      </w:r>
      <w:r>
        <w:rPr>
          <w:rFonts w:cs="Times New Roman" w:ascii="Times New Roman" w:hAnsi="Times New Roman"/>
          <w:sz w:val="24"/>
          <w:szCs w:val="20"/>
        </w:rPr>
        <w:t>: Просвещение, 2022. – 248 с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4. Основной образовательной программой среднего общего образования МБОУ «Михайловская СОШ»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eastAsia="en-US"/>
        </w:rPr>
        <w:t>Положением о рабочей программе (ФГОС-202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реализации программы – 2024-2025 учебный год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ограмма по английскому языку (базовый уровень) на уровне среднего общего образования разработана на основе ФГОС СОО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ограмма по английскому языку устанавливает распределение обязательного предметного содержания по годам обучения, предусматривает примерный ресурс учебного времени, выделяемого на изучение тем/разделов курса, учитывает особенности изучения английского языка, исходя из его лингвистических особенностей и структуры родного языка (русского) учащихся, межпредметных связей иностранного языка (английского) с содержанием других учебных предметов, изучаемых в 10 классе, а также с учётом возрастных особенностей учащихся. Содержание программы по английскому языку для уровня среднего общего образования имеет особенности, обусловленные задачами развития, обучения и воспитания учащихся,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учащихся 16 –17 лет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Личностные,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Учебному предмету «Иностранный язык (английский)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едметные знания и способы деятельности, осваиваемые учащимися при изучении иностранного языка, находят применение в образовательном процессе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Значимость владения иностранным языком, расширение номенклатуры изучаемых иностранн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общение, учитывающее особенности менталитета и культуры партнёра, что позволяет успешнее приходить к консенсусу при проведении переговоров, решении возникающих проблем с целью достиж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а прагматическом уровне целью иноязычного образования (базовый уровень владения английским языком) на уровне среднего общего образования провозглашено развитие и совершенствование коммуникативной компетенции уча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речев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языков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, освоение знаний о языковых явлениях английского языка, разных способах выражения мысли в родном и англий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социокультурная/межкультурн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приобщение к культуре, традициям англоговорящих стран в рамках тем и ситуаций общения, отвечающих опыту, интересам, психологическим особенностям учащихся на уровне среднего общего образования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компенсаторн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развитие умений выходить из положения в условиях дефицита языковых средств английского языка при получении и передач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>метапредметная/учебно-познавательная</w:t>
      </w:r>
      <w:r>
        <w:rPr>
          <w:rFonts w:cs="Times New Roman" w:ascii="Times New Roman" w:hAnsi="Times New Roman"/>
          <w:color w:val="000000"/>
          <w:sz w:val="24"/>
        </w:rPr>
        <w:t xml:space="preserve">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ряду с иноязычной коммуникативной компетенцией в процессе овладения иностранным языком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подходами к обучению иностранным языкам 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, добиться достижения планируемых результатов в рамках содержания обучения, отобранного для данного уровня общего образования при использовании новых педагогических технологий и возможностей цифровой образовательной среды.</w:t>
      </w:r>
    </w:p>
    <w:p>
      <w:pPr>
        <w:pStyle w:val="Normal"/>
        <w:widowControl w:val="false"/>
        <w:suppressAutoHyphens w:val="false"/>
        <w:autoSpaceDE w:val="false"/>
        <w:spacing w:lineRule="auto" w:line="259" w:before="86" w:after="0"/>
        <w:ind w:left="110" w:right="122" w:firstLine="56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го)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лассе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2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а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а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ебования к предметным результатам для среднего общего образования констатируют необходимость к окончанию 10 класса владения умением общаться на иностранном языке (английском)  в разных формах (устно и письменно, непосредственно и опосредованно, в том числе через Интернет) на порогов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зовый (пороговый) уровень усвоения учебного предмета «Иностранный язык (английский)» ориентирован на создание общеобразовательной и общекультурной подготовки, на формирование целостных представлений обучающихся о мире, об общечеловеческих ценностях, о важности общения с целью достижения взаимопонимания в целом и о языке как средстве межличностного и межкультурного общения в частности. Достижение порогового уровня владения иностранным языком (английским) позволяет выпускникам российской школы использовать его для общения в устной и письменной форме как с   носителями   изучаемого   иностранного   языка (английского),   так   и с представителями других стран, использующими данный язык как средство общения. Кроме того, пороговый уровень владения иностранным языком (английским) позволяет использовать иностранный язык (английский) как средство для поиска, получения и обработки информации из иноязычных источников в образовательных и самообразовательных целях, использовать словари и справочники на иностранном языке, в том числе информационно-справочные системы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</w:t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ременный мир профессий. Проблемы выбора профессии (возможности продолжения образования в высшей школе, в профессиональном колледже, выбор рабочей специальности, подработка для учащегося). Роль иностранного языка в планах на будущее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Молодёжь в современном обществе. Досуг молодёжи: чтение, кино, театр, музыка, музеи, Интернет, компьютерные игры. Любовь и дружб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упки: одежда, обувь и продукты питания. Карманные деньги. Молодёжная мод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уризм. Виды отдыха. Путешествия по России и зарубежным страна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облемы экологии. Защита окружающей среды.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Условия проживания в городской/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хнический прогресс: перспективы и последствия. Современные средства связи (мобильные телефоны, смартфоны, планшеты, компьютеры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одная страна и страна/страны изучаемого языка: географическое положение, столица, крупные города, 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i/>
          <w:color w:val="000000"/>
          <w:sz w:val="24"/>
        </w:rPr>
        <w:t>диа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 речи на базе умений, сформированных на уровне основного общего образования, а именно умений вести разные виды диалога (диалог этикетного характера, диалог-побуждение к действию, диалог-расспрос, диалог-обмен мнениями, комбинированный диалог, включающий разные виды диалогов):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иалог этикетного характера: начинать, поддерживать и заканчивать разговор, вежливо переспрашивать, выражать согласие/отказ, выражать благодарность,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иалог-побуждение к действию: обращаться с просьбой, вежливо соглашаться/не соглашаться выполнить просьбу, давать совет и принимать/ не принимать совет,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диалог-расспрос: сообщать фактическую информацию, отвечая на вопросы разных видов, выражать своё отношение к обсуждаемым фактам и событиям, запрашивать интересующую информацию, переходить с позиции спрашивающего на позицию отвечающего и наоборот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иалог-обмен мнениями: выражать свою точку зрения и обосновывать её;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другие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ём диалога – 8 реплик со стороны каждого собеседник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i/>
          <w:color w:val="000000"/>
          <w:sz w:val="24"/>
        </w:rPr>
        <w:t>моно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 речи на базе умений, сформированных на уровне основного общего образования: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оздание устных связных монологических высказываний с использованием основных коммуникативных типов речи: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вествование/сообщени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ссуждени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стное представление (презентация) результатов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ъём монологического высказывания – до 14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/интересующей/запрашиваем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ремя звучания текста/текстов для аудирования – до 2,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ысловое чте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 интересующей/запрашиваемой информации, с полным пониманием содержания текст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, понимать структурно-смысловые связи в тексте, прогнозировать содержание текста по заголовку/началу текста, определять логическую последовательность главных фактов, событий,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,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Чтение несплошных текстов (таблиц, диаграмм, графиков и другие) и понимание представленной в них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ъём текста/текстов для чтения – 500–7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ьменная реч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й письменной речи на базе умений, сформированных на уровне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полнение анкет и формуляров в соответствии с нормами, принятыми в стране/ 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писание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, объём сообщения – до 130 слов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создание небольшого письменного высказывания (рассказа, сочинения и другие) на основе плана, иллюстрации, таблицы, диаграммы и/или прочитанного/прослушанного текста с использованием образца, объём письменного высказывания – до 150 слов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полнение таблицы: краткая фиксация содержания, прочитанного/ прослушанного текста или дополнение информации в таблице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исьменное предоставление результатов выполненной проектной работы, в том числе в форме презентации, объём – до 15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, объём текста для чтения вслух – до 140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авильное написание изуч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авильная расстановка знаков препинания в письменных высказываниях: запятой при перечислении, обращении и при выделении вводных слов, апострофа,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унктуационно правильное оформление прямой речи в соответствии с нормами изучаемого языка: использование запятой/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постановка запятой после обращения и завершающей фразы, точки после выражения надежды на дальнейший контакт, отсутствие точки после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спознавание и употребление в устной и письменной речи лексических единиц (слов, в том числе многозначных, фразовых глаголов, словосочетаний, речевых клише, средств логической связи), обслуживающих ситуации общения в рамках тематического содержания речи 10 класса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е способы словообразования: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аффиксация: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глаголов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is-, mis-, re-, over-, under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а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se/-ize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имён существительных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n-, in-/im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ов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nce/-ence, -er/-or, -ing, -ist, -ity, -ment, -ness, -sion/-tion, -ship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имён прилагательных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n-, in-/im-, inter-, non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-able/-ible, -al, -ed, -ese, -ful, -ian/-an, -ing, -ish, -ive, -less, -ly, -ous, -y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наречий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n-, in-/im-</w:t>
      </w:r>
      <w:r>
        <w:rPr>
          <w:rFonts w:cs="Times New Roman" w:ascii="Times New Roman" w:hAnsi="Times New Roman"/>
          <w:color w:val="000000"/>
          <w:sz w:val="24"/>
        </w:rPr>
        <w:t xml:space="preserve"> и суффикса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-ly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числительных при помощи суффиксов 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een, -ty, -th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восложение: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существительных путём соединения основ существи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ootball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существительных путём соединения основы прилагательного с основой существительного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lackboard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существительных путём соединения основ существительных с предлогом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ather-in-law</w:t>
      </w:r>
      <w:r>
        <w:rPr>
          <w:rFonts w:cs="Times New Roman" w:ascii="Times New Roman" w:hAnsi="Times New Roman"/>
          <w:color w:val="000000"/>
          <w:sz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сложных прилагательных путём соединения основы прилагательного/числительного с основой существительного с добавлением суффикса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-ed (blue-eyed, eight-legged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прилагательных путём соединения наречия с основой причаст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я II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ell-behaved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сложных прилагательных путём соединения основы прилагательного с основой причастия I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ice-looking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версия: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разование имён существительных от неопределённой формы глаголов (to run – a run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имён существительных от имён прилага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ich people – the rich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глаголов от имён существи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 hand – to hand</w:t>
      </w:r>
      <w:r>
        <w:rPr>
          <w:rFonts w:cs="Times New Roman" w:ascii="Times New Roman" w:hAnsi="Times New Roman"/>
          <w:color w:val="000000"/>
          <w:sz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бразование глаголов от имён прилагательных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ol – to cool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на прилагательные на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-ed и -ing (excited – exciting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ногозначные лексические единицы. Синонимы. Антонимы. Интернациональные слова. Наиболее частотные фразовые глаголы. Сокращения и аббревиатуры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, побудительные (в утвердительной и отрицательной форме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e moved to a new house last year.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едложения с начальным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It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here + to be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гольны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держащи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</w:rPr>
        <w:t>связк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to be, to look, to seem, to feel (He looks/seems/feels happy.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жным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ением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omplex Object (I want you to help me. I saw her cross/crossing the road. I want to have my hair cut.)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nd, but, o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ecause, if, when, where, what, why, how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подчинённые предложения с определительными придаточными с союзными слов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ho, which, that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жноподчинённые предложения с союзными слов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whoever, whatever, however, whenever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ловные предложения с глаголами в изъявительном наклонени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(Conditional 0, Conditional I)</w:t>
      </w:r>
      <w:r>
        <w:rPr>
          <w:rFonts w:cs="Times New Roman" w:ascii="Times New Roman" w:hAnsi="Times New Roman"/>
          <w:color w:val="000000"/>
          <w:sz w:val="24"/>
        </w:rPr>
        <w:t xml:space="preserve"> и с глаголами в сослагательном наклонени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(Conditional II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Вс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ип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общи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/Past/Future Simple Tense, Present/Past Continuous Tense, Present/Past Perfect Tense, Present Perfect Continuous Tense)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дальные глаголы в косвенной речи в настоящем и прошедшем времен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as … as, not so … as, both … and …, either … or, neither … nor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жения с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 wish…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трукции с глаголами на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-ing: to love/hate doing smth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to stop, to remember, to forget (</w:t>
      </w:r>
      <w:r>
        <w:rPr>
          <w:rFonts w:cs="Times New Roman" w:ascii="Times New Roman" w:hAnsi="Times New Roman"/>
          <w:color w:val="000000"/>
          <w:sz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 stop doing sm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to stop to do smth)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t takes me … to do smth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used to</w:t>
      </w:r>
      <w:r>
        <w:rPr>
          <w:rFonts w:cs="Times New Roman" w:ascii="Times New Roman" w:hAnsi="Times New Roman"/>
          <w:color w:val="000000"/>
          <w:sz w:val="24"/>
        </w:rPr>
        <w:t xml:space="preserve"> + инфинитив глагол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e/get used to smth, be/get used to doing smth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 prefer, I’d prefer, I’d rather prefer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’d rather, You’d better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длежащее, выраженное собирательным существительным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amily, police</w:t>
      </w:r>
      <w:r>
        <w:rPr>
          <w:rFonts w:cs="Times New Roman" w:ascii="Times New Roman" w:hAnsi="Times New Roman"/>
          <w:color w:val="000000"/>
          <w:sz w:val="24"/>
        </w:rPr>
        <w:t xml:space="preserve">), и его согласование со сказуемым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/Past/Future Simple Tense, Present/Past Continuous Tense, Present/Past Perfect Tense, Present Perfect Continuous Tense, Future-in-the-Past Tense</w:t>
      </w:r>
      <w:r>
        <w:rPr>
          <w:rFonts w:cs="Times New Roman" w:ascii="Times New Roman" w:hAnsi="Times New Roman"/>
          <w:color w:val="000000"/>
          <w:sz w:val="24"/>
        </w:rPr>
        <w:t>) и наиболее употребительных формах страдательного залога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resent/Past Simple Passive, Present Perfect Passive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to be going to,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uture Simple Tense и Present Continuous Tense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an/be able to, could, must/have to, may, might, should, shall, would, will, need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еличные формы глагола – инфинитив, герундий, причастие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rticiple I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rticiple II</w:t>
      </w:r>
      <w:r>
        <w:rPr>
          <w:rFonts w:cs="Times New Roman" w:ascii="Times New Roman" w:hAnsi="Times New Roman"/>
          <w:color w:val="000000"/>
          <w:sz w:val="24"/>
        </w:rPr>
        <w:t>), причастия в функции определения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Participle I – a playing child, Participle II – a written text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ённый, неопределённый и нулевой артикл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на существительные во множественном числе, образованных по правилу, и исключ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исчисляемые имена существительные, имеющие форму только множественного числа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ритяжательный падеж имё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на прилагательные и наречия в положительной, сравнительной и превосходной степенях, образованные по правилу, и исключ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рядок следования нескольких прилагательных (мнение – размер – возраст – цвет – происхожд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any/much, little/a little, few/a few, a lot of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, неопределённые местоимения и их производные, отрицательные местоимения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one, no</w:t>
      </w:r>
      <w:r>
        <w:rPr>
          <w:rFonts w:cs="Times New Roman" w:ascii="Times New Roman" w:hAnsi="Times New Roman"/>
          <w:color w:val="000000"/>
          <w:sz w:val="24"/>
        </w:rPr>
        <w:t xml:space="preserve"> и производные последнего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nobody, nothing</w:t>
      </w:r>
      <w:r>
        <w:rPr>
          <w:rFonts w:cs="Times New Roman" w:ascii="Times New Roman" w:hAnsi="Times New Roman"/>
          <w:color w:val="000000"/>
          <w:sz w:val="24"/>
        </w:rPr>
        <w:t xml:space="preserve"> и другие)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личественные и порядковые числительные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логи места, времени, направления, предлоги, употребляемые с глаголами в страдательном зал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ладение основными сведениями о социокультурном портрете и культурном наследии страны/стран, говорящих на англий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я представлять родную страну/малую родину и страну/страны изучаемого языка (культурные явления и события, достопримечательности, выдающиеся люди: государственные деятели, учёные, писатели, поэты, художники, композиторы, музыканты, спортсмены, актёры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я игнорировать информацию, не являющуюся необходимой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ценки сформированности универсальных учебных действий проводится по 4 практических проверки по видам речевой деятельности в декабре и мае, длительностью 20-25 минут, и 4 практических проверки по видам речевой деятельности (по одному виду в четверть) длительностью 20 минут, </w:t>
      </w:r>
      <w:r>
        <w:rPr>
          <w:rFonts w:eastAsia="Times New Roman" w:cs="Times New Roman" w:ascii="Times New Roman" w:hAnsi="Times New Roman"/>
          <w:sz w:val="24"/>
          <w:lang w:eastAsia="ru-RU"/>
        </w:rPr>
        <w:t>на проверку говорения отводится отдельный уро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Контрольных работ</w:t>
      </w:r>
      <w:r>
        <w:rPr>
          <w:rFonts w:cs="Times New Roman" w:ascii="Times New Roman" w:hAnsi="Times New Roman"/>
          <w:sz w:val="24"/>
        </w:rPr>
        <w:t xml:space="preserve"> в 10 классе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 «ИНОСТРАННЫЙ ЯЗЫК (АНГЛИЙСКИЙ)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Личностные результаты освоения уча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граждан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к гуманитарной и волонтёр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ознание духовных ценностей российского народ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языке (английском), ощущать эмоциональное воздействие искусств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) трудов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языка (английского)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активное неприятие действий, приносящих вред окружающей среде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сширение опыта деятельности эк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 </w:t>
      </w:r>
    </w:p>
    <w:p>
      <w:pPr>
        <w:pStyle w:val="Normal"/>
        <w:spacing w:lineRule="auto" w:line="240" w:before="0" w:after="0"/>
        <w:ind w:firstLine="601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роцессе достижения личностных результатов освоения обучающимися программы по английскому языку для уровня среднего общего образования у учащихся совершенствуется </w:t>
      </w:r>
      <w:r>
        <w:rPr>
          <w:rFonts w:cs="Times New Roman" w:ascii="Times New Roman" w:hAnsi="Times New Roman"/>
          <w:i/>
          <w:color w:val="000000"/>
          <w:sz w:val="24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4"/>
        </w:rPr>
        <w:t>, предполагающий сформированность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езультате изучения английского языка на уровне средне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i/>
          <w:color w:val="000000"/>
          <w:sz w:val="24"/>
        </w:rPr>
        <w:t>познавательные универсальные учебные действия, коммуникативные универсальные учебные действия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>совместная деятельность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формулировать и актуализировать проблему, рассматривать её всесторонне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цели деятельности, задавать параметры и критерии их достиж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ять закономерности в языковых явлениях изучаемого иностранного языка (английского)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ть навыками учебно-исследовательской и проектной деятельности с использованием иностранного языка (английского)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научной лингвистической терминологией и ключевыми понятиям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ть оценку новым ситуациям, оценивать приобретённый опыт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ереносить знания в познавательную и практическую области жизне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ть интегрировать знания из разных предметных областей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вигать новые идеи, предлагать оригинальные подходы и решения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ь проблемы и задачи, допускающие альтернатив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егося</w:t>
        <w:tab/>
        <w:t xml:space="preserve">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владеть навыками получения информации из источников разных типов, в том числе на иностранном языке (английском)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ценивать достоверность информации, её соответствие морально-этическим нормам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общен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существлять коммуникации во всех сферах жизн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владеть различными способами общения и взаимодействия на иностранном языке (английском), аргументированно вести диалог и полилог, уметь смягчать конфликтные ситуаци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онимать и использовать преимущества командной и индивидуальной работы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амо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давать оценку новым ситуациям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делать осознанный выбор, аргументировать его, брать ответственность за решение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ценивать приобретённый опыт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авать оценку новым ситуациям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использовать приёмы рефлексии для оценки ситуации, выбора верного реш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ценивать соответствие создаваемого устного/письменного текста на иностранном языке  (английском) выполняемой коммуникативной задаче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носить коррективы в созданный речевой продукт в случае необходимости;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оценивать риски и своевременно принимать решения по их снижению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нимать мотивы и аргументы других при анализе результатов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нимать себя, понимая свои недостатки и достоинства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нимать мотивы и аргументы других при анализе результатов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изнавать своё право и право других на ошибку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26"/>
        <w:shd w:fill="auto" w:val="clear"/>
        <w:spacing w:lineRule="auto" w:line="240"/>
        <w:ind w:firstLine="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ть основными видами рече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 излагать результаты выполненной проектной работы (объём – до 14 фра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̆ глубиной̆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устанавливать причинно-следственную взаимосвязь изложенных в тексте фактов и собы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несплошные тексты (таблицы, диаграммы, графики и другие) и понимать представленную в них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3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таблицу, кратко фиксируя содержание прочитанного/ прослушанного текста или дополняя информацию в таблице, письменно представлять результаты выполненной проектной работы (объём – до 150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нет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фограф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: правильно писать изучен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унктуацио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устной речи и письменном тексте 14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is-, mis-, re-, over-, under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уффик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ise/-ize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n-, in-/im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-ance/-ence, -er/-or, -ing, -ist, -ity, -ment, -ness, -sion/-tion, -shi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n-, in-/im-, inter-, n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le/-ible, -al, -ed, -ese, -ful, -ian/-an, -ing, -ish, -ive, -less, -ly, -ous, -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я при помощи префик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n-, in-/im-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уффикс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ly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ительные при помощи суффик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teen, -ty, -t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использованием словос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ы прилагательного с основой существительного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lueb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с предлого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ther-in-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ы прилагательного/числительного с основой существительного с добавлением суффикс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ed (blue-eyed, eight-legg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х прилагательные путём соединения наречия с основой причастия II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ell-behav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илагательные путём соединения основы прилагательного с основой причастия I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ce-loo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использованием конвер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 run – a 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ён существительных от прилага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ich people – the 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существи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 hand – to 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прилагательны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ol – to cool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устной и письменной речи имена прилагательные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ing (excited – exci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re + to 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ьными конструкциями, содержащими глаголы-связ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o be, to look, to seem, to feel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cо сложным дополнением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plex Ob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d, but, 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cause, if, when, where, what, why, ho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определительными придаточными с союзными сло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o, which, th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oever, whatever, however, wheneve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ые предложения с глаголами в изъявительном наклонен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Conditional 0, Conditional 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 глаголами в сослагательном наклонени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ditional I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/Past/Future Simple Tense, Present/Past Continuous Tense, Present/Past Perfect Tense, Present Perfect Continuous T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as … as, not so … as, both … and …, either … or, neither … no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 w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и с глаголами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ing: to love/hate doing smt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o stop, to remember, to forge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o stop doing smth и to stop to do smth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 takes me … to do smt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used to </w:t>
      </w:r>
      <w:r>
        <w:rPr>
          <w:rFonts w:cs="Times New Roman" w:ascii="Times New Roman" w:hAnsi="Times New Roman"/>
          <w:color w:val="000000"/>
          <w:sz w:val="24"/>
          <w:szCs w:val="24"/>
        </w:rPr>
        <w:t>+ инфинитив глаг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/get used to smth, be/get used to doing smth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 prefer, I’d prefer, I’d rather pref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I’d rather, You’d bette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е, выраженное собирательным существительны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mily, pol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 его согласование со сказуем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/Past/Future Simple Tense, Present/Past/Future Continuous Tense, Present/Past Perfect Tense, Present Perfect Continuous Tense, Future-in-the-Past Tense</w:t>
      </w:r>
      <w:r>
        <w:rPr>
          <w:rFonts w:cs="Times New Roman" w:ascii="Times New Roman" w:hAnsi="Times New Roman"/>
          <w:color w:val="000000"/>
          <w:sz w:val="24"/>
          <w:szCs w:val="24"/>
        </w:rPr>
        <w:t>) и наиболее употребительных формах страдательного залога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Present/Past Simple Passive, Present Perfect Passive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 be going t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Future Simple Tense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Present Continuous Tense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can/be able to, could, must/have to, may, might, should, shall, would, will, need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унд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rticiple I и Participle II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rticiple I – a playing child, Participle II – a written text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ny/much, little/a little, few/a few, a lot o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ённые местоимения и их производные, отрицательные местои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ne,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изводные последнего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body, nothing</w:t>
      </w:r>
      <w:r>
        <w:rPr>
          <w:rFonts w:cs="Times New Roman" w:ascii="Times New Roman" w:hAnsi="Times New Roman"/>
          <w:color w:val="000000"/>
          <w:sz w:val="24"/>
          <w:szCs w:val="24"/>
        </w:rPr>
        <w:t>,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циокультур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ми 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родную страну и её культуру на иностранном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к иной культуре, соблюдать нормы вежливости в межкультурном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нсатор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ми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зволяющи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чебную деятельность по овладению иностранным язы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оязычные словари и справочники, в том числе информационно-справочные системы в электронной̆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ситуациях повседневной жизни и при работе в сети Интернет. 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157" w:firstLine="709"/>
        <w:jc w:val="both"/>
        <w:rPr/>
      </w:pPr>
      <w:r>
        <w:rPr>
          <w:rFonts w:cs="Times New Roman" w:ascii="Times New Roman" w:hAnsi="Times New Roman"/>
          <w:sz w:val="24"/>
        </w:rPr>
        <w:t>Освоени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у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у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глийскому)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линейный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нцентрическом принципе. В каждом классе даются новые элементы содержания и новые требования. В процес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 освоенные на определённом этапе грамматические формы и конструкции повторяются и закрепляются на но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ксическом материале и расширяющемся тематическом содержании речи. В связи с этим грамматическое содерж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сительно лексических тем носит рекомендательный характер и может изменяться педагогом в соответствии с 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ой и содержанием учебника и используемых учебных ресурсов. При этом общее содержание граммат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ым.</w:t>
      </w:r>
    </w:p>
    <w:p>
      <w:pPr>
        <w:pStyle w:val="TextBody"/>
        <w:spacing w:lineRule="auto" w:line="240" w:before="0" w:after="0"/>
        <w:ind w:right="17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мка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грамм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у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у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глийскому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ерывное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ение работы над изученным ранее учебным материалом, его повторение и закрепление, расширение содерж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ми.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>
          <w:rFonts w:cs="Times New Roman" w:ascii="Times New Roman" w:hAnsi="Times New Roman"/>
          <w:sz w:val="24"/>
        </w:rPr>
        <w:t>На протяжении всего периода обучения иностранному языку (английскому) на уровне среднего общего 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деляет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нимани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звитию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вершенствованию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оциокультурных</w:t>
      </w:r>
      <w:r>
        <w:rPr>
          <w:rFonts w:cs="Times New Roman" w:ascii="Times New Roman" w:hAnsi="Times New Roman"/>
          <w:b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наний</w:t>
      </w:r>
      <w:r>
        <w:rPr>
          <w:rFonts w:cs="Times New Roman" w:ascii="Times New Roman" w:hAnsi="Times New Roman"/>
          <w:b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мений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ть/понимать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евые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ия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итуациях официального и неофициального общения в рамках тематического содержания речи и использовать лексик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матические средства с учётом этих различий; знать/понимать и использовать в устной и письменной речи наибол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требительную тематическую фоновую лексику и реалии страны/стран изучаемого языка (государственное устройств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истем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разования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ицы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тории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новны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аздники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этикетны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обенност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ни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.д.);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меть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азовы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окультурно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трет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о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леди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/стран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мого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;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ть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ую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у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ё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у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е;   проявлять   уважение   к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й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;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жлив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культурно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и;</w:t>
      </w:r>
    </w:p>
    <w:p>
      <w:pPr>
        <w:pStyle w:val="TextBody"/>
        <w:spacing w:lineRule="auto" w:line="240" w:before="0" w:after="0"/>
        <w:ind w:right="25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освоения курса по иностранному языку (английскому) развиваются и совершенствуются </w:t>
      </w:r>
      <w:r>
        <w:rPr>
          <w:rFonts w:cs="Times New Roman" w:ascii="Times New Roman" w:hAnsi="Times New Roman"/>
          <w:b/>
          <w:i/>
          <w:sz w:val="24"/>
        </w:rPr>
        <w:t>компенсаторные</w:t>
      </w:r>
      <w:r>
        <w:rPr>
          <w:rFonts w:cs="Times New Roman" w:ascii="Times New Roman" w:hAnsi="Times New Roman"/>
          <w:b/>
          <w:i/>
          <w:spacing w:val="-6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умения </w:t>
      </w:r>
      <w:r>
        <w:rPr>
          <w:rFonts w:cs="Times New Roman" w:ascii="Times New Roman" w:hAnsi="Times New Roman"/>
          <w:sz w:val="24"/>
        </w:rPr>
        <w:t>учащихся: в случае сбоя коммуникации, а также в условиях дефицита языковых средств: использовать различ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ы переработки информации: при говорении – переспрос; при говорении и письме – описание/ перифраз/ толкование;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удирован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овую 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екстуальную догадку.</w:t>
      </w:r>
    </w:p>
    <w:p>
      <w:pPr>
        <w:pStyle w:val="TextBody"/>
        <w:spacing w:lineRule="auto" w:line="240" w:before="0" w:after="0"/>
        <w:ind w:right="25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 класс</w:t>
      </w:r>
    </w:p>
    <w:p>
      <w:pPr>
        <w:pStyle w:val="TextBody"/>
        <w:spacing w:lineRule="auto" w:line="240" w:before="0" w:after="0"/>
        <w:ind w:right="25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74"/>
        <w:gridCol w:w="1134"/>
        <w:gridCol w:w="3119"/>
        <w:gridCol w:w="2279"/>
        <w:gridCol w:w="53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; 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) в стандартных ситуациях неофициального и официального общения в рамках отобр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ого содержания речи (семья, друзья, межличностные отно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ликты) с вербальными и/или зрительными опорами с соблюдением норм речевого этикета, принятых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ствование/сообщение, рассуждение с изложением своего мнения и кра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электронное письмо личного характера, письменн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лана, иллюстрации, таблицы, диаграммы и/или прочитанного/ прослушанного текста с опорой на образец. </w:t>
            </w: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небольшие тексты, построенные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: образование имен прилагательных с помощью суффиксов: -</w:t>
            </w:r>
            <w:r>
              <w:rPr>
                <w:rFonts w:cs="Times New Roman" w:ascii="Times New Roman" w:hAnsi="Times New Roman"/>
                <w:i/>
                <w:lang w:val="en-US"/>
              </w:rPr>
              <w:t>able/-ible, -al, -ed, -ese, -ful, -ian/-an, -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ish, -ive, -less, -ly, -ous, -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прилагательные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-e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-ing (excited – exciting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уществительных путём соединения основ существительных с пред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father-in-law</w:t>
            </w:r>
            <w:r>
              <w:rPr>
                <w:rFonts w:cs="Times New Roman" w:ascii="Times New Roman" w:hAnsi="Times New Roman"/>
              </w:rPr>
              <w:t xml:space="preserve">); 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 loo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; неопределённые местоимения и их производные; отриц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one, no</w:t>
            </w:r>
            <w:r>
              <w:rPr>
                <w:rFonts w:cs="Times New Roman" w:ascii="Times New Roman" w:hAnsi="Times New Roman"/>
              </w:rPr>
              <w:t xml:space="preserve"> и производные последнего (</w:t>
            </w:r>
            <w:r>
              <w:rPr>
                <w:rFonts w:cs="Times New Roman" w:ascii="Times New Roman" w:hAnsi="Times New Roman"/>
                <w:i/>
                <w:lang w:val="en-US"/>
              </w:rPr>
              <w:t>nobody, nothing, etc</w:t>
            </w:r>
            <w:r>
              <w:rPr>
                <w:rFonts w:cs="Times New Roman" w:ascii="Times New Roman" w:hAnsi="Times New Roman"/>
              </w:rPr>
              <w:t>.); глаголы (правильные и неправильные) в видо-врем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йствительного залога в изъявительном наклонении </w:t>
            </w:r>
            <w:r>
              <w:rPr>
                <w:rFonts w:cs="Times New Roman" w:ascii="Times New Roman" w:hAnsi="Times New Roman"/>
                <w:i/>
              </w:rPr>
              <w:t>Present Simple/ Present Continuous/ Present Perfect/ Present Perfect Continuous Ten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i/>
              </w:rPr>
              <w:t>Present Simple/ Present Continuous/ Prese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Perfect/ Present Perfect Continuous Ten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разные виды ди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, диалог-расс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комбинированный диалог в стандартных ситуациях не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фици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тобр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ого содержания речи с вербальными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ми опо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свя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основное содержание прочитанного/ 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излага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нимать аутенти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кновения в содержание текста: с пониманием основного содерж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 нужной/ интересующей/запрашиваемой информации, с полным поним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про себя и устанавливать причинно-следственную взаимосвязь изложенных в тексте фактов и событий; читать про себя несплошные тексты (таблицы, диаграммы, графики и т. д.) и понимать представленную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ять анкеты и формуляры, сообщая о себе основные сведения, в соответствии с нормами, принятыми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резюме (C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сообщением основных сведений о себе в соответствии с нормами, принятыми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электронное сообщение личного характера, соблюдая речевой этикет, прин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лана, иллюстрации, таблицы, диаграммы и/или прочитанного/ прослушанного текста с опорой на образец; заполнять таблицу,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я содержание прочитанного/прослушанного текста или дополняя информацию в таблице; письменно представля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:</w:t>
            </w:r>
            <w:r>
              <w:rPr>
                <w:rFonts w:cs="Times New Roman" w:ascii="Times New Roman" w:hAnsi="Times New Roman"/>
              </w:rPr>
              <w:t xml:space="preserve"> различать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40 слов, построенные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ей, демонстрируя понимание содерж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фография и пунктуация: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апя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числении, обращении и при выделении вводных слов; апостроф, точку, вопрос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клицательный знаки; не ставить точку после заголовка; пунктуационно правильно оформлять прям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уационно правильно оформлять электронное сообщение личн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:</w:t>
            </w:r>
            <w:r>
              <w:rPr>
                <w:rFonts w:cs="Times New Roman" w:ascii="Times New Roman" w:hAnsi="Times New Roman"/>
              </w:rPr>
              <w:t xml:space="preserve"> распознавать в звуча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исьменном тексте слова, фразовые глаголы, словосочетания, ре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, средства логической связи и правильно употреблять в устной и письменной речи лексические един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го содержания речи, с соблюдением существующей в английском языке нормы лексической сочетае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:</w:t>
            </w:r>
            <w:r>
              <w:rPr>
                <w:rFonts w:cs="Times New Roman" w:ascii="Times New Roman" w:hAnsi="Times New Roman"/>
              </w:rPr>
              <w:t xml:space="preserve"> знать и понимать особенности структуры простых и сложных предложений и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х типов предложений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Внешность и характеристика человека, литературного персонаж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ость и характеристика человека, литературного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нешность и характер) с верб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описание/ характеристика /сообщение/ рассуждение с изложением своего мнения и краткой аргументацией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бытий; чтение про себя несплошных текстов (таблицы, диаграммы, графики и т. д.) и понимание пред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иксацией содержания прочитанного/ прослушанного текста или дополняя информацию в таблице; письменное представление результатов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словообразование: словосложение: образование сложных прилагательных путём соединения основы прилагательног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ительного с основой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бавлением суффикс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blu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eyed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eight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legged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путём соединения наречия с основой причастия II (</w:t>
            </w:r>
            <w:r>
              <w:rPr>
                <w:rFonts w:cs="Times New Roman" w:ascii="Times New Roman" w:hAnsi="Times New Roman"/>
                <w:i/>
                <w:lang w:val="en-US"/>
              </w:rPr>
              <w:t>well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behaved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путём соединения основы прилагательного с основой причастия I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ic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looking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а прилагательные и наречия в положительной, сравнительной и превосходной степенях, образованных по правилу, и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едования нескольких прилагательных (мнение – размер – возраст – цвет – происхождение)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доровый образ жизни и забота о здоровье: режим труда и отдыха, спорт, сбаланси-рованное питание, посещение врача. Отказ от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здоровый образ жизни) с вербальными и/или зрительными оп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; создание письменн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лана, иллюстрации, таблицы, диаграммы и/или прочитанного/ прослушанного текста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 пунктуационно правильно использовать запятую при перечислении, обращении и при выделении вводных слов; апостроф, точку, вопрос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склицательный знаки; отсутствие точки после заголовка; словообразование: префиксы </w:t>
            </w:r>
            <w:r>
              <w:rPr>
                <w:rFonts w:cs="Times New Roman" w:ascii="Times New Roman" w:hAnsi="Times New Roman"/>
                <w:i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over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under</w:t>
            </w:r>
            <w:r>
              <w:rPr>
                <w:rFonts w:cs="Times New Roman" w:ascii="Times New Roman" w:hAnsi="Times New Roman"/>
                <w:i/>
              </w:rPr>
              <w:t xml:space="preserve">-; </w:t>
            </w:r>
            <w:r>
              <w:rPr>
                <w:rFonts w:cs="Times New Roman" w:ascii="Times New Roman" w:hAnsi="Times New Roman"/>
              </w:rPr>
              <w:t xml:space="preserve">синонимы, антонимы, интернациональные слова; фразовый глагол </w:t>
            </w:r>
            <w:r>
              <w:rPr>
                <w:rFonts w:cs="Times New Roman" w:ascii="Times New Roman" w:hAnsi="Times New Roman"/>
                <w:i/>
              </w:rPr>
              <w:t>to give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е предложения с глаголами в изъявительном наклонен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0, 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с глаголами в сослагательном наклонен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предложения с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is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ое образование, школьная жизнь, школьные праздники. Переписка с зарубежными сверстниками. Взаимоотноше-ния в школе. Проблемы и решения. Права и обязанности старшеклассни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школьная жизнь) с вербальными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ми опорами с соблюдением норм речевого этикета, приня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тране/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 соблюдением речевого этикета, принятого в странах изучаемого языка; заполнение анкет и формуляров, сообщая о себе основные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 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pick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be going to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e Simple Tens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Continuous Tens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e Continuous Ten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Современный мир профессий. Проблемы выбора профессии. Роль иностранного языка в планах на будуще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мир профессий. Проблемы выбора профессии. Роль иностранного языка в планах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бор будущей профессии) с вербальными и/или зрительными оп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описание (достоинств и недостатков профессии)/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ах изучаемого языка; написание и оформление резюме (CV) с сообщением основных сведений о себе в соответствии с нормами, принятыми в 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распознавание в звучащем и письменном тексте лексических единиц (слов, фразовых глаголов, словосочетаний, речевых клише, средств 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и) и правильное употребление в устной и письменной речи лексических единиц, обслуживающих ситуации общения в рамках 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речи (выбор будущей профессии), с соблюдением существующей в английском языке нормы лексической сочетаемости; словообразование: образование имен существительных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ффиксов: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</w:rPr>
              <w:t>/ -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ian</w:t>
            </w:r>
            <w:r>
              <w:rPr>
                <w:rFonts w:cs="Times New Roman" w:ascii="Times New Roman" w:hAnsi="Times New Roman"/>
              </w:rPr>
              <w:t xml:space="preserve"> (профессии); многозначные лексические единицы, сокращения и аббревиатуры; распознавание и 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 уст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, в том числе с несколькими обстоятельствами, следующими в определённом порядке; предложения с начальным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</w:rPr>
              <w:t>; предлож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ьным </w:t>
            </w:r>
            <w:r>
              <w:rPr>
                <w:rFonts w:cs="Times New Roman" w:ascii="Times New Roman" w:hAnsi="Times New Roman"/>
                <w:i/>
              </w:rPr>
              <w:t>There + to b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молодежь в современном ми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ербальными и/или зрительными опорами с соблюдением норм речевого этикета, принятых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электронное сообщение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, с соблюдением речевого этикета, прин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словообразование: словосложение: образование сложных существительные путём соединения основ существительных (</w:t>
            </w:r>
            <w:r>
              <w:rPr>
                <w:rFonts w:cs="Times New Roman" w:ascii="Times New Roman" w:hAnsi="Times New Roman"/>
                <w:i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сложных существительных путём соединения основы прилагательного с основой существительного (</w:t>
            </w:r>
            <w:r>
              <w:rPr>
                <w:rFonts w:cs="Times New Roman" w:ascii="Times New Roman" w:hAnsi="Times New Roman"/>
                <w:i/>
                <w:lang w:val="en-US"/>
              </w:rPr>
              <w:t>bluebell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сложных прилагательных путём со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прилагательного с основой причас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nic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looking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; 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urn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голы в наиболее употребительных формах страдательного залога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, употребляемые с глаголами в страдательном з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</w:rPr>
              <w:t>глагол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top, to remember, to forget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аз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o stop doing smth </w:t>
            </w:r>
            <w:r>
              <w:rPr>
                <w:rFonts w:cs="Times New Roman" w:ascii="Times New Roman" w:hAnsi="Times New Roman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lang w:val="en-US"/>
              </w:rPr>
              <w:t>to stop to do smth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 Покупки: одежда, обувь, продукты питания. Карманные деньги. Молодежная м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и: одежда, обувь, продукты питания. Карманные деньги. Молодежная м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окупки, мода) с вербальными и/или зрительными опорами с соблюдением норм речевого этикета, принятых в 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письменные высказывания на основе плана; представление результатов выполне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словообразование: образование имен существительных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ффиксов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-ance/-ence, -ing, -ity, -ment, -ness, -sion/-tion, -shi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с глаголам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ing: to love/hate doing smt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 prefer, I’d prefer, I’d rather prefer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ж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’d rather, You’d bett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множественном числе, образованных по правилу, и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исляемые имена существительные, имеющие форму только множе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тяжате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де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ё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х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ж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many/much, little/a little; few/a few; a lot of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я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s … as, not so … as; both … and …, either … 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either … no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Туризм. Виды отдыха. Путешествия по России и зарубежным стран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зм. Виды отдыха. Путешествия по России и зарубежным стр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фициального и официального общения в рамках отобранного тематического содержания речи (туризм, отдых, путешествия) с вербальными и/или зрительными оп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(картинка, фотография),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электронное сообщение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, с соблюдением речевого этикета, прин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предложения с глаго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ми, содержащими глаголы- связки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ee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eel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сложносочинённые предложения с сочинительными союз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but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>; сложноподчинённые предлож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юз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ны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</w:t>
            </w:r>
            <w:r>
              <w:rPr>
                <w:rFonts w:cs="Times New Roman" w:ascii="Times New Roman" w:hAnsi="Times New Roman"/>
                <w:lang w:val="en-US"/>
              </w:rPr>
              <w:t xml:space="preserve"> because,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if, when, where, what, why, ho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(правильные и неправильные) в видо-времен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итель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о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ъявительн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Past Simple Tense; Past Continuous Tense; Past Perfect Tense; Future-in-the-Past Tens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+</w:t>
            </w:r>
            <w:r>
              <w:rPr>
                <w:rFonts w:cs="Times New Roman" w:ascii="Times New Roman" w:hAnsi="Times New Roman"/>
              </w:rPr>
              <w:t xml:space="preserve"> инфинитив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/get used to smth; be/get used to doing smth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е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м существи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family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olice</w:t>
            </w:r>
            <w:r>
              <w:rPr>
                <w:rFonts w:cs="Times New Roman" w:ascii="Times New Roman" w:hAnsi="Times New Roman"/>
                <w:i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и его согласование со сказуем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личные формы глагола – инфинитив, герундий, причасти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причастия в функции определени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lay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hild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ritte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xt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определённый, неопределённый и нулевой артикл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, времени, направ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Проблемы экологии. Защита окружающей среды. Стихийные бедствия. Условия проживания в городской и сельской мест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экологии. Защита окружающей среды. Стихийные бедствия. Условия проживания в городской и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роблемы экологии, окружающая среда) с вербальными и/или зрительными опорами с соблюдением норм рече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икета, принятых в стране/странах изучаемого языка; монологическая речь: описание (картинка, фотография),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электронное сообщение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, с соблюдением речевого этикета, прин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имен прилагательных при помощи пре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-/</w:t>
            </w:r>
            <w:r>
              <w:rPr>
                <w:rFonts w:cs="Times New Roman" w:ascii="Times New Roman" w:hAnsi="Times New Roman"/>
                <w:i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non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 суффи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les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ru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(can/be able to, could, must/have to, may, might, should, shall, would, will, need); </w:t>
            </w:r>
            <w:r>
              <w:rPr>
                <w:rFonts w:cs="Times New Roman" w:ascii="Times New Roman" w:hAnsi="Times New Roman"/>
              </w:rPr>
              <w:t>сложноподчинё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определительными придаточными с союзными слов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hich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ложноподчинённые предлож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ны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hoever, whatever, however, whenev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0. 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технический прогресс) с вербальными и/или зрительными оп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 письмо: электронное сообщение личного характера, соблюдая речевой этикет, принятый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; заполнение таблицы, кратко фиксируя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/прослушанного текста или дополняя информацию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глаголов при помощи префикса </w:t>
            </w:r>
            <w:r>
              <w:rPr>
                <w:rFonts w:cs="Times New Roman" w:ascii="Times New Roman" w:hAnsi="Times New Roman"/>
                <w:i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</w:rPr>
              <w:t>-,</w:t>
            </w:r>
            <w:r>
              <w:rPr>
                <w:rFonts w:cs="Times New Roman" w:ascii="Times New Roman" w:hAnsi="Times New Roman"/>
              </w:rPr>
              <w:t xml:space="preserve"> суффиксов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is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ize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ые, вопросительные и побуд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свенной речи в настоящем и прошедшем времени; согласование времён в рамках сложного предложения; модальные глаголы в косвенной речи в настоящем и прошедшем времен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to bri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Родная страна и 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страна и страны изучаемого языка: географическое положение, столица, крупные города, регионы; система образования, достопримеча-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родная страна и страны изучаем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описание (картинка, фотография),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д.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редставление результатов выполненной проектной работы; краткая фиксация содержания прочитанного; создание письменн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образование существительных с помощью пре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-/</w:t>
            </w:r>
            <w:r>
              <w:rPr>
                <w:rFonts w:cs="Times New Roman" w:ascii="Times New Roman" w:hAnsi="Times New Roman"/>
                <w:i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</w:rPr>
              <w:t>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наречий при помощи пре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-/</w:t>
            </w:r>
            <w:r>
              <w:rPr>
                <w:rFonts w:cs="Times New Roman" w:ascii="Times New Roman" w:hAnsi="Times New Roman"/>
                <w:i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</w:rPr>
              <w:t>-,</w:t>
            </w:r>
            <w:r>
              <w:rPr>
                <w:rFonts w:cs="Times New Roman" w:ascii="Times New Roman" w:hAnsi="Times New Roman"/>
              </w:rPr>
              <w:t xml:space="preserve"> и суффикс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бразование числительных при помощи суффиксов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tee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ty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рсия: образование глаголов от имён существительных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and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and</w:t>
            </w:r>
            <w:r>
              <w:rPr>
                <w:rFonts w:cs="Times New Roman" w:ascii="Times New Roman" w:hAnsi="Times New Roman"/>
                <w:i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от имён прилагательных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ol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ol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различных средств связи для обеспечения целостности и логичности устн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и употребление в устной и письменной речи предложений, в том числе с несколькими обстоятельствами, следующими в определённом порядке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t takes me … to do smt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2. 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ющиеся люди родной страны и 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дающиеся люди родной страны и стран изучаемого языка) с вербальными и/или зрительными опорами с соблюдением норм речевого этикета, принятых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ьменно представля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  <w:r>
              <w:rPr>
                <w:rFonts w:cs="Times New Roman" w:ascii="Times New Roman" w:hAnsi="Times New Roman"/>
              </w:rPr>
              <w:t xml:space="preserve"> произнесение слов и фраз с правильным ударением и с соблюдением их ритмико- 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словообразование: конверсия: образование имён существительных от неопределённых форм глаго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un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un</w:t>
            </w:r>
            <w:r>
              <w:rPr>
                <w:rFonts w:cs="Times New Roman" w:ascii="Times New Roman" w:hAnsi="Times New Roman"/>
              </w:rPr>
              <w:t>);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лагательных (</w:t>
            </w:r>
            <w:r>
              <w:rPr>
                <w:rFonts w:cs="Times New Roman" w:ascii="Times New Roman" w:hAnsi="Times New Roman"/>
                <w:i/>
                <w:lang w:val="en-US"/>
              </w:rPr>
              <w:t>ric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ople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ich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; предложения cо сложным дополнением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bject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10» (Spotlight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1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lesson.edu.ru/09/10</w:t>
              </w:r>
            </w:hyperlink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водная таблица «Выполнение рабочих программ по предме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ФИО учителя, предмет 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Гейзе Алина Валерьевна, Иностранный (английский)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559"/>
        <w:gridCol w:w="1592"/>
        <w:gridCol w:w="3204"/>
        <w:gridCol w:w="1441"/>
        <w:gridCol w:w="156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-во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-во часов по фа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тавание по количеству ча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пройденные темы, разде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тесты, зачё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ворческ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чины отст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1134" w:top="1190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  <w:b w:val="false"/>
      <w:i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DejaVu Sans;Aria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  <w:bCs/>
      <w:iCs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1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spacing w:val="10"/>
      <w:sz w:val="8"/>
      <w:szCs w:val="8"/>
      <w:shd w:fill="FFFFFF" w:val="clear"/>
    </w:rPr>
  </w:style>
  <w:style w:type="character" w:styleId="8David">
    <w:name w:val="Основной текст (8) + David;Полужирный;Курсив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Constantia85pt1pt">
    <w:name w:val="Основной текст (2) + Constantia;8;5 pt;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nstantia75pt">
    <w:name w:val="Основной текст (2) + Constantia;7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75pt">
    <w:name w:val="Основной текст (2) + Arial;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4">
    <w:name w:val="Заголовок 2 Знак"/>
    <w:qFormat/>
    <w:rPr>
      <w:b/>
      <w:bCs/>
      <w:sz w:val="28"/>
      <w:szCs w:val="28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70pt">
    <w:name w:val="Основной текст (3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0" w:after="0"/>
      <w:ind w:hanging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8"/>
      <w:szCs w:val="8"/>
    </w:rPr>
  </w:style>
  <w:style w:type="paragraph" w:styleId="Style28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30">
    <w:name w:val="Курсив"/>
    <w:basedOn w:val="Style2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1">
    <w:name w:val="Ξαϋχν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audio/section/spotlight.html" TargetMode="External"/><Relationship Id="rId3" Type="http://schemas.openxmlformats.org/officeDocument/2006/relationships/hyperlink" Target="https://resh.edu.ru/subject/11/10/" TargetMode="External"/><Relationship Id="rId4" Type="http://schemas.openxmlformats.org/officeDocument/2006/relationships/hyperlink" Target="https://lesson.edu.ru/09/10" TargetMode="External"/><Relationship Id="rId5" Type="http://schemas.openxmlformats.org/officeDocument/2006/relationships/hyperlink" Target="https://prosv.ru/audio/section/spotlight.html" TargetMode="External"/><Relationship Id="rId6" Type="http://schemas.openxmlformats.org/officeDocument/2006/relationships/hyperlink" Target="https://resh.edu.ru/subject/11/10/" TargetMode="External"/><Relationship Id="rId7" Type="http://schemas.openxmlformats.org/officeDocument/2006/relationships/hyperlink" Target="https://lesson.edu.ru/09/10" TargetMode="External"/><Relationship Id="rId8" Type="http://schemas.openxmlformats.org/officeDocument/2006/relationships/hyperlink" Target="https://prosv.ru/audio/section/spotlight.html" TargetMode="External"/><Relationship Id="rId9" Type="http://schemas.openxmlformats.org/officeDocument/2006/relationships/hyperlink" Target="https://resh.edu.ru/subject/11/10/" TargetMode="External"/><Relationship Id="rId10" Type="http://schemas.openxmlformats.org/officeDocument/2006/relationships/hyperlink" Target="https://lesson.edu.ru/09/10" TargetMode="External"/><Relationship Id="rId11" Type="http://schemas.openxmlformats.org/officeDocument/2006/relationships/hyperlink" Target="https://prosv.ru/audio/section/spotlight.html" TargetMode="External"/><Relationship Id="rId12" Type="http://schemas.openxmlformats.org/officeDocument/2006/relationships/hyperlink" Target="https://resh.edu.ru/subject/11/10/" TargetMode="External"/><Relationship Id="rId13" Type="http://schemas.openxmlformats.org/officeDocument/2006/relationships/hyperlink" Target="https://lesson.edu.ru/09/10" TargetMode="External"/><Relationship Id="rId14" Type="http://schemas.openxmlformats.org/officeDocument/2006/relationships/hyperlink" Target="https://prosv.ru/audio/section/spotlight.html" TargetMode="External"/><Relationship Id="rId15" Type="http://schemas.openxmlformats.org/officeDocument/2006/relationships/hyperlink" Target="https://resh.edu.ru/subject/11/10/" TargetMode="External"/><Relationship Id="rId16" Type="http://schemas.openxmlformats.org/officeDocument/2006/relationships/hyperlink" Target="https://lesson.edu.ru/09/10" TargetMode="External"/><Relationship Id="rId17" Type="http://schemas.openxmlformats.org/officeDocument/2006/relationships/hyperlink" Target="https://prosv.ru/audio/section/spotlight.html" TargetMode="External"/><Relationship Id="rId18" Type="http://schemas.openxmlformats.org/officeDocument/2006/relationships/hyperlink" Target="https://resh.edu.ru/subject/11/10/" TargetMode="External"/><Relationship Id="rId19" Type="http://schemas.openxmlformats.org/officeDocument/2006/relationships/hyperlink" Target="https://lesson.edu.ru/09/10" TargetMode="External"/><Relationship Id="rId20" Type="http://schemas.openxmlformats.org/officeDocument/2006/relationships/hyperlink" Target="https://prosv.ru/audio/section/spotlight.html" TargetMode="External"/><Relationship Id="rId21" Type="http://schemas.openxmlformats.org/officeDocument/2006/relationships/hyperlink" Target="https://resh.edu.ru/subject/11/10/" TargetMode="External"/><Relationship Id="rId22" Type="http://schemas.openxmlformats.org/officeDocument/2006/relationships/hyperlink" Target="https://lesson.edu.ru/09/10" TargetMode="External"/><Relationship Id="rId23" Type="http://schemas.openxmlformats.org/officeDocument/2006/relationships/hyperlink" Target="https://prosv.ru/audio/section/spotlight.html" TargetMode="External"/><Relationship Id="rId24" Type="http://schemas.openxmlformats.org/officeDocument/2006/relationships/hyperlink" Target="https://resh.edu.ru/subject/11/10/" TargetMode="External"/><Relationship Id="rId25" Type="http://schemas.openxmlformats.org/officeDocument/2006/relationships/hyperlink" Target="https://lesson.edu.ru/09/10" TargetMode="External"/><Relationship Id="rId26" Type="http://schemas.openxmlformats.org/officeDocument/2006/relationships/hyperlink" Target="https://prosv.ru/audio/section/spotlight.html" TargetMode="External"/><Relationship Id="rId27" Type="http://schemas.openxmlformats.org/officeDocument/2006/relationships/hyperlink" Target="https://resh.edu.ru/subject/11/10/" TargetMode="External"/><Relationship Id="rId28" Type="http://schemas.openxmlformats.org/officeDocument/2006/relationships/hyperlink" Target="https://lesson.edu.ru/09/10" TargetMode="External"/><Relationship Id="rId29" Type="http://schemas.openxmlformats.org/officeDocument/2006/relationships/hyperlink" Target="https://prosv.ru/audio/section/spotlight.html" TargetMode="External"/><Relationship Id="rId30" Type="http://schemas.openxmlformats.org/officeDocument/2006/relationships/hyperlink" Target="https://resh.edu.ru/subject/11/10/" TargetMode="External"/><Relationship Id="rId31" Type="http://schemas.openxmlformats.org/officeDocument/2006/relationships/hyperlink" Target="https://lesson.edu.ru/09/10" TargetMode="External"/><Relationship Id="rId32" Type="http://schemas.openxmlformats.org/officeDocument/2006/relationships/hyperlink" Target="https://prosv.ru/audio/section/spotlight.html" TargetMode="External"/><Relationship Id="rId33" Type="http://schemas.openxmlformats.org/officeDocument/2006/relationships/hyperlink" Target="https://resh.edu.ru/subject/11/10/" TargetMode="External"/><Relationship Id="rId34" Type="http://schemas.openxmlformats.org/officeDocument/2006/relationships/hyperlink" Target="https://lesson.edu.ru/09/10" TargetMode="External"/><Relationship Id="rId35" Type="http://schemas.openxmlformats.org/officeDocument/2006/relationships/hyperlink" Target="https://prosv.ru/audio/section/spotlight.html" TargetMode="External"/><Relationship Id="rId36" Type="http://schemas.openxmlformats.org/officeDocument/2006/relationships/hyperlink" Target="https://resh.edu.ru/subject/11/10/" TargetMode="External"/><Relationship Id="rId37" Type="http://schemas.openxmlformats.org/officeDocument/2006/relationships/hyperlink" Target="https://lesson.edu.ru/09/1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3:00Z</dcterms:created>
  <dc:creator>Comp</dc:creator>
  <dc:description/>
  <cp:keywords/>
  <dc:language>en-US</dc:language>
  <cp:lastModifiedBy>April_21</cp:lastModifiedBy>
  <cp:lastPrinted>2021-11-12T08:35:00Z</cp:lastPrinted>
  <dcterms:modified xsi:type="dcterms:W3CDTF">2024-09-29T04:19:00Z</dcterms:modified>
  <cp:revision>123</cp:revision>
  <dc:subject/>
  <dc:title/>
</cp:coreProperties>
</file>