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bookmarkStart w:id="0" w:name="bookmark0"/>
      <w:bookmarkEnd w:id="0"/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«Михайлов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Нижнегорского района Республики Кр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819"/>
      </w:tblGrid>
      <w:tr>
        <w:trPr>
          <w:trHeight w:val="315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СМОТР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на педагогическом сов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протокол от 13.11.2017 г. №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приказом от 17.11.2017 г. № 4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Директор МБОУ «Михайловская С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__________ М.А. Дрозд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52"/>
          <w:szCs w:val="52"/>
        </w:rPr>
      </w:pPr>
      <w:bookmarkStart w:id="1" w:name="bookmark0"/>
      <w:bookmarkEnd w:id="1"/>
      <w:r>
        <w:rPr>
          <w:rFonts w:cs="Times New Roman" w:ascii="Times New Roman" w:hAnsi="Times New Roman"/>
          <w:b/>
          <w:caps/>
          <w:sz w:val="52"/>
          <w:szCs w:val="52"/>
        </w:rPr>
        <w:t xml:space="preserve">Положение о режи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52"/>
          <w:szCs w:val="52"/>
        </w:rPr>
      </w:pPr>
      <w:r>
        <w:rPr>
          <w:rFonts w:cs="Times New Roman" w:ascii="Times New Roman" w:hAnsi="Times New Roman"/>
          <w:b/>
          <w:caps/>
          <w:sz w:val="52"/>
          <w:szCs w:val="52"/>
        </w:rPr>
        <w:t xml:space="preserve">занятий обучащиХс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52"/>
          <w:szCs w:val="52"/>
        </w:rPr>
      </w:pPr>
      <w:r>
        <w:rPr>
          <w:rFonts w:cs="Times New Roman" w:ascii="Times New Roman" w:hAnsi="Times New Roman"/>
          <w:b/>
          <w:caps/>
          <w:sz w:val="52"/>
          <w:szCs w:val="52"/>
        </w:rPr>
        <w:t>в МБОУ «михайловская сош»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режиме занятий обучающихся  в МБОУ «Михайловская СОШ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Положение о режиме занятий обучающихся (далее – положение) МБОУ «Михайловская  средняя общеобразовательная школа» (далее – школа ) разработаны на основании следующих нормативных актов: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1.ФЗ от 29 декабря 2012 г. № 273-ФЗ «Об образовании в Российской Федерации»; 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Санитарно-эпидемиологических правил и нормативов (СанПиН 2.4.2.№2821-10), утвержденных постановлением Главного государственного санитарного врача РФ от 29 декабря 2010г. № 189;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3.Устава МБОУ «Михайловская  средняя общеобразовательная школа»; 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. Учебного плана МБОУ «Михайловская  средняя общеобразовательная школа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устанавливает режим занятий обучающихся школы, график посещения занятий обучающимися, режим двигательной активности, трудовых занят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жим занятий обучающихся определяется приказом директора в начале учебного года и действует в течение учебного года. Временное изменение режима занятий возможно только на основании приказов по школ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ее положение регламентирует функционирование школы в период организации образовательного процесса, каникул, летнего отдыха и оздоров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порядочение учебно-воспитательного  процесса в соответствие с нормативно-правовыми документами; 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Обеспечение конституционных прав обучающихся  на образование и здоровьесбережение.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жим занятий обучающих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в школе регламентируется учебным планом, годовым календарным планом - графиком, расписанием учебных занятий,  элективных курсов, индивидуальных занятий, внеурочной деятельности, кружковой работы, расписанием звон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должительность учебного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начинается 1 сентября. Если этот день приходится на выходной день, то в этом случае учебный год начинается в первый, следующий за ним, рабочий день. 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Регламентирование образовательного процес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Продолжительность учебного года в первом классе – 33 недели, во 2-11 классе  не менее 34 недель (без учета государственной (итоговой) аттестации в 9,11 классах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Продолжительность каникул в течение учебного года составляет не менее 30 календарных дней, летом не менее 8 недель  и регулируется ежегодно годовым календарным планом- графиком. Для обучающихся 1 класса устанавливаются дополнительные недельные каникул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Учебный год в 1-11 кл. делится на четыре четвер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Учебные занятия организуются в одну  смен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Продолжительность учебной рабочей недел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ти дневная рабочая неделя в 1- 11 классах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Образовательная недельная нагрузка равномерно распределяется в течение учебной недели, при этом объем максимальной допустимой нагрузки в течение дня должен составля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бучающихся 1-х классов не должен превышать 4 уроков и 1 день в неделю — не более 5 уроков за счет урока физической культур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2–4-х классов — не более 5 уроков, и один раз в неделю 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ов за счет урока физической культур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5–6-х классов — не более 6 урок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7–11-х классов — не более 7 уро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ало занятий в 1-4 классах 08 часов 3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ут, в 5-11 классах в 08 часов 15 мину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Продолжительность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во 2-11 классах составляет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1 КЛАССАХ ОСУЩЕСТВЛЯЕТСЯ С СОБЛЮДЕНИЕМ СЛЕДУЮЩИХ ДОПОЛНИТЕЛЬНЫХ ТРЕБОВАН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при организации учебного процесса в первых классах используется «ступенчатый» реж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в первом полугодии - сентябрь – октябрь по 3 урока в день по 35 минут и 4 ур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9F8F5" w:val="clear"/>
          <w:lang w:eastAsia="ru-RU"/>
        </w:rPr>
        <w:t>- в нетрадиционной форме (театрализация, экскурсия, соревнование и т.д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в ноябре – декабре – по 4 урока в день по 35 минут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тором полугодии по 4 урока по 40 минут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раз в неделю 5 урок физической куль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Продолжительность перемен между уроками составля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-11 классы (понедельник – пятниц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класс (сентябрь – декабрь)</w:t>
      </w:r>
    </w:p>
    <w:tbl>
      <w:tblPr>
        <w:tblW w:w="42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3255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мен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ут - завтрак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минут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ут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ут – д/пауза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ут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класс</w:t>
      </w:r>
    </w:p>
    <w:tbl>
      <w:tblPr>
        <w:tblW w:w="42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3255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мен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ут - завтрак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ут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ут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ут – д/пауза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ут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класс (январь – май), 3-4 классы</w:t>
      </w:r>
    </w:p>
    <w:tbl>
      <w:tblPr>
        <w:tblW w:w="42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3255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№ урока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мен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ут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инут - завтрак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ут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ут – обед, д/пауза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ут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ут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0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Внеурочная деятельность организована в соответствии с ФГОС и учебным планом школы на 2017/2018 учебн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3</w:t>
      </w:r>
      <w:r>
        <w:rPr>
          <w:rFonts w:cs="Times New Roman" w:ascii="Times New Roman" w:hAnsi="Times New Roman"/>
          <w:sz w:val="24"/>
          <w:szCs w:val="24"/>
        </w:rPr>
        <w:t>.2.11.Между началом занятий дополнительного образования (кружки, секции)   и последним уроком рекомендуется устраивать перерыв продолжительностью не менее 40 минут. Допускается реализация программ внеурочной деятельности в разновозрастных группа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 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расписания уроков чередуются различные по сложности предметы в течение дня и недели: для обучающихся начального общего образования основные предметы (математика, русский и иностранный язык, окружающий мир) необходимо чередовать с уроками музыки, изобразительного искусства, технологии, физической культуры; для обучающихся основного и среднего общего образования предметы естественно-математического профиля чередовать с гуманитарными предмет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чальных классах сдвоенные уроки не проводя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3. В течение учебного дня не следует проводить более двух контрольных работ. Контрольные работы рекомендуется проводить на 2–4-м урок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4.Объем домашних заданий (по всем предметам) должен быть таким, чтобы затраты времени на его выполнение не превышали (в астрономических часах)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2–3 классах — 1 ч.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4–5 классах — 1,5 ч.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6–8 классах — 2 ч.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9–11 классах — до 3 ч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5. Перед началом каждого урока  подается  звонок.   По окончании урока учитель и обучающиеся  выходят из кабинета. Дежурные учителя во время перемен дежурят в коридоре и обеспечивают дисциплину обучающихся, а также несут ответственность за поведение детей на перемен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6. В школе с целью профилактики утомления, нарушения осанки, зрения обучающихся должны проводиться на уроках физкультурные минутки и гимнастика для глаз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7. 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8.Ответственному за пропускной режим, назначенному приказом директора  ОО, категорически запрещается впускать в здание школы посторонних (иных) лиц без предварительного разрешения. К иным лицам относятся: представители общественности, представители администрации поселения, другие лица, не являющиеся участниками образовательного процесса. Въезд на территорию школы во время образовательного процесса должен быть закрыт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2.19.Учителям не разрешается принимать задолженности у обучающихся в то время, когда у них по расписанию идут  другие урок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20.Учителям  категорически запрещается вести при</w:t>
        <w:softHyphen/>
        <w:t>ем родителей во время уроков.  Встречи учителей и родителей обучающихся осуществляются на переменах или вне уроков по предварительной договорен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1. 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2.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3.Изменения в расписание разрешается вносить только по письменному заявлению учителя с разрешения дирек</w:t>
        <w:softHyphen/>
        <w:t>тора или лица, его замещающего.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Подвоз учащихся на школьном автобус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з обучающихся из близлежащих сел на школьном автобусе осуществляется согласно соответствующему приказу в начале учебного года. Организуется сопровождение детей в школьном автобусе. Ответственный  за сопровождение детей назначается приказом директора О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Пита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ие обучающихся проводится согласно положению «Правила питания обучающихся и работников образовательной организации»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Режим двигательной активности учащихс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Двигательная активность обучающихся помимо уроков физической культуры в образовательном процессе обеспечивается за сч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минуток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нных подвижных игр на перемена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х занятий физической культурой в секция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Спортивные нагрузки на занятиях физической культурой, соревнованиях, внеурочных занятиях спортивно-оздоровительного направления 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К участию в соревнованиях и туристских походах обучающихся допускают с разрешения медицинского работни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 Режим проведения промежуточной и государственной (итоговой) аттест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1. Промежуточная аттестация проводится во всех классах, начиная со 2 класса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При проведении промежуточной и государственной (итоговой) аттестации не допускается проведение более одного экзамена в день. Перерыв между проведением экзаменов должен быть не менее 2 дне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Организация  воспитательного процесса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го процесса регламентируется расписанием работы  кружков, секций, внеурочной деятель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Дежурство по школе  администрации, учителей, классных коллективов и их классных руководителей осуществляются в  соответствии с графиком дежурств, составленным заместителем директора по воспитательной работе в начале учебного года (или каждой четверти) и утверждается директор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2.Работа спортивных секций, кружков, внеурочной деятельности допускается только по расписанию, утвержденному директором школ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3.Изменение в режиме занятий обучающихся определяется приказом директора в соответствие с нормативными - правовыми документами в случаях объявления карантина,  приостановления образовательного процесса в связи с понижением температуры воздух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Занятость обучающихся в период летнего отдыха и оздоров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тняя кампания проводится с целью оздоровления обучающихся, воспитания у них трудолюбия, любви к окружающей среде, формирования здорового образа жизни и обеспечения занятости детей в летнее время, профилактики правонарушений среди несовершеннолетних. В период проведения летнего оздоровления в школе функционирует  лагерь с дневным пребыванием дет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го процесса в школе  в летний период регламентируется соответствующим приказом директо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кумент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занятий обучающихся регламентируется следующими документам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Приказы директора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образовательного процесса в учебном году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питания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ованном завершении  четверти, учебного год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рытии оздоровительного лагеря с дневным пребыванием дете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Графики дежурств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х коллективов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х администраторов и учителе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Правила внутреннего трудового распоряд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Правила внутреннего распорядка для обучающихс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График работы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142" w:top="1097" w:footer="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9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style12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info">
    <w:name w:val="item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list2">
    <w:name w:val="pro-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36:00Z</dcterms:created>
  <dc:creator/>
  <dc:description/>
  <cp:keywords/>
  <dc:language>en-US</dc:language>
  <cp:lastModifiedBy>Админ</cp:lastModifiedBy>
  <cp:lastPrinted>2018-03-27T11:14:00Z</cp:lastPrinted>
  <dcterms:modified xsi:type="dcterms:W3CDTF">2018-03-27T08:14:00Z</dcterms:modified>
  <cp:revision>20</cp:revision>
  <dc:subject/>
  <dc:title/>
</cp:coreProperties>
</file>