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БОУ «Зуйская средняя школа №1 им.А.А.Вильямсона»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 доступ к информационным системам и информационно-телекоммуникационным сетям,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приспособленным для использования инвалидами и лицами с ограниченными возможностями здоровья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омпьютеров в расчете на одного учащегося                   Единиц 0,03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кземпляров учебной и учебно-методической литературы из общего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личества единиц хранения библиотечного фонда, состоящих на учете, в расчете на одного учащегося                                                                     Единиц 1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бразовательной организации системы электронного документооборота Да/нет                                                                                 ДА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личие читального зала библиотеки, в том числе:Да/нет                          НЕТ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обеспечением возможности работы на стационарных компьютерах или использования переносных компьютеров Да/нет                                         НЕТ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медиатекой Да/нет                                                                                        НЕТ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о средствами сканирования и распознавания текстов Да/нет       ДА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8:12Z</dcterms:created>
  <dc:creator/>
  <dc:description/>
  <dc:language>en-US</dc:language>
  <cp:lastModifiedBy/>
  <cp:lastPrinted>1995-11-21T17:41:00Z</cp:lastPrinted>
  <dcterms:modified xsi:type="dcterms:W3CDTF">2021-02-03T12:56:28Z</dcterms:modified>
  <cp:revision>3</cp:revision>
  <dc:subject/>
  <dc:title/>
</cp:coreProperties>
</file>