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уйская средняя школа №1 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А. А. Вильямсона»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Н.В.Клепча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</w:rPr>
        <w:t>11.04.2023 г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и и проведе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ования 78-летия  Победы в Великой Отечественной войн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Зуйская средняя школа №1 им. А.А. Вильямсона» </w:t>
      </w:r>
    </w:p>
    <w:p>
      <w:pPr>
        <w:pStyle w:val="Normal"/>
        <w:bidi w:val="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865" w:type="dxa"/>
        <w:jc w:val="left"/>
        <w:tblInd w:w="-664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00"/>
        <w:gridCol w:w="4665"/>
        <w:gridCol w:w="1575"/>
        <w:gridCol w:w="1440"/>
        <w:gridCol w:w="25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подготовка памятников и захоронений времен ВОВ к праздновани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освобождения поселка от немецко-фашистских захватчик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помним! Мы сохраним!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и10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дню освобождения посел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4.202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крымской Акции «Пост №1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ВВПОД «Юнарм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ат  О.В.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атриотической  песн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опаленные  войной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04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зам.директоа по УВР  Гросул К.И.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ы о важном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ссмертный полк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.05.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 Стихи о  нашей Победе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02.05.20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5-7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  и «Письмо солдату» (подготовка поздравлений для военнослужащих , участвующих в СВО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роевой песн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лют-Победа!» и прием в члены ВВПОД «Юнарм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23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— 9 и 10 класс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и герою им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5.по  19.05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и родители обучающихс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Зуйский музе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евой слав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7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 «Мы этой памяти верны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Шабра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тный караул  на  День  Победы  у памятников п.Зу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класс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ов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ссмертный полк» (онлайн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Зуйский музе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евой слав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23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7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игра «Зарниц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тдельному план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5.2023 г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   класс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З,И.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ко М.Н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рат О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ймистер В.О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 Д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 А.А.</w:t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Зуйский музе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евой слав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7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мемориальный комплекс «Совхоз Красный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енную тематику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рестская крепость» 7-8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.05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Шабра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Зуйский музе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евой слав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мемориалу сожженым заживо жителям деревни Курортн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кци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и герою им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5.по  19.05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и родители обучающихс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2:18Z</dcterms:created>
  <dc:creator/>
  <dc:description/>
  <dc:language>en-US</dc:language>
  <cp:lastModifiedBy/>
  <cp:lastPrinted>1995-11-21T17:41:00Z</cp:lastPrinted>
  <dcterms:modified xsi:type="dcterms:W3CDTF">2023-05-01T10:36:02Z</dcterms:modified>
  <cp:revision>53</cp:revision>
  <dc:subject/>
  <dc:title/>
</cp:coreProperties>
</file>