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ДОГОВОР № 41/1 -20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казание услуг по обеспечению горячим пита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З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г.т. Нижнегор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01» сентября 2025 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Жемчужинская средняя общеобразовательная школа-детский сад»  Нижнегорского района Республики Крым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в лице директора Порицкой Светланы Сергеевны, действующего на основании Устава, в дальнейшем «ЗАКАЗЧ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дной стороны и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eastAsia="MS Mincho;MS Gothic" w:cs="Times New Roman" w:ascii="Times New Roman" w:hAnsi="Times New Roman"/>
          <w:sz w:val="24"/>
          <w:szCs w:val="24"/>
        </w:rPr>
        <w:t>«ТОРГОВО-РЕСТОРАННОЕ ХОЗЯЙСТВО», именуемое в дальнейшем «ИСПОЛНИТЕЛЬ», в лице директора Салата Валентины Ильиничны, действующего на основании 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другой стороны, именуемые в дальнейшем 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5 ч.1 ст. 93 Федерального закона от 05 апреля 2013 года №44 – 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а так же на основании постановления администрации Нижнегорского района от 28.08.2024г. №249 «Об  утверждении стоимости питания для обучающихся в общеобразовательных учреждениях муниципального образования Нижнегорского района Республики Крым»,  </w:t>
      </w:r>
      <w:r>
        <w:rPr>
          <w:rFonts w:eastAsia="MS Mincho;MS Gothic" w:cs="Times New Roman" w:ascii="Times New Roman" w:hAnsi="Times New Roman"/>
          <w:sz w:val="24"/>
          <w:szCs w:val="24"/>
        </w:rPr>
        <w:t>заключили настоящий – Договор (далее по тексту – «Договор») о нижеследующем:</w:t>
      </w:r>
    </w:p>
    <w:p>
      <w:pPr>
        <w:pStyle w:val="Normal"/>
        <w:ind w:left="-567" w:firstLine="709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.1. В соответствии с настоящим договором Исполнитель обязуется оказать заказчику в установленный срок и в установленном объеме, предусмотренными договором, услуги по обеспечению  бесплатным горячим питанием льготных категорий учащихся получ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начальное общее, основное общее и среднее общее образование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завтрак и обед), а Заказчик обязуется принять и оплатить оказанные услуг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1Стоимость питания  детей (завтрак, обед) обучающихся в общеобразовательных учреждениях муниципального образования Нижнегорский район Республики Крым составляет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2. Для обучающихся, получающих  основное общее и среднее  общее образование в муниципальных общеобразовательных учреждениях  с учетом соблюдения среднесуточных наборов пищевых продуктов на 1 ребенка в день в размере – 88,14 руб. </w:t>
      </w:r>
      <w:r>
        <w:rPr>
          <w:rFonts w:cs="Times New Roman" w:ascii="Times New Roman" w:hAnsi="Times New Roman"/>
          <w:spacing w:val="-4"/>
          <w:sz w:val="24"/>
          <w:szCs w:val="24"/>
        </w:rPr>
        <w:t>(завтрак - не более 38% торговой наценки), за счет средств бюджета Нижнегорского района Республики Крым  для следующих льготных категор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– сирот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, оставшихся без попечения родителей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с ограниченными возможностями здоровья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из малоимущих семей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из многодетных семей;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етей(пасынков, падчериц, которые находятся на иждивении граждан) граждан Российской Федерации, призванных на территории Республики Крым на военную службу по мобилизации в Вооруженные Силы Российской Федерации, граждан,  заключивших контракт  о прохождении военной службы с Министерством  обороны Российской  Федерации в действующих воинских частях Министерства обороны Российской Федерации, расположенных на территории  Республики  Крым и города федерального значения Севастополя и иных граждан (добровольцев, военнослужащих ЧВК, военнослужащих (сотрудников) подразделений и воинских частей национальной гвардии Российской Федерации и приравненных к ним лиц),  участвующих в специальной военной операции, в том числе находящихся на лечении вследствие ранения (военной травмы), уволенных с военной службы вследствие ранения (военной травмы), погибших при выполнении боевых задач в связи с участием в специальной военной операци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3.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, получающих начальное общее образование  в муниципальном общеобразовательном учреждении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людения среднесуточных наборов пищевых продуктов на 1 ребенка в день в размере 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8,07ру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обед – не более 38% торговой наценки)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, получающих 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ое общее и среднее общее образование в муниципальном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 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я среднесуточных наборов пищевых продуктов на 1 ребенка в день в размере 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27,3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sz w:val="24"/>
          <w:szCs w:val="24"/>
        </w:rPr>
        <w:t xml:space="preserve">(обед – не более 38% торговой наценки)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счет  средств бюджета Нижнегорского района Республики Крым для следующих </w:t>
      </w:r>
      <w:r>
        <w:rPr>
          <w:rFonts w:cs="Times New Roman" w:ascii="Times New Roman" w:hAnsi="Times New Roman"/>
          <w:sz w:val="24"/>
          <w:szCs w:val="24"/>
        </w:rPr>
        <w:t>льготных категор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– инвалидов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– сирот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, оставшихся без попечения родителей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с ограниченными возможностями здоровья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из малоимущих семей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из многодетных семей;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ей находящихся в социально опасном положении;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етей(пасынков, падчериц, которые находятся на иждивении граждан) граждан Российской Федерации, призванных на территории Республики Крым на военную службу по мобилизации в Вооруженные Силы Российской Федерации, граждан,  заключивших контракт  о прохождении военной службы с Министерством  обороны Российской  Федерации в действующих воинских частях Министерства обороны Российской Федерации, расположенных на территории  Республики  Крым и города федерального значения Севастополя и иных граждан (добровольцев, военнослужащих ЧВК, военнослужащих (сотрудников) подразделений и воинских частей национальной гвардии Российской Федерации и приравненных к ним лиц),  участвующих в специальной военной операции, в том числе находящихся на лечении вследствие ранения (военной травмы), уволенных с военной службы вследствие ранения (военной травмы), погибших при выполнении боевых задач в связи с участием в специальной военной операции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В случаях возникновения аварийных ситуаций в общеобразовательных учреждениях муниципального образования Нижнегорский район Республики Крым, допускается замена горячего питания на сухой паек с учетом выделения на 1 ребенка в день: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ля обучающихся льготной категории, получающих основное общее и среднее общее образование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8,14 руб. (завтрак);</w:t>
      </w:r>
    </w:p>
    <w:p>
      <w:pPr>
        <w:pStyle w:val="Normal"/>
        <w:ind w:left="1069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льготной категории, получающих   начальное общее образование – 108,07 руб. (обед).</w:t>
      </w:r>
    </w:p>
    <w:p>
      <w:pPr>
        <w:pStyle w:val="Normal"/>
        <w:ind w:left="993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ля обучающихся льготной категории, получающих   основное общее и среднее общее образование – 127,32 руб. (обе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Заказчик обязуется принять и оплатить оказанные услуги на условиях, предусмотренных настоящим Договор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 Количество услуг - согласно спецификации (приложение 1), которая прилагается к Договору и является неотъемлемой частью Догов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ДОГОВОРА И ПОРЯДОК ОПЛАТЫ УСЛУГ. СРОКИ ОКАЗАНИЯ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Цена Договора </w:t>
        <w:tab/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77 178,8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Четыреста семьдесят семь тысяч сто семьдесят восемь рублей 80 копеек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ез НДС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ходе исполнения договора уполномоченным  государственным органом установленные обстоятельства, которые являются основание для уплаты Подрядчиком НДС, последний не в праве требовать от Заказчика увеличения цены Договора на сумму НД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 Договора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суммы стоимости среднесуточного набора пищевых продуктов на 1 обучающегося и средств на организацию питания (наценки, услуги) на 1 обучающегося, равной не более 20%-25% (завтрак), и  30-35% (обед) от стоимости среднесуточного набора пищевых продуктов.</w:t>
      </w:r>
    </w:p>
    <w:p>
      <w:pPr>
        <w:pStyle w:val="Normal"/>
        <w:ind w:firstLine="708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2.2. Цена за единицу услуги устанавливается в российских рублях и остается неизменной </w:t>
      </w:r>
      <w:r>
        <w:rPr>
          <w:rFonts w:cs="Times New Roman" w:ascii="Times New Roman" w:hAnsi="Times New Roman"/>
          <w:sz w:val="24"/>
          <w:szCs w:val="24"/>
        </w:rPr>
        <w:t>на весь срок исполнения настоящего Договор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на Договора включает сто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емых услуг, транспортных расходов, а также всех налогов </w:t>
      </w:r>
      <w:r>
        <w:rPr>
          <w:rFonts w:cs="Times New Roman" w:ascii="Times New Roman" w:hAnsi="Times New Roman"/>
          <w:sz w:val="24"/>
          <w:szCs w:val="24"/>
        </w:rPr>
        <w:t>(в том числе НДС) и сборов, установленных законодательством Российской Федерации.</w:t>
      </w:r>
    </w:p>
    <w:p>
      <w:pPr>
        <w:pStyle w:val="Style20"/>
        <w:ind w:firstLine="720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MS Mincho;MS Gothic" w:cs="Times New Roman" w:ascii="Times New Roman" w:hAnsi="Times New Roman"/>
          <w:sz w:val="24"/>
          <w:szCs w:val="24"/>
        </w:rPr>
        <w:t>Цена Договора является твердой и определяется на весь срок исполнения Договора,</w:t>
      </w:r>
      <w:r>
        <w:rPr>
          <w:rFonts w:eastAsia="MS Mincho;MS Gothic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за исключением случаев, предусмотренных Федеральным законом от 05 апреля 2013 г. № 44-ФЗ « О контрактной системе в сфере закупок товаров, работ, услуг для обеспечения государственных и муниципальных нужд» (с изменениями и дополнениям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за оказанную услугу осуществляется заказчиком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 течение 10 рабочих дней </w:t>
      </w:r>
      <w:r>
        <w:rPr>
          <w:rFonts w:cs="Times New Roman" w:ascii="Times New Roman" w:hAnsi="Times New Roman"/>
          <w:sz w:val="24"/>
          <w:szCs w:val="24"/>
        </w:rPr>
        <w:t>с момента подписания заказчиком документов о приемке, подтверждающих факт оказания услуг (акт оказанных услуг)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. </w:t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Обязанности заказчика по оплате считаются исполненными после списания денежных средств с расчетного счета заказчик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инятие денежных обязательств, подлежащих исполнению в рамках настоящего Договора, осуществляется за счет следующего источника финансирования: муниципальный бюджет субъект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Сроки оказания услуг: сентябрь 2025 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Муниципальное бюджетное общеобразовательное учреждение «Жемчужинская средняя общеобразовательная школа-детский сад» Нижнегор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, адрес: Республика Крым, Нижнегорский район, с. Жемчужина, ул. Ханина, д.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Исполнитель обязан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 Оказать услуги на высоком профессиональном уровне, согласно требованиям действующего законодательства Российской Федерации, в соответствии со спецификацией (приложение № 1). В случае необходимости исполнитель вправе привлечь третьих лиц к исполнению настоящего Договора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Обеспечить 100%-ный охват одноразовым беспла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им питанием льготных категорий учащихся 1-11 классов (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втрак и обе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предоставили необходимые документы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Незамедлительно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настоящего Договора, ухудшающее качество оказываемых услуг.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4.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настоящим Договором сроку обязан предоставить заказчику результаты оказанных услуг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казывать услуги в соответствии с санитарно-эпидемиологическими правилами, с соблюдением санитарно - эпидемиологических требований к организации питания населения, в том числе направленных на предотвращение вредного воздействия факторов среды обитания, биологических факторов, химических факторов, физических факторов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Обеспечить соответствие готовых блюд, напитков, кулинарных, мучных, кондитерских, хлебо-булочных изделий  требованиям, установленным техническими регламентами Таможенного союза, Евразийского экономического союза, указанными в санитарно-эпидемиологических требованиях к продукции,  подлежащей санитарно-эпидемиологическому надзору (контролю)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оответствие оказанных услуг предъявляемым к ним требованиям   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анПиН 2.3/2.4.3590-20 ««Санитарно-эпидемиологические требования к организации общественного питания населения», утвержден постановлением Главного государственного санитарного врача РФ от 27 октября 2020 года № 32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Российской Федерации и Региональным стандартом оказания услуги по обеспечению горячим питанием обучающихся в государственных и муниципальных общеобразовательных организац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, утвержденным приказом Министерства образования, науки и молодежи Республики Крым от  18.05.2022 № 798;</w:t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тодическими рекомендациями, утвержденными совместным приказом Министерства образования, науки и молодежи Республики Крым и Межрегионального управления Роспотребнадзора по Республике Крым от 07.04.2021 № 565/54 «Об утверждении методических рекомендаций по организации питания в дошкольных и общеобразовательных организациях республики Крым»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гиональный стандарт оказание услуги по обеспечению горячим питанием обучающихся в государственных и муниципальных общеобразовательных организациях Республики Крым, утвержден приказом Министерства образования, науки и молодежи Республики Крым от 18.05.2022 № 798;</w:t>
      </w:r>
    </w:p>
    <w:p>
      <w:pPr>
        <w:pStyle w:val="Normal"/>
        <w:spacing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рекомендуемыми среднесуточ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борам</w:t>
        </w:r>
      </w:hyperlink>
      <w:r>
        <w:rPr>
          <w:rFonts w:cs="Times New Roman" w:ascii="Times New Roman" w:hAnsi="Times New Roman"/>
          <w:sz w:val="24"/>
          <w:szCs w:val="24"/>
        </w:rPr>
        <w:t>и пищевых продуктов, в том числе используемыми  для приготовления блюд и напитков для обучающихся общеобразовательных учреждений (Приложение 7 к СанПиН 2.3/2.4.3590-20)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екомендуем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ссортимент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ищевых продуктов для реализации в школьных буфетах (п.8.3,  п.п.8.3.1, 8.3.2; СанПиН 2.3/2.4.3590-20);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№ 29-ФЗ от 02.01.2000 «О качестве и безопасности пищевых продуктов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9.2020 № 1515 «Об утверждении Правил оказания услуг общественного питан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ановлением Совета министров Республики Крым от 07.07.2023 № 470 «О создании автоматизированной системы управления питанием и доступом в муниципальных общеобразовательных организациях в Республике Крым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 2.3.6.3668-20  Предприятия торговли. Санитарно-эпидемиологические требования к условиям деятельности торговых объектов и рынков, реализующих пищевую продукцию;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СанПиН 2.3/2.4.3590-20«Санитарно-эпидемиологические требования к   организации общественного питания населен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ановления администрации Нижнегорского района об организации питания обучающихся общеобразовательных учрежд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ными правовыми актами Российской Федерации и Республики Крым, к которым относятся постановления Правительства РФ, приказы министерств и ведомств, а также указания, распоряжения и письма государственных органов, чья компетенция затрагивает вопросы, касающиеся оказания услуг питания и условий хранения, перевозки, приемки, реализации продовольственного сырья и пищевых продуктов.</w:t>
      </w:r>
    </w:p>
    <w:p>
      <w:pPr>
        <w:pStyle w:val="Normal"/>
        <w:overflowPunct w:val="false"/>
        <w:ind w:firstLine="142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8. Разработать в соответствии  с санитарно-эпидемиологическими требованиями к организации общественного питания населения, требованиями Заказчика и по согласованию с Заказчиком утверждать  меню основного (организованного) питания, на период не менее двух недель, оформленное в соответствии с рекомендуемой формой составления меню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/2.4.3590-20  «Санитарно-эпидемиологические требования к организации общественного  питания населения», утвержденные постановлением Главного государственного санитарного врача Российской Федерации от 27.10.2020 №32) и согласовывать его  с Заказчиком (приложение №2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ню должно содержать 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 приводится ссылка на рецептуры используемых блюд и кулинарных изделий, указываемых в основном (организованном)  меню, которые должны соответствовать их наименованиям, указанным в используемых сборниках рецептур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и калькуляционные карты на блюда, которые входят в состав меню, разрабатываются на каждое блюдо на основании сборника рецептур блюд и  утверждаются  Исполнителем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.Калькуляция составляется на калькуляционных  карточках установленной формы на основании сборников рецептур блюд, цен на сырье и т.п.  на каждое наименование продукции. В случае  изменения цены хотя бы на один вид сырья, необходимо сделать  новый расчет в новой калькуляционной карточке и установить продажную цену на продукцию. Калькуляционные карты, а также калькуляционные карты с внесенными изменениями, предоставлять в общеобразовательное учреждение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.Разработать в соответствии с санитарно-эпидемиологическими требованиями к организации общественного питания населения, требованиями Заказчика и по согласованию с Заказчиком, утверждать меню дополнительного питания в случае, если объект закупки включает услуги дополнительного питания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1.Утверждать по согласованию с Заказчиком разработанное специалистом-диетологом индивидуальное меню для детей, нуждающихся в лечебном и диетическом питании, за исключением случая, при котором в образовательной организации в соответствии с санитарно-эпидемиологическими требованиями к организации общественного питания населения, нуждающимися в лечебном и диетическом питании, осуществляется употребление готовых домашних блюд, представленных родителям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Не допускать исключения горячего питания из меню, в том числе при замене в соответствии с санитарно - эпидемиологическими правилами к организации общественного питания населения пищевой продукции на иные виды пищевой продук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Отбирать и хранить в соответствии с санитарно-эпидемиологическими  требованиями к организации общественного питания населения суточную пробу от каждой партии, приготовленной в соответствии с меню основного (организованного) питания пищевой продукции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4.Оказывать услуги с использованием  технологического, моечного оборудования, инвентаря, посуды, соответствующих санитарно – эпидемиологическим  требованиям к организации общественного питания населения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5. На начало 2024/2025 учебного года предоставить в организацию основное (организованное) меню,  в случае внесения изменений в основное (организованное) меню  предоставить в общеобразовательную организацию  основное (организованное) меню с изменениями,  к нему технологические карты готовых блюд   и калькуляцию готовых блюд.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6.Провести производственный  и лабораторный  контроль  за счет средств Исполнителя.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7. Проводить  технический контроль  технологического и холодильного  оборудования находящегося на балансе Исполнителя, на соответствие  паспортным характеристикам.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8. Устанавливать наценку на оказываемые услуги, поставляемые товары в соответствии с Приказом Государственного комитета по ценам и тарифам Республики Крым  от 22 января 2015года № 3/2  «Об утверждении предельных наценок на продукцию (товары), реализуемую предприятиями общественного питания  в общеобразовательных школах, профтехучилищах, средних специальных и высших учебных заведениях на территории Республики Крым», но не более 38% торговой наценки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9. Использовать в работе необходимые продукты, входящие в меню для использования в питании обучающихся согласно СанПиН 2.3/2.4.3590-20.</w:t>
      </w:r>
    </w:p>
    <w:p>
      <w:pPr>
        <w:pStyle w:val="Normal"/>
        <w:overflowPunct w:val="false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0. Нести полную ответственность перед налоговой инспекцией, Роспотребнадзором и другими контролирующими органами по организации питания и содержанию помещений и оборудова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1.</w:t>
      </w:r>
      <w:r>
        <w:rPr>
          <w:rFonts w:cs="Times New Roman" w:ascii="Times New Roman" w:hAnsi="Times New Roman"/>
          <w:sz w:val="24"/>
          <w:szCs w:val="24"/>
        </w:rPr>
        <w:t xml:space="preserve"> Укомплектовать школьную столовую (буфет) Заказчика квалифицированными кадрами, задействованными в организации горячего питания. Следить 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ждением всеми сотрудниками, задействованными в приготовлении горячего питания, специальной профессиональной подготовки, необходимой для изготовления такой продукции и оказания таких услуг, наличие личных медицинских книжек, обязательное прохождение предварительных, при поступлении на работу, и периодических медицинских осмотров, и гигиенического обучения, прохождение аттестации на знание санитарных норм и правил, с отметкой в личных медицинских книжках. Медицинские книжки передаются Заказчику при заключении Договора, в случае замены или приёма новых сотрудников Исполнителем, задействованных в организации питания, после проведения очередных медицинских осмо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удимости и (или) факта уголовного преследования у всех сотрудников, задействованных в приготовлении горячего питания, что подтверждается справками о наличии (об отсутствии) судимости и (или) факта уголовного преследования либо прекращения уголовного преследования по реабилитирующим основаниям, которые передаются Заказчику при заключении Договора на оказание услуг;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личием у всех сотрудников решения врачебной комиссии по обязательному психиатрическому освидетель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и предоставлением по запросу документов, подтверждающих качество и безопасность пищевых продуктов и продовольственного сырья (удостоверения качества и безопасности пищевых продуктов, документы ветеринарно-санитарной экспертизы, обязательное прохождение документального контроля поступающей продукции в ФГИС Меркурий, документы изготовителя, поставщика пищевых продуктов, подтверждающих их происхождение, сертификата соответствия, декларации о соответствии), а также результаты лабораторных исследований сельскохозяйственной продукции;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огим соблюдением  персоналом пищеблока требований к правилам личной гигиены;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ей санитарно-просветительной работы с персоналом путем проведения семинаров, бесед, лекци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ежедневным ведением всей необходимой документации, предусмотренной СанПиН 2.3/2.4.3590-20;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ением процессов производства (изготовления) пищевой продукции,  связанных с требованиями безопасности такой продукции на принципах ХАССП.</w:t>
      </w:r>
    </w:p>
    <w:p>
      <w:pPr>
        <w:pStyle w:val="Consplusnormal1"/>
        <w:spacing w:before="0" w:after="0"/>
        <w:ind w:left="0" w:right="-55" w:hanging="567"/>
        <w:contextualSpacing/>
        <w:jc w:val="both"/>
        <w:rPr/>
      </w:pPr>
      <w:r>
        <w:rPr/>
        <w:t xml:space="preserve">                </w:t>
      </w:r>
      <w:r>
        <w:rPr/>
        <w:t xml:space="preserve">3.1.22. Осуществлять производственный контроль согласно п.2.1 СанПиН </w:t>
      </w:r>
      <w:r>
        <w:rPr>
          <w:bCs/>
          <w:kern w:val="2"/>
        </w:rPr>
        <w:t>2.3/2.4.3590-20</w:t>
      </w:r>
      <w:r>
        <w:rPr/>
        <w:t>, Приложение №5 М.Р. 2.4. 0179-20.</w:t>
      </w:r>
    </w:p>
    <w:p>
      <w:pPr>
        <w:pStyle w:val="Consplusnormal1"/>
        <w:spacing w:before="0" w:after="0"/>
        <w:ind w:left="0" w:right="-55" w:hanging="0"/>
        <w:contextualSpacing/>
        <w:jc w:val="both"/>
        <w:rPr/>
      </w:pPr>
      <w:r>
        <w:rPr/>
        <w:t xml:space="preserve">        </w:t>
      </w:r>
      <w:r>
        <w:rPr/>
        <w:t>3.1.23. Обеспечивать чистоту и содержание производственных помещений пищеблоков, обеденных залов, оборудования и инвентаря с соблюдением установленных санитарных, технических и противопожарных правил и требований, эксплуатацию холодильного, торгово-технологического, весового, измерительного и другого оборудования в соответствии с установленными требованиями и правилами по эксплуатации оборудования, содержания его в постоянной исправности. Обеспечивать за свой счет его технический надзор, поверку, клеймение и текущий ремонт. Приобрести аптечки  для оказания первой медицинской помощи работникам пищеблока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left="0" w:right="-55" w:firstLine="709"/>
        <w:contextualSpacing/>
        <w:jc w:val="both"/>
        <w:rPr>
          <w:b/>
          <w:b/>
        </w:rPr>
      </w:pPr>
      <w:r>
        <w:rPr/>
        <w:t>3.1.24. Осуществлять поставку продуктов для организации горячего питания обучающихся своими силами и  транспортом  производителя Республики Крым. Транспорт для перевозки продуктов должен иметь санитарный паспорт,  разрешительные документы на подвозимые продукты питания, водитель транспорта должен иметь медицинский осмотр  и гигиеническое обучение, прохождение аттестации на знание санитарных норм и правил, с отметкой в личной медицинской книжке.</w:t>
      </w:r>
    </w:p>
    <w:p>
      <w:pPr>
        <w:pStyle w:val="Normal"/>
        <w:spacing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1.25.Обеспечить беспрепятственный доступ представителей контролирующих органов и руководства организации к пищеблоку, производственным и складским помещен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6. При обнаружении некачественных продуктов питания производить обмен в течение 24 часов, при этом расходы по обмену некачественных продуктов несет Исполнитель.</w:t>
      </w:r>
    </w:p>
    <w:p>
      <w:pPr>
        <w:pStyle w:val="Normal"/>
        <w:overflowPunct w:val="false"/>
        <w:ind w:firstLine="6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н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и в полном объеме получать плату за предоставленные услуги.</w:t>
      </w:r>
    </w:p>
    <w:p>
      <w:pPr>
        <w:pStyle w:val="Normal"/>
        <w:overflowPunct w:val="false"/>
        <w:ind w:firstLine="6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Заказчик обязан:</w:t>
      </w:r>
    </w:p>
    <w:p>
      <w:pPr>
        <w:pStyle w:val="Normal"/>
        <w:overflowPunct w:val="false"/>
        <w:ind w:firstLine="60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Своевременно предоставлять исполнителю информацию, необходимую для оказания услуг, в случае невозможности их получения исполнителем самостоятельно.</w:t>
      </w:r>
    </w:p>
    <w:p>
      <w:pPr>
        <w:pStyle w:val="Normal"/>
        <w:overflowPunct w:val="false"/>
        <w:ind w:firstLine="60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имать от исполнителя оказанные услуги и производить их оплату в установленные сроки при условии, что исполнителем соблюдены обязательства, установленные в пункте 3.1 настоящего Договора, и у заказчика отсутствуют замечания в отношении стоимости, качества и объема оказанных услуг.</w:t>
      </w:r>
    </w:p>
    <w:p>
      <w:pPr>
        <w:pStyle w:val="Normal"/>
        <w:overflowPunct w:val="false"/>
        <w:ind w:firstLine="60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заимодействовать с исполнителем при изменении, расторжении Договора, применять меры ответственности, в том числе направлять исполнителю требование об уплате неустоек (штрафов, пеней), в случае просрочки исполнения последним обязательств, предусмотренных Договором, а также в иных случаях неисполнения или ненадлежащего исполнения им обязательств, предусмотренных Договором, совершать иные действия в случае нарушения исполнителем условий Договора.</w:t>
      </w:r>
    </w:p>
    <w:p>
      <w:pPr>
        <w:pStyle w:val="Normal"/>
        <w:overflowPunct w:val="false"/>
        <w:ind w:firstLine="601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Заказчик вправе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Подавать достоверную информацию в табелях посещен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одавать достоверные сведения в столовую о количестве питающихся детей льготно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Сопоставлять количество питающихся детей, посещающих школу и получивших завтрак, регулярно производить сверку табелей учета посещаемости детей (ф.0504608) с данными журналов посещения (успеваемости) уча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Соблюдать требования СанПиН 2.3/2.4.3590-20  «Санитарно-эпидемиологические требования к организации общественного  питания населения», утвержденные постановлением Главного государственного санитарного врача Российской Федерации от 27.10.2020 №3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Заказчик обязан предоставить Исполнителю право пользования недвижимым имуществом, соответствующим санитарно – эпидемиологическим требованиям к организации общественного питания населения, иным имуществом, необходимым для оказания услуг, соответствующим санитарно-эпидемиологическим требованиям к организации  питания населен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бъектом закупки является оказание услуг, предусматривающих приготовление и при необходимости раздачу пищевой продукции с использованием так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/>
      </w:pPr>
      <w:r>
        <w:rPr>
          <w:rFonts w:cs="Times New Roman" w:ascii="Times New Roman" w:hAnsi="Times New Roman"/>
          <w:b/>
          <w:sz w:val="24"/>
          <w:szCs w:val="24"/>
        </w:rPr>
        <w:t>3.4. Заказч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4.1. Досрочно расторгнуть настоящий Договор в случае невыполнения обязательств исполнителем, уведомив об этом его в срок до 10 календарны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Контролировать оказание услуг в сроки, уста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4.3. Заказчик для оценки качества услуги питания имеет право проверять соблюдение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изводства кулинарной продукции, хранения, реализации и организации потребления, в том числе сырья и продовольственных товаров, которые используются для производства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материально-технического осн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профессиональной подготовки и квалификации обслуживающе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ЕМКИ ОКАЗАННЫХ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оказания услуг исполнитель представляет заказчику акт оказан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казчик принимает оказанные услуги в течение пяти рабочих дней со дня выполнения исполнителем обязательств, предусмотренных пунктом 4.1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наличии мотивированного отказа заказчика от приемки услуг сторонами составляется двухсторонний акт с перечнем необходимых доработок. На основании этого акта исполнитель в течение двух рабочих дней обязан устранить все несоответствия без дополнительной о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5.1. Стороны несут ответственность в соответствии с действующим законодательством РФ за неисполнение или ненадлежащее исполнение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MS Mincho;MS Gothic" w:cs="Times New Roman" w:ascii="Times New Roman" w:hAnsi="Times New Roman"/>
          <w:sz w:val="24"/>
          <w:szCs w:val="24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 исполнитель вправе потребовать уплаты неустоек (штрафов, пеней).</w:t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5.3. Пеня начисляется за каждый день просрочки исполнения заказчиком обязательств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просрочки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предусмотренных Договором, а также в иных случаях неисполнения или ненадлежащего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обязательств, предусмотренных Договором, заказчик направляет исполнителю требование об уплате неустое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еня начисляется за каждый день просрочки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, предусмотренного Договором, и устанавливается в размере не менее одной трехсотой действующей на дату уплаты пени ключев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, и определяется по формуле: П = (Ц - В) x С, (где Ц - цена Договора; В - стоимость фактически исполненного в установленный срок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 по Договору, определяемая на основании документа о приемке оказанных услуг, в том числе отдельных этапов исполнения Договоров; С - размер ставк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мер ставки определяется по формуле: С=С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цб</w:t>
      </w:r>
      <w:r>
        <w:rPr>
          <w:rFonts w:cs="Times New Roman" w:ascii="Times New Roman" w:hAnsi="Times New Roman"/>
          <w:sz w:val="24"/>
          <w:szCs w:val="24"/>
        </w:rPr>
        <w:t xml:space="preserve"> х ДП, гд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цб</w:t>
      </w:r>
      <w:r>
        <w:rPr>
          <w:rFonts w:cs="Times New Roman" w:ascii="Times New Roman" w:hAnsi="Times New Roman"/>
          <w:sz w:val="24"/>
          <w:szCs w:val="24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К; ДП - количество дней просроч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К определяется по формуле К=ДП/ДК х 100% (ДП - количество дней просрочки; ДК - срок исполнения обязательства по Договору (количество дней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 неисполнение или ненадлежащее исполнение обязательств, предусмотренных Договором, за исключением просрочки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усмотренных Договором,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заказчику штраф в размер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10 процентов цены Договора в случае, если цена Договора не превышает 3 млн. рублей.</w:t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пени и (или) штрафа, если докажет, что просрочка исполнения (ненадлежащего исполнения) указанного обязательства произошла вследствие непреодолимой силы или по вине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росрочки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(в том числе гарантийного обязательства), предусмотренных Договором, а также в иных случаях неисполнения или ненадлежащего ис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усмотренных Договором, заказчик направляет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>требование об уплате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8. Меры ответственности сторон, не предусмотренные в настоящем Договор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меняются в соответствии с нормами гражданского законодательства, действующего на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4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ЕЙСТВИЕ ОБСТОЯТЕЛЬСТВ НЕПРЕОДОЛИМОЙ СИ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6.2. В случае действия обстоятельств непреодолимой силы срок исполнения настоящего Договор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торона, которая не исполняет своего обязательства вследствие действия непреодолимой силы, должна немедленно уведомить другую сторону в письменном виде о препятствии и его влиянии на исполнении обязательств по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6.5. В случае, когда обязательства действия непреодолимой силы и их последствия продолжают или будут продолжать действовать более 10 (десяти)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7. ПОРЯДОК УРЕГУЛИРОВАНИЯ СПО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Стороны принимают все меры к тому, чтобы любые спорные вопросы, разногласия либо претензии, касающиеся исполнения настоящего Договора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или в связи с ним, были урегулированы путем перегово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Любые споры, не урегулированные во внесудебном порядке, разрешаются Арбитражным судом Республики Кр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оответствии со статьей 425 « Гражданского кодекса Российской Федерации» Настоящий Договор вступает в законную силу с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и действует до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а в части расчетов – до полного исполнения обязательств по данному Договору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СОБЫ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81"/>
        <w:spacing w:lineRule="auto" w:line="240"/>
        <w:ind w:firstLine="709"/>
        <w:rPr>
          <w:rFonts w:ascii="Times New Roman" w:hAnsi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</w:rPr>
        <w:t>9.1. </w:t>
      </w:r>
      <w:r>
        <w:rPr>
          <w:rFonts w:cs="Times New Roman" w:ascii="Times New Roman" w:hAnsi="Times New Roman"/>
        </w:rPr>
        <w:t>Расторжение Договора допускается по соглашению сторон</w:t>
      </w:r>
      <w:r>
        <w:rPr>
          <w:rFonts w:cs="Times New Roman" w:ascii="Times New Roman" w:hAnsi="Times New Roman"/>
          <w:lang w:eastAsia="ar-SA"/>
        </w:rPr>
        <w:t>, по решению суд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Исполнитель представляет по запросу, заказчика в сроки, указанные в таком запросе, информацию о ходе исполнения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4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6. Приложения, указанные в настоящем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являются его неотъемлемой частью: </w:t>
      </w:r>
    </w:p>
    <w:p>
      <w:pPr>
        <w:pStyle w:val="Normal"/>
        <w:ind w:hanging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спецификации</w:t>
      </w:r>
    </w:p>
    <w:p>
      <w:pPr>
        <w:pStyle w:val="Normal"/>
        <w:tabs>
          <w:tab w:val="clear" w:pos="708"/>
          <w:tab w:val="center" w:pos="4961" w:leader="none"/>
        </w:tabs>
        <w:ind w:hanging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hanging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10. ЮРИДИЧЕСКИЕ АДРЕСА, БАНКОВСКИЕ РЕКВИЗИТЫ И ПОДПИСИ СТОРОН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35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59" w:hRule="atLeast"/>
        </w:trPr>
        <w:tc>
          <w:tcPr>
            <w:tcW w:w="5070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</w:tblGrid>
            <w:tr>
              <w:trPr>
                <w:trHeight w:val="276" w:hRule="atLeast"/>
              </w:trPr>
              <w:tc>
                <w:tcPr>
                  <w:tcW w:w="4535" w:type="dxa"/>
                  <w:vMerge w:val="restart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униципальное бюджетное общеобразовательное учреждение «Жемчужинская средняя общеобразовательная школа- детский сад» Нижнегорского района Республики Кры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р./факт адрес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35383B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5383B"/>
                      <w:sz w:val="18"/>
                      <w:szCs w:val="18"/>
                      <w:shd w:fill="FFFFFF" w:val="clear"/>
                    </w:rPr>
                    <w:t>297154, Республика Крым, Нижнегорский район, с. Жемчужина, ул. Ханина, дом 1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35383B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5383B"/>
                      <w:sz w:val="18"/>
                      <w:szCs w:val="18"/>
                      <w:shd w:fill="FFFFFF" w:val="clear"/>
                    </w:rPr>
                    <w:t>Банковские реквизиты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35383B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5383B"/>
                      <w:sz w:val="18"/>
                      <w:szCs w:val="18"/>
                      <w:shd w:fill="FFFFFF" w:val="clear"/>
                    </w:rPr>
                    <w:t>Казначейский счет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2346433563100075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банк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РЕСПУБЛИКА КРЫМ БАНКА РОССИИ//УФК по Республик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ым г. Симферополь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казначейский счет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2810645370000035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/с: 21756Э17830, 20756Э1783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Управлении Федерального казначейства по Республике Кры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НН: 9105009455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ИК: 01351000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ПП: 91050100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КПО: 007929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_Порицкая С.С.</w:t>
            </w:r>
          </w:p>
          <w:p>
            <w:pPr>
              <w:pStyle w:val="Normal"/>
              <w:ind w:hanging="0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ind w:left="-108" w:hanging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   Общество с ограниченной      </w:t>
            </w:r>
          </w:p>
          <w:p>
            <w:pPr>
              <w:pStyle w:val="Normal"/>
              <w:autoSpaceDE w:val="false"/>
              <w:ind w:left="-108" w:hanging="45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ответственностью «ТОРГОВО-РЕСТОРАННОЕ ХОЗЯЙСТВО»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Юридический/почтовый адрес: 297100,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Республика Крым, пгт. Нижнегорский,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 Победы , зд. 89А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   40702810407502007762 в АО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БАНК ЧБРР» г. Симферополь,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.счёт 30101810035100000101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510101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 ИНН    9105004425</w:t>
            </w:r>
          </w:p>
          <w:p>
            <w:pPr>
              <w:pStyle w:val="Normal"/>
              <w:autoSpaceDE w:val="false"/>
              <w:ind w:left="-108" w:hanging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  КПП 910501001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7(978)786-8143   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_Салата В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899"/>
      </w:tblGrid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Договору № 41/1 -2025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 «01» сентября 2025  г.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94"/>
        <w:gridCol w:w="1072"/>
        <w:gridCol w:w="1220"/>
        <w:gridCol w:w="1840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услуги по обеспечению  бесплатным горячим питанием льготных категорий учащихся получ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 начальное общее, основное общее и среднее общее образование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(завтрак и обе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(руб.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обучающихся льготной категории, получающих основное общее и среднее общее образование 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8,1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 075,20</w:t>
            </w:r>
          </w:p>
        </w:tc>
      </w:tr>
      <w:tr>
        <w:trPr>
          <w:trHeight w:val="136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обучающихся льготной категории, получающих начальное  общее образование 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,0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 747,20</w:t>
            </w:r>
          </w:p>
        </w:tc>
      </w:tr>
      <w:tr>
        <w:trPr>
          <w:trHeight w:val="170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обучающихся льготной категории, получающих основное общее и среднее общее образование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7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 356,40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7 178,80</w:t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left" w:pos="2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  <w:tab w:val="left" w:pos="2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77 178,8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у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тыреста семьдесят семь тысяч сто семьдесят восемь рублей 80 копее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</w:rPr>
        <w:t>без НДС</w:t>
      </w:r>
      <w:r>
        <w:rPr>
          <w:rFonts w:eastAsia="MS Mincho;MS Gothic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_________________ С.С. Порицкая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ind w:left="-108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     Директор _________Салат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624" w:top="68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napToGrid w:val="fals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hanging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87" w:after="187"/>
      <w:ind w:left="187" w:right="18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A6113B1A96F880725DF10048A1D0F908EF7E0B9D325C6336C18E4E8B39CED9695C31A8821E7262AEDB48DE4r6GCL" TargetMode="External"/><Relationship Id="rId3" Type="http://schemas.openxmlformats.org/officeDocument/2006/relationships/hyperlink" Target="consultantplus://offline/ref=8DBA6113B1A96F880725DF10048A1D0F908EF7E0B9DD25C6336C18E4E8B39CED9695C31A8821E7262AEDB48DE4r6GCL" TargetMode="External"/><Relationship Id="rId4" Type="http://schemas.openxmlformats.org/officeDocument/2006/relationships/hyperlink" Target="consultantplus://offline/ref=679F1DF366E1F9391D4039B7A711DEC8745EE70380ECA3618E4F0986lAl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0:00Z</dcterms:created>
  <dc:creator>Чебишева Наталья Владимировна</dc:creator>
  <dc:description/>
  <cp:keywords/>
  <dc:language>en-US</dc:language>
  <cp:lastModifiedBy>Пользователь</cp:lastModifiedBy>
  <cp:lastPrinted>2025-09-25T08:27:00Z</cp:lastPrinted>
  <dcterms:modified xsi:type="dcterms:W3CDTF">2025-09-25T05:53:00Z</dcterms:modified>
  <cp:revision>8</cp:revision>
  <dc:subject/>
  <dc:title>КОНТРАКТ № ________</dc:title>
</cp:coreProperties>
</file>