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МБОУ «Желябов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Т. Ю. Тупаль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казом № 301-о от 29.08.2024 </w:t>
      </w:r>
    </w:p>
    <w:p>
      <w:pPr>
        <w:pStyle w:val="Style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 по обучению родителей основам педагогики и психологии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в  МБОУ «Желябовская СОШ» на 2024- 202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47"/>
        <w:gridCol w:w="1134"/>
        <w:gridCol w:w="3933"/>
        <w:gridCol w:w="1701"/>
        <w:gridCol w:w="1701"/>
      </w:tblGrid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то нужно знать родителям, если их ребенок пошел в первы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«Доброе начало , или  как помочь первокласснику адаптироваться к 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ирование личности в младшем школьном возра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лияние здорового образа жизни на развитие и воспитание первокласс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ный руководитель,Зам.директра по В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ние родителей с детьми младшего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коллективизма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ть самостоятельность школьников при подготовке домашних за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мьи в формировании личности”</w:t>
              <w:tab/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сять ошибок в семейном воспитании, которые все когда-нибудь соверш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ейный дос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астные особенности третьеклассников»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семейного воспитания.Наказание и поощрение в семье:за и про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семьи в воспитании здорово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ессия детей: ее причины и предупреждение»</w:t>
            </w:r>
          </w:p>
          <w:p>
            <w:pPr>
              <w:pStyle w:val="Style16"/>
              <w:tabs>
                <w:tab w:val="clear" w:pos="708"/>
                <w:tab w:val="left" w:pos="225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витие у детей самостоятельности, важной для дальнейшего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бенок среди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свободного времени у детей младшего школьн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5" w:leader="none"/>
                <w:tab w:val="left" w:pos="31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изация ребенка в семье.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доровый ребенок – здоровое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тив как регулятор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и семейного воспитания и их влияние на развитие личности ребенка»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мооценка школьника-подро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ое общественное объед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неправильного семейного воспитания,  его влияние на развитие личности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характера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ентация подростка на социально значимые ц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Возрастные физиологические и психологические особенности подрост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личностное общение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блемное поведение подрос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Проблема вредных привычек у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 Культура общения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тско-родительски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ружество школы 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школьников. Выбор 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тив как регулятор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иентация школьников на ценности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«Психологический комфорт в семье во время экзаме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ессиональное самоопределение  старше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ностные ориентиры современных  старшекласс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Особенности юношеского возраста. Помощь семьи в профессиональном самоопределении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ль семьи на этапе самоопределения старшего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семьянина: сущность и основные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bookmarkStart w:id="0" w:name="_GoBack"/>
            <w:bookmarkEnd w:id="0"/>
            <w:r>
              <w:rPr/>
              <w:t>Прислушайся, родитель! Советы всем, кто переживает за выпуск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 ребенку пережить безответную люб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спитание  в семье  уважения к Закону, воспитание гражданственности и патрио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ра по ВР, Классный руководитель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HomePC</dc:creator>
  <dc:description/>
  <cp:keywords/>
  <dc:language>en-US</dc:language>
  <cp:lastModifiedBy>Пользователь Windows</cp:lastModifiedBy>
  <cp:lastPrinted>2022-09-20T12:17:00Z</cp:lastPrinted>
  <dcterms:modified xsi:type="dcterms:W3CDTF">2024-10-31T07:08:00Z</dcterms:modified>
  <cp:revision>19</cp:revision>
  <dc:subject/>
  <dc:title/>
</cp:coreProperties>
</file>