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ТИЛЬ ОБЩЕНИЯ - ОСНОВА ВОСПИТАНИЯ </w:t>
      </w:r>
      <w:r>
        <w:rPr>
          <w:b/>
          <w:bCs/>
        </w:rPr>
        <w:br/>
      </w:r>
      <w:r>
        <w:rPr/>
        <w:t>Воспитание осуществляется успешно при разумной любви и требовательности к детям. Этот принцип воспитания означает понимание ребёнка в различных ситуациях, проявление доверия к нему, доведение требований до конца, согласованность требований отца и матери, разумное вмешательство в личные симпатии и привязанности. Соотношение любви и требовательности очень важно в общении родителей со взрослеющими детьми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ы пришли после работы домой, а любимое чадо сидит, уткнувшись носом в монитор компьютера. И так — изо дня в день. Ни поговорить с ребёнком («мам, я занят», «пап, давай обсудим потом»), ни вытащить его на улицу. Друзья, спорт, уроки — всё забросил. И если поначалу вас радовало, что ребёнок всегда дома, не подвергается злотворному влиянию улицы, то теперь это увлечение сына или дочери вселило тревогу. Ведь он (или она) дни и ночи напролёт готовы играть в компьютерные игры. Обоснована ли ваша тревога? Попробуем разобраться вместе. </w:t>
        <w:br/>
        <w:t xml:space="preserve">Компьютерные игры появились вместе с появлением компьютеров и сразу же нашли массу поклонников. Сегодня компьютерная техника позволяет программистам разрабатывать очень реалистичные игры с хорошим графическим и звуковым оформлением. С каждым скачком в области компьютерных технологий растёт количество людей, которых в народе называют «компьютерными фанатами» или «гамерами» (от английского «дате» — игра). Игровая зависимость — предполагаемая форма психологической зависимости, проявляющаяся в навязчивом увлечении компьютерными играми. Играми, вызывающими самую сильную зависимость, чаще всего считаются сетевые, особенно ММОRРG. </w:t>
        <w:br/>
      </w:r>
      <w:r>
        <w:rPr>
          <w:rStyle w:val="StrongEmphasis"/>
        </w:rPr>
        <w:t xml:space="preserve">Формирование компьютерной зависимости происходит не мгновенно, а постепенно. Можно выделить стадии её формирования. </w:t>
      </w:r>
      <w:r>
        <w:rPr>
          <w:b/>
          <w:bCs/>
        </w:rPr>
        <w:br/>
      </w:r>
      <w:r>
        <w:rPr/>
        <w:t xml:space="preserve">1. Cтадия легкой увлеченности. </w:t>
        <w:br/>
        <w:t xml:space="preserve">Ребёнок впервые поиграл в компьютерную игру, ему нравится сюжет, он соотносит себя с главным героем, его привлекают картинки и музыка. Ребёнок или подросток начинает сравнивать мир реальный и виртуальный и отдаёт явное предпочтение последнему. На этой стадии игра носит скорее ситуационный, нежели систематический, характер. Устойчивая потребность в ней пока не сформирована, процесс игры не стал значимой ценностью для него. </w:t>
        <w:br/>
        <w:t xml:space="preserve">2. Cтадия увлеченности. </w:t>
        <w:br/>
        <w:t xml:space="preserve">На этой стадии у ребёнка уже появляется новая потребность — потребность играть в компьютерные игры. Почему она возникла? Возможно, у вашего ребёнка не ладятся отношения со сверстниками и он бежит от реальности или принимает на себя роль компьютерного героя. Как раз здесь игра и принимает систематический характер. </w:t>
        <w:br/>
        <w:t xml:space="preserve">3. Cтадия зависимости. </w:t>
        <w:br/>
        <w:t xml:space="preserve">Игра полностью вытесняет. </w:t>
        <w:br/>
        <w:t xml:space="preserve">4. Cтадия привязанности. </w:t>
        <w:br/>
        <w:t xml:space="preserve">Здесь ребёнок держит дистанцию с компьютером, однако полностью оторваться от уже сформировавшейся и укоренившейся потребности в виртуальной реальности он не в силах. Этот пери¬од может длиться долго, даже всю жизнь. </w:t>
        <w:br/>
        <w:br/>
      </w:r>
      <w:r>
        <w:rPr>
          <w:rStyle w:val="StrongEmphasis"/>
        </w:rPr>
        <w:t xml:space="preserve">От чего может возникнуть компьютерная зависимость. </w:t>
      </w:r>
      <w:r>
        <w:rPr>
          <w:b/>
          <w:bCs/>
        </w:rPr>
        <w:br/>
      </w:r>
      <w:r>
        <w:rPr/>
        <w:t xml:space="preserve">1.В семье нет тёплых эмоциональных отношений. Родители (или иные близкие родственники) не уделяют ребёнку внимания, не интересуются его делами, тем, что действительно волнует и тревожит сына или дочь, не слышат его. </w:t>
        <w:br/>
        <w:t xml:space="preserve">2.Отсутствие у ребёнка серьёзных увлечений, интересов, хобби, привязанностей помимо компьютера. </w:t>
        <w:br/>
        <w:t xml:space="preserve">3. Неумение ребёнка налаживать контакты с окружающими, отсутствие друзей. </w:t>
        <w:br/>
        <w:t xml:space="preserve">4. Общая неудачливость ребёнка. Например, он и в школе учится неважно, и в компании не заводила, и с родителями отношения не очень хорошие. В такой ситуации ребёнок вполне может впасть в зависимость от компьютерных игр, где он - главный герой, на вершине успеха, победитель, властитель, первый разрушитель (или созидатель). </w:t>
        <w:br/>
      </w:r>
      <w:r>
        <w:rPr>
          <w:rStyle w:val="StrongEmphasis"/>
        </w:rPr>
        <w:t xml:space="preserve">Несколько советов родителям зависимых от компьютера детей. </w:t>
      </w:r>
      <w:r>
        <w:rPr>
          <w:b/>
          <w:bCs/>
        </w:rPr>
        <w:br/>
      </w:r>
      <w:r>
        <w:rPr/>
        <w:t xml:space="preserve">Психологи советуют родителям придерживаться некоторых правил, которые помогают решить проблему зависимости ребёнка от компьютерных игр. </w:t>
        <w:br/>
        <w:t xml:space="preserve">1. Стройте отношения в семье на принципах честности и умении признавать ошибки. </w:t>
        <w:br/>
        <w:t xml:space="preserve">2. Не оскорбляйте своего ребёнка и его круг общения. </w:t>
        <w:br/>
        <w:t xml:space="preserve">3. Будьте другом и помощником своему ребёнку. Позиция «Я — старший, поэтому делай так, как тебе говорят» никогда не приведёт к доверительным отношениям. </w:t>
        <w:br/>
        <w:t xml:space="preserve">4.Сделайте так, чтобы ребёнок мог вам довериться всегда и при любых обстоятельствах. </w:t>
        <w:br/>
        <w:t xml:space="preserve">5. Не бойтесь показывать свои чувства ребёнку, если вы расстроены сложившейся «компьютерной» ситуацией. Тогда он увидит в вас не противника, а близкого человека, который тоже нуждается в заботе. </w:t>
        <w:br/>
        <w:t xml:space="preserve">6. Если вдруг возник конфликт, если вы потребовали от ребёнка прекратить работу за компьютером, не торгуйтесь: «Сначала сделаешь что-то (уроки, выполнишь домашние обязанности), потом можешь поиграть». </w:t>
        <w:br/>
      </w:r>
      <w:r>
        <w:rPr>
          <w:rStyle w:val="StrongEmphasis"/>
        </w:rPr>
        <w:t xml:space="preserve">Профилактика компьютерной зависимости. </w:t>
      </w:r>
      <w:r>
        <w:rPr>
          <w:b/>
          <w:bCs/>
        </w:rPr>
        <w:br/>
      </w:r>
      <w:r>
        <w:rPr/>
        <w:t xml:space="preserve">1.Тесное и частое общение с детьми в семье. Обычно предрасположены к компьютерной зависимости дети, чьи родители часто отсутствуют в командировках: компьютер компенсирует общение с родителями, а потом родители становятся неважными и неглавными персонами. </w:t>
        <w:br/>
        <w:t xml:space="preserve">2. Разъяснение, убеждение, личный пример, неприемлемость физических и моральных наказаний. </w:t>
        <w:br/>
        <w:t xml:space="preserve">3. Разумное использование компьютера. Родители должны объяснить ребёнку, что домашние задания — это приоритет номер один. Если работа сделана — компьютер твой, нет — не твой. </w:t>
        <w:br/>
        <w:t xml:space="preserve">4. Наиболее подвержены развитию зависимостей подростки. Зависимый подросток ограничивает свой круг общения компьютером. Это приводит к тому, что у него не нарабатывается жизненный опыт, развивается инфантилизм в решении жизненных вопросов, появляются трудности в социальной адаптации, раздражительность, агрессивн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8:00Z</dcterms:created>
  <dc:creator>Учитель</dc:creator>
  <dc:description/>
  <cp:keywords/>
  <dc:language>en-US</dc:language>
  <cp:lastModifiedBy>Учитель</cp:lastModifiedBy>
  <dcterms:modified xsi:type="dcterms:W3CDTF">2012-05-29T07:08:00Z</dcterms:modified>
  <cp:revision>1</cp:revision>
  <dc:subject/>
  <dc:title>СТИЛЬ ОБЩЕНИЯ - ОСНОВА ВОСПИТАНИЯ </dc:title>
</cp:coreProperties>
</file>