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99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9900"/>
          <w:sz w:val="40"/>
          <w:szCs w:val="40"/>
        </w:rPr>
        <w:t>РЕКОМЕНДАЦИИ ПЕДАГОГАМ ПО ПСИХОЛОГИЧЕСКОЙ ПОДГОТОВКЕ ВЫПУСКНИКОВ К ЕГ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bookmarkStart w:id="0" w:name="_GoBack"/>
      <w:r>
        <w:rPr>
          <w:rFonts w:cs="Times New Roman" w:ascii="Times New Roman" w:hAnsi="Times New Roman"/>
          <w:sz w:val="36"/>
          <w:szCs w:val="36"/>
        </w:rPr>
        <w:t xml:space="preserve">Психологический настрой выпускников в ситуации ЕГЭ зависит и от учителей-предметников, их действий и сло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редотачивайтесь на позитивных сторонах и преимуществах учащегося с целью укрепления его самооцен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бадривайте выпускников, хвалите их за то, что они делают хорош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огите обучающимся поверить в себя и свои способ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учайте выпускников ориентироваться во времени и уметь его распределя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робно ознакомьте обучающихся с процедурой проведения ЕГЭ (Дети должны понять, что зазубривание всего фактического материала малоэффективно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Необходимо показать детям на практике, как это делается. Основные формулы и определения можно выписать на листочках и поместить на видных мест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езно использовать при подготовке такой прием, как работа с опорными конспектами (схема материала)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ложите усилия, чтобы родители стали не сторонними наблюдателями, а оказывали выпускнику всестороннюю помощь и поддержку во время подготовки к экзамен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ывать индивидуальные психологические особенности   выпускников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едует активнее вводить тестовые технологии в систему обуч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повышайте уровень тревожности накануне экзаме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bookmarkStart w:id="1" w:name="_GoBack"/>
      <w:r>
        <w:rPr>
          <w:rFonts w:cs="Times New Roman" w:ascii="Times New Roman" w:hAnsi="Times New Roman"/>
          <w:sz w:val="36"/>
          <w:szCs w:val="36"/>
        </w:rPr>
        <w:t>Не нагнетать обстановку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467600" cy="10668000"/>
              <wp:effectExtent l="0" t="0" r="0" b="0"/>
              <wp:wrapNone/>
              <wp:docPr id="1" name="WordPictureWatermark117450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74500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467480" cy="10667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745004" o:spid="shape_0" stroked="f" o:allowincell="f" style="position:absolute;margin-left:0.05pt;margin-top:0pt;width:587.95pt;height:8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467600" cy="10668000"/>
              <wp:effectExtent l="0" t="0" r="0" b="0"/>
              <wp:wrapNone/>
              <wp:docPr id="2" name="WordPictureWatermark117450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174500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467480" cy="10667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745005" o:spid="shape_0" stroked="f" o:allowincell="f" style="position:absolute;margin-left:-24.7pt;margin-top:-47.95pt;width:587.95pt;height:8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467600" cy="10668000"/>
              <wp:effectExtent l="0" t="0" r="0" b="0"/>
              <wp:wrapNone/>
              <wp:docPr id="3" name="WordPictureWatermark117450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174500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467480" cy="10667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745005" o:spid="shape_0" stroked="f" o:allowincell="f" style="position:absolute;margin-left:-24.7pt;margin-top:-47.95pt;width:587.95pt;height:8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ce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7d76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7d76"/>
    <w:rPr/>
  </w:style>
  <w:style w:type="character" w:styleId="C3" w:customStyle="1">
    <w:name w:val="c3"/>
    <w:basedOn w:val="DefaultParagraphFont"/>
    <w:qFormat/>
    <w:rsid w:val="00843e9a"/>
    <w:rPr/>
  </w:style>
  <w:style w:type="character" w:styleId="Appleconvertedspace" w:customStyle="1">
    <w:name w:val="apple-converted-space"/>
    <w:basedOn w:val="DefaultParagraphFont"/>
    <w:qFormat/>
    <w:rsid w:val="00843e9a"/>
    <w:rPr/>
  </w:style>
  <w:style w:type="character" w:styleId="Strong">
    <w:name w:val="Strong"/>
    <w:basedOn w:val="DefaultParagraphFont"/>
    <w:uiPriority w:val="22"/>
    <w:qFormat/>
    <w:rsid w:val="00f5460a"/>
    <w:rPr>
      <w:b/>
      <w:bCs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f5460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7d7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7d7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 w:customStyle="1">
    <w:name w:val="c0"/>
    <w:basedOn w:val="Normal"/>
    <w:qFormat/>
    <w:rsid w:val="00843e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" w:customStyle="1">
    <w:name w:val="c1"/>
    <w:basedOn w:val="Normal"/>
    <w:qFormat/>
    <w:rsid w:val="00843e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f546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772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9:00Z</dcterms:created>
  <dc:creator>user</dc:creator>
  <dc:description/>
  <dc:language>en-US</dc:language>
  <cp:lastModifiedBy>Оксана</cp:lastModifiedBy>
  <cp:lastPrinted>2013-11-29T11:51:00Z</cp:lastPrinted>
  <dcterms:modified xsi:type="dcterms:W3CDTF">2019-03-25T05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