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ЖЕЛЯБОВ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НИЖНЕГОР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РЕСПУБЛИКИ КРЫ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(МБОУ «Желябовская СОШ»)</w:t>
      </w:r>
    </w:p>
    <w:p>
      <w:pPr>
        <w:pStyle w:val="Normal"/>
        <w:bidi w:val="0"/>
        <w:spacing w:before="0" w:after="0"/>
        <w:ind w:left="0" w:right="0" w:firstLine="396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eastAsia="ru-RU"/>
        </w:rPr>
        <w:t>ПРИКАЗ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_______________                                        </w:t>
        <w:tab/>
        <w:tab/>
        <w:tab/>
        <w:tab/>
        <w:t>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О назначении  педагог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 лагере  с дневным  пребывание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детей и лагере труда и отдых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«ДОМ»,  об утвержден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лана, расписания заняти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о зачислении  в ДОП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учащихся на период работы лагеря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На основании Национальной стратегии воспитания; в  целях организации внеклассной работы, развития интереса учебной деятельности, развития всесторонних интересов учащихся; приказа по школе  № 53 от 26.02.2025 «</w:t>
      </w:r>
      <w:r>
        <w:rPr>
          <w:rFonts w:ascii="Times New Roman" w:hAnsi="Times New Roman"/>
          <w:sz w:val="24"/>
          <w:szCs w:val="24"/>
        </w:rPr>
        <w:t xml:space="preserve"> Об организации  оздоровления  детей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Муниципальном бюджетном общеобразовательном учреждении «Желябовская средняя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щеобразовательная школа в 2025 году»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.Назначить педагогами дополнительного образования  в период работы лагеря дневного пребывания  в период оздоровительной кампании  с 27.05.2024 по 30.06.2025 следующих педагогов: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134"/>
        <w:gridCol w:w="1276"/>
        <w:gridCol w:w="708"/>
        <w:gridCol w:w="991"/>
        <w:gridCol w:w="1561"/>
        <w:gridCol w:w="567"/>
        <w:gridCol w:w="1275"/>
      </w:tblGrid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я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м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, вторник, 11.00-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ланета - наш общ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 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ыгина Еле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0- 12.00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Юный 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 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ьян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ник, среда 11.00-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нимательные 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от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маренко Юлия Яков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, вторник, 11.00-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 от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именко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0- 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ьный театр «Секр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 4 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именко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едельник, вторник,  11.00- 12.00</w:t>
            </w:r>
          </w:p>
        </w:tc>
      </w:tr>
      <w:tr>
        <w:trPr>
          <w:trHeight w:val="3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в рамках регионального проекта «Успех каждого ребёнк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о- гумани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 патриот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 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качов Игорь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едельник, сре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Юный футбо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области физ.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от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качов Игорь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Школьный музей»(младш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в рамках регионального проекта «Успех каждого ребёнк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истко- краевед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истко- краевед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отря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упаева Марина Валерьев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торник, четверг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0- 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 обуч- 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ов ДОП-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  Зачислить в ДОП в лагерь с дневным пребыванием детей «ДОМ»- 69 обучающихся и в лагерь труда и отдыха «ДОМ»- 12 обучающихся. Утвердить списки обучающихся, посещающих ДОП ( Приложение « Списки № 1- №10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тветственные: педагоги дополнительного образования (списки прилагаютс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.Утвердить программы  ДОП  в лагере с дневным пребыванием детей и лагере труда и отдыха  МБОУ «Желябовская СОШ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 Возложить ответственность за здоровье и безопасность обучающихся во время проведения занятий на педагогов дополнительного образо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 Контроль исполнения настоящего приказа возложить на заместителя директора- Дрыгину Е. В.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иректор школы                                                     Т. Ю. Тупальска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 приказом ознакомлены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5"/>
        <w:gridCol w:w="1801"/>
        <w:gridCol w:w="19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пись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та ознакомления              </w:t>
            </w:r>
          </w:p>
        </w:tc>
      </w:tr>
      <w:tr>
        <w:trPr>
          <w:trHeight w:val="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Дрыгина Е. 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директора, педагог ДО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  <w:t>Деркачов И. 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мова А. 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именко Н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маренко Ю. 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ьянова Н. 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упаева М. 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маилова Э. 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БОУ «Желябовская СОШ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sz w:val="24"/>
          <w:szCs w:val="24"/>
          <w:lang w:eastAsia="ru-RU"/>
        </w:rPr>
        <w:t xml:space="preserve">156 от 27.05.2025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астников ДОП «Ансамбль «Мозаика», «Занимательные шахматы», «Юный футболист», «Планета- наш общий дом», «Самоделкин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лагере с  дневным пребыванием детей «ДОМ» МБОУ «Желябовская СОШ»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 период </w:t>
      </w:r>
      <w:r>
        <w:rPr>
          <w:rFonts w:ascii="Times New Roman" w:hAnsi="Times New Roman"/>
          <w:sz w:val="24"/>
          <w:szCs w:val="24"/>
          <w:lang w:eastAsia="ru-RU"/>
        </w:rPr>
        <w:t xml:space="preserve"> с 27.05.2025 по 30.06.202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исок детей  3 Отряда  ЛДП «ДОМ»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1. Бережных Дарья Андреевна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2. Абляметова Зейнеб Решат-кызи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3. Зейдуллаев Сейдджелял Ильясо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4. Мустафаев Джепар Муртазае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5. Феттаев Данияр Изето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6. Зиядинов Демирель Марлено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7. Морозенко Максим Артёмо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8. Сатвалдыева Эльвиза Ремзиевна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9. Халах Тайире Джеаровна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10. Халилов Эмиль Серверо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11. Голушко Вероника Витальевна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12. Ивахнишин Артем Александрович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3. Власюк Дмитрий Евгеньевич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4. Демиденко Алина Дмитрие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5. Демиденко Арина Дмитрие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6. Землянских Яна Сергее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7. Суровцев Артем Евгеньевич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8. Феттаева Мелек Изето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19. Халиляев Амир Ленурович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20. Яськова Нина Евгенье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21. Гулева Валерия Сергее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22. Климович Александра Артемов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23.Мензатов Эмирали Асанович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</w:rPr>
        <w:t xml:space="preserve">          </w:t>
      </w:r>
      <w:r>
        <w:rPr>
          <w:rFonts w:eastAsia="Calibri" w:ascii="Times New Roman" w:hAnsi="Times New Roman"/>
          <w:sz w:val="24"/>
          <w:szCs w:val="24"/>
        </w:rPr>
        <w:t>24. Мустафаев Халик  Муртазаевич</w:t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25. Насруллаев Эмир Редванович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 к приказ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БОУ «Желябовская СОШ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№ </w:t>
      </w:r>
      <w:r>
        <w:rPr>
          <w:rFonts w:ascii="Times New Roman" w:hAnsi="Times New Roman"/>
          <w:sz w:val="24"/>
          <w:szCs w:val="24"/>
          <w:lang w:eastAsia="ru-RU"/>
        </w:rPr>
        <w:t>156 от 27.05.202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астников ДОП «Юный медик», «Школьный музей»(младшая группа), «Юнармия» (младшая группа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 лагере с  дневным пребыванием детей «ДОМ» МБОУ «Желябовская СОШ» в период </w:t>
      </w:r>
      <w:r>
        <w:rPr>
          <w:rFonts w:ascii="Times New Roman" w:hAnsi="Times New Roman"/>
          <w:sz w:val="24"/>
          <w:szCs w:val="24"/>
          <w:lang w:eastAsia="ru-RU"/>
        </w:rPr>
        <w:t xml:space="preserve"> с 27.05.2025 по 30.06.2025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Аметов Осман Длявер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Бавбеков Эльвис Марлен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Гнусарев Михаил Максим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Климович Елена Игор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Сидорова Елена Евгень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Юнусов Ильхам Эрвин оглы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Халиляева Мелек Ленур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 xml:space="preserve">Данилян Артем Артурович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Мустафаев Самир Муртаза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Стасюк Сергей Серге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Рамазанов Рамазан Рамазан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Гончарук Кира Виктор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Киричек Маргарита Александр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Вахрушев Вадим Юрь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Ященко Иван Дмитри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Щербатых Яна Виталь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Мензатов Муса Исмаил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Мензатов Али Исмаил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Акмуллаев Зений Алим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Кукульс Всеволод Марис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Опанасюк Даниил Никола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Бука Александр Константин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Абляметова Медине Решат кызы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Бурец Ярослава Александр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Быковщенко Юрий Андре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Вознюк Мария Дмитри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Гнездилов Семен Владимир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Захарченко Захар Виталь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Кириловец Арина Валерь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Лютикова Яна Леонид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Панкратова Ольга Владимир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Саниев Ильяс Айдер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Сафарова Диана Андре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Слюсарева Ирина Евгень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Успехов Никита Серге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Шулянская Анна Леонид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Никищенко Никита Дмитрие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Акмуллаева Гульнара Амет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Бекиров Абильтар Рефатович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Енгаличева Мавиле Нариман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Захарова Ольга Алексее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Харченко Полина Вадимовна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Митрохина Сабрина Александровн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Ромазанова Фатме Арсеновн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3 к приказ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БОУ «Желябовская СОШ» № 156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27.05.202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астников ДОП «Планета- наш общий дом», «Школьный театр «Секрет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лагере труда и отдыха «ДОМ» МБОУ «Желябовская СОШ»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 период </w:t>
      </w:r>
      <w:r>
        <w:rPr>
          <w:rFonts w:ascii="Times New Roman" w:hAnsi="Times New Roman"/>
          <w:sz w:val="24"/>
          <w:szCs w:val="24"/>
          <w:lang w:eastAsia="ru-RU"/>
        </w:rPr>
        <w:t xml:space="preserve"> с 27.05.2025 по 30.06.2025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- 4 отряды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Абилтаров Эрвин Талгат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Акименко Андрей Дмитри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Амирханян Анжела Карено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Аптешаев Эмиль Игор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Бавбеков Эрлен Марлен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Викторова Алина Василь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Гнездилов Николай Владимир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Емельянова Дарья Алексе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Землянский Даниил Андре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Киричек Полина Александро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Макеев Евгений Романови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Мацкова Милана Юрь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Бережных Дарья Андре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Абляметова Зейнеб Решат-кызи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Зейдуллаев Сейдджелял Ильяс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Мустафаев Джепар Муртаза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Феттаев Данияр Изет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Зиядинов Демирель Марлен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Морозенко Максим Артём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Сатвалдыева Эльвиза Ремзи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Халах Тайире Джеаро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Халилов Эмиль Сервер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Голушко Вероника Виталь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Ивахнишин Артем Александр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Власюк Дмитрий Евгень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Демиденко Алина Дмитри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Демиденко Арина Дмитри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Землянских Яна Серге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Суровцев Артем Евгень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Феттаева Мелек Изето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Халиляев Амир Ленур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Яськова Нина Евгень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Гулева Валерия Сергее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Климович Александра Артемовна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23.Мензатов Эмирали Асано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rPr/>
      </w:pPr>
      <w:r>
        <w:rPr>
          <w:rFonts w:eastAsia="Calibri" w:ascii="Times New Roman" w:hAnsi="Times New Roman"/>
          <w:sz w:val="24"/>
          <w:szCs w:val="24"/>
        </w:rPr>
        <w:t>Мустафаев Халик  Муртазаеви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eastAsia="Calibri" w:ascii="Times New Roman" w:hAnsi="Times New Roman"/>
          <w:sz w:val="24"/>
          <w:szCs w:val="24"/>
        </w:rPr>
        <w:t>Насруллаев Эмир Редванович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Calibri"/>
          <w:sz w:val="36"/>
          <w:szCs w:val="36"/>
        </w:rPr>
      </w:pPr>
      <w:r>
        <w:rPr>
          <w:rFonts w:eastAsia="Calibr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260D0"/>
      <w:sz w:val="24"/>
      <w:szCs w:val="24"/>
      <w:u w:val="none"/>
      <w:effect w:val="non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/>
      <w:spacing w:val="-10"/>
      <w:sz w:val="22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spacing w:lineRule="exact" w:line="478" w:before="0" w:after="0"/>
      <w:jc w:val="center"/>
    </w:pPr>
    <w:rPr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307" w:before="0" w:after="0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  <w:style w:type="paragraph" w:styleId="31">
    <w:name w:val="Сетка таблицы3"/>
    <w:basedOn w:val="NormalTable"/>
    <w:next w:val="TableGrid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Сетка таблицы4"/>
    <w:basedOn w:val="NormalTable"/>
    <w:next w:val="TableGrid"/>
    <w:qFormat/>
    <w:pPr>
      <w:pBdr/>
      <w:spacing w:lineRule="auto" w:line="240" w:before="0" w:after="0"/>
    </w:pPr>
    <w:rPr/>
  </w:style>
  <w:style w:type="paragraph" w:styleId="5">
    <w:name w:val="Сетка таблицы5"/>
    <w:basedOn w:val="NormalTable"/>
    <w:next w:val="TableGrid"/>
    <w:qFormat/>
    <w:pPr>
      <w:pBdr/>
      <w:spacing w:lineRule="auto" w:line="240" w:before="0" w:after="0"/>
    </w:pPr>
    <w:rPr/>
  </w:style>
  <w:style w:type="paragraph" w:styleId="6">
    <w:name w:val="Сетка таблицы6"/>
    <w:basedOn w:val="NormalTable"/>
    <w:next w:val="TableGrid"/>
    <w:qFormat/>
    <w:pPr>
      <w:pBdr/>
      <w:spacing w:lineRule="auto" w:line="240" w:before="0" w:after="0"/>
    </w:pPr>
    <w:rPr/>
  </w:style>
  <w:style w:type="paragraph" w:styleId="11">
    <w:name w:val="Сетка таблицы11"/>
    <w:basedOn w:val="NormalTable"/>
    <w:next w:val="TableGrid"/>
    <w:qFormat/>
    <w:pPr>
      <w:pBdr/>
      <w:spacing w:lineRule="auto" w:line="240" w:before="0" w:after="0"/>
    </w:pPr>
    <w:rPr/>
  </w:style>
  <w:style w:type="paragraph" w:styleId="12">
    <w:name w:val="Сетка таблицы12"/>
    <w:basedOn w:val="NormalTable"/>
    <w:next w:val="TableGrid"/>
    <w:qFormat/>
    <w:pPr>
      <w:pBdr/>
      <w:spacing w:lineRule="auto" w:line="240" w:before="0" w:after="0"/>
    </w:pPr>
    <w:rPr/>
  </w:style>
  <w:style w:type="paragraph" w:styleId="13">
    <w:name w:val="Сетка таблицы13"/>
    <w:basedOn w:val="NormalTable"/>
    <w:next w:val="TableGrid"/>
    <w:qFormat/>
    <w:pPr>
      <w:pBdr/>
      <w:spacing w:lineRule="auto" w:line="240" w:before="0" w:after="0"/>
    </w:pPr>
    <w:rPr/>
  </w:style>
  <w:style w:type="paragraph" w:styleId="7">
    <w:name w:val="Сетка таблицы7"/>
    <w:basedOn w:val="NormalTable"/>
    <w:next w:val="TableGrid"/>
    <w:qFormat/>
    <w:pPr>
      <w:pBdr/>
      <w:spacing w:lineRule="auto" w:line="240" w:before="0" w:after="0"/>
    </w:pPr>
    <w:rPr/>
  </w:style>
  <w:style w:type="paragraph" w:styleId="8">
    <w:name w:val="Сетка таблицы8"/>
    <w:basedOn w:val="NormalTable"/>
    <w:next w:val="TableGrid"/>
    <w:qFormat/>
    <w:pPr>
      <w:pBdr/>
      <w:spacing w:lineRule="auto" w:line="240" w:before="0" w:after="0"/>
    </w:pPr>
    <w:rPr/>
  </w:style>
  <w:style w:type="paragraph" w:styleId="9">
    <w:name w:val="Сетка таблицы9"/>
    <w:basedOn w:val="NormalTable"/>
    <w:next w:val="TableGrid"/>
    <w:qFormat/>
    <w:pPr>
      <w:pBdr/>
      <w:spacing w:lineRule="auto" w:line="240" w:before="0" w:after="0"/>
    </w:pPr>
    <w:rPr/>
  </w:style>
  <w:style w:type="paragraph" w:styleId="10">
    <w:name w:val="Сетка таблицы10"/>
    <w:basedOn w:val="NormalTable"/>
    <w:next w:val="TableGrid"/>
    <w:qFormat/>
    <w:pPr>
      <w:pBdr/>
      <w:spacing w:lineRule="auto" w:line="240" w:before="0" w:after="0"/>
    </w:pPr>
    <w:rPr/>
  </w:style>
  <w:style w:type="paragraph" w:styleId="14">
    <w:name w:val="Сетка таблицы14"/>
    <w:basedOn w:val="NormalTable"/>
    <w:next w:val="TableGrid"/>
    <w:qFormat/>
    <w:pPr>
      <w:pBdr/>
      <w:spacing w:lineRule="auto" w:line="240" w:before="0" w:after="0"/>
    </w:pPr>
    <w:rPr/>
  </w:style>
  <w:style w:type="paragraph" w:styleId="15">
    <w:name w:val="Сетка таблицы15"/>
    <w:basedOn w:val="NormalTable"/>
    <w:next w:val="TableGrid"/>
    <w:qFormat/>
    <w:pPr>
      <w:pBdr/>
      <w:spacing w:lineRule="auto" w:line="240" w:before="0" w:after="0"/>
    </w:pPr>
    <w:rPr/>
  </w:style>
  <w:style w:type="paragraph" w:styleId="16">
    <w:name w:val="Сетка таблицы16"/>
    <w:basedOn w:val="NormalTable"/>
    <w:next w:val="TableGrid"/>
    <w:qFormat/>
    <w:pPr>
      <w:pBdr/>
      <w:spacing w:lineRule="auto" w:line="240" w:before="0" w:after="0"/>
    </w:pPr>
    <w:rPr/>
  </w:style>
  <w:style w:type="paragraph" w:styleId="17">
    <w:name w:val="Сетка таблицы17"/>
    <w:basedOn w:val="NormalTable"/>
    <w:next w:val="TableGrid"/>
    <w:qFormat/>
    <w:pPr>
      <w:pBdr/>
      <w:spacing w:lineRule="auto" w:line="240" w:before="0" w:after="0"/>
    </w:pPr>
    <w:rPr/>
  </w:style>
  <w:style w:type="paragraph" w:styleId="18">
    <w:name w:val="Сетка таблицы18"/>
    <w:basedOn w:val="NormalTable"/>
    <w:next w:val="TableGrid"/>
    <w:qFormat/>
    <w:pPr>
      <w:pBdr/>
      <w:spacing w:lineRule="auto" w:line="240" w:before="0" w:after="0"/>
    </w:pPr>
    <w:rPr/>
  </w:style>
  <w:style w:type="paragraph" w:styleId="19">
    <w:name w:val="Сетка таблицы19"/>
    <w:basedOn w:val="NormalTable"/>
    <w:next w:val="TableGrid"/>
    <w:qFormat/>
    <w:pPr>
      <w:pBdr/>
      <w:spacing w:lineRule="auto" w:line="240" w:before="0" w:after="0"/>
    </w:pPr>
    <w:rPr/>
  </w:style>
  <w:style w:type="paragraph" w:styleId="20">
    <w:name w:val="Сетка таблицы20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82</Words>
  <Characters>7911</Characters>
  <CharactersWithSpaces>67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4:00Z</dcterms:created>
  <dc:creator>Елена</dc:creator>
  <dc:description/>
  <dc:language>en-US</dc:language>
  <cp:lastModifiedBy/>
  <cp:lastPrinted>2025-05-30T16:39:00Z</cp:lastPrinted>
  <dcterms:modified xsi:type="dcterms:W3CDTF">2025-05-30T1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