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АМЯТКА ДЛЯ ВЫПУСКНИКОВ</w:t>
      </w:r>
    </w:p>
    <w:p>
      <w:pPr>
        <w:pStyle w:val="Normal"/>
        <w:shd w:fill="FFFFFF" w:val="clear"/>
        <w:ind w:left="946" w:hanging="0"/>
        <w:rPr>
          <w:color w:val="FF0000"/>
          <w:sz w:val="40"/>
          <w:szCs w:val="40"/>
        </w:rPr>
      </w:pPr>
      <w:r>
        <w:rPr/>
        <w:drawing>
          <wp:inline distT="0" distB="0" distL="0" distR="0">
            <wp:extent cx="160972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46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пешно подготовиться и удачно сдать экзамены -под силу каждому!</w:t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pacing w:val="-1"/>
          <w:sz w:val="32"/>
          <w:szCs w:val="32"/>
        </w:rPr>
        <w:t xml:space="preserve">Экзамен - это своеобразная борьба, в которой нужно проявить себя, </w:t>
      </w:r>
      <w:r>
        <w:rPr>
          <w:b/>
          <w:bCs/>
          <w:color w:val="FF0000"/>
          <w:sz w:val="32"/>
          <w:szCs w:val="32"/>
        </w:rPr>
        <w:t>показать свои возможности и способности.</w:t>
      </w:r>
    </w:p>
    <w:p>
      <w:pPr>
        <w:pStyle w:val="Normal"/>
        <w:shd w:fill="FFFFFF" w:val="clear"/>
        <w:ind w:left="53" w:firstLine="422"/>
        <w:jc w:val="both"/>
        <w:rPr/>
      </w:pPr>
      <w:r>
        <w:rPr>
          <w:b/>
          <w:bCs/>
          <w:sz w:val="28"/>
          <w:szCs w:val="28"/>
        </w:rPr>
        <w:t xml:space="preserve">Первый «секрет» </w:t>
      </w:r>
      <w:r>
        <w:rPr>
          <w:sz w:val="28"/>
          <w:szCs w:val="28"/>
        </w:rPr>
        <w:t xml:space="preserve">- помни, что чем раньше ты начнешь подготовку к экзаменам, тем лучше. Сначала подготовь свое рабочее место: убери со стола </w:t>
      </w:r>
      <w:r>
        <w:rPr>
          <w:spacing w:val="-1"/>
          <w:sz w:val="28"/>
          <w:szCs w:val="28"/>
        </w:rPr>
        <w:t xml:space="preserve">лишние вещи, удобно расположи нужные учебники, пособия, тетради, бумагу, </w:t>
      </w:r>
      <w:r>
        <w:rPr>
          <w:sz w:val="28"/>
          <w:szCs w:val="28"/>
        </w:rPr>
        <w:t>карандаши и т.д.</w:t>
      </w:r>
    </w:p>
    <w:p>
      <w:pPr>
        <w:pStyle w:val="Normal"/>
        <w:shd w:fill="FFFFFF" w:val="clear"/>
        <w:ind w:left="58" w:right="19" w:firstLine="413"/>
        <w:jc w:val="both"/>
        <w:rPr/>
      </w:pPr>
      <w:r>
        <w:rPr>
          <w:b/>
          <w:bCs/>
          <w:spacing w:val="-1"/>
          <w:sz w:val="28"/>
          <w:szCs w:val="28"/>
        </w:rPr>
        <w:t xml:space="preserve">Второй «секрет» </w:t>
      </w:r>
      <w:r>
        <w:rPr>
          <w:spacing w:val="-1"/>
          <w:sz w:val="28"/>
          <w:szCs w:val="28"/>
        </w:rPr>
        <w:t xml:space="preserve">- составь план своих занятий: четко определи, что именно </w:t>
      </w:r>
      <w:r>
        <w:rPr>
          <w:sz w:val="28"/>
          <w:szCs w:val="28"/>
        </w:rPr>
        <w:t>будешь изучать каждый день.</w:t>
      </w:r>
    </w:p>
    <w:p>
      <w:pPr>
        <w:pStyle w:val="Normal"/>
        <w:shd w:fill="FFFFFF" w:val="clear"/>
        <w:ind w:left="48" w:right="19" w:firstLine="408"/>
        <w:jc w:val="both"/>
        <w:rPr/>
      </w:pPr>
      <w:r>
        <w:rPr>
          <w:b/>
          <w:bCs/>
          <w:sz w:val="28"/>
          <w:szCs w:val="28"/>
        </w:rPr>
        <w:t xml:space="preserve">Третий «секрет» </w:t>
      </w:r>
      <w:r>
        <w:rPr>
          <w:sz w:val="28"/>
          <w:szCs w:val="28"/>
        </w:rPr>
        <w:t>- начни с самого трудного, но если тебе трудно "раскачаться", можно начать с того материала, который тебе больше всего интересен и приятен.</w:t>
      </w:r>
    </w:p>
    <w:p>
      <w:pPr>
        <w:pStyle w:val="Normal"/>
        <w:shd w:fill="FFFFFF" w:val="clear"/>
        <w:ind w:left="43" w:right="19" w:firstLine="418"/>
        <w:jc w:val="both"/>
        <w:rPr/>
      </w:pPr>
      <w:r>
        <w:rPr>
          <w:b/>
          <w:bCs/>
          <w:sz w:val="28"/>
          <w:szCs w:val="28"/>
        </w:rPr>
        <w:t xml:space="preserve">Четвертый «секрет» </w:t>
      </w:r>
      <w:r>
        <w:rPr>
          <w:sz w:val="28"/>
          <w:szCs w:val="28"/>
        </w:rPr>
        <w:t>- полезно структурировать материал за счет составления планов, схем, причем желательно на бумаге. Не стоит учить наизусть весь учебник.</w:t>
      </w:r>
    </w:p>
    <w:p>
      <w:pPr>
        <w:pStyle w:val="Normal"/>
        <w:shd w:fill="FFFFFF" w:val="clear"/>
        <w:ind w:left="38" w:right="34" w:firstLine="418"/>
        <w:jc w:val="both"/>
        <w:rPr/>
      </w:pPr>
      <w:r>
        <w:rPr>
          <w:b/>
          <w:bCs/>
          <w:spacing w:val="-1"/>
          <w:sz w:val="28"/>
          <w:szCs w:val="28"/>
        </w:rPr>
        <w:t xml:space="preserve">Пятый «секрет» </w:t>
      </w:r>
      <w:r>
        <w:rPr>
          <w:spacing w:val="-1"/>
          <w:sz w:val="28"/>
          <w:szCs w:val="28"/>
        </w:rPr>
        <w:t xml:space="preserve">- разумно чередуй занятия и отдых, питание, нормальный </w:t>
      </w:r>
      <w:r>
        <w:rPr>
          <w:sz w:val="28"/>
          <w:szCs w:val="28"/>
        </w:rPr>
        <w:t>сон, пребывание на свежем воздухе</w:t>
      </w:r>
    </w:p>
    <w:p>
      <w:pPr>
        <w:pStyle w:val="Normal"/>
        <w:shd w:fill="FFFFFF" w:val="clear"/>
        <w:ind w:left="29" w:right="34" w:firstLine="432"/>
        <w:jc w:val="both"/>
        <w:rPr/>
      </w:pPr>
      <w:r>
        <w:rPr>
          <w:b/>
          <w:bCs/>
          <w:sz w:val="28"/>
          <w:szCs w:val="28"/>
        </w:rPr>
        <w:t xml:space="preserve">Шестой «секрет» </w:t>
      </w:r>
      <w:r>
        <w:rPr>
          <w:sz w:val="28"/>
          <w:szCs w:val="28"/>
        </w:rPr>
        <w:t>- толково используй консультации учителя. Приходи на них, солидно поработав дома и с заготовленными конкретными вопросами.</w:t>
      </w:r>
    </w:p>
    <w:p>
      <w:pPr>
        <w:pStyle w:val="Normal"/>
        <w:shd w:fill="FFFFFF" w:val="clear"/>
        <w:ind w:left="19" w:right="38" w:firstLine="437"/>
        <w:jc w:val="both"/>
        <w:rPr/>
      </w:pPr>
      <w:r>
        <w:rPr>
          <w:b/>
          <w:bCs/>
          <w:spacing w:val="-1"/>
          <w:sz w:val="28"/>
          <w:szCs w:val="28"/>
        </w:rPr>
        <w:t xml:space="preserve">Седьмой «секрет» </w:t>
      </w:r>
      <w:r>
        <w:rPr>
          <w:spacing w:val="-1"/>
          <w:sz w:val="28"/>
          <w:szCs w:val="28"/>
        </w:rPr>
        <w:t xml:space="preserve">- готовясь к экзаменам, мысленно рисуй себе картину </w:t>
      </w:r>
      <w:r>
        <w:rPr>
          <w:sz w:val="28"/>
          <w:szCs w:val="28"/>
        </w:rPr>
        <w:t>триумфа.</w:t>
      </w:r>
    </w:p>
    <w:p>
      <w:pPr>
        <w:pStyle w:val="Normal"/>
        <w:shd w:fill="FFFFFF" w:val="clear"/>
        <w:ind w:left="19" w:right="43" w:firstLine="418"/>
        <w:jc w:val="both"/>
        <w:rPr/>
      </w:pPr>
      <w:r>
        <w:rPr>
          <w:b/>
          <w:bCs/>
          <w:sz w:val="28"/>
          <w:szCs w:val="28"/>
        </w:rPr>
        <w:t xml:space="preserve">Восьмой «секрет» </w:t>
      </w:r>
      <w:r>
        <w:rPr>
          <w:sz w:val="28"/>
          <w:szCs w:val="28"/>
        </w:rPr>
        <w:t>-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FFFFF" w:val="clear"/>
        <w:ind w:left="14" w:right="58" w:firstLine="413"/>
        <w:jc w:val="both"/>
        <w:rPr/>
      </w:pPr>
      <w:r>
        <w:rPr>
          <w:b/>
          <w:bCs/>
          <w:sz w:val="28"/>
          <w:szCs w:val="28"/>
        </w:rPr>
        <w:t xml:space="preserve">Девятый «секрет» </w:t>
      </w:r>
      <w:r>
        <w:rPr>
          <w:sz w:val="28"/>
          <w:szCs w:val="28"/>
        </w:rPr>
        <w:t>- вечером накануне экзамена перестань готовиться, прими душ, соверши прогулку. Выспись как можно лучше, чтобы встать отдохнувшим, с ощущением силы и "боевого" настроя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подготовиться к сдаче экзамен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замены (в строгом переводе с латыни — испытания) — это не просто «отбарабанил» и ушел. Это процесс многокомпонентный и сложный, где каждая из составляющих успеха просто незаменима. Психологическая готовность так же важна, как и хорошее владение знаниями по предмет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экзаме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ачала подготовь место для занятий: убери со стола лишние вещи, удоб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 нужные учебники, пособия, тетради, бумагу, каранда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ь план подготовки. Для начала определи, кто ты —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   именно разделы и темы будут прой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ни с самого трудного —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тавь один день перед экзаменом на то, чтобы вновь повторить все планы ответов, еще р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ться на самых трудных вопроса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нуне экзам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ести себя во время сдачи экзаменов в форме ЕГ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асти С отвечают более высокому уровню сложности, но соответствуют    школьной программе — они доступны для теб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Будь внимателен! </w:t>
      </w:r>
      <w:r>
        <w:rPr>
          <w:color w:val="000000"/>
          <w:sz w:val="28"/>
          <w:szCs w:val="28"/>
        </w:rPr>
        <w:t xml:space="preserve">В начале тестирования тебе сообщат необходимую информацию (как заполнять бланк, какими буквами писать, как кодировать номер школы и т.п.). Оттого, насколько ты внимательно запомнишь все эти правил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т правильность твоих ответов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блюдай правила поведения на экзамене! </w:t>
      </w:r>
      <w:r>
        <w:rPr>
          <w:color w:val="000000"/>
          <w:sz w:val="28"/>
          <w:szCs w:val="28"/>
        </w:rPr>
        <w:t>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средоточься! </w:t>
      </w:r>
      <w:r>
        <w:rPr>
          <w:color w:val="000000"/>
          <w:sz w:val="28"/>
          <w:szCs w:val="28"/>
        </w:rPr>
        <w:t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е бойся! </w:t>
      </w:r>
      <w:r>
        <w:rPr>
          <w:color w:val="000000"/>
          <w:sz w:val="28"/>
          <w:szCs w:val="28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чни с легкого! </w:t>
      </w:r>
      <w:r>
        <w:rPr>
          <w:color w:val="000000"/>
          <w:sz w:val="28"/>
          <w:szCs w:val="28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пускай! </w:t>
      </w:r>
      <w:r>
        <w:rPr>
          <w:color w:val="000000"/>
          <w:sz w:val="28"/>
          <w:szCs w:val="28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итай задание до конца! </w:t>
      </w:r>
      <w:r>
        <w:rPr>
          <w:color w:val="000000"/>
          <w:sz w:val="28"/>
          <w:szCs w:val="28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умай только о текущем задании! </w:t>
      </w:r>
      <w:r>
        <w:rPr>
          <w:color w:val="000000"/>
          <w:sz w:val="28"/>
          <w:szCs w:val="28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ключай! </w:t>
      </w:r>
      <w:r>
        <w:rPr>
          <w:color w:val="000000"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планируй два круга! </w:t>
      </w:r>
      <w:r>
        <w:rPr>
          <w:color w:val="000000"/>
          <w:sz w:val="28"/>
          <w:szCs w:val="28"/>
        </w:rPr>
        <w:t>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гадывай! </w:t>
      </w:r>
      <w:r>
        <w:rPr>
          <w:color w:val="000000"/>
          <w:sz w:val="28"/>
          <w:szCs w:val="28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веряй! </w:t>
      </w:r>
      <w:r>
        <w:rPr>
          <w:color w:val="000000"/>
          <w:sz w:val="28"/>
          <w:szCs w:val="28"/>
        </w:rPr>
        <w:t>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е огорчайся! </w:t>
      </w:r>
      <w:r>
        <w:rPr>
          <w:color w:val="000000"/>
          <w:sz w:val="28"/>
          <w:szCs w:val="28"/>
        </w:rPr>
        <w:t xml:space="preserve">Стремись выполнить все задания, но помни, что на практике это не всегда реально. Учитывай, что количество решенных тобой заданий вполне мож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ся достаточным для хорошей оцен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ачи теб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ы имеешь право на подачу апелляции по процедуре проведения экзамена в форме ЕГЭ руководителю пункта проведения экзамена в день выполнения работы, не выходя из пункта проведения экзамена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ы имеешь право подать апелляцию в конфликтную комиссию в течение трех дней после объявления результата экзаме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3938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38245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сихологически подготовиться к ЕГЭ (Рекомендации для учащихся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лагополучно сдать экзамены, можно и нужно заранее готовиться к ним психологически. Важно пони</w:t>
        <w:softHyphen/>
        <w:t>мать, что успешность участия в этом испытании зависит не только от уровня знаний (их в необходимом объеме дает школа), но и от умения человека добиваться высоких ре</w:t>
        <w:softHyphen/>
        <w:t>зультатов. Из чего же оно складывается?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Первое слагаемо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амооценка. </w:t>
      </w:r>
      <w:r>
        <w:rPr>
          <w:color w:val="000000"/>
          <w:sz w:val="28"/>
          <w:szCs w:val="28"/>
        </w:rPr>
        <w:t>Самооценка — это оцен</w:t>
        <w:softHyphen/>
        <w:t>ка человеком себя относительно других людей. Она бази</w:t>
        <w:softHyphen/>
        <w:t>руется на его чувстве собственной значимости (важности) и, в свою очередь, включает в себя два компонент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омпонент — «Как меня оценивают другие». Здесь важно разобраться, как соотносятся между собой ре</w:t>
        <w:softHyphen/>
        <w:t>альная оценка человеком самого себя и его субъективное представление о том, как его оценивают окружающие (то есть правда ли, что другие меня оценивают так, как я ду</w:t>
        <w:softHyphen/>
        <w:t>маю?). Для того чтобы это узнать, попробуйте «нарисовать» два словесных портрета: «Я глазами других людей» и «Я реальный». Перечислите значимые личностные характе</w:t>
        <w:softHyphen/>
        <w:t>ристики (например, активный, дружелюбный, трусливый и т. д.), которые, по вашему мнению, вам свойственны, — и те, кото</w:t>
        <w:softHyphen/>
        <w:t>рыми вы обладаете с точки зрения других людей. Сравнив эти портреты, проанализируйте разницу между ни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просить приятелей или родственников таким же образом нарисовать ваш портрет. Сравните эти описа</w:t>
        <w:softHyphen/>
        <w:t>ния — и у вас появится много новой информации о себе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компонент самооценки — «Как я сам оцениваю себя». В этом случае вам тоже помогут два портрета. Один из них вами уже нарисован — «Я реальный». Второй порт</w:t>
        <w:softHyphen/>
        <w:t>рет назовем «Я идеальный» (каким вам бы хотелось быть). И снова оценим разн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окажется удручен своей низкой самооценкой, не стоит отчаиваться. Низкая самооценка — это норма в юном возрасте, и ее можно повысить с помощью неслож</w:t>
        <w:softHyphen/>
        <w:t>ных упражнений. Например, так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пять ваших достижений за последний год, за которые вы себя хвалите и которыми вы бы хотели похвастаться перед друг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 же — за последние полгода (не повторяйте те, что вы указали, отвечая на предыдущий вопро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 же — за последний мес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о же — за последнюю нед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 же — за последни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упражнение, обратите внимание на то, как на</w:t>
        <w:softHyphen/>
        <w:t>растает сложность задания. Это хорошая тренировка — за</w:t>
        <w:softHyphen/>
        <w:t>мечать и гордиться не только своими грандиозными успе</w:t>
        <w:softHyphen/>
        <w:t>хами, но и самыми маленькими, каждодневными достиже</w:t>
        <w:softHyphen/>
        <w:t>ниями, из которых и складывается большой успех.</w:t>
      </w:r>
    </w:p>
    <w:p>
      <w:pPr>
        <w:pStyle w:val="Normal"/>
        <w:ind w:firstLine="708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iCs/>
          <w:color w:val="000000"/>
          <w:sz w:val="28"/>
          <w:szCs w:val="28"/>
        </w:rPr>
        <w:t xml:space="preserve">Второе слагаемое успешности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умение распределять время и сил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 помнить о том, что человеческие ре</w:t>
        <w:softHyphen/>
        <w:t>сурсы не безграничны и, чтобы хорошо работать, надо уметь отдых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себе на следующие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времени мне нужно спать, чтобы чувство</w:t>
        <w:softHyphen/>
        <w:t>вать себя нормаль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для меня является наилучшим отдыхом в кани</w:t>
        <w:softHyphen/>
        <w:t>кулы, в выходные дни, в течение дня? (Это позволит вам определить свои «ресурсные» состояни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я расходую свою энергию — физическую, интел</w:t>
        <w:softHyphen/>
        <w:t>лектуальную, эмоциональную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ловами, вам необходимо хорошо понимать, от чего вы больше устаете и за счет чего восстанавливаете СВОЙ энергетический ресурс. Например, насколько утомительна для вас дорога к месту вашей учебы, на какие предметы больше затрачивается сил, общение с какими людьми отнимает силы, а с какими — добавляет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и анализ всего этого, конечно, требуют време</w:t>
        <w:softHyphen/>
        <w:t>ни и определенного напряжения. Зато потом знание этих особенностей помогает в правильном распределении и вос</w:t>
        <w:softHyphen/>
        <w:t>полнении ваших энергетических затрат, в том числе и при подготовке к экзаменам.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8"/>
          <w:szCs w:val="28"/>
        </w:rPr>
        <w:t xml:space="preserve">Третье слагаемое, </w:t>
      </w:r>
      <w:r>
        <w:rPr>
          <w:color w:val="000000"/>
          <w:sz w:val="28"/>
          <w:szCs w:val="28"/>
        </w:rPr>
        <w:t xml:space="preserve">тесно связанное с первым и вторым, — </w:t>
      </w:r>
      <w:r>
        <w:rPr>
          <w:i/>
          <w:iCs/>
          <w:color w:val="000000"/>
          <w:sz w:val="28"/>
          <w:szCs w:val="28"/>
        </w:rPr>
        <w:t xml:space="preserve">борьба со стресс-факторами. </w:t>
      </w:r>
      <w:r>
        <w:rPr>
          <w:color w:val="000000"/>
          <w:sz w:val="28"/>
          <w:szCs w:val="28"/>
        </w:rPr>
        <w:t>Стресс — это способ реаги</w:t>
        <w:softHyphen/>
        <w:t>рования организма на изменения внешних и внутренних условий его функционирования. Для нормальной работы человеку необходимо научиться адаптироваться к таким изменениям, то есть к новым требованиям жизненных обсто</w:t>
        <w:softHyphen/>
        <w:t>ятельств. Это связано как с физическим, так и с эмоцио</w:t>
        <w:softHyphen/>
        <w:t>нальным его благополучием. При остром стрессе человек хуже ориентируется в окружающей действительности, он тревожен, его переполняет страх, снижаются его способно</w:t>
        <w:softHyphen/>
        <w:t>сти концентрировать внимание, запоминать, думать. При хроническом стрессе, когда человек живет долго в постоян</w:t>
        <w:softHyphen/>
        <w:t>ном напряжении, переутомляется без возможности восста</w:t>
        <w:softHyphen/>
        <w:t>новиться, он более подвержен различным заболеваниям, мыс</w:t>
        <w:softHyphen/>
        <w:t>лительные способности его также снижаютс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экзаменов, как правило, каждый из нас испы</w:t>
        <w:softHyphen/>
        <w:t>тывает волнение. Это нормальное состояние, которое помо</w:t>
        <w:softHyphen/>
        <w:t>гает мобилизоваться в ответственный момен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ы нервничаете слишком сильно или чувству</w:t>
        <w:softHyphen/>
        <w:t>ете, что вам не удается справиться со своим волнением в стрессовой ситуации, советуем выполнить несколько ды</w:t>
        <w:softHyphen/>
        <w:t>хательных упражнений, помогающих снять чрезмерное на</w:t>
        <w:softHyphen/>
        <w:t>пряжение. Сделайте долгий вдох через нос, а затем выдох</w:t>
        <w:softHyphen/>
        <w:t>ните через рот, причем выдох должен быть в два раза длин</w:t>
        <w:softHyphen/>
        <w:t>нее вдох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произвольно расслаблять мышцы своего тела, тренируясь каждый день по несколько минут. Освоив это умение, вы сможете почувствовать, как тревога постепенно уходит и сознание становится ясны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доставлять себе в течение дня маленькие удовольствия: побалуйте себя чем-нибудь вкусным, сделай</w:t>
        <w:softHyphen/>
        <w:t>те новую прическу, поговорите с приятным для вас челове</w:t>
        <w:softHyphen/>
        <w:t>к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оптимального поведения в стрессовой ситуации помогут вам успешно справиться с трудностями и волнени</w:t>
        <w:softHyphen/>
        <w:t>ем, связанными со сдачей экзамена, и при прохождении те</w:t>
        <w:softHyphen/>
        <w:t>стирования максимально эффективно использовать имею</w:t>
        <w:softHyphen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еся у вас знания, возможности и ресурс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ЛАНИРОВАТЬ СВОЮ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зявшись за дело, прежде всего четко сформулируй, что хочешь сделать (цель предстоящей деятельнос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райся хорошенько понять, почему ты это будешь делать, что тебя толкает сделать это, для чего это нуж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ыскав один путь к цели, попытайся найти и другие: далеко не всегда самый очевидный вариант оказывается самым лучш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авни все варианты и, взвесив достоинства и недостатки каждого из них, выбери наилучш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дели предстоящую работу на этапы, наметив промежуточные цели, при этом желательно хотя бы примерно определить длительность каждого эта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айся действовать строго по плану, постоянно сверяя свои действия с ним. Корректировать нужно с учетом получаемых результатов, то есть используя обратную связ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окончании работы осмысли ее результаты, оцени степень их совпадения с поставленной целью. Учти сделанные ошибки, чтобы избежать их впре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спеха и отличных результат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09536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7:00Z</dcterms:created>
  <dc:creator>User</dc:creator>
  <dc:description/>
  <cp:keywords/>
  <dc:language>en-US</dc:language>
  <cp:lastModifiedBy>Пользователь Windows</cp:lastModifiedBy>
  <cp:lastPrinted>2019-03-25T12:44:00Z</cp:lastPrinted>
  <dcterms:modified xsi:type="dcterms:W3CDTF">2019-03-25T09:44:00Z</dcterms:modified>
  <cp:revision>5</cp:revision>
  <dc:subject/>
  <dc:title>ПАМЯТКА ДЛЯ ВЫПУСКНИКОВ</dc:title>
</cp:coreProperties>
</file>