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Детский отдых: чем занять ребенка в каникулы, как с пользой провести свободное время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Некоторые родители считают, что главное предоставить ребенку полную свободу во время каникул и позволяют своему чаду все:  тусоваться с друзьями, гулять до утра, играть в компью</w:t>
        <w:softHyphen/>
        <w:t>терные игры и без конца смот</w:t>
        <w:softHyphen/>
        <w:t>реть мультики. После такого "отдыха" ребенку может понадобиться дополнительная реа</w:t>
        <w:softHyphen/>
        <w:t>билитация как минимум в виде све</w:t>
        <w:softHyphen/>
        <w:t>жего воздуха и полноценного сна. А значит, родителям надо взять на себя заботу об организации каникул, чтобы с пользой провести свободное время. Помогите ребенку отды</w:t>
        <w:softHyphen/>
        <w:t>хать осмысленно. Ведь ребенок с рождения тянется к красоте. Уме</w:t>
        <w:softHyphen/>
        <w:t>ло организованное художественное воспитание помогает детям глубже познать окружающий мир. Лучшие произведения художественной литерату</w:t>
        <w:softHyphen/>
        <w:t>ры, живописи, театра, кино, музыки расширяют кругозор ребенка и помогают ему ярче чувствовать и понимать прекрасное в природе и обществе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</w:t>
      </w:r>
      <w:r>
        <w:rPr>
          <w:sz w:val="30"/>
          <w:szCs w:val="30"/>
          <w:shd w:fill="FFFFFF" w:val="clear"/>
        </w:rPr>
        <w:t>Некоторые родители считают, что каникулы можно хорошо провести и дома. Самое главное для полноценного детского отдыха - это смена  впечатлений и деятельности. Поэтому, даже если у вас нет средств на путевки в лагеря и на курорты, постарайтесь вывезти ребенка хотя бы  ненадолго на природу. Подойдет и дача, и родственники в другом городе, и просто выезд в лес на выходные.  Важным средством эстетического воспитания детей является общение с природой.  Красивый  пейзаж не только развивает чувство прекрасного у детей, но и пробуждает у них любовь к родному краю. Покажите малышу всю прелесть и красоту окружающего мира. Роса на траве, цветы на лугу, ласточкино гнездо. Полюбив все это, он никогда не станет ломать ветки на деревьях, рвать цветы, бросать камни в птиц. Научите ребенка слышать шум ветра, шелест листьев, плеск воды, щебе</w:t>
        <w:softHyphen/>
        <w:t>тание птиц. Поищите вместе грибы под листвой, посадите цветы на соседней клумбе. Ваши труды не пропадут даром. Если ваш ребенок проводит лето дома, не поленитесь, придумайте какие-то мини-путешествия, поез</w:t>
        <w:softHyphen/>
        <w:t>дки, прогулки, чтобы сделать кани</w:t>
        <w:softHyphen/>
        <w:t xml:space="preserve">кулы насыщеннее. В дорогу можно взять с собой карандаши, альбом, тетрадку, </w:t>
        <w:softHyphen/>
        <w:t>конструктор. Все это помо</w:t>
        <w:softHyphen/>
        <w:t>жет ребенку постоянно быть при деле и не скучать. Предложите ребенку нарисовать место, в которое вы едете: море, речку, лес, парк. Это и займет его на какое-то время, и взбодрит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Есть родители, которые считают, что и летом ребенку нужно понемногу заниматься, чтобы к новому учебному году у него хоть что-нибудь осталось в голове. Представьте, что вам в отпуск начальник дал работу - чтобы вы не позабыли свои умения. Вряд ли вам это понравится. А почему же ребенка в его законное время для отдыха надо нагружать заня</w:t>
        <w:softHyphen/>
        <w:t>тиями по математике, языкам и прочим наукам? Пользы от этого чуть - ведь все его мысли заняты предстоящими развлечениями. А в результате школьник совершенно не почувствует себя отдохнувшим. Если у вас действительно не очень хорошо с успеваемостью и за лето ребенок все позабудет, то можно позаниматься, но только в конце августа, за неделю-две до начала нового учебного года. Целесообразнее летом посещать музыкальные, драматические и кукольные театры, концерты. Обязательно об</w:t>
        <w:softHyphen/>
        <w:t>суждайте все увиденное и услышанное. Поста</w:t>
        <w:softHyphen/>
        <w:t>райтесь на примерах объяснить детям, что такое добро и зло, прекрасное и безобразное. Приобщайте детей к живописи, скульптуре, луч</w:t>
        <w:softHyphen/>
        <w:t>шим традициям народного творчества, классичес</w:t>
        <w:softHyphen/>
        <w:t>кого и современного искусства. Многие дети любят собирать художественные открытки, репродукции художественных произведений - это способствует развитию художественного вкуса. Ходите с ними на выставки, в художественные галереи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Некоторые родители уверены, что в каникулы ребенку надо дать возможность отдохнуть от родителей. Весь школьный год вы общались со своим ребенком по большей части на деловые темы: что за</w:t>
        <w:softHyphen/>
        <w:t>дали, какие отметки? Так что каникулы - прекрасная возмож</w:t>
        <w:softHyphen/>
        <w:t>ность поговорить на другие темы: рассказать о своих увлечениях и узнать интересы сына или дочери, обсудить семейные планы. Конечно, не стоит отка</w:t>
        <w:softHyphen/>
        <w:t>зываться от дачи с бабушкой, от лагеря, но за три летних месяца найдите хотя бы пару недель, что</w:t>
        <w:softHyphen/>
        <w:t>бы провести их с ребенком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«Чем занять ребёнка на каникулах»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Happy User</dc:creator>
  <dc:description/>
  <cp:keywords/>
  <dc:language>en-US</dc:language>
  <cp:lastModifiedBy>Оксана</cp:lastModifiedBy>
  <cp:lastPrinted>2016-12-13T11:11:00Z</cp:lastPrinted>
  <dcterms:modified xsi:type="dcterms:W3CDTF">2022-05-13T10:55:00Z</dcterms:modified>
  <cp:revision>4</cp:revision>
  <dc:subject/>
  <dc:title/>
</cp:coreProperties>
</file>