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right="13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"/>
        <w:ind w:right="13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6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6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6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6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 w:eastAsia="uk-UA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85pt;margin-top:-55.8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8055309" r:id="rId2"/>
        </w:object>
      </w:r>
    </w:p>
    <w:p>
      <w:pPr>
        <w:pStyle w:val="Normal"/>
        <w:widowControl w:val="false"/>
        <w:shd w:fill="FFFFFF" w:val="clear"/>
        <w:tabs>
          <w:tab w:val="clear" w:pos="720"/>
          <w:tab w:val="left" w:pos="526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«ЖЕЛЯБОВСКАЯ СРЕДНЯЯ ОБЩЕОБРАЗОВАТЕЛЬНАЯ  ШКОЛ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52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ИЖНЕГОР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52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РЕСПУБЛИКИ КРЫМ</w:t>
      </w:r>
    </w:p>
    <w:p>
      <w:pPr>
        <w:pStyle w:val="Normal"/>
        <w:widowControl w:val="false"/>
        <w:shd w:fill="FFFFFF" w:val="clear"/>
        <w:tabs>
          <w:tab w:val="clear" w:pos="720"/>
          <w:tab w:val="left" w:pos="526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 Р И К А З</w:t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1002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5"/>
        <w:gridCol w:w="1622"/>
        <w:gridCol w:w="1945"/>
        <w:gridCol w:w="1375"/>
        <w:gridCol w:w="239"/>
        <w:gridCol w:w="1554"/>
      </w:tblGrid>
      <w:tr>
        <w:trPr>
          <w:trHeight w:val="40" w:hRule="atLeast"/>
        </w:trPr>
        <w:tc>
          <w:tcPr>
            <w:tcW w:w="1447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26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.202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ind w:left="27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526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Желябовк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20"/>
                <w:tab w:val="left" w:pos="526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526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1-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-5" w:right="4809" w:hanging="1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-5" w:right="4809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 утверждении плана мероприятий по </w:t>
      </w:r>
    </w:p>
    <w:p>
      <w:pPr>
        <w:pStyle w:val="Normal"/>
        <w:spacing w:lineRule="auto" w:line="268" w:before="0" w:after="0"/>
        <w:ind w:left="-5" w:right="4809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илактике детского дорожно- транспортного травматизма и профилактике ПДД среди обучающихся, их родителей, педагогов на 2024-2025 учебный год</w:t>
      </w:r>
    </w:p>
    <w:p>
      <w:pPr>
        <w:pStyle w:val="Normal"/>
        <w:spacing w:before="0" w:after="17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-15" w:right="186" w:firstLine="698"/>
        <w:jc w:val="both"/>
        <w:rPr>
          <w:rFonts w:ascii="Times New Roman" w:hAnsi="Times New Roman" w:eastAsia="Times New Roman" w:cs="Times New Roman"/>
          <w:sz w:val="26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lineRule="auto" w:line="268" w:before="0" w:after="9"/>
        <w:ind w:left="-15" w:right="186" w:firstLine="698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68" w:before="0" w:after="9"/>
        <w:ind w:left="-15" w:right="186" w:firstLine="69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целью организации безопасности дорожного движения среди </w:t>
      </w:r>
    </w:p>
    <w:p>
      <w:pPr>
        <w:pStyle w:val="Normal"/>
        <w:spacing w:lineRule="auto" w:line="268" w:before="0" w:after="9"/>
        <w:ind w:left="-15" w:right="186" w:firstLine="69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учающихся, их родителей и педагогов на 2024-2025 учебный год</w:t>
      </w:r>
    </w:p>
    <w:p>
      <w:pPr>
        <w:pStyle w:val="Normal"/>
        <w:spacing w:lineRule="auto" w:line="268" w:before="0" w:after="9"/>
        <w:ind w:left="-15" w:right="186" w:firstLine="69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7" w:before="0" w:after="11"/>
        <w:ind w:left="10" w:right="207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КАЗЫВАЮ: </w:t>
      </w:r>
    </w:p>
    <w:p>
      <w:pPr>
        <w:pStyle w:val="Normal"/>
        <w:spacing w:before="0" w:after="21"/>
        <w:ind w:right="13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7" w:before="0" w:after="11"/>
        <w:ind w:left="0" w:right="207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ить ответственной  за  работу по организации обучения детей ПДД и профилактике ДДТТ- заместителя директора- Дрыгину Е. В..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0" w:right="186" w:firstLine="69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вердить план мероприятий по безопасности дорожного движения среди учащихся, их родителей на 2024-2025 учебный год (приложение 1).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0" w:right="186" w:firstLine="69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сным руководителям 1-11 классов, организовать активное участие учащихся в запланированных мероприятиях.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0" w:right="186" w:firstLine="69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оевременно размещать информацию о проведении мероприятий на официальном сайте образовательной организации. Ответственная: зам. директора </w:t>
      </w:r>
    </w:p>
    <w:p>
      <w:pPr>
        <w:pStyle w:val="Normal"/>
        <w:spacing w:lineRule="auto" w:line="268" w:before="0" w:after="9"/>
        <w:ind w:left="698" w:right="186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ыгина Е. В.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0" w:right="186" w:firstLine="69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ь исполнения данного приказа возложить на Дрыгину Е.В., заместителя директора.  </w:t>
      </w:r>
    </w:p>
    <w:p>
      <w:pPr>
        <w:pStyle w:val="Normal"/>
        <w:spacing w:before="0" w:after="0"/>
        <w:ind w:left="708" w:right="1314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Тупальская Т. Ю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 приказом ознакомлены:   Дрыгина Е. 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spacing w:before="0" w:after="0"/>
        <w:ind w:left="1848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848" w:hanging="0"/>
        <w:jc w:val="center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5824" w:right="73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1  к приказу  </w:t>
      </w:r>
    </w:p>
    <w:p>
      <w:pPr>
        <w:pStyle w:val="Normal"/>
        <w:spacing w:lineRule="auto" w:line="266" w:before="0" w:after="5"/>
        <w:ind w:left="5824" w:right="73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lang w:val="ru-RU"/>
        </w:rPr>
        <w:t>281-о  от 30.08.2024 по МБОУ «Желябовская СОШ»</w:t>
      </w:r>
    </w:p>
    <w:p>
      <w:pPr>
        <w:pStyle w:val="Normal"/>
        <w:spacing w:before="0" w:after="0"/>
        <w:ind w:left="18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мероприятий по профилактике детского дорожно-транспортного травматизма и пропаганде ПД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на 2024-2025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"/>
        <w:gridCol w:w="7328"/>
        <w:gridCol w:w="83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ведение целенаправленных мероприятий по профилактике ДДТТ с учащимися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Проведение инструктажей с учащимися по правилам поведения в транспорте, на проезжей части, во дв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Планирование и проведение мероприятий для месячника безопасности, недели ОБЖ; игровых программ по БДД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 Участие в школьных и районных конкурсах по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 Проведение уроков по БДД в рамках предметов «Окружающий мир»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 Проведение ежедневных «минуток безопасности», акцентируя внимание на погодные условия и особенности улично-дорож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 Беседа с учащимися перед  каждыми каникулами на тему «Улица полна  опасностей и неожидан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. Проведение тестирования по практическому владению учащимися навыками безопасного поведения на дорогах и в транспорт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 Выпуск тематической стенной газеты « Будь внимателен на дороге, пешех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 Занятия по оказанию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 Индивидуальные беседы с учащимися, находящимися на внутришкольном контроле, со старшеклассниками, имеющими мотоциклы, скутеры  в хозяйстве и их родителями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 Организовать изучение Правил дорожного движения с детьми согласн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. Оформление  в школе уголков  по 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. Проведение тематических утренников, викторин, игр, конкурсов, соревнований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-4, 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5,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сестра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           </w:t>
            </w:r>
          </w:p>
        </w:tc>
      </w:tr>
      <w:tr>
        <w:trPr>
          <w:trHeight w:val="38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ячник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и проведение урока, посвященного адаптации детей после лет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часы по безопасности, инструктажи по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ение тематических стендов по ПДД на 1-м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ение уголков безопасности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тречи с инспектором ГИБДД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работка памяток  по БДД для учащихся начальной школ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Составление схем безопасных мар</w:t>
              <w:softHyphen/>
              <w:t xml:space="preserve">шрутов движения детей в школу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обратно, принятие мер к огражд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ию опасных для движения дете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ме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ручение фликеров (светоотражающие элементы) (1 кл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, педагог- организатор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ь 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15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 подвижных игр по ПДД в начальной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деля безопас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структаж по БДД перед осенними  каникул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, педагог- организатор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еды по ПДД в начальной шк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ь Памяти жертв ДТП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конкурсов на лучши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рисунок, рассказ, стихотворение п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БД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седы  о напоминании о зимних дорожных ловуш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часы «У ПДД каникул не бывает» (БДД во время зимних каникул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треча с инспекторами ГИБД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структаж по технике безопасности при переходе улиц в зимнее время год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-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читель ОБЖ 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 Составление памяток по БДД для учащихся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Принять участие в Едином дне безопасности дорожного движения «Зима: дорога, транспорт,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– 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 руководители, педагог- организатор, 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 w:eastAsia="ru-RU"/>
              </w:rPr>
              <w:t xml:space="preserve">1.   Проведение бесед-«минуток»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профилактике несчастных случаев с детьми на дорог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90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2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игр по БДД в начальной школ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-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тречи с инспекторами ГИБД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кторин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 Участие в районом соревновании   «Безопасное колесо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 Классные часы о дорожной безопасности во время летних канику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 Беседы в начальной школе о правилах безопасного поведения лет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  <w:t>4.  День здоровья и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.  Муниципальные и городск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соревнования юных велосипедистов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Безопасное колесо» среди учащихс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ь ОБЖ, педагог- 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лассные  руководители </w:t>
            </w:r>
          </w:p>
        </w:tc>
      </w:tr>
      <w:tr>
        <w:trPr>
          <w:trHeight w:val="1134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 Беседы, викторины, конкурсы по БДД в летнем пришкольном                   лагере отды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лагер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лан 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 профилактике ДДТ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 родителями обучащающихся МБОУ «Желяб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ab/>
        <w:tab/>
        <w:tab/>
        <w:tab/>
        <w:t>на 2024-2025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ь</w:t>
      </w:r>
      <w:r>
        <w:rPr/>
        <w:t>: вовлечение родителей в учебно-воспитательный процесс и в работу по профилактике ДТП и пропаганде ПДД среди учащихся.</w:t>
      </w:r>
    </w:p>
    <w:tbl>
      <w:tblPr>
        <w:tblW w:w="1258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79"/>
        <w:gridCol w:w="2551"/>
        <w:gridCol w:w="1969"/>
        <w:gridCol w:w="212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 родительских собраний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. «Как влияет на безопасность детей поведение родителей на дорог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. «Использование движения родителей с детьми по улицам города для обучения детей навыкам правильного поведения на дороге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.  «Улица-подросток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ь директора- Дрыгина Е. В., 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кторий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 с родителями детей, склонных к правонарушен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циальный педагог- Климова А. С.,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видуальные консультации (для родителей, чьи дети ездят на  автобусе в школ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и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влечение родителей к проведению мероприятий по ПДД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классах – классные руководители.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влечение родителей к изготовлению пособий и атрибутов для проведения мероприятий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ециалист по охране труда, заместитель директора- Дрыгина Е. В., Учитель ОБЖ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ещение сайта школы в разделе «Дорож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водить  до сведения  родителей содержание выступлений сотрудников ГИБДД с анализом ДТ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ь директора- Дрыгина Е. В.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лан  рабо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 профилактике ДДТТ и пропаганде ПД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 педагогами школ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БОУ «Желябов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ab/>
        <w:tab/>
        <w:tab/>
        <w:tab/>
        <w:t>на 2024- 2025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16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616"/>
        <w:gridCol w:w="2006"/>
        <w:gridCol w:w="2136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рок</w:t>
              <w:br/>
              <w:t>выполн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накомить педагогов школы с информацией Управления ГИБДД УМВД  России по Республике Крым «О состоянии детского дорожно-транспортного травматизма»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густ – май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еститель директора- Дрыгина Е. В., советник директора по воспита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густ - сен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совещаний по подготовке месячников  по профилактике ДДТТ: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густ- сен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часов общения по вопросам профилактики ДДТТ (в соответствии с программой)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рыгина Е. В, 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формление  индивидуальных маршрутных листов безопасного пути «Школа- дом» (1-7 классы)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течени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четверт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7 классов.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мощь педагогам в разработке памяток «Безопасное поведение на улице»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ещание при директоре по профилактике ДДТ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пециалист по охране труда, заместитель директора- Дрыгина Е. 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накомство педагогов  с материалами  газеты «Добрая дорога домой» для проведения  ежедневных  «минуток безопасности».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водить  до сведения педагогов содержание писем Центра ДиТН ПБДД ГИБДД УМВД России по Ярославской области 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меститель директора- Дрыгина Е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 занятий по оказанию первой медицинской помощи для педагогов школы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сестра школы- Землянова Г. А.</w:t>
            </w:r>
          </w:p>
        </w:tc>
      </w:tr>
      <w:tr>
        <w:trPr>
          <w:trHeight w:val="4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 встреч  с работниками ГИ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м. директора-Дрыгина Е. В., советник директора по воспитанию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омление с планами проведения  «Недели безопасности дорожного движения»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рыгина Е. В.</w:t>
            </w:r>
          </w:p>
        </w:tc>
      </w:tr>
    </w:tbl>
    <w:p>
      <w:pPr>
        <w:pStyle w:val="Normal"/>
        <w:spacing w:before="0" w:after="22"/>
        <w:ind w:left="1848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5:00Z</dcterms:created>
  <dc:creator>user</dc:creator>
  <dc:description/>
  <cp:keywords/>
  <dc:language>en-US</dc:language>
  <cp:lastModifiedBy>Пользователь Windows</cp:lastModifiedBy>
  <cp:lastPrinted>2024-11-11T10:04:00Z</cp:lastPrinted>
  <dcterms:modified xsi:type="dcterms:W3CDTF">2024-11-11T07:04:00Z</dcterms:modified>
  <cp:revision>11</cp:revision>
  <dc:subject/>
  <dc:title/>
</cp:coreProperties>
</file>