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ентар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Единым рекомендациям по установлению на федеральном, региональном и местном уровнях систем оплаты труда работников государственных и муниципальных учреждений на 2021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 xml:space="preserve">Российской трехсторонней комиссией по регулированию социально-трудовых отношений, представляющей Правительство Российской Федерации, общероссийские объединения профсоюзов и общероссийские объединения работодателей, 29 декабря 2020 г. </w:t>
      </w:r>
      <w:r>
        <w:rPr>
          <w:rFonts w:cs="Times New Roman" w:ascii="Times New Roman" w:hAnsi="Times New Roman"/>
          <w:sz w:val="28"/>
        </w:rPr>
        <w:t>утверждены 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(</w:t>
      </w:r>
      <w:r>
        <w:rPr>
          <w:rFonts w:cs="Times New Roman" w:ascii="Times New Roman" w:hAnsi="Times New Roman"/>
          <w:sz w:val="28"/>
          <w:szCs w:val="28"/>
        </w:rPr>
        <w:t>протокол № 13) (далее – Единые рекомендации; РТК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е рекомендации были разработаны межведомственной рабочей группой, в состав которой входили представители различных общероссийских профсоюзов, включая представителей Ассоциации профсоюзов работников непроизводственной сферы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ссоциация </w:t>
      </w:r>
      <w:r>
        <w:rPr>
          <w:rFonts w:cs="Times New Roman" w:ascii="Times New Roman" w:hAnsi="Times New Roman"/>
          <w:sz w:val="28"/>
          <w:szCs w:val="28"/>
        </w:rPr>
        <w:t>профсоюзов работников непроизводственной сферы Российской Федерации предложила внести ряд важных изменений в Единые рекомендации на 2021 го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иболее существенным изменениям, внесенным представителями Ассоциации, следует отнести предложения об установлении окладов (должностных окладов), ставок заработной платы работников государственных и муниципальных учреждений с учетом   их дифференциации по должностям (профессиям) на основе квалификационных уровней профессиональных квалификационных групп, размеры которых по должностям (профессиям), включенным в первый квалификационный уровень соответствующей профессиональной квалификационной группы первого уровня  не должны устанавливаться ниже минимального размера оплаты труда, утверждаемого федеральным законом на уровне не менее величины прожиточного минимума трудоспособного населения в целом по Российской Федерации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Кроме того, предложено было также учесть при определении размеров и условий оплаты труда изменения, внесенные в статью 144 Трудового кодекса Российской Федерации, предусматривающие предоставление </w:t>
      </w:r>
      <w:r>
        <w:rPr/>
        <w:t xml:space="preserve"> Правительству Российской Федерации права устанавливать требования к системам оплаты труда работников государственных и муниципальных учреждений, в том числе в части установления (дифференциации) окладов (должностных окладов), ставок заработной платы, перечней выплат компенсационного характера, стимулирующих выплат, условий назначения выплат компенсационного характера, стимулирующих выпла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11"/>
          <w:sz w:val="28"/>
          <w:szCs w:val="28"/>
        </w:rPr>
        <w:t xml:space="preserve">В результате продолжительных переговоров в рамках межведомственной рабочей группы и по итогам совещания </w:t>
      </w:r>
      <w:r>
        <w:rPr>
          <w:rFonts w:eastAsia="Times New Roman" w:cs="Times New Roman" w:ascii="Times New Roman" w:hAnsi="Times New Roman"/>
          <w:w w:val="108"/>
          <w:sz w:val="28"/>
          <w:szCs w:val="28"/>
        </w:rPr>
        <w:t>заместителей</w:t>
      </w:r>
      <w:r>
        <w:rPr>
          <w:rFonts w:eastAsia="Times New Roman" w:cs="Times New Roman" w:ascii="Times New Roman" w:hAnsi="Times New Roman"/>
          <w:spacing w:val="34"/>
          <w:w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8"/>
          <w:szCs w:val="28"/>
        </w:rPr>
        <w:t>координаторов</w:t>
      </w:r>
      <w:r>
        <w:rPr>
          <w:rFonts w:eastAsia="Times New Roman" w:cs="Times New Roman" w:ascii="Times New Roman" w:hAnsi="Times New Roman"/>
          <w:spacing w:val="29"/>
          <w:w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 РТК</w:t>
      </w:r>
      <w:r>
        <w:rPr>
          <w:rFonts w:eastAsia="Times New Roman" w:cs="Times New Roman" w:ascii="Times New Roman" w:hAnsi="Times New Roman"/>
          <w:w w:val="111"/>
          <w:sz w:val="28"/>
          <w:szCs w:val="28"/>
        </w:rPr>
        <w:t xml:space="preserve"> 8 декабря 2020 года, </w:t>
      </w:r>
      <w:r>
        <w:rPr>
          <w:rFonts w:cs="Times New Roman" w:ascii="Times New Roman" w:hAnsi="Times New Roman"/>
          <w:sz w:val="28"/>
          <w:szCs w:val="28"/>
        </w:rPr>
        <w:t>рассмотревших ряд несогласованных положений</w:t>
      </w:r>
      <w:r>
        <w:rPr>
          <w:rFonts w:eastAsia="Times New Roman" w:cs="Times New Roman" w:ascii="Times New Roman" w:hAnsi="Times New Roman"/>
          <w:w w:val="111"/>
          <w:sz w:val="28"/>
          <w:szCs w:val="28"/>
        </w:rPr>
        <w:t xml:space="preserve">  проекта Единых рекомендаций, сторонам социального партнерства удалось найти взаимоприемлемые решения по наиболее сложным вопросам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eastAsia="Times New Roman" w:cs="Times New Roman" w:ascii="Times New Roman" w:hAnsi="Times New Roman"/>
          <w:b/>
          <w:color w:val="020202"/>
          <w:sz w:val="28"/>
          <w:szCs w:val="28"/>
        </w:rPr>
        <w:t>В итоге в новой редакции были изложены</w:t>
      </w:r>
      <w:r>
        <w:rPr>
          <w:rFonts w:eastAsia="Times New Roman" w:cs="Times New Roman" w:ascii="Times New Roman" w:hAnsi="Times New Roman"/>
          <w:color w:val="020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2020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дпункт «ж» пункта 4; подпункты «а», «б»  пункта 5; подпункты  «г», «е», «и»  пункта 7; пункт 11 Единых рекомендаций.</w:t>
      </w:r>
    </w:p>
    <w:p>
      <w:pPr>
        <w:pStyle w:val="Normal"/>
        <w:spacing w:lineRule="auto" w:line="360"/>
        <w:ind w:firstLine="696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одпункт «ж» пункта 4, включенный в раздел Единых рекомендаций с наименованием «Принципы формирования федеральной, </w:t>
        <w:br/>
        <w:t>региональных и муниципальных систем оплаты труда»,  предусматривае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ие окладов (должностных окладов), ставок заработной платы работников государственных и муниципальных учрежде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 учетом   их дифференци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олжностям (профессиям) на основе квалификационных уровней профессиональных квалификационных групп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учетом минимального размера оплаты труда в рамках реализации норм федераль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авовых позиций Конституционного Суда Российской Федерации, изложенных в постановлениях от 7 декабря 2017 г. </w:t>
      </w:r>
      <w:hyperlink r:id="rId2">
        <w:r>
          <w:rPr>
            <w:rStyle w:val="InternetLink"/>
            <w:b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38-П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от 28 июня 2018 г. </w:t>
      </w:r>
      <w:hyperlink r:id="rId3">
        <w:r>
          <w:rPr>
            <w:rStyle w:val="InternetLink"/>
            <w:b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26-П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от 11 апреля 2019 г. </w:t>
      </w:r>
      <w:hyperlink r:id="rId4">
        <w:r>
          <w:rPr>
            <w:rStyle w:val="InternetLink"/>
            <w:b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17-П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от 16 декабря 2019 г. </w:t>
      </w:r>
      <w:hyperlink r:id="rId5">
        <w:r>
          <w:rPr>
            <w:rStyle w:val="InternetLink"/>
            <w:b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40-П</w:t>
        </w:r>
      </w:hyperlink>
      <w:r>
        <w:rPr>
          <w:rFonts w:cs="Times New Roman" w:ascii="Times New Roman" w:hAnsi="Times New Roman"/>
          <w:b/>
          <w:sz w:val="28"/>
          <w:szCs w:val="28"/>
        </w:rPr>
        <w:t>, а также утвержденных Правительством Российской Федерации требований к системам оплаты труда работников государственных и муниципальных учреждений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проекте Единых рекомендаций до проведения согласительного заседания заместителей координаторов сторон РТК положения  подпункта «ж» пункта 4 Единых рекомендаций   ориентировали только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т правовых позиций Конституционного Суд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ри установлении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ладов (должностных окладов), ставок заработной платы работников дифференцированно по квалификационным уровням ПКГ, </w:t>
      </w:r>
      <w:r>
        <w:rPr>
          <w:rFonts w:cs="Times New Roman" w:ascii="Times New Roman" w:hAnsi="Times New Roman"/>
          <w:sz w:val="28"/>
          <w:szCs w:val="28"/>
        </w:rPr>
        <w:t xml:space="preserve">а также на требования к системам оплаты труда, </w:t>
      </w:r>
      <w:r>
        <w:rPr>
          <w:rFonts w:cs="Times New Roman" w:ascii="Times New Roman" w:hAnsi="Times New Roman"/>
          <w:b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тельством РФ пока не установлены.</w:t>
      </w:r>
    </w:p>
    <w:p>
      <w:pPr>
        <w:pStyle w:val="Normal"/>
        <w:spacing w:lineRule="auto" w:line="360"/>
        <w:ind w:firstLine="696"/>
        <w:jc w:val="both"/>
        <w:rPr>
          <w:rFonts w:ascii="Times New Roman" w:hAnsi="Times New Roman" w:eastAsia="Times New Roman" w:cs="Times New Roman"/>
          <w:b/>
          <w:b/>
          <w:color w:val="060606"/>
          <w:position w:val="-1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нятых Единых рекомендациях на 2021 год предусмотрено, что при установлении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ладов (должностных окладов), ставок заработной платы работнико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 учетом   их дифференци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олжностям (профессиям) на основе квалификационных уровней профессиональных квалификационных групп 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читыв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нимальный размер оплаты труда в рамках реализации норм федерального закона  и правовые позиции Конституционного Суда, изложенные в перечисленных выше постановлениях .</w:t>
      </w:r>
      <w:r>
        <w:rPr>
          <w:rFonts w:eastAsia="Times New Roman" w:cs="Times New Roman" w:ascii="Times New Roman" w:hAnsi="Times New Roman"/>
          <w:b/>
          <w:color w:val="060606"/>
          <w:position w:val="-1"/>
          <w:sz w:val="27"/>
          <w:szCs w:val="27"/>
          <w:u w:val="single"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омним, что Конституционный Суд наиболее полно сформулировал  свои правовые позиции относительно института минимального размера оплаты труда или минимальной заработной платы в субъекте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и Конституционного Суда № 17-П следующим образом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нституционный Суд Российской Федерации в ряде своих решений сформулировал следующие правовые позиции </w:t>
      </w:r>
      <w:r>
        <w:rPr>
          <w:rFonts w:cs="Times New Roman" w:ascii="Times New Roman" w:hAnsi="Times New Roman"/>
          <w:sz w:val="28"/>
          <w:szCs w:val="28"/>
          <w:u w:val="single"/>
        </w:rPr>
        <w:t>относительно института минимального размер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и минимальной заработной платы в субъекте Российской Федерации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инимального размера оплаты труда по своей конституционно-правовой природе предназначен для установления того минимума денежных средств, который должен быть гарантирован работнику в качестве вознаграждения за выполнение трудовых обязанностей с учетом прожиточного минимума (Постановление от 27 ноября 2008 года № 11-П)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аграждение за труд не ниже установленного федеральным законом минимального размера оплаты труда </w:t>
      </w:r>
      <w:r>
        <w:rPr>
          <w:rFonts w:cs="Times New Roman" w:ascii="Times New Roman" w:hAnsi="Times New Roman"/>
          <w:b/>
          <w:sz w:val="28"/>
          <w:szCs w:val="28"/>
        </w:rPr>
        <w:t>гарантируется каждому</w:t>
      </w:r>
      <w:r>
        <w:rPr>
          <w:rFonts w:cs="Times New Roman" w:ascii="Times New Roman" w:hAnsi="Times New Roman"/>
          <w:sz w:val="28"/>
          <w:szCs w:val="28"/>
        </w:rPr>
        <w:t xml:space="preserve">, а, следовательно, определение его величины должно основываться на характеристиках труда, свойственных любой трудовой деятельност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з учета особых условий ее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; это согласуется с социально-экономической природой минимального размера оплаты труд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торая предполагает обеспечение нормального воспроизводства рабочей силы при выполнении простых неквалифицированных работ в нормальных условиях труда с нормальной интенсивностью и при соблюдении нормы рабочего времени</w:t>
      </w:r>
      <w:r>
        <w:rPr>
          <w:rFonts w:cs="Times New Roman" w:ascii="Times New Roman" w:hAnsi="Times New Roman"/>
          <w:sz w:val="28"/>
          <w:szCs w:val="28"/>
        </w:rPr>
        <w:t xml:space="preserve"> (постановление № 38-П)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статей 129 и 133 Трудового кодекса Российской Федерации не затрагивают правил определения заработной платы работника и системы оплаты труда, при установлении которой каждым работодате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ы в равной мере соблюдать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 норма, гарантирующая работнику</w:t>
      </w:r>
      <w:r>
        <w:rPr>
          <w:rFonts w:cs="Times New Roman" w:ascii="Times New Roman" w:hAnsi="Times New Roman"/>
          <w:b/>
          <w:sz w:val="28"/>
          <w:szCs w:val="28"/>
        </w:rPr>
        <w:t xml:space="preserve">, полностью отработавшему за месяц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рму рабочего времени и выполнившему нормы труда </w:t>
      </w:r>
      <w:r>
        <w:rPr>
          <w:rFonts w:cs="Times New Roman" w:ascii="Times New Roman" w:hAnsi="Times New Roman"/>
          <w:b/>
          <w:sz w:val="28"/>
          <w:szCs w:val="28"/>
        </w:rPr>
        <w:t xml:space="preserve">(трудовые обязанности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работную плату не ниже минимального размера оплаты труда, так и требования о повышенной оплате труда при осуществлении работы в условиях, отклоняющихся от нормальных</w:t>
      </w:r>
      <w:r>
        <w:rPr>
          <w:rFonts w:cs="Times New Roman" w:ascii="Times New Roman" w:hAnsi="Times New Roman"/>
          <w:sz w:val="28"/>
          <w:szCs w:val="28"/>
        </w:rPr>
        <w:t xml:space="preserve"> (определения от 1 октября 2009 года № 1160-О-О и от 17 декабря 2009 года № 1557-О-О)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приведенных правовых позиций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оспариваем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статей 129, 133 и 133.1 Трудов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истемной связи с его статьями 149, 152 - 15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ют наряду с соблюдением гарантии об установлении заработной платы не ниже минимального размер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раведливой заработной платы для каждого работни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зависимости от его квалификации, сложности выполняемой работы, количества и качества затраченного тр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 также повышенную оплату труда в условиях, отклоняющихся от нормальных, в том числе при работе в ночное время, сверхурочной работе, работе в выходные и нерабочие праздничные дн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</w:t>
      </w:r>
      <w:r>
        <w:rPr>
          <w:rFonts w:cs="Times New Roman" w:ascii="Times New Roman" w:hAnsi="Times New Roman"/>
          <w:b/>
          <w:sz w:val="28"/>
          <w:szCs w:val="28"/>
        </w:rPr>
        <w:t>каждому работнику в равной мере должны быть обеспечены как заработная плата в размере не ниже установленного федеральным законом минимального размер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(минимальной заработной платы), так и повышенная оплата в случае выполнения работы в условиях, отклоняющихся от нормальных, в том числе за сверхурочную работу, работу в ночное время, в выходные и нерабочие праздничные дни. </w:t>
      </w:r>
      <w:r>
        <w:rPr>
          <w:rFonts w:cs="Times New Roman" w:ascii="Times New Roman" w:hAnsi="Times New Roman"/>
          <w:b/>
          <w:sz w:val="28"/>
          <w:szCs w:val="28"/>
        </w:rPr>
        <w:t>В противном случае месячная заработная плата работников, привлеченных к выполнению работы в условиях, отклоняющихся от нормальных, не отличалась бы от оплаты труда лиц, работающих в обычных условиях, то есть работники, выполнявшие сверхурочную работу, работу в ночное время, в выходной или нерабочий праздничный день (то есть в условиях, отклоняющихся от нормальных), оказывались бы в таком же положении, как и те, кто выполнял аналогичную работу в рамках установленной продолжительности рабочего дня (смены), в дневное время, в будний день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заимосвязанные положения статьи 129, частей первой и третьей статьи 133 и частей первой - четвертой и одиннадцатой статьи 133.1 Трудового кодекса Российской Федерации по своему конституционно-правовому смыслу в системе действующего правового регулирования </w:t>
      </w:r>
      <w:r>
        <w:rPr>
          <w:rFonts w:cs="Times New Roman" w:ascii="Times New Roman" w:hAnsi="Times New Roman"/>
          <w:b/>
          <w:sz w:val="28"/>
          <w:szCs w:val="28"/>
        </w:rPr>
        <w:t>не предполагают включения в состав заработной платы (части заработной платы) работника, не превышающей минимального размера оплаты труда,</w:t>
      </w:r>
      <w:r>
        <w:rPr>
          <w:rFonts w:cs="Times New Roman" w:ascii="Times New Roman" w:hAnsi="Times New Roman"/>
          <w:sz w:val="28"/>
          <w:szCs w:val="28"/>
        </w:rPr>
        <w:t xml:space="preserve"> повышенной оплаты сверхурочной работы, работы в ночное время, выходные и нерабочие праздничные дни.»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color w:val="070707"/>
          <w:w w:val="108"/>
          <w:sz w:val="28"/>
          <w:szCs w:val="28"/>
        </w:rPr>
        <w:t>В соответствии со статьей 3  Федерального закона от 29 декабря 2020 года № 473-ФЗ «</w:t>
      </w:r>
      <w:r>
        <w:rPr>
          <w:rFonts w:eastAsia="Times New Roman" w:cs="Times New Roman" w:ascii="Times New Roman" w:hAnsi="Times New Roman"/>
          <w:b/>
          <w:color w:val="06060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60606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60606"/>
          <w:sz w:val="28"/>
          <w:szCs w:val="28"/>
        </w:rPr>
        <w:t xml:space="preserve">внесении </w:t>
      </w:r>
      <w:r>
        <w:rPr>
          <w:rFonts w:eastAsia="Times New Roman" w:cs="Times New Roman" w:ascii="Times New Roman" w:hAnsi="Times New Roman"/>
          <w:b/>
          <w:color w:val="060606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60606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b/>
          <w:color w:val="060606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6060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60606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60606"/>
          <w:sz w:val="28"/>
          <w:szCs w:val="28"/>
        </w:rPr>
        <w:t xml:space="preserve">отдельные </w:t>
      </w:r>
      <w:r>
        <w:rPr>
          <w:rFonts w:eastAsia="Times New Roman" w:cs="Times New Roman" w:ascii="Times New Roman" w:hAnsi="Times New Roman"/>
          <w:b/>
          <w:color w:val="060606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60606"/>
          <w:w w:val="107"/>
          <w:sz w:val="28"/>
          <w:szCs w:val="28"/>
        </w:rPr>
        <w:t>законодательные</w:t>
      </w:r>
      <w:r>
        <w:rPr>
          <w:rFonts w:eastAsia="Times New Roman" w:cs="Times New Roman" w:ascii="Times New Roman" w:hAnsi="Times New Roman"/>
          <w:b/>
          <w:color w:val="060606"/>
          <w:spacing w:val="16"/>
          <w:w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60606"/>
          <w:w w:val="10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60606"/>
          <w:w w:val="11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b/>
          <w:color w:val="060606"/>
          <w:w w:val="107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/>
          <w:color w:val="060606"/>
          <w:position w:val="-1"/>
          <w:sz w:val="28"/>
          <w:szCs w:val="28"/>
        </w:rPr>
        <w:t xml:space="preserve">Российской </w:t>
      </w:r>
      <w:r>
        <w:rPr>
          <w:rFonts w:eastAsia="Times New Roman" w:cs="Times New Roman" w:ascii="Times New Roman" w:hAnsi="Times New Roman"/>
          <w:b/>
          <w:color w:val="060606"/>
          <w:spacing w:val="5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60606"/>
          <w:w w:val="99"/>
          <w:position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color w:val="060606"/>
          <w:w w:val="104"/>
          <w:position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60606"/>
          <w:w w:val="94"/>
          <w:position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60606"/>
          <w:w w:val="104"/>
          <w:position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60606"/>
          <w:w w:val="109"/>
          <w:position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60606"/>
          <w:w w:val="108"/>
          <w:position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b/>
          <w:color w:val="060606"/>
          <w:w w:val="105"/>
          <w:position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60606"/>
          <w:w w:val="108"/>
          <w:position w:val="-1"/>
          <w:sz w:val="28"/>
          <w:szCs w:val="28"/>
        </w:rPr>
        <w:t>и» минимальный размер оплаты труда с 1 января 2021 года установлен в сумме 12 792 рубля в месяц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Из этого следует, что оплата в размере </w:t>
      </w:r>
      <w:r>
        <w:rPr>
          <w:color w:val="060606"/>
          <w:w w:val="108"/>
          <w:position w:val="-1"/>
          <w:szCs w:val="28"/>
        </w:rPr>
        <w:t>12 792 рубля в месяц</w:t>
      </w:r>
      <w:r>
        <w:rPr>
          <w:szCs w:val="28"/>
        </w:rPr>
        <w:t xml:space="preserve"> должна  быть согласно правовым позициям Конституционного Суда РФ    гарантирована каждому </w:t>
      </w:r>
      <w:r>
        <w:rPr>
          <w:b/>
          <w:szCs w:val="28"/>
          <w:u w:val="single"/>
        </w:rPr>
        <w:t>без учета особых условий ее осуществления</w:t>
      </w:r>
      <w:r>
        <w:rPr>
          <w:b/>
          <w:szCs w:val="28"/>
        </w:rPr>
        <w:t>,</w:t>
      </w:r>
      <w:r>
        <w:rPr>
          <w:b/>
          <w:szCs w:val="28"/>
          <w:u w:val="single"/>
        </w:rPr>
        <w:t xml:space="preserve"> при выполнении простых неквалифицированных работ в нормальных условиях труда с нормальной интенсивностью и при соблюдении нормы рабочего времени,</w:t>
      </w:r>
      <w:r>
        <w:rPr>
          <w:szCs w:val="28"/>
          <w:u w:val="single"/>
        </w:rPr>
        <w:t xml:space="preserve"> что фактически соответствует фиксированному размеру оплаты в виде оклада, устанавливаемого  в соответствии со статьей 129 Трудового кодекса Российской Федерации (далее – ТК РФ) за выполнение</w:t>
      </w:r>
      <w:r>
        <w:rPr/>
        <w:t xml:space="preserve"> трудовых 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 работникам для выполнения трудовых (должностных) обязанностей предъявляются требования к квалификации, то </w:t>
      </w:r>
      <w:r>
        <w:rPr>
          <w:rFonts w:cs="Times New Roman" w:ascii="Times New Roman" w:hAnsi="Times New Roman"/>
          <w:b/>
          <w:sz w:val="28"/>
          <w:szCs w:val="28"/>
        </w:rPr>
        <w:t>установление окладов (должностных окладов), ставок заработной платы в государственных и муниципальных учреждениях должно осуществляться сверх минимального размера оплаты труда (12 792 руб.) дифференцированно по должностям (профессиям) на основе квалификационных уровней профессиональных квалификационных групп.</w:t>
      </w:r>
    </w:p>
    <w:p>
      <w:pPr>
        <w:pStyle w:val="Normal"/>
        <w:spacing w:lineRule="auto" w:line="36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60606"/>
          <w:w w:val="108"/>
          <w:position w:val="-1"/>
          <w:sz w:val="28"/>
          <w:szCs w:val="28"/>
        </w:rPr>
        <w:t xml:space="preserve">Для работников сферы образования фиксированные размеры ставок заработной платы (должностные оклады) должны устанавливаться сверх размера, составляющего  12 792 руб. в месяц, дифференцированно по квалификационным уровням ПКГ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здравсоцразвития России от 5 мая 2008 г. № 216н, поскольку ко всем должностям, в том числе отнесенным к 1 квалификационному уровню профессиональной квалификационной группы должностей работников учебно-вспомогательного персонала первого уровня (вожатый; помощник воспитателя; секретарь учебной части), квалификационными характеристиками предъявляются требования к квалификации о наличии среднего общего образования и профессиональной подготовки (в области образования и педагогики - для вожатого и помощника воспитателя) (в области делопроизводства – для секретаря учебной части). </w:t>
      </w:r>
    </w:p>
    <w:p>
      <w:pPr>
        <w:pStyle w:val="Normal"/>
        <w:spacing w:lineRule="auto" w:line="36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указанным работникам выплат компенсационного и (или) стимулирующего характера такие выплаты должны осуществляться сверх размера должностного оклада, который должен быть установлен в размере, не менее МРОТ, составляющем с 1 января 2021 года 12 792 руб. в меся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применения подпункта «ж» пункта 4 Единых рекомендаций при установлении ставок заработной платы (должностных окладов) педагогических работников, то они должны быть установлены значительно выше минимального размера оплаты труда и также дифференцированно от первого до четвертого  квалификационного уровня профессиональной квалификационной группы должностей педагогически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едагогическими работниками учебной (преподавательской)  или педагогической работы сверх норм, установленных за ставку заработной платы, должно оплачиваться из размера ставки заработной платы, которая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вою очередь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а устанавливаться, как указано в предыдущем абзаце,  дифференцированно по квалификационным уровням ПКГ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начительно превышающего  минимальный размер оплаты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 подход при определении размеров ставок заработной платы   и оплаты труда педагогических работников будет  свидетельствовать о нарушении права каждого работника на своевременную и в полном размере выплату справедливой заработной платы, как это установлено статьей 2 ТК РФ, а также другими  статьями ТК РФ,  которые во взаимосвязи будут противоречить правовым позициям, изложенным в соответствующих постановлениях Конституционного Суда РФ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eastAsia="Times New Roman" w:cs="Times New Roman" w:ascii="Times New Roman" w:hAnsi="Times New Roman"/>
          <w:color w:val="020202"/>
          <w:sz w:val="28"/>
          <w:szCs w:val="28"/>
        </w:rPr>
        <w:t xml:space="preserve">Положения  Единых рекомендаций, связанные с установлением окладов (должностных окладов), ставок заработной платы,  изложенные  в подпункте  </w:t>
      </w:r>
      <w:r>
        <w:rPr>
          <w:rFonts w:cs="Times New Roman" w:ascii="Times New Roman" w:hAnsi="Times New Roman"/>
          <w:sz w:val="28"/>
          <w:szCs w:val="28"/>
        </w:rPr>
        <w:t xml:space="preserve">б»  пункта 5; подпунктах  «е», «и»  пункта 7; пункте 11 </w:t>
      </w:r>
      <w:r>
        <w:rPr>
          <w:rFonts w:eastAsia="Times New Roman" w:cs="Times New Roman" w:ascii="Times New Roman" w:hAnsi="Times New Roman"/>
          <w:color w:val="020202"/>
          <w:sz w:val="28"/>
          <w:szCs w:val="28"/>
        </w:rPr>
        <w:t xml:space="preserve">с учетом решения координаторов сторон социального партнерства, </w:t>
      </w:r>
      <w:r>
        <w:rPr>
          <w:rFonts w:cs="Times New Roman" w:ascii="Times New Roman" w:hAnsi="Times New Roman"/>
          <w:sz w:val="28"/>
          <w:szCs w:val="28"/>
        </w:rPr>
        <w:t>следует применять в аналогичном порядке, предусмотренном в комментарии к</w:t>
      </w:r>
      <w:r>
        <w:rPr>
          <w:rFonts w:eastAsia="Times New Roman" w:cs="Times New Roman" w:ascii="Times New Roman" w:hAnsi="Times New Roman"/>
          <w:color w:val="020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2020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дпункту «ж» пункта 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обратить на примен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и» пункта 7 раздела IV «Системы оплаты труда работников государственных и муниципальных учреждений», согласно которому при установлении и изменении (совершенствовании) систем оплаты труда работников государственных и муниципальных учреждений следует формировать фонд оплаты труда на календарный год, обеспечивающий установление окладов (должностных окладов), ставок заработной платы работников государственных и муниципальных учреждений дифференцированно по должностям (профессиям) на основе квалификационных уровней профессиональных квалификационных групп </w:t>
      </w:r>
      <w:r>
        <w:rPr>
          <w:rFonts w:cs="Times New Roman" w:ascii="Times New Roman" w:hAnsi="Times New Roman"/>
          <w:b/>
          <w:sz w:val="28"/>
          <w:szCs w:val="28"/>
        </w:rPr>
        <w:t xml:space="preserve">с учетом минимального размера оплаты труда в рамках реализации норм федерального закона и правовых позиций Конституционного Суд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изложенных в постановлениях от 7 декабря 2017 г. </w:t>
      </w:r>
      <w:hyperlink r:id="rId6">
        <w:r>
          <w:rPr>
            <w:rStyle w:val="InternetLink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8 июня 2018 г. </w:t>
      </w:r>
      <w:hyperlink r:id="rId7">
        <w:r>
          <w:rPr>
            <w:rStyle w:val="InternetLink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6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 апреля 2019 г. </w:t>
      </w:r>
      <w:hyperlink r:id="rId8">
        <w:r>
          <w:rPr>
            <w:rStyle w:val="InternetLink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 16 декабря 2019 г. </w:t>
      </w:r>
      <w:hyperlink r:id="rId9">
        <w:r>
          <w:rPr>
            <w:rStyle w:val="InternetLink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40-П</w:t>
        </w:r>
      </w:hyperlink>
      <w:r>
        <w:rPr>
          <w:rFonts w:cs="Times New Roman" w:ascii="Times New Roman" w:hAnsi="Times New Roman"/>
          <w:sz w:val="28"/>
          <w:szCs w:val="28"/>
        </w:rPr>
        <w:t>, а также утвержденных Правительством Российской Федерации требований к системам оплаты труда работников государственных и муниципальных учреждений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ЦС Профсоюза считает необходимым обеспечивать содействие членам профсоюза в защите ими своих  трудовых прав в суде в установленном законодательством порядке в случаях, когда заработная плата работников в размере не ниже минимального размера оплаты труда полностью или частично осуществляется за счет поименованных выше компенсационных и стимулирующих выплат,  а также за счет выполнения учебной (преподавательской, педагогической) работы сверх установленных норм часов за ставку заработной плат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 также напомнить, что оплата труда работни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 выполнении простых неквалифицированных работ в нормальных условиях труда с нормальной интенсивностью и при соблюдении нормы рабочего времен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ых на условиях неполного рабочего времени, </w:t>
      </w:r>
      <w:r>
        <w:rPr>
          <w:rFonts w:cs="Times New Roman" w:ascii="Times New Roman" w:hAnsi="Times New Roman"/>
          <w:sz w:val="28"/>
          <w:szCs w:val="28"/>
        </w:rPr>
        <w:t>либо на условиях совместительства (внешнего или внутреннего) должна исчисляться пропорционально отработанному времени из размера МРОТ, составляющего 12 792  руб.  Регулирование порядка, размеров и условий определения выплат компенсационного и стимулирующего характера  в указанных случаях следует осуществлять с учетом правовых позиций Конституционного Суда, изложенных в постановлениях № 38-П, № 26-П,  № 17-П, и № 40-П, то есть сверх пропорционально исчисленного исходя из МРОТ размера оплаты труда за неполное отработанное время или работу по совместительст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рядок исчисления месячной заработной платы в указанных случаях  должен применяться в рамках каждого трудового договора, заключенного о работе  с неполным рабочим временем, в том числе на условиях внутреннего совместительства у того же работодателя в аналогичной или иной должности.</w:t>
      </w:r>
    </w:p>
    <w:p>
      <w:pPr>
        <w:pStyle w:val="Normal"/>
        <w:spacing w:lineRule="auto" w:line="360"/>
        <w:ind w:firstLine="709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Следует обратить внимание на то, что пункт 7 раздела IV «Системы оплаты труда работников государственных и муниципальных учреждений» по настоянию членов межведомственной  рабочей группы был дополнен новыми абзацами, в соответствии с которыми предусмотрено, что  в случае принятия решения о приостановлении (ограничении) деятельности находящихся на соответствующей территории субъекта Российской Федерации отдельных государственных и муниципальных учреждений за работниками таких учреждений сохраняется заработная плата в соответствии с Указом Президента Российской Федерации от 11 мая 2020 г. № 316 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ником трудовой функции дистанционно не может являться основанием для снижения ему заработ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взаимоотношений работод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аботником,  выполняющим работу в дистанционном (удаленном) режиме постоянно или переводе на такой режим временно в исключительных случаях, то с 1 января 2021 года  необходимо руководствоваться статьями 312.1-312.9 ТК РФ, в редакции Федерального закона от 08.12.2020 г. № 407-ФЗ </w:t>
      </w:r>
      <w:bookmarkStart w:id="1" w:name="dst100005"/>
      <w:bookmarkEnd w:id="1"/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обходимо также обратить внимание на то, что пункт 36 раздела </w:t>
      </w:r>
      <w:r>
        <w:rPr>
          <w:rFonts w:cs="Times New Roman" w:ascii="Times New Roman" w:hAnsi="Times New Roman"/>
          <w:sz w:val="28"/>
          <w:szCs w:val="28"/>
        </w:rPr>
        <w:t xml:space="preserve">IX «Особенности формирования систем оплаты труда </w:t>
        <w:br/>
        <w:t>работников сферы образовани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Единых рекомендаций  был дополнен абзацами, регулирующими особенности режима рабочего времени в период каникул для обучающихся и в период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ы (приостановки) занятий (деятельности образовательных организаций 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,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гласно пункту 4.1 раздела IV и пункту 5.1 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к приказу Минобрнауки России от 11 мая 2016 г. №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 периоды каникулярного времени, установленные для обучающихся, а такж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иоды отмены (приостановки) занятий (деятельности образовательных организаций 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, не совпадающие с  ежегодными основными удлиненными и ежегодными дополнительными оплачиваемыми отпусками, ежегодными основными и ежегодными дополнительными оплачиваемыми отпусками являются рабочим временем педагогических работников и иных работников образовательных учреждени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каникул для обучающихся, а также в период отмены (приостановки) занятий (деятельности образовательных организаций  по реализации образовательной программы, присмотру и уходу за детьми) для обучающихся в отдельных классах (группах) либо в целом по организации по указанным выше основаниям педагогические работники и иные работники привлекаются к выполнению работ в порядке и на условиях, предусмотренных разделом </w:t>
      </w:r>
      <w:r>
        <w:rPr>
          <w:rFonts w:cs="Times New Roman" w:ascii="Times New Roman" w:hAnsi="Times New Roman"/>
          <w:sz w:val="28"/>
          <w:szCs w:val="28"/>
        </w:rPr>
        <w:t xml:space="preserve">IV приложения к приказу № 536, устано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жима рабочего времени работников в каникулярное время. За периоды каникул для обучающихся, а также за период отмены (приостановки) занятий (деятельности образовательных организаций  по реализации образовательной программы, присмотру и уходу за детьми) для обучающихся в отдельных классах (группах) либо в целом по организации за педагогическими работниками и иными работниками  сохраняется заработная плата, установленная им до начала указанных периодов.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ентарий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ами Общероссий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а образования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eastAsia="zh-C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D6B69F5C965F9D45456050ADF36C7F9A145FE6DB6B99DB5FE83AC93AB6057F44EC2E1D3EC22BFB18D99A72C3I8o9H" TargetMode="External"/><Relationship Id="rId3" Type="http://schemas.openxmlformats.org/officeDocument/2006/relationships/hyperlink" Target="consultantplus://offline/ref=E3D6B69F5C965F9D45456050ADF36C7F9B1C5AE3D86A99DB5FE83AC93AB6057F44EC2E1D3EC22BFB18D99A72C3I8o9H" TargetMode="External"/><Relationship Id="rId4" Type="http://schemas.openxmlformats.org/officeDocument/2006/relationships/hyperlink" Target="consultantplus://offline/ref=E3D6B69F5C965F9D45456050ADF36C7F9B1E59E3DE6C99DB5FE83AC93AB6057F44EC2E1D3EC22BFB18D99A72C3I8o9H" TargetMode="External"/><Relationship Id="rId5" Type="http://schemas.openxmlformats.org/officeDocument/2006/relationships/hyperlink" Target="consultantplus://offline/ref=E3D6B69F5C965F9D45456050ADF36C7F9B185BE3D26F99DB5FE83AC93AB6057F44EC2E1D3EC22BFB18D99A72C3I8o9H" TargetMode="External"/><Relationship Id="rId6" Type="http://schemas.openxmlformats.org/officeDocument/2006/relationships/hyperlink" Target="consultantplus://offline/ref=E3D6B69F5C965F9D45456050ADF36C7F9A145FE6DB6B99DB5FE83AC93AB6057F44EC2E1D3EC22BFB18D99A72C3I8o9H" TargetMode="External"/><Relationship Id="rId7" Type="http://schemas.openxmlformats.org/officeDocument/2006/relationships/hyperlink" Target="consultantplus://offline/ref=E3D6B69F5C965F9D45456050ADF36C7F9B1C5AE3D86A99DB5FE83AC93AB6057F44EC2E1D3EC22BFB18D99A72C3I8o9H" TargetMode="External"/><Relationship Id="rId8" Type="http://schemas.openxmlformats.org/officeDocument/2006/relationships/hyperlink" Target="consultantplus://offline/ref=E3D6B69F5C965F9D45456050ADF36C7F9B1E59E3DE6C99DB5FE83AC93AB6057F44EC2E1D3EC22BFB18D99A72C3I8o9H" TargetMode="External"/><Relationship Id="rId9" Type="http://schemas.openxmlformats.org/officeDocument/2006/relationships/hyperlink" Target="consultantplus://offline/ref=E3D6B69F5C965F9D45456050ADF36C7F9B185BE3D26F99DB5FE83AC93AB6057F44EC2E1D3EC22BFB18D99A72C3I8o9H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6:00Z</dcterms:created>
  <dc:creator>HP Inc.</dc:creator>
  <dc:description/>
  <dc:language>en-US</dc:language>
  <cp:lastModifiedBy>User Windows</cp:lastModifiedBy>
  <dcterms:modified xsi:type="dcterms:W3CDTF">2021-01-18T06:06:00Z</dcterms:modified>
  <cp:revision>2</cp:revision>
  <dc:subject/>
  <dc:title/>
</cp:coreProperties>
</file>