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39"/>
        <w:gridCol w:w="5548"/>
      </w:tblGrid>
      <w:tr>
        <w:trPr>
          <w:trHeight w:val="1337" w:hRule="exact"/>
        </w:trPr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689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right="5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ям органов местного самоуправления, осуществляющим управление в сфере образования муниципальных образований в </w:t>
            </w:r>
          </w:p>
          <w:p>
            <w:pPr>
              <w:pStyle w:val="Normal"/>
              <w:ind w:left="5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е Крым</w:t>
            </w:r>
          </w:p>
          <w:p>
            <w:pPr>
              <w:pStyle w:val="Normal"/>
              <w:ind w:left="5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м местных организаций Профсоюза (города и районы) – для сведения</w:t>
            </w:r>
          </w:p>
          <w:p>
            <w:pPr>
              <w:pStyle w:val="Normal"/>
              <w:ind w:left="3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95" w:hRule="exact"/>
        </w:trPr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ЫМ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АЯ ОРГАНИЗ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295005, г. Симферополь,  ул. Севастопольская, д.8, к.101</w:t>
              <w:br/>
              <w:t>тел. /факс (0-652) 27-1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</w:t>
            </w:r>
            <w:r>
              <w:rPr>
                <w:rFonts w:cs="Times New Roman" w:ascii="Times New Roman" w:hAnsi="Times New Roman"/>
                <w:b/>
                <w:color w:val="003300"/>
                <w:sz w:val="18"/>
                <w:szCs w:val="18"/>
                <w:lang w:val="en-US"/>
              </w:rPr>
              <w:t>il</w:t>
            </w:r>
            <w:r>
              <w:rPr>
                <w:rFonts w:cs="Times New Roman" w:ascii="Times New Roman" w:hAnsi="Times New Roman"/>
                <w:b/>
                <w:color w:val="003300"/>
                <w:sz w:val="18"/>
                <w:szCs w:val="18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color w:val="003300"/>
                <w:sz w:val="18"/>
                <w:szCs w:val="18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  <w:lang w:val="en-US"/>
                </w:rPr>
                <w:t>prof.obraz@yandex.u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  <w:lang w:val="en-US"/>
                </w:rPr>
                <w:t>reskom_crimea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8.2015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</w:rPr>
              <w:t>№3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8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Крымской республиканской организации Профсоюза работников народного образования и науки Российской Федерации поступают многочисленные обращения по вопросу правового статуса и социальных прав и гарантий руководителя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руководителя образовательной организации определен в статье 51 Федерального закона от 29.12.2012 №273-ФЗ «Об образовании в Российской Федерации» (далее – Закон №273 –ФЗ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статьи 51 кандидаты на должность руководителя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 </w:t>
      </w:r>
      <w:r>
        <w:rPr>
          <w:rFonts w:cs="Times New Roman" w:ascii="Times New Roman" w:hAnsi="Times New Roman"/>
          <w:sz w:val="28"/>
          <w:szCs w:val="28"/>
        </w:rPr>
        <w:t>Квалификационная характеристика должности «Руководитель (директор, заведующий, начальник) образовательного учреждения» утверждена в соста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ом Министерства здравоохранения и социального развития РФ от 26.08.2010 №761н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3 вышеуказанной статьи запрещается занятие должности руководителя образовательной организации лицами, которые не допускаются к педагогической деятельности по основаниям, установленным трудовым законодательством. Данные основания приведены в статье 331 Трудового кодекса Российской Федерац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ы на должность руководителя государственной или муниципальной образовательной организации и руководитель государственной или муницип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руководителей, указанных в </w:t>
      </w:r>
      <w:hyperlink w:anchor="Par8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Закона№273-ФЗ) </w:t>
      </w:r>
      <w:r>
        <w:rPr>
          <w:rFonts w:cs="Times New Roman" w:ascii="Times New Roman" w:hAnsi="Times New Roman"/>
          <w:b/>
          <w:sz w:val="28"/>
          <w:szCs w:val="28"/>
        </w:rPr>
        <w:t>проходят обязательную аттестацию</w:t>
      </w:r>
      <w:r>
        <w:rPr>
          <w:rFonts w:cs="Times New Roman" w:ascii="Times New Roman" w:hAnsi="Times New Roman"/>
          <w:sz w:val="28"/>
          <w:szCs w:val="28"/>
        </w:rPr>
        <w:t xml:space="preserve"> (пункт 4 статьи 51 Закона №273-ФЗ). </w:t>
      </w: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аттестации вышеуказанных работников устанавливаются учредителями этих образовательных организац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руководителя государственной или муниципальной образовательной организации, филиала государственной или муниципальной образовательной организации не могут исполняться по совместитель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 5 статьи 51 Закона №273-ФЗ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 образовательной организации,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 (пункт 6 статьи 51 Закона №273-ФЗ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утвержденной постановлением Правительства РФ от 08.08.2013 №678)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и «директор», «заведующий» отнесена к должностям руководителей, а не педагогических работников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ако, руководителям образовательных организаций 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равительством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рава, социальные гарантии и меры социальной поддержки, предусмотренные для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  <w:bookmarkStart w:id="0" w:name="Par839"/>
      <w:bookmarkEnd w:id="0"/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срочное назначение страховой пенсии по старости в порядке, установленном законодательством Российской Федер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едоставление компенсации расходов на оплату жилых помещений, отопления и освещения (распространяется на руководителей, проживающих и работающих в сельских населенных пунктах, рабочих поселках (поселках городского типа). Размер, условия и порядок возмещения расходов, связанных с предоставлением указанных мер социальной поддержки  устанавливаются для муниципальных образовательных организаций законодательством субъектов Российской Федерации и обеспечивается за счет бюджетных ассигнований бюджетов субъектов Российской Федерации (пункт 7 статьи 51 Закона №273-ФЗ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дагогической работы руководящими работниками осуществляется в соответствии с подпунктом «ж» п.2 постановления Министерства труда и социального развития Российской Федерации от 30.06.2003 №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ышеуказанному пункту </w:t>
      </w:r>
      <w:r>
        <w:rPr>
          <w:rFonts w:cs="Times New Roman" w:ascii="Times New Roman" w:hAnsi="Times New Roman"/>
          <w:b/>
          <w:sz w:val="28"/>
          <w:szCs w:val="28"/>
        </w:rPr>
        <w:t>не считается совместительством и не требует заключения (оформления) трудового догово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без занятия штатной должности в том же учреждении и иной организации, в том числе выполнение педагогическими работниками образовательных учреждений обязанностей по заведованию кабинетами, лабораториями и отделениям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подавательская работа руководя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х работников образовательных учреждений, руководство предметными и цикловыми комиссиями, работа по руководству производственным обучением и практикой студентов и иных обучающихся, дежурство медицинских работников сверх месячной нормы рабочего времени по графику и др. Но выполнение вышеуказанных 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ается в основное рабочее время только с согласия работодател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если есть разрешение органа, являющегося работодателем руководителю образовательной организации на выполнение им преподавательской работы в течение основного рабочего времени, то такая работа не будет являться совместительство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ава руководителей образовательной организации на досрочное назначение страховой пенсии по старости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Федеральным законом от 28.12.2013 №400-ФЗ «О страховых пенсиях», а также согласно Списку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 педагогическую деятельность в учреждениях для детей, а также Правил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утвержденных постановлением Правительства Российской Федерации от 29.10.2002 №781(с изменениями и дополнениями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8 Правил </w:t>
      </w:r>
      <w:r>
        <w:rPr>
          <w:rFonts w:cs="Times New Roman" w:ascii="Times New Roman" w:hAnsi="Times New Roman"/>
          <w:color w:val="22272F"/>
          <w:sz w:val="28"/>
          <w:szCs w:val="28"/>
        </w:rPr>
        <w:t>в стаж работы засчитыва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- работа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в должности директор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(начальника, заведующего) </w:t>
      </w:r>
      <w:r>
        <w:rPr>
          <w:rFonts w:cs="Times New Roman" w:ascii="Times New Roman" w:hAnsi="Times New Roman"/>
          <w:color w:val="22272F"/>
          <w:sz w:val="28"/>
          <w:szCs w:val="28"/>
        </w:rPr>
        <w:t>учреждений, указанных в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85191/entry/1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85191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85191/entry/1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2272F"/>
          <w:sz w:val="28"/>
          <w:szCs w:val="28"/>
        </w:rPr>
        <w:t>кроме детских домов, в том числе санаторных, специальных (коррекционных) для детей с отклонениями в развитии) и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85191/entry/10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4-1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85191/entry/10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85191/entry/1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раздела "Наименование учреждений" Списка,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за период до 1 сентября 2000г. независимо от ведения преподавательской работы. Указанная работа за период начиная с 1 сентября 2000г. засчитывается в стаж работы при условии ведения преподавательской работы в том же или в другом учреждении для детей в объеме не менее 6 часов в неделю (240 часов в год), а в учреждениях среднего профессионального образования, указанных в пункте 1.10 раздела "Наименование учреждений" списка, - при условии ведения преподавательской работы в объеме не менее 360 часов в год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 выполнявшаяся при нормальной или сокращенной продолжительности рабочего времени, предусмотренной трудовым законодательством, работа в должностях директора (начальника, заведующего) детских домов, в том числе санаторных, специальных (коррекционных) для детей с отклонениями в развитии, а также заместителя директора (начальника, заведующего) по учебной, учебно-воспитательной, воспитательной, производственной, учебно-производственной и другой работе, непосредственно связанной с образовательным (воспитательным) процессом, учреж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85191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.1-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85191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85191/entry/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раздела "Наименование учреждений" Списка, независимо от времени, когда выполнялась эта работа, а также ведения преподавательской работ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- работа в должности директора (начальника, заведующего), заместителя директора (начальника, заведующего) учреждений, указанных в</w:t>
      </w:r>
      <w:r>
        <w:rPr>
          <w:rStyle w:val="Appleconvertedspace"/>
          <w:color w:val="22272F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85191/entry/1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85191/entry/1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85191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раздела "Наименование учреждений" списка за период до 1 ноября 1999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ью защиты социального права руководителей образовательных организаций на досрочное назначение страховой пенсии по старости и предотвращения социальной напряженности в трудовых коллективах убедительно прошу рассмотреть возможность предоставления согласия на вед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подавательской работы руководителям образовательных организаций в их основное рабоче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1760</wp:posOffset>
            </wp:positionH>
            <wp:positionV relativeFrom="paragraph">
              <wp:posOffset>1905</wp:posOffset>
            </wp:positionV>
            <wp:extent cx="2486660" cy="1376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седатель Крымско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й организации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ЦС Профсоюза по КФО                                         Е.И.Вол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анова Н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7-37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osvita@ua-cremia.com" TargetMode="External"/><Relationship Id="rId4" Type="http://schemas.openxmlformats.org/officeDocument/2006/relationships/hyperlink" Target="mailto:reskom_crimea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0:00Z</dcterms:created>
  <dc:creator>Admin</dc:creator>
  <dc:description/>
  <dc:language>en-US</dc:language>
  <cp:lastModifiedBy>Пользователь Windows</cp:lastModifiedBy>
  <cp:lastPrinted>2015-08-31T10:20:00Z</cp:lastPrinted>
  <dcterms:modified xsi:type="dcterms:W3CDTF">2015-09-01T08:00:00Z</dcterms:modified>
  <cp:revision>2</cp:revision>
  <dc:subject/>
  <dc:title/>
</cp:coreProperties>
</file>