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</w:t>
              <w:br/>
              <w:t>(утв. Главным государственным санитарным врачом РФ 18.05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8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утв. Главным государственным санитарным врачом РФ 18.05.2020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ащиты прав</w:t>
      </w:r>
    </w:p>
    <w:p>
      <w:pPr>
        <w:pStyle w:val="ConsPlusNormal"/>
        <w:bidi w:val="0"/>
        <w:ind w:left="0" w:hanging="0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bidi w:val="0"/>
        <w:ind w:left="0" w:hanging="0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bidi w:val="0"/>
        <w:ind w:left="0" w:hanging="0"/>
        <w:jc w:val="right"/>
        <w:rPr/>
      </w:pPr>
      <w:r>
        <w:rPr/>
        <w:t>врач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hanging="0"/>
        <w:jc w:val="right"/>
        <w:rPr/>
      </w:pPr>
      <w:r>
        <w:rPr/>
        <w:t>18 мая 2020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2.4. ГИГИЕНА ДЕТЕЙ И ПОДРОСТКОВ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ОБРАЗОВАТЕЛЬНЫХ ОРГАНИЗАЦИЙ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МР 2.4.0179-20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ведены впервы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ar211" w:tgtFrame="СРЕДНЕСУТОЧНЫЕ НАБОРЫ">
        <w:r>
          <w:rPr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ar357" w:tgtFrame="Приложение 2">
        <w:r>
          <w:rPr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ar1379" w:tgtFrame="ТАБЛИЦА">
        <w:r>
          <w:rPr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жим питания по приемам пищ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757"/>
        <w:gridCol w:w="1645"/>
        <w:gridCol w:w="1133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смен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30 - 11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30 - 14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30 - 16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30 - 19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комендуемая масса порций блюд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ar1491" w:tgtFrame="РЕКОМЕНДУЕМЫЙ МИНИМАЛЬНЫЙ ПЕРЕЧЕНЬ">
        <w:r>
          <w:rPr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ковина для мытья ру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ar1539" w:tgtFrame="РЕКОМЕНДУЕМАЯ НОМЕНКЛАТУРА,">
        <w:r>
          <w:rPr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ar1584" w:tgtFrame="СПРАВОЧНАЯ ИНФОРМАЦИЯ">
        <w:r>
          <w:rPr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родительского (общественного контроля) за организацией пита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11"/>
      <w:bookmarkEnd w:id="0"/>
      <w:r>
        <w:rPr/>
        <w:t>СРЕДНЕСУТОЧНЫЕ НАБОРЫ</w:t>
      </w:r>
    </w:p>
    <w:p>
      <w:pPr>
        <w:pStyle w:val="ConsPlusTitle"/>
        <w:bidi w:val="0"/>
        <w:ind w:left="0" w:hanging="0"/>
        <w:jc w:val="center"/>
        <w:rPr/>
      </w:pPr>
      <w:r>
        <w:rPr/>
        <w:t>ПИЩЕВЫХ ПРОДУКТОВ, В ТОМ ЧИСЛЕ,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(В НЕТТО Г, МЛ, НА 1 РЕБЕНКА В СУТК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5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ar348" w:tgtFrame="&lt;*&gt; Соленые и квашеные овощи - не более 10% от общего количества овощей.">
              <w:r>
                <w:rPr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ахар </w:t>
            </w:r>
            <w:hyperlink w:anchor="Par349" w:tgtFrame="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bookmarkStart w:id="3" w:name="Par357"/>
      <w:bookmarkEnd w:id="3"/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ариант 1.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915"/>
        <w:gridCol w:w="2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гречневая молоч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с лимоном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пшенная молоч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фруктовы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овсяная молоч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динг творожный с изюм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лива фруктов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с лимоном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ариант 2.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915"/>
        <w:gridCol w:w="2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ковь тертая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еканка рисов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гурт порцио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фтели рыб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манная молоч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с лимоном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Чай </w:t>
            </w:r>
            <w:hyperlink w:anchor="Par802" w:tgtFrame="&lt;*&gt; Можно готовить без добавления сахара, при подаче сахар можно подавать порционно (фасованный) или в сахарнице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фтели (мясо или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и свежие в нарез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к фруктов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леб </w:t>
            </w:r>
            <w:hyperlink w:anchor="Par803" w:tgtFrame="&lt;**&gt; Отдавать предпочтение хлебу 2 сорта, обогащенным видам, в том числе с пищевыми волокнами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ариант 1.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915"/>
        <w:gridCol w:w="2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горохов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точки (мясо,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ное раг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свежих овощей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рисовый с картофел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ar1088" w:tgtFrame="&lt;*&gt; Рекомендуется готовить без добавления сахара, при подаче сахар можно подавать порционно (фасованный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Щи из свежей капус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в из птиц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вежих ябл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с макаронными изделия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чень по-строгановс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овощной со смет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фтели (мясны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с припуще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вежих ябл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ольник по-ленинградс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к фруктовый (овощно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витаминный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леты (мясо или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аркое по-домашнем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рыб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ar1088" w:tgtFrame="&lt;*&gt; Рекомендуется готовить без добавления сахара, при подаче сахар можно подавать порционно (фасованный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ариант 2.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915"/>
        <w:gridCol w:w="2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свеклы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крестьянский с круп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кра кабачков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кваше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фтели (мясо,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ar1370" w:tgtFrame="&lt;*&gt; Рекомендуется готовить без добавления сахара, при подаче сахар можно подавать порционно (фасованный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моркови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щ с картофелем и фасоль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в из мяса (птиц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ок клюкве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урец соле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лета рыб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 отвар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фтели (мясны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рмишель отвар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из свеклы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рыб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ры туше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ис припуще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мпот из плодов сухих (изюм) </w:t>
            </w:r>
            <w:hyperlink w:anchor="Par1370" w:tgtFrame="&lt;*&gt; Рекомендуется готовить без добавления сахара, при подаче сахар можно подавать порционно (фасованный)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п овощ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аркое по-домашнем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егрет с р/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сольник по-ленинградс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ша рисов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ок клюкве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8" w:name="Par1379"/>
      <w:bookmarkEnd w:id="8"/>
      <w:r>
        <w:rPr/>
        <w:t>ТАБЛИЦА</w:t>
      </w:r>
    </w:p>
    <w:p>
      <w:pPr>
        <w:pStyle w:val="ConsPlusTitle"/>
        <w:bidi w:val="0"/>
        <w:ind w:left="0" w:hanging="0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bidi w:val="0"/>
        <w:ind w:left="0" w:hanging="0"/>
        <w:jc w:val="center"/>
        <w:rPr/>
      </w:pPr>
      <w:r>
        <w:rPr/>
        <w:t>С УЧЕТОМ ИХ ПИЩЕВОЙ Ц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3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говядин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питьевое 3,2% м.д.ж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9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йцо куриное (1 шт.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(фил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ы свеж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9" w:name="Par1491"/>
      <w:bookmarkEnd w:id="9"/>
      <w:r>
        <w:rPr/>
        <w:t>РЕКОМЕНДУЕМЫЙ МИНИМАЛЬНЫ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ОБРАЗОВАТЕЛЬНЫХ ОРГАНИЗ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646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0" w:name="Par1539"/>
      <w:bookmarkEnd w:id="10"/>
      <w:r>
        <w:rPr/>
        <w:t>РЕКОМЕНДУЕМАЯ НОМЕНКЛАТУРА,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ОБРАЗОВАТЕЛЬНЫХ ОРГАНИЗАЦ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6"/>
        <w:gridCol w:w="1702"/>
        <w:gridCol w:w="153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цион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тьи блю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блю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смы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про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bidi w:val="0"/>
        <w:ind w:left="0" w:hanging="0"/>
        <w:jc w:val="right"/>
        <w:rPr/>
      </w:pPr>
      <w:r>
        <w:rPr/>
        <w:t>к МР 2.4.0179-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1" w:name="Par1584"/>
      <w:bookmarkEnd w:id="11"/>
      <w:r>
        <w:rPr/>
        <w:t>СПРАВОЧНАЯ ИНФОРМАЦ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4869"/>
        <w:gridCol w:w="35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(соответствие требованиям </w:t>
            </w:r>
            <w:hyperlink w:anchor="Par1919" w:tgtFrame="&lt;*&gt; По ГОСТ или по ТУ изготовителя с показателями не ниже ГОСТ.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рикос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787/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896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ельсин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клажан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821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нан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1603-2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ень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113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ноград суше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6882-88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шня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6201-6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01.11.2020 ГОСТ 28674-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112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ши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499/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же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712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лень свежая (лук, укроп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214-2017, ГОСТ 32856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огурт или биойогу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981/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ачки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822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08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1809-20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кваше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220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23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пуста цветная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952-2016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7176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ви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823/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8488-2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908-200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юква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кра овощная из кабачк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654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ервы рыб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7452-2014, ГОСТ 32156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3876-20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гречневая ядриц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5290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6002-6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034-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76-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пшено шлифованн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572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рис шлифова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6292-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ячменная перлов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5784-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114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вровый ли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мон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ук репчатый свеж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06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 пищев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2533-20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743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ина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129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61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 натураль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9792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52-2013 ГОСТ 31450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688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рковь столовая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84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6574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799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2820-200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156-7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ктарин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40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104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урц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932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220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ц сладкий свеж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25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ды шиповника суше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994-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видл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099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4754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465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465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дис свеж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366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985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222-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222-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кла столовая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85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8499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ива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86/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т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452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1574-20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бпродукты - печен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799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8402-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260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ворог (не выше 9% жирност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453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43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маты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298-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52306-200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7758-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2896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6987-86, ГОСТ 31752-2012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752-2012, ГОСТ 31807-2018, ГОСТ 26983-20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зернов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5832-8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21149-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решня свеж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3801/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блоки свеж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4314/20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дро ореха грецк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16833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йца куриные столовы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31654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Т 7022-9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01.11.2020 ГОСТ 7022-2019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МР 2.4.0179-20. 2.4. Гигиена детей и подростков. Рекомендации по организации питания обучающихся общеобразовательных о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07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МР 2.4.0179-20. 2.4. Гигиена детей и подростков. Рекомендации по организации питания обучающихся общеобразовательных о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07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2:00Z</dcterms:created>
  <dc:creator/>
  <dc:description/>
  <dc:language>en-US</dc:language>
  <cp:lastModifiedBy/>
  <cp:revision>0</cp:revision>
  <dc:subject/>
  <dc:title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(утв. Главным государственным санитарным врачом РФ 18.05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