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362325" cy="669671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6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Очень часто несовершеннолетние совершают правонарушения, а также общественно опасные деяния, не задумываясь о последствиях. Рассчитывая, на то, что, не достигнув возраста привлечения к административной или уголовной ответственности, они не понесут наказ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гласно части 1 статьи 20 УК РФ, по общему правилу, уголовной ответственности подлежит лицо, достигшее 16-ти летнего возраста ко времени совершения преступления. Вместе с этим в части 2 вышеуказанной статьи УК РФ перечислены преступления, при совершении которых ответственность наступает с 14-летнего возраста, прежде всего, это преступления достаточно высокой степени общественной опа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3pt;width:264.7pt;height:5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Очень часто несовершеннолетние совершают правонарушения, а также общественно опасные деяния, не задумываясь о последствиях. Рассчитывая, на то, что, не достигнув возраста привлечения к административной или уголовной ответственности, они не понесут наказания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гласно части 1 статьи 20 УК РФ, по общему правилу, уголовной ответственности подлежит лицо, достигшее 16-ти летнего возраста ко времени совершения преступления. Вместе с этим в части 2 вышеуказанной статьи УК РФ перечислены преступления, при совершении которых ответственность наступает с 14-летнего возраста, прежде всего, это преступления достаточно высокой степени общественной опас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30480</wp:posOffset>
                </wp:positionV>
                <wp:extent cx="3314700" cy="68580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cs="Times New Roman" w:ascii="Times New Roman" w:hAnsi="Times New Roman"/>
                                <w:color w:val="2F5496"/>
                                <w:lang w:val="ru-RU" w:bidi="ar-SA"/>
                              </w:rPr>
                              <w:t xml:space="preserve">Преступление – это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b/>
                                <w:spacing w:val="5"/>
                                <w:bCs/>
                                <w:smallCaps/>
                                <w:rFonts w:eastAsia="Times New Roman" w:cs="Times New Roman" w:ascii="Times New Roman" w:hAnsi="Times New Roman"/>
                                <w:color w:val="2F5496"/>
                                <w:lang w:val="ru-RU" w:bidi="ar-SA"/>
                              </w:rPr>
                              <w:t>правонарушение (общественно опасное деяние), совершение которого влечет применение к лицу мер уголовной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равонарушение – это противоправное общественно опасное деяние, которое причиняет вред личности, обществу или государству и за которое предусмотрено наказание для взрослых людей и подро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pt;margin-top:-2.4pt;width:260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cs="Times New Roman" w:ascii="Times New Roman" w:hAnsi="Times New Roman"/>
                          <w:color w:val="2F5496"/>
                          <w:lang w:val="ru-RU" w:bidi="ar-SA"/>
                        </w:rPr>
                        <w:t xml:space="preserve">Преступление – это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b/>
                          <w:spacing w:val="5"/>
                          <w:bCs/>
                          <w:smallCaps/>
                          <w:rFonts w:eastAsia="Times New Roman" w:cs="Times New Roman" w:ascii="Times New Roman" w:hAnsi="Times New Roman"/>
                          <w:color w:val="2F5496"/>
                          <w:lang w:val="ru-RU" w:bidi="ar-SA"/>
                        </w:rPr>
                        <w:t>правонарушение (общественно опасное деяние), совершение которого влечет применение к лицу мер уголовной ответствен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равонарушение – это противоправное общественно опасное деяние, которое причиняет вред личности, обществу или государству и за которое предусмотрено наказание для взрослых людей и подростко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30480</wp:posOffset>
                </wp:positionV>
                <wp:extent cx="3200400" cy="68580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рокуратура Республики 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Прокуратура Нижнегор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рофилактика преступлений и правонарушений среди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пгт. Нижнего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2024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-2.4pt;width:251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рокуратура Республики Крым</w:t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Прокуратура Нижнегорского района </w:t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рофилактика преступлений и правонарушений среди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пгт. Нижнегорский</w:t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2024г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51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14300</wp:posOffset>
                </wp:positionV>
                <wp:extent cx="3010535" cy="6629400"/>
                <wp:effectExtent l="5715" t="5080" r="508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6629400"/>
                        </a:xfrm>
                        <a:custGeom>
                          <a:avLst/>
                          <a:gdLst>
                            <a:gd name="textAreaLeft" fmla="*/ 200880 w 1706760"/>
                            <a:gd name="textAreaRight" fmla="*/ 1505880 w 1706760"/>
                            <a:gd name="textAreaTop" fmla="*/ 200880 h 3758400"/>
                            <a:gd name="textAreaBottom" fmla="*/ 35575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4755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3959"/>
                              </a:lnTo>
                              <a:arcTo wR="3600" hR="3600" stAng="16200000" swAng="5400000"/>
                              <a:lnTo>
                                <a:pt x="18000" y="4755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Факторы, влияющие на формирование преступного поведения у несовершеннолетни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1. Отрицательное влияние в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2. Биологические факторы (период полового созрев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3. Стериотипы поведения (пропаганда наркотиков, культивирование половой распущенности, насилия и жестокос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4. Детская безнадзор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en-US" w:eastAsia="en-US" w:bidi="ar-SA"/>
                              </w:rPr>
                              <w:t>5. Бродяжнич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05pt;margin-top:9pt;width:237pt;height:52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Факторы, влияющие на формирование преступного поведения у несовершеннолетни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1. Отрицательное влияние в семь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2. Биологические факторы (период полового созревания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3. Стериотипы поведения (пропаганда наркотиков, культивирование половой распущенности, насилия и жестокости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4. Детская безнадзор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en-US" w:eastAsia="en-US" w:bidi="ar-SA"/>
                        </w:rPr>
                        <w:t>5. Бродяжничеств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178810" cy="685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85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615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Профилактика преступлений и правонаруш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1.Беседы и занятие с детьми по развитию умений взаимодействовать с людьми, решать проблемы, заботится о здоров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2. Беседы, помогающие найти ребенку дело по душе, самоопредели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3. Организация участия детей в мероп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4. Привлечение в кружки и секции согласно интересам и увлечен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5. Профилактические беседы с детьми, состоящими на учёте и детьми группы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6. Организация профилактических встреч с системой субъектов профилак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539.7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615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Профилактика преступлений и правонаруш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1.Беседы и занятие с детьми по развитию умений взаимодействовать с людьми, решать проблемы, заботится о здоровь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2. Беседы, помогающие найти ребенку дело по душе, самоопредели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3. Организация участия детей в мероприяти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4. Привлечение в кружки и секции согласно интересам и увлечени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5. Профилактические беседы с детьми, состоящими на учёте и детьми группы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6. Организация профилактических встреч с системой субъектов профилак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219450" cy="687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3849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>За что несет ответственность ребено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 xml:space="preserve">За совершение общественно опасных деяний, бродяжничество, уклонение от учебы, пьян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 xml:space="preserve">С 11 лет может быть помещен в специальное воспитательное учреждение для детей и подростков в случае систематического нарушения правил общественного поведения или совершения общественно опасных деяний; может быть исключен из школы за грубые неоднократные нарушения Устава школ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>с 14 лет на подростке лежит ответственность за нарушение трудовой дисциплины, уголовная ответственность за отдельные виды преступлений, возмещение причинённого вред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F5496"/>
                                <w:sz w:val="28"/>
                                <w:szCs w:val="28"/>
                              </w:rPr>
                              <w:t>с 16 лет за совершение всех видов преступ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4790" cy="13849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>За что несет ответственность ребено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 xml:space="preserve">За совершение общественно опасных деяний, бродяжничество, уклонение от учебы, пьянств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 xml:space="preserve">С 11 лет может быть помещен в специальное воспитательное учреждение для детей и подростков в случае систематического нарушения правил общественного поведения или совершения общественно опасных деяний; может быть исключен из школы за грубые неоднократные нарушения Устава школы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>с 14 лет на подростке лежит ответственность за нарушение трудовой дисциплины, уголовная ответственность за отдельные виды преступлений, возмещение причинённого вред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2F5496"/>
                          <w:sz w:val="28"/>
                          <w:szCs w:val="28"/>
                        </w:rPr>
                        <w:t>с 16 лет за совершение всех видов преступл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моу сош 21</dc:creator>
  <dc:description/>
  <cp:keywords/>
  <dc:language>en-US</dc:language>
  <cp:lastModifiedBy>Никита Коваль</cp:lastModifiedBy>
  <cp:lastPrinted>2018-04-13T14:55:00Z</cp:lastPrinted>
  <dcterms:modified xsi:type="dcterms:W3CDTF">2024-02-16T08:50:00Z</dcterms:modified>
  <cp:revision>4</cp:revision>
  <dc:subject/>
  <dc:title/>
</cp:coreProperties>
</file>