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 видеороликам для социальных с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«Способы остановки артериального кровотеч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как помочь человеку при различных жизнеугрожающих состояниях до приезда «скорой помощи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ите видео о способах остановки артериального кровотечения, если под рукой нет ж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есь материалом с другими – возможно, это спасет их или даже вашу жизн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2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3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перваяпомощьдоприездаскор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«Способы остановки артериального кровотечения»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ете ли вы, как помочь человеку при различных жизнеугрожающих состояниях до приезда «скорой помощи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тановить артериальное кровотечение с помощью подручных средств (брючного ремня) – смотрите в виде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есь материалом с другими – возможно, это спасет их или даже вашу жизн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4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5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перваяпомощьдоприездаскор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Стабильное боковое полож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как помочь человеку при различных жизнеугрожающих состояниях до приезда «скорой помощи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я сознания – один из частых поводов вызова скорой медицинской помощи. В видео медицинские работники рассказывают, как определить, что человек находится без сознания, чем это опасно и что можно сделать до приезда скор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есь материалом с другими – возможно, это спасет их или даже вашу жизн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6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7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#перваяпомощьдоприездаскор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«Базовая сердечно-легочная реанимац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ервую помощь человеку с остановкой сердца до приезда скорой медицинской помощ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, когда сердце перестало биться, есть совсем немного времени, чтобы пострадавшего можно было вернуть к жизни. Если вызвать "скорую" и больше ничего не предпринимать, время может быть упущено, и человека спасти уже не удас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пострадавшего с остановкой сердца зависит от правильных действий окружающих. Если очевидцы начнут проводить базовые реанимационные мероприятия, то шансы на жизнь значительно повыш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есь материалом с другими – возможно, это спасет их или даже вашу жизн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8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9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перваяпомощьдоприездаскор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«Остановка венозного и некритического артериального кровотеч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как остановить венозное кровотечение? И что не всегда артериальное кровотечение следует останавливать при помощи жгута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идео медицинские работники показывают два способа наложения давящей повя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есь материалом с другими – возможно, это спасет их или даже вашу жизн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10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11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#перваяпомощьдоприездаскор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«Инородное тело в верхних дыхательных путя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человек подавился? Многие подумают - "похлопать по спине". Но знаете ли вы, что это может навред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есь материалом с другими – возможно, это спасет их или даже вашу жизн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12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13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#перваяпомощьдоприездаскор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«Инородное тело в верхних дыхательных путях ребен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ведут себя очень активно, проявляют большой интерес к окружающему миру, постоянно тянут в рот различные предметы. Ситуации, когда малыш чем-то подавился, происходят довольно ча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что же делать, если ребенок подавился? Смотрите - в видеорол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14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15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#перваяпомощьдоприездаскор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«Сердечно-легочная реанимация дет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если ребенок перестал дышать? Как правильно оказать первую помощь ребенку с остановкой сердечной деятельно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ите видео об особенностях реанимации у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16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17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#перваяпомощьдоприездаскор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«Носовое кровотечение»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ете ли вы, как помочь человеку при различных жизнеугрожающих состояниях до приезда «скорой помощи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ая проблема, с которой сталкивался практически каждый хотя бы раз в жизни, это носовое кровотечение. Большинство людей стремятся сразу запрокинуть голову назад и зажать ноздри. Правильно ли это? Может ли это навред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оказать первую помощь при носовом кровотечении – смотрите в виде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 информации о правилах оказания первой помощи – в социальных сетях Крымского республиканского центра медицины катастроф и скорой медицинской помощи (</w:t>
      </w:r>
      <w:hyperlink r:id="rId18">
        <w:r>
          <w:rPr>
            <w:rStyle w:val="InternetLink"/>
            <w:sz w:val="28"/>
            <w:szCs w:val="28"/>
          </w:rPr>
          <w:t>https://t.me/smpcrimea</w:t>
        </w:r>
      </w:hyperlink>
      <w:r>
        <w:rPr>
          <w:sz w:val="28"/>
          <w:szCs w:val="28"/>
        </w:rPr>
        <w:t xml:space="preserve"> | </w:t>
      </w:r>
      <w:hyperlink r:id="rId19">
        <w:r>
          <w:rPr>
            <w:rStyle w:val="InternetLink"/>
            <w:sz w:val="28"/>
            <w:szCs w:val="28"/>
          </w:rPr>
          <w:t>https://vk.com/smp.crime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#перваяпомощьдоприездаскорой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mpcrimea" TargetMode="External"/><Relationship Id="rId3" Type="http://schemas.openxmlformats.org/officeDocument/2006/relationships/hyperlink" Target="https://vk.com/smp.crimea" TargetMode="External"/><Relationship Id="rId4" Type="http://schemas.openxmlformats.org/officeDocument/2006/relationships/hyperlink" Target="https://t.me/smpcrimea" TargetMode="External"/><Relationship Id="rId5" Type="http://schemas.openxmlformats.org/officeDocument/2006/relationships/hyperlink" Target="https://vk.com/smp.crimea" TargetMode="External"/><Relationship Id="rId6" Type="http://schemas.openxmlformats.org/officeDocument/2006/relationships/hyperlink" Target="https://t.me/smpcrimea" TargetMode="External"/><Relationship Id="rId7" Type="http://schemas.openxmlformats.org/officeDocument/2006/relationships/hyperlink" Target="https://vk.com/smp.crimea" TargetMode="External"/><Relationship Id="rId8" Type="http://schemas.openxmlformats.org/officeDocument/2006/relationships/hyperlink" Target="https://t.me/smpcrimea" TargetMode="External"/><Relationship Id="rId9" Type="http://schemas.openxmlformats.org/officeDocument/2006/relationships/hyperlink" Target="https://vk.com/smp.crimea" TargetMode="External"/><Relationship Id="rId10" Type="http://schemas.openxmlformats.org/officeDocument/2006/relationships/hyperlink" Target="https://t.me/smpcrimea" TargetMode="External"/><Relationship Id="rId11" Type="http://schemas.openxmlformats.org/officeDocument/2006/relationships/hyperlink" Target="https://vk.com/smp.crimea" TargetMode="External"/><Relationship Id="rId12" Type="http://schemas.openxmlformats.org/officeDocument/2006/relationships/hyperlink" Target="https://t.me/smpcrimea" TargetMode="External"/><Relationship Id="rId13" Type="http://schemas.openxmlformats.org/officeDocument/2006/relationships/hyperlink" Target="https://vk.com/smp.crimea" TargetMode="External"/><Relationship Id="rId14" Type="http://schemas.openxmlformats.org/officeDocument/2006/relationships/hyperlink" Target="https://t.me/smpcrimea" TargetMode="External"/><Relationship Id="rId15" Type="http://schemas.openxmlformats.org/officeDocument/2006/relationships/hyperlink" Target="https://vk.com/smp.crimea" TargetMode="External"/><Relationship Id="rId16" Type="http://schemas.openxmlformats.org/officeDocument/2006/relationships/hyperlink" Target="https://t.me/smpcrimea" TargetMode="External"/><Relationship Id="rId17" Type="http://schemas.openxmlformats.org/officeDocument/2006/relationships/hyperlink" Target="https://vk.com/smp.crimea" TargetMode="External"/><Relationship Id="rId18" Type="http://schemas.openxmlformats.org/officeDocument/2006/relationships/hyperlink" Target="https://t.me/smpcrimea" TargetMode="External"/><Relationship Id="rId19" Type="http://schemas.openxmlformats.org/officeDocument/2006/relationships/hyperlink" Target="https://vk.com/smp.crime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1:00Z</dcterms:created>
  <dc:creator>Microsoft Office</dc:creator>
  <dc:description/>
  <cp:keywords/>
  <dc:language>en-US</dc:language>
  <cp:lastModifiedBy>Хоменюк Диана Александровна</cp:lastModifiedBy>
  <cp:lastPrinted>2022-02-09T11:45:00Z</cp:lastPrinted>
  <dcterms:modified xsi:type="dcterms:W3CDTF">2024-03-19T12:41:00Z</dcterms:modified>
  <cp:revision>2</cp:revision>
  <dc:subject/>
  <dc:title>Принято  молодых специалистов (по профилю «Стоматология»)</dc:title>
</cp:coreProperties>
</file>