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ПЛАН ВНУТРИШКОЛЬНОГО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 xml:space="preserve"> </w:t>
      </w:r>
      <w:r>
        <w:rPr>
          <w:b/>
          <w:bCs/>
          <w:color w:val="0000FF"/>
          <w:sz w:val="52"/>
          <w:szCs w:val="52"/>
        </w:rPr>
        <w:t>УЧЕБНО-ВОСПИТАТЕЛЬНОГО 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FF"/>
          <w:sz w:val="52"/>
          <w:szCs w:val="52"/>
        </w:rPr>
        <w:t>в 2022-2023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 проведение повторения как составной части процесса формирования системы глубоких и прочных знаний. (9 класс русский, математика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качество проведения повторения, выявить степень эффективности системы организации повтор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уроков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существление вводного контроля по математике и русскому языку в 3- 11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Диагностика ЗУН учащихся </w:t>
              <w:br/>
              <w:t xml:space="preserve"> по итогам повторения в начале учебного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срезы, к/р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 Учителя предметники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в 5-ом класс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/>
              <w:t>Оценка знаний и умений, учащихся 5-ого кла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статистических данных по форме ОО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 анализ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тчет по формам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неурочной деятельности в начальной школе, в 5-11 классах с учетом требований ФГОС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енка знаний и умений, учащихся 5-9 класс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 и анализ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тчет по форм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Комплектование кружков, курсов по выбору и элективных к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кружков, курсов по выбору и элективных кур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явление ро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ндивидуального обуч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индивидуального обуч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д. справки, заявления родител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Работа библиотечного абонемен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ыми пособиям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ёт выпускников, место учёбы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спределение выпускников 9 класс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рос выпуск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и дисциплина в выпускных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единого режима оформления. Полнота сведений об учащихся, их соответствие данным из личных дел, заполнение листа здоровья, соответствие учебному пл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чные дела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личных дел учащихся 1–11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личных 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невники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дневников учащимися 5-11 класс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днев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чебно-методическое обеспечение учебного процесс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степени соответствия программ, календарно-тематического планирования, учебных пособий учебно-методическому обеспечени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документ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ланирование работы МО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ответствие содержательной линии планов работы задачам учебного года и образовательной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план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лодые учителя и новые учителя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авление учебной документации: рабочая программа по предмету, поурочное планирование, ведение классного журнал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, планов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еподавания  математики 6-9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ачество преподавания  технологии, ОБЖ 6-11 классах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части программы в первом полугод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количественного соотношения ЗУН требованиям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я в процессе преподавания курсов по выбору, факультативов, элективных кур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объективной информации об уровне организации работы курсов по выбору, факультативов, элективных кур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документации, посещение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сещаемость уроков учащимися 9 класс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полнение учебных програм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оответствие количества фактически проведённых уроков и по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режима оформления. Объективность выставления оцен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состояния рабочих тетрад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тетрадей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тетрадей учащих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-предметник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абота молодых специалистов и новых учител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динамики успешности работы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оведение школьных олимпиад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лучение информации о работе МО по подготовке предметных олимпиа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сещение заседаний М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образование учителе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Реализация темы по самообразованию в работе учителя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Молодые учителя.  Контроль над владением методикой ведения урока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тановление профессионального мастерств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у коллег школы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/>
      </w:pPr>
      <w:r>
        <w:rPr/>
        <w:t>3 четверть</w:t>
      </w:r>
    </w:p>
    <w:tbl>
      <w:tblPr>
        <w:tblW w:w="15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4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о преподавания  истории ,  ИЗО , музыки во 2-11классах, 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качество преподавания предмето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рганизация учебного процесса в 4 класс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ценка знаний и умений, учащихся 4 класс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уроков, административные срез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 9, 11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оль домашних заданий в обучении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беспечение соблюдения санитарно-гигиенических требований к домашней работе уча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блюдение;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кетирование учащихся;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рка тетрадей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единого режима оформления. Объективность выставления оценок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Состояние методическ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 молодых учителей. Создание условий для успешной адаптации к новому содержанию деятельност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накомство с применением новых форм и методов на уроках. Оказание методической помощи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, посещение уро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, консультации.</w:t>
            </w:r>
          </w:p>
        </w:tc>
      </w:tr>
    </w:tbl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6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четверть</w:t>
      </w:r>
    </w:p>
    <w:tbl>
      <w:tblPr>
        <w:tblW w:w="1536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90"/>
        <w:gridCol w:w="3254"/>
        <w:gridCol w:w="2326"/>
        <w:gridCol w:w="1558"/>
        <w:gridCol w:w="1694"/>
        <w:gridCol w:w="162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контрол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устан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  <w:br/>
              <w:t>контро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препода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Контроль за качеством знаний, умений и навыков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тоговой аттестации в 9-ом класс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ценка знаний и умений, учащихся 9-ого  класса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роведение пробного тестирования в новой форм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ренировочные экзаменационные работы по русскому языку и математике в 11 к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Оценка знаний и умений учащихся 11 кла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результатов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ровень сформированности навыков чтения, устного счет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–4 классо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иагностика ЗУ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качества чтения, сч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дминистратив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Анализ результатов 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Уровень сформированности навыков учебного труда у первокласс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динамики развития навыков в сравнении с началом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условий обуч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части программы во втором полугоди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количественного соотношения ЗУН требованиям программ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  9,11 клас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уро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блюдение, анализ классных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полнение учебных програм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оответствие количества фактически проведённых уроков и по программ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 учителей-предмет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троль за состоянием внутришкольной документ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блюдение единого режима оформления. Объективность выставления оцено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Журналы индивидуального обучения на дом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ение соответствия записей нормативным требовани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метка о проверке в журнала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чные дела учащих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формление личных дел учащихся 1–11 клас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рка личных 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Зам по УВ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олучение информации о работе МО по подготовке и проведению предметных недел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открытых уроков, мероприя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 предметной недел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стояние предпрофильной подготовки в 9 кл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разовательных запросов учащихся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зультатов образовательной подготовк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з, анкетир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ояние информационно-креативной среды в ОУ. Участие молодых учителей и новых специалистов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Определить степень участия педагогов в реализации панорамы деятельности на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алитическая таблиц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Соблюдение положений нормативных документов относительно порядка проведения аттест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 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Заседание методического совета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кетирование молодых учителей по самообразованию, выявлению затруднений в профессиональной деятельности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Выявление проблем, трудностей в работе молодых учителей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Анкетирование, бесед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уче.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олодые учителя и новые специалист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учебный год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м по УВР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равка по итогам работы за учебный год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04:00Z</dcterms:created>
  <dc:creator>ЗАВУЧ</dc:creator>
  <dc:description/>
  <cp:keywords/>
  <dc:language>en-US</dc:language>
  <cp:lastModifiedBy>admin</cp:lastModifiedBy>
  <cp:lastPrinted>2021-06-04T11:04:00Z</cp:lastPrinted>
  <dcterms:modified xsi:type="dcterms:W3CDTF">2022-09-10T20:44:00Z</dcterms:modified>
  <cp:revision>42</cp:revision>
  <dc:subject/>
  <dc:title>ПЛАН ВНУТРИШКОЛЬНОГО КОНТРОЛЯ УЧЕБНО-ВОСПИТАТЕЛЬНОГО ПРОЦЕССА</dc:title>
</cp:coreProperties>
</file>