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РЕССИВ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льно часто к психологам обращаются мамы и папы агрессивных детей. Одни родители жалуются на то, что их ребенок дерется со сверстниками, другие на то, что их сын (или дочь) издевается над домашними животными, третьи называют свое чадо «</w:t>
      </w:r>
      <w:r>
        <w:rPr>
          <w:sz w:val="28"/>
          <w:szCs w:val="28"/>
        </w:rPr>
        <w:t>разрушителем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арваром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гром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ым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ш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зна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бл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рожд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натомическ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хим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а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ыч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брет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одител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ител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рузья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переда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монстрир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ил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промис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еден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а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интересован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внодуш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инят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мон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х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зразлич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ледова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М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ОТ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Я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от случай не совсем типичный. Ко мне обратилась мама Димы, который истязал ее бесконечными требованиями. Причем попытки перевести эти требования в просьбы и научить сына использовать соответствующие ситуации слова, «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пожалуйс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спешны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ыва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ис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ирова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пло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як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ивел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у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ъя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ь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иня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лох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оступ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ев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ерапев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чий дуб и маленький кабанч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дной солнечной полянке в середине густого леса жила семья кабанчиков: папа, мама, пять дочек и маленький кабанчик-сыночек. Взрослые кабанчики очень любили своих деток, а детки любили своих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ой же полянке, где жили кабанчики, рос могучий дуб. Дуб был огромным: его корни уходили глубоко в землю, а ветви поднимались высоко в небо. В тени его большой кроны можно было спрятаться от жаркого солнца, а за могучим стволом от проливных дождей и колючих ветров. Но самое главное, каждый год на дубе созревало так много вкусных желудей, что кабанчики могли питаться ими все лето и всю ос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енью, когда желудей становилось мало, кабанчики разрывали почву в поисках сладких корешков или питались веточками. Но маленький кабанчик не хотел есть корешки и веточки, он любил только желуди. И вот однажды, когда на земле вокруг дуба не оказалось ни одного плода, кабанчик разбежался и со всех сил ударил по дереву копытцами. На землю упало несколько созревших плодов. Тогда он снова разбежался и снова ударил по дубу, и на землю опять упало несколько плодов. Теперь каждый раз, когда кабанчик хотел желудей, он разбегался и ударял по дере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дители говорили ему, что нельзя бить по дубу копытцами, нужно быть терпеливым и воспитанным. Мама учила сына: «</w:t>
      </w:r>
      <w:r>
        <w:rPr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жли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р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л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а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р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а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оче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тц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оч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тц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п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ебольш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и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ь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ран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ит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т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зн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уп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>-</w:t>
      </w:r>
      <w:r>
        <w:rPr>
          <w:sz w:val="28"/>
          <w:szCs w:val="28"/>
        </w:rPr>
        <w:t>сыноч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реп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зрослевш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...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ь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ст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стны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ну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е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шло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оч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ов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ч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т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и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еть</w:t>
      </w:r>
      <w:r>
        <w:rPr>
          <w:sz w:val="28"/>
          <w:szCs w:val="28"/>
        </w:rPr>
        <w:t xml:space="preserve">? – </w:t>
      </w:r>
      <w:r>
        <w:rPr>
          <w:sz w:val="28"/>
          <w:szCs w:val="28"/>
        </w:rPr>
        <w:t>спраши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ход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силили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не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дили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>..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друг кабанчик увидел на стволе дуба большую р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осмел тебя так поранить? – спросил он у ду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следы твоих копытец, – грустно вздохнул дуб. – Из-за этой раны меня покидают силы. Хотя мои корни по-прежнему ищут в земле живительную влагу и бережно несут ее к стволу, вода не может дойти до верхних веточек и напоить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 – огорчился кабанч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 внимательно на мою рану, и ты сам поймешь почему, – ответило дер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нчик подошел к дубу ближе и увидел, как из раны часто-часто падают капельки. Капельки похожие на слезы. Дуб плакал, ему было очень больно. Стыдно стало кабанчику, сел он рядом с деревом и тоже заплакал: «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у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м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z w:val="28"/>
          <w:szCs w:val="28"/>
        </w:rPr>
        <w:t>?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д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ви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шива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яслос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чеш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ел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ро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е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скалеч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т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ей</w:t>
      </w:r>
      <w:r>
        <w:rPr>
          <w:sz w:val="28"/>
          <w:szCs w:val="28"/>
        </w:rPr>
        <w:t xml:space="preserve">, – </w:t>
      </w:r>
      <w:r>
        <w:rPr>
          <w:sz w:val="28"/>
          <w:szCs w:val="28"/>
        </w:rPr>
        <w:t>ответ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ыд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е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ч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а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а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р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а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тра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ываеш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ариваеш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стет</w:t>
      </w:r>
      <w:r>
        <w:rPr>
          <w:sz w:val="28"/>
          <w:szCs w:val="28"/>
        </w:rPr>
        <w:t xml:space="preserve">, – </w:t>
      </w:r>
      <w:r>
        <w:rPr>
          <w:sz w:val="28"/>
          <w:szCs w:val="28"/>
        </w:rPr>
        <w:t>простреко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ариваешь</w:t>
      </w:r>
      <w:r>
        <w:rPr>
          <w:sz w:val="28"/>
          <w:szCs w:val="28"/>
        </w:rPr>
        <w:t xml:space="preserve">? – </w:t>
      </w:r>
      <w:r>
        <w:rPr>
          <w:sz w:val="28"/>
          <w:szCs w:val="28"/>
        </w:rPr>
        <w:t>вдого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ич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шебные</w:t>
      </w:r>
      <w:r>
        <w:rPr>
          <w:sz w:val="28"/>
          <w:szCs w:val="28"/>
        </w:rPr>
        <w:t xml:space="preserve">... – </w:t>
      </w:r>
      <w:r>
        <w:rPr>
          <w:sz w:val="28"/>
          <w:szCs w:val="28"/>
        </w:rPr>
        <w:t>разд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але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ягуш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а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ши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ш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тор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z w:val="28"/>
          <w:szCs w:val="28"/>
        </w:rPr>
        <w:t>, бережно наложил на нее чудо-траву и сам не заметил, как начал приговаривать: «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тца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зв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жалуйста</w:t>
      </w:r>
      <w:r>
        <w:rPr>
          <w:sz w:val="28"/>
          <w:szCs w:val="28"/>
        </w:rPr>
        <w:t>..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янула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яну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енн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банч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ышало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уд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вс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ч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оч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ск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д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ти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тц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юш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ж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для Тимофея, который дрался в школ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первые ко мне привели чудо-ребенка по имени Тимоша, когда ему было четыре с половиной года. У мальчика в тот период появилось странное хобби, которое не на шутку испугало род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моше нравилось надевать мамины кофточки, обувать ее туфли, красить губы и подолгу «</w:t>
      </w:r>
      <w:r>
        <w:rPr>
          <w:sz w:val="28"/>
          <w:szCs w:val="28"/>
        </w:rPr>
        <w:t>кривлятьс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кал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п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р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лет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стоя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авли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ка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сн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ил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р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виц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юч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ея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сти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д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ир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азумее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одител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отли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р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ш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р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ого дня по любому поводу Тимоша пускал в ход кула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ельница говорила родителям, что не может припомнить другого такого драчуна и что «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о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м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ы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стрелялк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убивалк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тк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?» – </w:t>
      </w:r>
      <w:r>
        <w:rPr>
          <w:sz w:val="28"/>
          <w:szCs w:val="28"/>
        </w:rPr>
        <w:t>искре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z w:val="28"/>
          <w:szCs w:val="28"/>
        </w:rPr>
        <w:t>-</w:t>
      </w:r>
      <w:r>
        <w:rPr>
          <w:sz w:val="28"/>
          <w:szCs w:val="28"/>
        </w:rPr>
        <w:t>единств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и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е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мн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д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ч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чи</w:t>
      </w:r>
      <w:r>
        <w:rPr>
          <w:sz w:val="28"/>
          <w:szCs w:val="28"/>
        </w:rPr>
        <w:t>?</w:t>
      </w:r>
      <w:r>
        <w:rPr>
          <w:sz w:val="28"/>
          <w:szCs w:val="28"/>
        </w:rPr>
        <w:t>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Часто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в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шиб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йч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спом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аюс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нат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нач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лушив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жч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я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нат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идим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ан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но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ы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ценировк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ёнок в школ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дном лесу жила семья львов: папа, мама и два львенка, один постарше, другой помладше. Львиная семья была дружная и в лесу уважаем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звери в лесу ценили льва-отца за мудрость и смелость. Маму-львицу любили за ее доброту и мягкость. Старшего львенка уважали за спокойный нрав и выдержку. А младшего львенка еще полюбить не успели, потому что он по лесу один не гулял и с другими лесными жителями общался ред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младшему львенку идти в шко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нец-то другие зверята узнают и полюбят меня как папу, маму и брата, – мечтал маленький львенок, – пойду в школу и заставлю всех себя уважа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ого дня в школе львенок добивался уважения однокласс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росит в белочку шишку и спрашивает: «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кий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?» </w:t>
      </w:r>
      <w:r>
        <w:rPr>
          <w:sz w:val="28"/>
          <w:szCs w:val="28"/>
        </w:rPr>
        <w:t>Повал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жо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ется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Удар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н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ч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рга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рус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ш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ш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лч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поко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ен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ет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уси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ян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й</w:t>
      </w:r>
      <w:r>
        <w:rPr>
          <w:sz w:val="28"/>
          <w:szCs w:val="28"/>
        </w:rPr>
        <w:t>!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ах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жа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ств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е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лькае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етли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о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ен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ств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даюс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уш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львиц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z w:val="28"/>
          <w:szCs w:val="28"/>
        </w:rPr>
        <w:t>!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й</w:t>
      </w:r>
      <w:r>
        <w:rPr>
          <w:sz w:val="28"/>
          <w:szCs w:val="28"/>
        </w:rPr>
        <w:t>!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ня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оч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зну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пну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к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имый мой котенок, ты же нежный и ласковый. Сила твоя царская в доброте. Если будешь к другим зверятам внимательным и добрым, они все с тобой дружить захотя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ленький львенок для себя уже решил: «</w:t>
      </w:r>
      <w:r>
        <w:rPr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ржанн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ым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умал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?»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з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ств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т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ку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ы</w:t>
      </w:r>
      <w:r>
        <w:rPr>
          <w:sz w:val="28"/>
          <w:szCs w:val="28"/>
        </w:rPr>
        <w:t xml:space="preserve">? – </w:t>
      </w:r>
      <w:r>
        <w:rPr>
          <w:sz w:val="28"/>
          <w:szCs w:val="28"/>
        </w:rPr>
        <w:t>спраш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мотр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ож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и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ч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ес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жа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уде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днокласс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б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ку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игр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ы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дов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класс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казка закончилась, а дальше предстояло ее инсценировать. Проигрывание сказки было спланировано специально, так как в некоторой психологической помощи нуждались все члены этой семьи. Вначале Тимоше предстояло общение со старшим братом. Он должен был сесть рядом и спросить у Кости секрет царской силы. Согласно сюжету сказки, старший львенок объясняет младшему, что сила в выдержке и в спокойстви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ой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</w:rPr>
        <w:t>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р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ание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си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держк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койствии</w:t>
      </w:r>
      <w:r>
        <w:rPr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>был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ова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м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ст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та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альн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зн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вольно</w:t>
      </w:r>
      <w:r>
        <w:rPr>
          <w:i/>
          <w:sz w:val="28"/>
          <w:szCs w:val="28"/>
        </w:rPr>
        <w:t xml:space="preserve"> ч</w:t>
      </w:r>
      <w:r>
        <w:rPr>
          <w:i/>
          <w:sz w:val="28"/>
          <w:szCs w:val="28"/>
        </w:rPr>
        <w:t>ас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ражал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фликтова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имоше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том львенок с огромной радостью шел к маме, садился ей на колени. Она нежно обнимала его, целовала в щечку и говорила, что сила в доброт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Э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це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еобразны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ня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р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теля</w:t>
      </w:r>
      <w:r>
        <w:rPr>
          <w:i/>
          <w:sz w:val="28"/>
          <w:szCs w:val="28"/>
        </w:rPr>
        <w:t>чь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>нежн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ленны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ог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ц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рну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явл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жн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я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жности возникли при проигрывании последнего диалога. Тимоше предстояло подойти к отцу, по сюжету сказки царю зверей, и поговорить с ним. Мальчик с большим трудом поддался моим просьбам и, пересилив волнение, а возможно, и страх, приблизился к отцу. Справедливости ради скажу, что отцу Тимоши хватило родительской мудрости: он бережно прижал к себе сына и спокойным, ровным, мягким голосом объяснил, для чего львенку мускулы, когти и острые зуб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бед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аленьк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бе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ж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</w:rPr>
        <w:t>и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ой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да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ом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а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б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шибать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равля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шибк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рез две недели мне позвонил папа Тимоши и признался, что вначале счел консультацию пустой тратой времени. Он не мог поверить, что сказка способна повлиять на изменение ситуации, но отсутствие драк после консультации убедило его в том, что «</w:t>
      </w:r>
      <w:r>
        <w:rPr>
          <w:sz w:val="28"/>
          <w:szCs w:val="28"/>
        </w:rPr>
        <w:t>психолог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див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льчик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  <w:t>Сюж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аз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оявляющи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есн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грессию</w:t>
      </w:r>
      <w:r>
        <w:rPr>
          <w:i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жет, в море, может, в речке, может, в озере лесном жил Крокодильчик. Больше всего на свете он любил вкусно поесть. Мог и рыбку, мог и жабку, мог и птичку прожевать, потому что у Крокодильчика были крепкие, красивые и здоровые зу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 была у Крокодильчика плохая привычка, он часто ругался, говорил много злых и нехороших слов. Однажды Крокодильчик обидел доброго волшебника. Волшебник его заколдовал, и теперь после каждого плохого слова у Крокодильчика выпадал один зуб. Скоро у него совсем не осталось зубов, и он уже не мог вкусно пое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устно стало Крокодильчику. Начал он расспрашивать обитателей водоема, почему у него выпали все зубы. Мудрый Бегемот объяснил ему причину. Крокодильчик все понял, извинился перед волшебником, и у него начали расти новые зубы. С того времени Крокодильчик бережет свои зубы. Он не только чистит их вовремя, но и, самое главное, не говорит плохих с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РЕССИВНЫ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КОМ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ыть внимательным к нуждам и потребностям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монстрировать модель неагрессивного п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ыть последовательным в наказаниях ребенка. Наказывать необходимо только за конкретные поступки. Наказания не должны унижать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ширять поведенческий репертуар ребенка, обучать его приемлемым формам выражения гнева и отрабатывать навыки неагрессивного реагирования в конфликт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учать распознаванию собственного эмоционального состояния и состояния окружающи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способность к сопережи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ить брать ответственность на себ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0:00Z</dcterms:created>
  <dc:creator>home</dc:creator>
  <dc:description/>
  <dc:language>en-US</dc:language>
  <cp:lastModifiedBy>Вера</cp:lastModifiedBy>
  <dcterms:modified xsi:type="dcterms:W3CDTF">2021-01-22T08:40:00Z</dcterms:modified>
  <cp:revision>2</cp:revision>
  <dc:subject/>
  <dc:title>СКАЗКИ ДЛЯ АГРЕССИВНЫХ ДЕТЕЙ</dc:title>
</cp:coreProperties>
</file>