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 «НОВОСВЕТСКИЙ УЧЕБНО-ВОСПИТАТЕЛЬНЫЙ КОМПЛЕКС ДЕТСКИЙ САД – НАЧАЛНЬАЯ ШКОЛА «ИСТОК» ГОРОДСКОГО ОКРУГА СУДАК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</w:rPr>
      </w:pPr>
      <w:r>
        <w:rPr>
          <w:rFonts w:cs="Cambria" w:ascii="Cambria" w:hAnsi="Cambria"/>
          <w:b/>
          <w:i/>
          <w:sz w:val="96"/>
          <w:szCs w:val="96"/>
        </w:rPr>
        <w:t>Родительское собрание в средней группе на тему:</w:t>
      </w:r>
      <w:r>
        <w:rPr>
          <w:rFonts w:cs="Monotype Corsiva" w:ascii="Monotype Corsiva" w:hAnsi="Monotype Corsiva"/>
          <w:b/>
          <w:i/>
          <w:sz w:val="96"/>
          <w:szCs w:val="96"/>
        </w:rPr>
        <w:t xml:space="preserve"> </w:t>
      </w:r>
    </w:p>
    <w:p>
      <w:pPr>
        <w:pStyle w:val="Style16"/>
        <w:ind w:firstLine="540"/>
        <w:jc w:val="center"/>
        <w:rPr>
          <w:rFonts w:ascii="Cambria" w:hAnsi="Cambria" w:cs="Cambria"/>
          <w:b/>
          <w:b/>
          <w:bCs/>
          <w:i/>
          <w:i/>
          <w:sz w:val="80"/>
          <w:szCs w:val="80"/>
        </w:rPr>
      </w:pPr>
      <w:r>
        <w:rPr>
          <w:rFonts w:cs="Cambria" w:ascii="Cambria" w:hAnsi="Cambria"/>
          <w:b/>
          <w:i/>
          <w:sz w:val="80"/>
          <w:szCs w:val="80"/>
        </w:rPr>
        <w:t>«</w:t>
      </w:r>
      <w:r>
        <w:rPr>
          <w:rStyle w:val="StrongEmphasis"/>
          <w:rFonts w:cs="Cambria" w:ascii="Cambria" w:hAnsi="Cambria"/>
          <w:i/>
          <w:sz w:val="80"/>
          <w:szCs w:val="80"/>
        </w:rPr>
        <w:t>Возрастные и психологические особенности детей 4 -5-летнего возраста</w:t>
      </w:r>
      <w:r>
        <w:rPr>
          <w:rFonts w:cs="Cambria" w:ascii="Cambria" w:hAnsi="Cambria"/>
          <w:b/>
          <w:i/>
          <w:sz w:val="80"/>
          <w:szCs w:val="80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bCs/>
          <w:i/>
          <w:i/>
          <w:sz w:val="80"/>
          <w:szCs w:val="80"/>
        </w:rPr>
      </w:pPr>
      <w:r>
        <w:rPr>
          <w:rFonts w:cs="Cambria" w:ascii="Cambria" w:hAnsi="Cambria"/>
          <w:b/>
          <w:bCs/>
          <w:i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ыполнила: педагог – психолог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Алексеенко А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овый Све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зрастные особенности детей 4-5 летнего возраста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н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едения 4-5 летнего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метные изменения происходят в сфере общения детей пятого года жизни с окружающими. Если в отношениях с близкими взрослыми дети этого возраста доверчивы, спокойны и уверенны, заинтересованы в контактах с ними, то в присутствии постороннего взрослого им свойственны стеснительность, неспокойное состояние. Но при этом дети стремятся к контактам и с этими взрослыми. На пятом году жизни возрастает интенсивность общения детей с близкими взрослыми (при эмоционально позитивном отношении взрослых к контакту с детьми). Для налаживания сотрудничества с ребёнком в специфически детских видах деятельности, взрослый должен умело пользоваться особым настроением и характером речи, всей гаммой экспрессивных средств. Именно при этих условиях он сможет задействовать сильнейший механизм воспитания: упражнение-подражание. Доверчивые, эмоционально окрашенные отношения близких взрослых с детьми послужат действенным источником чувствительности и всей гаммы эмпатийных переживаний детей. Названные особенности проявляются и в сфере общения ребёнка со сверстниками. На фоне дальнейшего возрастания потребности в сотрудничестве с другими детьми, выразительнее проявляется потребность в доброжелательном внимании со стороны товарищей. Именно в этом возрасте дети осознают своё место в группе сверстников. На этой основе чётко просматривается выборочное отношение ребёнка к партнёрам по общению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ультурно-гигиенические навыки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ы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йте формировать позитивное отношение ребёнка к гигиеническим процедурам, понимание того, что окружающие одобряют действия, связанные с соблюдением культуры гигиены и аккуратности, осуждают проявления неряшливости. Умываться дети уже должны самостоятельно, соблюдая следующую последовательность: закатывать рукава, открывать кран, смачивать руки водой, намыливать руки, хорошо смывать мыло, отжимать воду ладонями, не разбрызгивая её, закрывать кран, досуха вытирать руки полотенцем. Следует приучать ребёнка по указанию взрослого и самостоятельно замечать свои грязные руки, лицо, мыть их. Дети должны уметь пользоваться зубной щёткой, полоскать рот после еды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едение за сто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ёнка приучают к соблюдению правил поведения во время еды: спокойно садиться за стол, есть с удовольствием, аппетитом и быть аккуратным; во время еды не класть локти на стол; жевать с закрытым ртом, не спешить, тщательно пережевывать пищу; необходимо научить бережно обращаться с хлебом и другими продуктами; правильно пользоваться столовой посудой (в том числе вилкой), не мешать другим, выходя из-за стола благодарить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е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ёнок пятого года жизни должен уметь одеваться и раздеваться в определённой последовательности, складывать и убирать одежду на место, различать обувь на правую и левую ногу, правильно обуваться. Следует учить ребёнка вежливо обращаться с просьбой о помощи, а также подходить к зеркалу, замечать плохой внешний вид, устранять неаккуратность; без напоминания взрослого пользоваться носовым платком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ультура деятельности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правил культуры деятельности. Детей этого возраста знакомят с основными правилами культуры деятельности, учат соблюдать их самостоятельно, без напоминания взрослого. При необходимости, напоминают ребёнку, делая соответствующие указания, стимулируя вспомнить, как необходимо поступить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tabs>
          <w:tab w:val="clear" w:pos="708"/>
          <w:tab w:val="right" w:pos="10206" w:leader="none"/>
        </w:tabs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ab/>
        <w:t>Общая деятельность и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жным заданием воспитания культуры поведения ребёнка пятого года жизни, является воспитание бережного отношения к игрушкам, предметам, материалам для поделок, учебных пособий. Особенное внимание нужно уделять рациональному подбору игрушек и материалов для деятельности, формировать навыки культуры пользования ими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овую зону следует добавить оборудование для игр, которые отображают разнообразную трудовую деятельность взрослых. Так в игре ребёнок сможет: постирать кукольное бельё, высушить его, сделать несложный ремонт, приготовить вкусный ужин и т.д. С пятого года жизни ребёнка можно учить сервировке стола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 продолжают приучать радоваться чистоте и порядку в комнате, чистой, аккуратной одежде, учат бережно обращаться с вещами. По напоминанию взрослого ребёнок должен уметь убирать свои игрушки на место, бережно к ним относится, с любовью ухаживать за ними, радоваться, когда взрослый отремонтирует сломанную игрушку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ние сказ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айте формировать у детей культуру слушателей и читателей, приобщайте к книге как источнику знаний, формируйте бережное отношение к книгам, иллюстрациям. Обсуждайте вместе с детьми прочитанное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необходимые навыки у детей уже, как правило, сформированы. Главное, чтобы дети не игнорировали правила, выполняли их ежедневно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ультура общения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 взросл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детей этого возраста углубляют представления о разнице в людях (половых и возрастных), выделяя особенности их внешнего вида, одежды, рода занятий. Дошкольников учат узнавать взрослых людей в разнообразных изображениях (фото, на картинках, в скульптуре), узнавать и называть людей разных профессий. Дети должны уметь различать эмоциональные состояния, искать их причину, соответственно себя вести. К тому же, дошкольники должны знать, что обращаться к незнакомым взрослым, воспитателям необходимо на «Вы», используя вежливые формы. Кроме этого, дети должны уметь делать приятное близким, общаться с взрослыми в доброжелательном тоне, по примеру взрослых реагировать на состояние и настроение окружающих людей. Дети должны знать членов семьи и ближайших родственников, знать и называть родственные взаимоотношения, понимать, что все заботятся друг о друге. Необходимо развивать умение детей отвечать на вопросы о семейных отношениях. Дошкольники должны уметь отображать родственные отношения в игре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школьникам необходимо дать представление о детях разного возраста, показать половые различия, отличия в одежде, особенностях поведения, деятельности и т.п. Вместе с ребёнком научитесь запоминать имена девочек и мальчиков, обращаться уменьшительно-ласкательными именами к малышам. Приучайте ребёнка видеть и демонстрировать в повседневном поведении позитивное отношение к детям, умение делать добрые дела. Развивайте умение ребёнка видеть негативные действия детей, выделять их последствия, выражать своё отношение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учайте детей к словам вежливого обращения «пожалуйста», «извини», «спасибо» и другим. На этой основе будут формироваться партнёрские игровые взаимоотношения, дети будут приучаться договариваться друг с другом, самостоятельно решать конфликтные ситуации, планировать общую деятельность и пр. Учите детей наблюдать за проявлениями поведения сверстников, используйте возможность негативной оценки поступков самими детьми. Продолжайте формировать интерес к сверстникам, доброжелательное к ним отношение, готовность прийти на помощь. Подсказывайте возможные добрые дела и поступки относительно сверстников, упражняйте детей в культуре поведения, обсуждайте как позитивные, так и негативные ситуации поведения. </w:t>
      </w:r>
    </w:p>
    <w:p>
      <w:pPr>
        <w:pStyle w:val="Heading2"/>
        <w:shd w:fill="FFFFFF" w:val="clear"/>
        <w:spacing w:lineRule="auto" w:line="24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развитие детей 4 – 5 летнего возрас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т четырех до пяти лет — период относительного затишья. Ребенок вышел из кризиса и в целом стал спокойнее, послушнее, покладистее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ли   физические возможности: движения стали значительно более уверенными и разнообразными. Все более сильной становится потребность в друзьях, резко возрастает интерес к окружающему миру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ЭТОМ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 важно наладить разумный двигательный режим, насытить жизнь детей разнообразными подвижными играми, игровыми заданиями, танцевальными движениями под музыку, хороводными игр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4-5 лет возрастает стремление к самостоятельности. Ребенку важно многое делать самому, он уже больше способен позаботиться о себе и меньше нуждается в опеке взрослых. Обратная сторона самостоятельности - заявление о своих правах, потребностях, попытки устанавливать свои правила в окружающем его мире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ЭТОМУ полезно ребенку определить его «домашнюю обязанность» (например, посильная помощь в домашних делах). Придумайте систему поощрений и контролируйте  выполнение. 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50" w:after="15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5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едставления. Как утверждают специалисты, особенности психологического развития детей 4-5 лет таковы, что дети этого возраста учатся понимать чувства других, сопереживать, выходить из трудных ситуаций в общен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к пяти годам ребёнок начинает жаловаться на детей  о том, что кто-то делает что-то неправильно или кто-то не выполняет какое-то требование. "Заявление" ребенка свидетельствует о том, что он осмыслил требование как необходимое и ему важно получить авторитетное подтверждение правильности своего мнения, а также услышать разъяснения по поводу "границ" действия правила.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ируйте вместе с ребенком его поступки и поступки литературных героев. Расширяйте опыт ребенка, предлагая разные решения проблемных ситуаций. Обсуждая с ребенком случившееся, мы помогаем ему утвердиться в правильном поведен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50" w:after="15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5 лет у ребёнка активно развивается воображение. Он живёт в собственном мире сказок, создаёт целые страны на основе своих фантазий. Там он является героем, главным действующим лицом, добивается недостающего ему в реальном мире призн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50" w:after="15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ключает себя и своих близких в цепь самых невероятных событий. Источники таких фантазий могут быть весьма различны: яркий сон, который ребёнок принял за действительность, или это может быть выражение его тайных желаний, или стремление справиться с какими-то страхами. </w:t>
      </w:r>
      <w:r>
        <w:rPr>
          <w:rFonts w:cs="Times New Roman" w:ascii="Times New Roman" w:hAnsi="Times New Roman"/>
          <w:sz w:val="24"/>
          <w:szCs w:val="24"/>
        </w:rPr>
        <w:t>Безудержность детской фантазии в 4-5 лет может порождать разнообразные страхи и кошмар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суждайте с ребенком его фантазии, включайтесь в них, предлагайте повороты сюжетной линии. Читайте и рассказывайте  детям волшебные сказки, в которых отчётливо выделены хорошие и плохие герои. Не спешите показывать  иллюстрации к сказкам, пусть ребенок представит своего сказочного геро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 году жизни активно проявляется стремление детей к общению со сверстниками.  Дети общаются по поводу игрушек, совместных игр, общих дел. Они становятся более избирательными во взаимоотношениях и общении: у них есть постоянные партнёры по играм (хотя в течение года они могут и поменяться несколько раз), всё более ярко проявляется предпочтение к играм с детьми одного пол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появляется большой интерес к ровесникам, и он от внутрисемейных отношений все больше переходит к более широким отношениям с миром. Совместная игра становится сложнее, у нее появляется разнообразное сюжетно-ролевое наполнение (игры в больницу, в магазин, в войну, разыгрывание любимых сказок). Дети дружат, ссорятся, мирятся, обижаются, ревнуют, помогают друг другу. Общение со сверстниками занимает все большее место в жизни ребенка, все более выраженной становится потребность в признании и уважении со стороны ровесник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хотно сотрудничают со взрослыми в практических делах (совместные игры, трудовые поручения, уход за животными, растениями), но наряду с этим активно стремятся к познавательному, интеллектуальному общению со взрослы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является в многочисленных вопросах детей: "Почему?", "Зачем?", "Для чего?" Теперь ребенка начинает интересовать не просто какое-либо явление само по себе, а причины и следствия его возникновения.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дьте терпеливы и внимательны, чтобы снова и снова отвечать детям. Не отмахивайтесь от вопросов ребенка!  Готовность  "на равных" обсуждать  с детьми помогает, с одной стороны, поддержать и направить детскую познавательную активность в нужное русло, с другой - укрепляет доверие дошкольников к взрослому. Ребенок учится вас уважать!</w:t>
      </w:r>
    </w:p>
    <w:p>
      <w:pPr>
        <w:pStyle w:val="Normal"/>
        <w:spacing w:lineRule="auto" w:line="240" w:before="0" w:after="23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30"/>
        <w:ind w:right="-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этого возраста очень эмоционально воспринимают не только похвалу, но и замечания, они очень чувствительны и ранимы. Поэтому, наказывая и ругая их, слова нужно подбирать с большой осторожностью. Иначе это может спровоцировать у них развитие внутренних комплексов, препятствующих социализации и формированию полноценной личности.</w:t>
      </w:r>
    </w:p>
    <w:p>
      <w:pPr>
        <w:pStyle w:val="Normal"/>
        <w:spacing w:lineRule="auto" w:line="240" w:before="0" w:after="230"/>
        <w:ind w:right="-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4-5 лет имеют дифференцированное представление о собственной гендерной принадлежности, аргументируют её по ряду признаков («Я мальчик, я ношу брючки, а не платьица, у меня короткая причёска»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ют стремление к взрослению в соответствии с адекватной гендерной ролью: мальчик - сын, внук, брат, отец, мужчина; девочка - дочь, внучка, сестра, мать, женщин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spacing w:lineRule="auto" w:line="240" w:before="0" w:after="230"/>
        <w:ind w:right="-1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чи ребенка появляются существительные, обозначающие обобщённые свойства предметов (скорость, твёрдость) прилагательные, выражающие эмоциональные состояния (весёлый, сердитый), этические качества (добрый, злой), эстетические характеристики (красивый, безобразный). Заметно возрастает количество сложных предложений.</w:t>
      </w:r>
    </w:p>
    <w:p>
      <w:pPr>
        <w:pStyle w:val="Normal"/>
        <w:spacing w:lineRule="auto" w:line="240" w:before="0" w:after="230"/>
        <w:ind w:right="-1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5 годам внимание становится всё более устойчивым, в отличие от возраста 3 лет (если ребёнок пошёл за мячом, то уже не будет отвлекаться на другие интересные предметы). Важным показателем развития внимания является то, что к 5 годам в деятельности ребёнка появляется действие по правилу - первый необходимый элемент произвольного вним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ивно играйте с ребенком  в игры с правилами: настольные (лото, детское домино) и подвижные (прятки, салочки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интенсивно развивается память ребёнка. В 5 лет он может запомнить уже 5-6 предметов (из 10-15), изображённых на предъявляемых ему картинках.</w:t>
      </w:r>
    </w:p>
    <w:p>
      <w:pPr>
        <w:pStyle w:val="Style16"/>
        <w:spacing w:before="0" w:after="0"/>
        <w:ind w:firstLine="284"/>
        <w:contextualSpacing/>
        <w:textAlignment w:val="top"/>
        <w:rPr>
          <w:rStyle w:val="StrongEmphasis"/>
          <w:i/>
          <w:i/>
          <w:iCs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284"/>
        <w:contextualSpacing/>
        <w:textAlignment w:val="top"/>
        <w:rPr/>
      </w:pPr>
      <w:r>
        <w:rPr>
          <w:rStyle w:val="StrongEmphasis"/>
          <w:i/>
          <w:iCs/>
        </w:rPr>
        <w:t>Родителям на заметку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ратите внимание, что в 4-5 лет все недостатки воспитания у малыша постепенно укореняются и переходят в негативные и уже, к сожалению, устойчивые черты характера, исправить которые в будущем сможет разве что психотерапевт. Не упустите из внимания данную особ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240" w:before="200" w:after="0"/>
        <w:ind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ы родителям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ь, каковы в вашей семье правила и законы, которые ребенку не позволено нарушать. Помнить, что законов и запретов не должно быть слишком много, иначе их трудно выполнить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вместо запретов предлагать альтернативы, формулируя их так: «Тебе нельзя рисовать на стене, но можно на этом куске бумаги». Запреты рождают в ребенке либо чувство вины, либо злость и протест. Если вы что-то однозначно запрещаете ребенку, будьте готовы выдержать его справедливую злость или обиду по этому поводу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ворить ребенку о своих чувствах, чтобы он лучше понимал, какую реакцию в другом человеке рождают те или иные его поступки. Быть готовыми к тому, чтобы разобраться вместе с ним в сложной этической ситуации. Самим жить в согласии с теми этическими принципами, которые вы транслируете ребенку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ерегружать совесть ребенка. Чрезмерное неодобрение, наказания за незначительные проступки и ошибки вызывают постоянное ощущение своей вины, страх перед наказанием, мстительность. Может также развиваться пассивность, пропадать инициатива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ь о том, что не стоит при ребенке рассказывать различные страшные истории, говорить о тяжелых болезнях и смерти, потому что для некоторых детей подобная информация может стать сверхсильным раздражителем. Важно выслушивать ребенка, разделять с ним его страхи, позволяя ему проживать их вместе с вами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ть ребенку возможности для проявления его творчества и самовыражения. Интересоваться любым творческим продуктом, по возможности никак его не оценивая, ни положительно, ни отрицательно, предлагая самому ребенку оценить свое творчество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ребенку возможность совместной с другими детьми игры, осознавая, что такая игра не только развивает его воображение и образное мышление, но и совершенно необходима для здорового эмоционального развития. Предлагать ребенку для игры не только законченные по своей форме игрушки, но и неоформленные предметы, не имеющие четкой функции: камушки, палочки, брусочки и т.д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ть, что ребенок уже способен достаточно долго и увлеченно заниматься тем, что ему нравится, и ему бывает очень трудно прервать игру, поэтому о необходимости ее заканчивать стоит предупреждать его заранее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ть открытыми к вопросам ребенка, интересоваться его мнением, превращая его жажду знания в способность самому найти ответы на интересующие его вопросы. Полезно обсуждать с ребенком любые события и явления, которые его интересуют, и на его языке формулировать результаты ваших совместных рассуждений и выв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5:00Z</dcterms:created>
  <dc:creator>Admin</dc:creator>
  <dc:description/>
  <cp:keywords/>
  <dc:language>en-US</dc:language>
  <cp:lastModifiedBy>Admin</cp:lastModifiedBy>
  <dcterms:modified xsi:type="dcterms:W3CDTF">2016-11-01T08:05:00Z</dcterms:modified>
  <cp:revision>2</cp:revision>
  <dc:subject/>
  <dc:title/>
</cp:coreProperties>
</file>