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озрастные особенности детей 4-5 летнего возраста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Воспитание культу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ведения 4-5 летнего ребен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Заметные изменения происходят в сфере общения детей пятого года жизни с окружающими. Если в отношениях с близкими взрослыми дети этого возраста доверчивы, спокойны и уверенны, заинтересованы в контактах с ними, то в присутствии постороннего взрослого им свойственны стеснительность, неспокойное состояние. Но при этом дети стремятся к контактам и с этими взрослыми. На пятом году жизни возрастает интенсивность общения детей с близкими взрослыми (при эмоционально позитивном отношении взрослых к контакту с детьми). Для налаживания сотрудничества с ребёнком в специфически детских видах деятельности, взрослый должен умело пользоваться особым настроением и характером речи, всей гаммой экспрессивных средств. Именно при этих условиях он сможет задействовать сильнейший механизм воспитания: упражнение-подражание. Доверчивые, эмоционально окрашенные отношения близких взрослых с детьми послужат действенным источником чувствительности и всей гаммы эмпатийных переживаний детей. Названные особенности проявляются и в сфере общения ребёнка со сверстниками. На фоне дальнейшего возрастания потребности в сотрудничестве с другими детьми, выразительнее проявляется потребность в доброжелательном внимании со стороны товарищей. Именно в этом возрасте дети осознают своё место в группе сверстников. На этой основе чётко просматривается выборочное отношение ребёнка к партнёрам по общению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Культурно-гигиенические навыки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Умывани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одолжайте формировать позитивное отношение ребёнка к гигиеническим процедурам, понимание того, что окружающие одобряют действия, связанные с соблюдением культуры гигиены и аккуратности, осуждают проявления неряшливости. Умываться дети уже должны самостоятельно, соблюдая следующую последовательность: закатывать рукава, открывать кран, смачивать руки водой, намыливать руки, хорошо смывать мыло, отжимать воду ладонями, не разбрызгивая её, закрывать кран, досуха вытирать руки полотенцем. Следует приучать ребёнка по указанию взрослого и самостоятельно замечать свои грязные руки, лицо, мыть их. Дети должны уметь пользоваться зубной щёткой, полоскать рот после еды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ведение за стол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Ребёнка приучают к соблюдению правил поведения во время еды: спокойно садиться за стол, есть с удовольствием, аппетитом и быть аккуратным; во время еды не класть локти на стол; жевать с закрытым ртом, не спешить, тщательно пережевывать пищу; необходимо научить бережно обращаться с хлебом и другими продуктами; правильно пользоваться столовой посудой (в том числе вилкой), не мешать другим, выходя из-за стола благодарить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девани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ебёнок пятого года жизни должен уметь одеваться и раздеваться в определённой последовательности, складывать и убирать одежду на место, различать обувь на правую и левую ногу, правильно обуваться. Следует учить ребёнка вежливо обращаться с просьбой о помощи, а также подходить к зеркалу, замечать плохой внешний вид, устранять неаккуратность; без напоминания взрослого пользоваться носовым платком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Культура деятельности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знаний правил культуры деятельности. Детей этого возраста знакомят с основными правилами культуры деятельности, учат соблюдать их самостоятельно, без напоминания взрослого. При необходимости, напоминают ребёнку, делая соответствующие указания, стимулируя вспомнить, как необходимо поступить.</w:t>
      </w:r>
    </w:p>
    <w:p>
      <w:pPr>
        <w:pStyle w:val="Normal"/>
        <w:numPr>
          <w:ilvl w:val="0"/>
          <w:numId w:val="0"/>
        </w:numPr>
        <w:pBdr>
          <w:bottom w:val="single" w:sz="6" w:space="9" w:color="D6DDB9"/>
        </w:pBdr>
        <w:tabs>
          <w:tab w:val="clear" w:pos="708"/>
          <w:tab w:val="right" w:pos="10206" w:leader="none"/>
        </w:tabs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ab/>
        <w:t>Общая деятельность и иг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ажным заданием воспитания культуры поведения ребёнка пятого года жизни, является воспитание бережного отношения к игрушкам, предметам, материалам для поделок, учебных пособий. Особенное внимание нужно уделять рациональному подбору игрушек и материалов для деятельности, формировать навыки культуры пользования ими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гровую зону следует добавить оборудование для игр, которые отображают разнообразную трудовую деятельность взрослых. Так в игре ребёнок сможет: постирать кукольное бельё, высушить его, сделать несложный ремонт, приготовить вкусный ужин и т.д. С пятого года жизни ребёнка можно учить сервировке стола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етей продолжают приучать радоваться чистоте и порядку в комнате, чистой, аккуратной одежде, учат бережно обращаться с вещами. По напоминанию взрослого ребёнок должен уметь убирать свои игрушки на место, бережно к ним относится, с любовью ухаживать за ними, радоваться, когда взрослый отремонтирует сломанную игрушку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Чтение сказ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одолжайте формировать у детей культуру слушателей и читателей, приобщайте к книге как источнику знаний, формируйте бережное отношение к книгам, иллюстрациям. Обсуждайте вместе с детьми прочитанное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Сон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се необходимые навыки у детей уже, как правило, сформированы. Главное, чтобы дети не игнорировали правила, выполняли их ежедневно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Культура общения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Со взрослы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 детей этого возраста углубляют представления о разнице в людях (половых и возрастных), выделяя особенности их внешнего вида, одежды, рода занятий. Дошкольников учат узнавать взрослых людей в разнообразных изображениях (фото, на картинках, в скульптуре), узнавать и называть людей разных профессий. Дети должны уметь различать эмоциональные состояния, искать их причину, соответственно себя вести. К тому же, дошкольники должны знать, что обращаться к незнакомым взрослым, воспитателям необходимо на «Вы», используя вежливые формы. Кроме этого, дети должны уметь делать приятное близким, общаться с взрослыми в доброжелательном тоне, по примеру взрослых реагировать на состояние и настроение окружающих людей. Дети должны знать членов семьи и ближайших родственников, знать и называть родственные взаимоотношения, понимать, что все заботятся друг о друге. Необходимо развивать умение детей отвечать на вопросы о семейных отношениях. Дошкольники должны уметь отображать родственные отношения в игре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Со сверстник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Дошкольникам необходимо дать представление о детях разного возраста, показать половые различия, отличия в одежде, особенностях поведения, деятельности и т.п. Вместе с ребёнком научитесь запоминать имена девочек и мальчиков, обращаться уменьшительно-ласкательными именами к малышам. Приучайте ребёнка видеть и демонстрировать в повседневном поведении позитивное отношение к детям, умение делать добрые дела. Развивайте умение ребёнка видеть негативные действия детей, выделять их последствия, выражать своё отношение.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учайте детей к словам вежливого обращения «пожалуйста», «извини», «спасибо» и другим. На этой основе будут формироваться партнёрские игровые взаимоотношения, дети будут приучаться договариваться друг с другом, самостоятельно решать конфликтные ситуации, планировать общую деятельность и пр. Учите детей наблюдать за проявлениями поведения сверстников, используйте возможность негативной оценки поступков самими детьми. Продолжайте формировать интерес к сверстникам, доброжелательное к ним отношение, готовность прийти на помощь. Подсказывайте возможные добрые дела и поступки относительно сверстников, упражняйте детей в культуре поведения, обсуждайте как позитивные, так и негативные ситуации поведения. 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7">
    <w:name w:val="c7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7:00Z</dcterms:created>
  <dc:creator>Admin</dc:creator>
  <dc:description/>
  <cp:keywords/>
  <dc:language>en-US</dc:language>
  <cp:lastModifiedBy>Admin</cp:lastModifiedBy>
  <cp:lastPrinted>2016-09-29T10:01:00Z</cp:lastPrinted>
  <dcterms:modified xsi:type="dcterms:W3CDTF">2016-11-01T07:57:00Z</dcterms:modified>
  <cp:revision>2</cp:revision>
  <dc:subject/>
  <dc:title/>
</cp:coreProperties>
</file>