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32" w:after="332"/>
        <w:ind w:hanging="0"/>
        <w:contextualSpacing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комендации родителям</w:t>
      </w:r>
    </w:p>
    <w:p>
      <w:pPr>
        <w:pStyle w:val="Normal"/>
        <w:spacing w:lineRule="auto" w:line="276" w:before="332" w:after="332"/>
        <w:ind w:hanging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период адаптации ребенка к детскому саду:</w:t>
      </w:r>
    </w:p>
    <w:p>
      <w:pPr>
        <w:pStyle w:val="Normal"/>
        <w:spacing w:lineRule="auto" w:line="276" w:before="332" w:after="332"/>
        <w:ind w:firstLine="284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удьте внимательны к ребенку, заботливы и терпеливы 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учайте ребенка к детскому саду постепенно 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язательно сообщите воспитателю о привычках и склонностях ребенка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Если вы видите, что малыш начинает заболевать, лучше сделать перерыв в посещении детского сада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оддерживайте дома спокойную обстановку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е перегружайте ребенка новой информацией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/>
      </w:pPr>
      <w:r>
        <w:rPr>
          <w:sz w:val="26"/>
          <w:szCs w:val="26"/>
        </w:rPr>
        <w:t>7. Рассказывайте ребенку про детский сад только хорошее</w:t>
      </w:r>
      <w:bookmarkStart w:id="0" w:name="_GoBack"/>
      <w:bookmarkEnd w:id="0"/>
      <w:r>
        <w:rPr>
          <w:sz w:val="26"/>
          <w:szCs w:val="26"/>
        </w:rPr>
        <w:t xml:space="preserve"> и никогда не пугайте детским садом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Будьте спокойны, не проявляйте перед ребенком своего беспокойства и растерянности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Дайте ребенку с собой любимую игрушку или какой-либо предмет, напоминающий о доме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Будьте внимательны к ребенку, когда забираете его из сада. 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сле детского сада погуляйте с ребенком в парке, на детской площадке, дайте ему возможность подвигаться, поиграть, побегать 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Устройте семейный праздник вечером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 Демонстрируйте ребенку свою любовь и заботу</w:t>
      </w:r>
    </w:p>
    <w:p>
      <w:pPr>
        <w:pStyle w:val="Normal"/>
        <w:spacing w:lineRule="auto" w:line="276" w:before="332" w:after="332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Будьте терпели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5:00Z</dcterms:created>
  <dc:creator>Admin</dc:creator>
  <dc:description/>
  <cp:keywords/>
  <dc:language>en-US</dc:language>
  <cp:lastModifiedBy>Admin</cp:lastModifiedBy>
  <dcterms:modified xsi:type="dcterms:W3CDTF">2016-11-01T08:05:00Z</dcterms:modified>
  <cp:revision>1</cp:revision>
  <dc:subject/>
  <dc:title/>
</cp:coreProperties>
</file>