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МУНИЦИПАЛЬНОЕ БЮДЖЕТНОЕ ОБЩЕОБРАЗОВАТЕЛЬНОЕ УЧРЕЖЕНИЕ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«НОВОСВЕТСКИЙ УЧЕБНО-ВОСПИТАТЕЛЬНЫЙ КОМПЛЕКС ДЕТСКИЙ САД – НАЧАЛЬНАЯ ШКОЛА «ИСТОК» ГОРОДСКОГО ОКРУГА СУДАК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Constantia" w:hAnsi="Constantia" w:eastAsia="Times New Roman" w:cs="Constantia"/>
          <w:b/>
          <w:b/>
          <w:bCs/>
          <w:i/>
          <w:i/>
          <w:kern w:val="2"/>
          <w:sz w:val="96"/>
          <w:szCs w:val="96"/>
          <w:lang w:eastAsia="ru-RU"/>
        </w:rPr>
      </w:pPr>
      <w:r>
        <w:rPr>
          <w:rFonts w:eastAsia="Times New Roman" w:cs="Constantia" w:ascii="Constantia" w:hAnsi="Constantia"/>
          <w:b/>
          <w:bCs/>
          <w:i/>
          <w:kern w:val="2"/>
          <w:sz w:val="96"/>
          <w:szCs w:val="96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На тему: «Развитие моторики рук – важный фактор речевой активности ребёнка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Выполнил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лексеенко А.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гт. Новый Свет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016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моторика – это способность выполнять мелкие и точные движения кистями и пальцами рук и ног в результате скоординированных действий важнейших систем: нервной, мышечной и костной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мелкой моторики есть очень важная особенность. Она связана с нервной системой, зрением, вниманием, памятью и восприятием ребенка. Доказано, ч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витие мелкой моторики и 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очень тесно связаны.  Именно поэтому для своевремен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азвития речи реб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большое внимание уделить развитию мелкой моторики. Мелкая моторика непосредственно влияет на ловкость рук, на подчерк, который сформируется в дальнейшем, на скорость реакции ребенка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оторики рук оказывает большое влияние на речевую активность ребёнка, так как уровень развития речи находится в прямой зависимости от степени развития тонких движений пальцев рук. Особенно важно обратить внимание на развитие и совершенствование моторики рук в первые годы жизни малыша. Формировнаие речевых областей в головном мозге завершается в основном к 2-х-летнему возрасту, а совершенствование их продолжается еще в течение нескольких лет. Функции кистей рук и речи тесно взаимосвязаны. И ребёнок с самого начала инстинктивно стремится это использовать, пытаясь манипулировать всеми попадающимися к нему предметами именно с помощью рук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зрослых – помочь малышу начать полноценно оспользовать возможности его ручек. Чем раньше и полнее реализуются его возможности, тем больше вероятности добиться успеха в развитии речевой деятельности ребёнка, особенно ребёнка с проблемами здоровья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актильные ощущения руки и попытки раздражения нервных окончаний на ладошках и кончиках пальцев удается добиться эмоционально-положительной реакции на те манипулятивные действия, которые проводятся с его руками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роста малыша и овладения им первыми играми-потешками ему даются все более сложные пальчиковые игры. В этих играх должны участвовать все пять пальчиков и желательно ладошки, на поверхностях которых находится множество нервных окончаний. Это и будет способствовать активизации деятельности речевых областей головного мозга и развитию собственно речи ребёнка. 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 привлекать родителей к деятельности ребенка, направленной на развитие тонких движений пальцев рук. Начиная с более крупных предметов, переходить на более мелкие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желательно проводить массаж кистей рук и пальчиковую гимнастику. Упражнения должны быть направлены на попеременное сжатие, растяжение и расслабление мышц кисти. Объем движений должен постепенно увеличиваться, не вызывая у ребёнка болевых и неприятных ощущуний. Также, необходимо вовлекать все пять пальцев  руки, так как у каждого из них свой коэффициент полезного действия для развития двигательной коры гололвного мозга и соответственно речевой деятельности. Используются изолированные движения для каждого пальчика. 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ем раньше начнется работа по развитию моторики рук у ребенка, чем регулярней будет проводиться  взаимная работа воспитателя и родителя, тем больше будет у ребёнка возможностей для активизации речевой деятельности. 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мелкой моторики – один из показателей готовности к школьному обучению. Ребёнок, имеющий высокий уровень развития мелкой моторики, умеет логически рассуждать, у него достаточно развиты память и внимание, связная речь. Умение выполнять мелкие движения с предметами развивается в старшем дошкольном возрасте, именно к 6–7 годам в основном заканчивается созревание соответствующих зон головного мозга, развитие мелких мышц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лохо развитой ручной моторикой неловко держат ложку, карандаш, не могут самостоятельно застегивать пуговицы, шнуровать ботинки. Возможности освоения мира этими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его самооценку. С течением времени уровень развития сложнокоординированных движений руки может оказаться недостаточными для освоения пись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моторику рук у детей необходимо в игре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Мозаика», «Пазлы</w:t>
      </w:r>
      <w:r>
        <w:rPr>
          <w:rFonts w:cs="Times New Roman" w:ascii="Times New Roman" w:hAnsi="Times New Roman"/>
          <w:sz w:val="24"/>
          <w:szCs w:val="24"/>
        </w:rPr>
        <w:t xml:space="preserve">»- В них есть мелкие детали, которые надо соединять между собой. При выборе пазлов надо исходить не только из эстетических предпочтений ребенка. Здесь действует правило: чем старше ребенок, тем мельче должны быть детали и, соответственно, наоборот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нструктор» </w:t>
      </w:r>
      <w:r>
        <w:rPr>
          <w:rFonts w:cs="Times New Roman" w:ascii="Times New Roman" w:hAnsi="Times New Roman"/>
          <w:sz w:val="24"/>
          <w:szCs w:val="24"/>
        </w:rPr>
        <w:t xml:space="preserve">- для детей старшего дошкольного возраста лучше выбирать конструкторы с мелкими деталями, с разными видами соединен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 образное мышление, фантазия, мелкая моторика рук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пка из глины и пластилина. </w:t>
      </w:r>
      <w:r>
        <w:rPr>
          <w:rFonts w:cs="Times New Roman" w:ascii="Times New Roman" w:hAnsi="Times New Roman"/>
          <w:sz w:val="24"/>
          <w:szCs w:val="24"/>
        </w:rPr>
        <w:t>Это очень полезно и отлично влияет на развитие мелкой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торики рук, причём лепить можно не только из пластилина и глины. Если во дворе           зима, что может быть лучше снежной бабы или игр в снежки. А летом можно соорудить сказочный замок из песка или мелких камешко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сование или раскрашивание картинок </w:t>
      </w:r>
      <w:r>
        <w:rPr>
          <w:rFonts w:cs="Times New Roman" w:ascii="Times New Roman" w:hAnsi="Times New Roman"/>
          <w:sz w:val="24"/>
          <w:szCs w:val="24"/>
        </w:rPr>
        <w:t>– любимое занятие дошкольников и хорошее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звитие мелкой моторики рук. Обратить внимание надо на рисунки детей. 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готовление поделок из бумаги. </w:t>
      </w:r>
      <w:r>
        <w:rPr>
          <w:rFonts w:cs="Times New Roman" w:ascii="Times New Roman" w:hAnsi="Times New Roman"/>
          <w:sz w:val="24"/>
          <w:szCs w:val="24"/>
        </w:rPr>
        <w:t>Например, вырезание самостоятельно ножницами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х фигур, составление узоров, выполнение аппликаций. Ребёнку нужно уметь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жницами и клеем. По результатам таких работ вы сможете оценить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развита мелкая моторика рук и движения пальчиков малыш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готовление поделок из природного материала: </w:t>
      </w:r>
      <w:r>
        <w:rPr>
          <w:rFonts w:cs="Times New Roman" w:ascii="Times New Roman" w:hAnsi="Times New Roman"/>
          <w:sz w:val="24"/>
          <w:szCs w:val="24"/>
        </w:rPr>
        <w:t>шишек, желудей, соломы и других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х материалов. Кроме развития мелкой моторики рук эти занятия развивают также и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фантазию ребенк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тельно развивают мелкую моторику тренировки с </w:t>
      </w:r>
      <w:r>
        <w:rPr>
          <w:rFonts w:cs="Times New Roman" w:ascii="Times New Roman" w:hAnsi="Times New Roman"/>
          <w:b/>
          <w:sz w:val="24"/>
          <w:szCs w:val="24"/>
        </w:rPr>
        <w:t>объёмными буквами</w:t>
      </w:r>
      <w:r>
        <w:rPr>
          <w:rFonts w:cs="Times New Roman" w:ascii="Times New Roman" w:hAnsi="Times New Roman"/>
          <w:sz w:val="24"/>
          <w:szCs w:val="24"/>
        </w:rPr>
        <w:t>. Сейчас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ются такие книжки, открытки и таблички, на которых буквы не просто написаны, 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ы объёмными. Завяжите ребёнку глаза и дайте ему ощупывать эти буквы. Пусть он попробует на ощупь определить, что за буква находится под его пальцами. Такие тренировки в целом полезны для изучения алфавита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старше учатся завязы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нурки. </w:t>
      </w:r>
      <w:r>
        <w:rPr>
          <w:rFonts w:cs="Times New Roman" w:ascii="Times New Roman" w:hAnsi="Times New Roman"/>
          <w:bCs/>
          <w:sz w:val="24"/>
          <w:szCs w:val="24"/>
        </w:rPr>
        <w:t>Это могут быть готовые шнуровки, сделанные мамой или завязывание шнурков на предметах (кофточки, ботинки, шапочки и т.д.)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с использованием мелких предметов</w:t>
      </w:r>
      <w:r>
        <w:rPr>
          <w:rFonts w:cs="Times New Roman" w:ascii="Times New Roman" w:hAnsi="Times New Roman"/>
          <w:sz w:val="24"/>
          <w:szCs w:val="24"/>
        </w:rPr>
        <w:t>, из которых надо что-то сложить или построить, что-то взять, прикрутить или отвинтить, на что-то надеть, куда-то положить или насыпать, сжать или разжать – это то, что поможет вашему малышу в будущем лучше усваивать школьную программу. Такие занятия развивают не только воображение и мелкую моторику, но и память, аккуратность, глазомер, ассоциативное мышление, умение анализировать и принимать реш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можно использовать подручные материалы для развития мелкой моторики рук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ешайте </w:t>
      </w:r>
      <w:r>
        <w:rPr>
          <w:rFonts w:cs="Times New Roman" w:ascii="Times New Roman" w:hAnsi="Times New Roman"/>
          <w:b/>
          <w:sz w:val="24"/>
          <w:szCs w:val="24"/>
        </w:rPr>
        <w:t>фасоль, горох, чечевицу</w:t>
      </w:r>
      <w:r>
        <w:rPr>
          <w:rFonts w:cs="Times New Roman" w:ascii="Times New Roman" w:hAnsi="Times New Roman"/>
          <w:sz w:val="24"/>
          <w:szCs w:val="24"/>
        </w:rPr>
        <w:t xml:space="preserve"> и попросите ребёнка разобрать всё в разные чашечки. Для интереса назовите игру «Золушка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мальчиков можно создать игру «Юный механик», для которой потребуются только </w:t>
      </w:r>
      <w:r>
        <w:rPr>
          <w:rFonts w:cs="Times New Roman" w:ascii="Times New Roman" w:hAnsi="Times New Roman"/>
          <w:b/>
          <w:sz w:val="24"/>
          <w:szCs w:val="24"/>
        </w:rPr>
        <w:t>болты с гайками.</w:t>
      </w:r>
      <w:r>
        <w:rPr>
          <w:rFonts w:cs="Times New Roman" w:ascii="Times New Roman" w:hAnsi="Times New Roman"/>
          <w:sz w:val="24"/>
          <w:szCs w:val="24"/>
        </w:rPr>
        <w:t xml:space="preserve"> Попросите раскрутить или накрутить гайку. Для интереса попробуйте посоревноваться с ребёнком, кто быстрее справиться или даже устроить семейный турнир. Хорошо ещё если болты и гайки будут разными по величине. Это ещё будет способствовать развитию глазомер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вяжите на шнурке несколько, не очень тугих </w:t>
      </w:r>
      <w:r>
        <w:rPr>
          <w:rFonts w:cs="Times New Roman" w:ascii="Times New Roman" w:hAnsi="Times New Roman"/>
          <w:b/>
          <w:sz w:val="24"/>
          <w:szCs w:val="24"/>
        </w:rPr>
        <w:t>узелков</w:t>
      </w:r>
      <w:r>
        <w:rPr>
          <w:rFonts w:cs="Times New Roman" w:ascii="Times New Roman" w:hAnsi="Times New Roman"/>
          <w:sz w:val="24"/>
          <w:szCs w:val="24"/>
        </w:rPr>
        <w:t xml:space="preserve"> и  ребёнка попросите их развязать, и наоборот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вочек хорошо подойдёт нанизывание </w:t>
      </w:r>
      <w:r>
        <w:rPr>
          <w:rFonts w:cs="Times New Roman" w:ascii="Times New Roman" w:hAnsi="Times New Roman"/>
          <w:b/>
          <w:sz w:val="24"/>
          <w:szCs w:val="24"/>
        </w:rPr>
        <w:t>бусин, макарон или пуговиц</w:t>
      </w:r>
      <w:r>
        <w:rPr>
          <w:rFonts w:cs="Times New Roman" w:ascii="Times New Roman" w:hAnsi="Times New Roman"/>
          <w:sz w:val="24"/>
          <w:szCs w:val="24"/>
        </w:rPr>
        <w:t xml:space="preserve"> на проволок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орошо развивает мелкую моторику </w:t>
      </w:r>
      <w:r>
        <w:rPr>
          <w:rFonts w:cs="Times New Roman" w:ascii="Times New Roman" w:hAnsi="Times New Roman"/>
          <w:b/>
          <w:sz w:val="24"/>
          <w:szCs w:val="24"/>
        </w:rPr>
        <w:t>«Оригами</w:t>
      </w:r>
      <w:r>
        <w:rPr>
          <w:rFonts w:cs="Times New Roman" w:ascii="Times New Roman" w:hAnsi="Times New Roman"/>
          <w:sz w:val="24"/>
          <w:szCs w:val="24"/>
        </w:rPr>
        <w:t>». Да и потребуется лишь одна бумага. Хорошо бы, если сделанные работы вы смогли бы обыграть, например, придумайте совместно сказку и поиграйте в неё вместе с ребёнко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ложи фигуру из спичек.</w:t>
      </w:r>
      <w:r>
        <w:rPr>
          <w:rFonts w:cs="Times New Roman" w:ascii="Times New Roman" w:hAnsi="Times New Roman"/>
          <w:sz w:val="24"/>
          <w:szCs w:val="24"/>
        </w:rPr>
        <w:t xml:space="preserve"> Только в эту игру в целях безопасности играйте только рядышком с ребёнком. Попробуйте сложить кораблик или какую другую фигуру. В этой игре у ребёнка будут развиваться и воображение, и творчество. А если вы поставите условие, чтоб ребёнок повторил вашу фигуру, то развиваться будут и внимание, и память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ятанный предмет. </w:t>
      </w:r>
      <w:r>
        <w:rPr>
          <w:rFonts w:cs="Times New Roman" w:ascii="Times New Roman" w:hAnsi="Times New Roman"/>
          <w:sz w:val="24"/>
          <w:szCs w:val="24"/>
        </w:rPr>
        <w:t>Игрушки из киндер сюрприза спрячьте в горох или фасоль, и ребенок пусть ищет все игрушки, закопанные в крупе.  При выполнении этого задания происходит точечный массаж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щепки</w:t>
      </w:r>
      <w:r>
        <w:rPr>
          <w:rFonts w:cs="Times New Roman" w:ascii="Times New Roman" w:hAnsi="Times New Roman"/>
          <w:sz w:val="24"/>
          <w:szCs w:val="24"/>
        </w:rPr>
        <w:t>.  При развешивании белья попросите ребёнка вам помочь. Или возьмите картонные геометрические фигуры и пусть ребёнок с помощью прищепок превратит фигуру в любой предмет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ы </w:t>
      </w:r>
      <w:r>
        <w:rPr>
          <w:rFonts w:cs="Times New Roman" w:ascii="Times New Roman" w:hAnsi="Times New Roman"/>
          <w:b/>
          <w:sz w:val="24"/>
          <w:szCs w:val="24"/>
        </w:rPr>
        <w:t>с тенью</w:t>
      </w:r>
      <w:r>
        <w:rPr>
          <w:rFonts w:cs="Times New Roman" w:ascii="Times New Roman" w:hAnsi="Times New Roman"/>
          <w:sz w:val="24"/>
          <w:szCs w:val="24"/>
        </w:rPr>
        <w:t xml:space="preserve"> развивают мелкую моторику рук, воображение и фантазию у ребён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</w:t>
      </w:r>
      <w:r>
        <w:rPr>
          <w:rFonts w:cs="Times New Roman" w:ascii="Times New Roman" w:hAnsi="Times New Roman"/>
          <w:b/>
          <w:sz w:val="24"/>
          <w:szCs w:val="24"/>
        </w:rPr>
        <w:t>с нитками</w:t>
      </w:r>
      <w:r>
        <w:rPr>
          <w:rFonts w:cs="Times New Roman" w:ascii="Times New Roman" w:hAnsi="Times New Roman"/>
          <w:sz w:val="24"/>
          <w:szCs w:val="24"/>
        </w:rPr>
        <w:t xml:space="preserve"> очень разнообразна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итью по силуэту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е нарезание и приклеивание к шаблону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разноцветными шнуркам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картин с помощью семян и плод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ые палочки – первые помощники в любой деятельности. Из них выкладываются буквы, цифры, ответы на загадки, можно решать головолом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ушки, ракушки  помогают не только развить координацию движений и глазомер, но и закрепить зрительные образы букв и цифр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атрализованная деятельность - использование теневого театра, пальчикового театра  способствует развитию диалогической и монологической реч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бки от пластиковых бутылок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как «машинки» и поиграть в «гонки». С использованием пробок можно поиграть в игру «В новеньких сапожках». Указательный и средний пальцы встают в них, как ноги и топаем: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овеньких сапожках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шагали ножки: топ-топ-топ,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 по дорожке: топ- топ- топ.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веселее: топ- топ- топ,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аем дружнее: топ- топ- топ». </w:t>
      </w:r>
    </w:p>
    <w:p>
      <w:pPr>
        <w:pStyle w:val="Style16"/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работы должны с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е игровые комплекс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-15 минут), которые рекомендовано проводить  с детьми в утренние часы,  перед обедом, на прогулке, в вечерний отрезок времени, в организованной образовательной деятельности, в свободной деятельности детей  и состоят из следующих видов деятельности:</w:t>
      </w:r>
    </w:p>
    <w:p>
      <w:pPr>
        <w:pStyle w:val="Style16"/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ссаж кистей рук с использование чистоговорок, скороговорок.</w:t>
      </w:r>
    </w:p>
    <w:p>
      <w:pPr>
        <w:pStyle w:val="Style16"/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льчиковая гимнастика с элементами логоритмики.</w:t>
      </w:r>
    </w:p>
    <w:p>
      <w:pPr>
        <w:pStyle w:val="Style16"/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 различным материалом (семена, счетные палочки, бумага, пластилин, шнурки и т.д.)</w:t>
      </w:r>
    </w:p>
    <w:p>
      <w:pPr>
        <w:pStyle w:val="Style16"/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гры на координацию движений (с резиновыми и тряпочными мячами, магнитными удочками).</w:t>
      </w:r>
    </w:p>
    <w:p>
      <w:pPr>
        <w:pStyle w:val="Style16"/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рование узоров, рисунков или работа в прописях.</w:t>
      </w:r>
    </w:p>
    <w:p>
      <w:pPr>
        <w:pStyle w:val="Style16"/>
        <w:spacing w:lineRule="auto" w:line="240"/>
        <w:ind w:left="0" w:firstLine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ая работа в данном направлении позволяет достичь следующих положительных результатов: дети становятся более внимательны, усидчивы, больше общаются с воспитателем и сверстниками, пополняется словарный запас слов,  кисть приобретает хорошую подвижность, гибкость, исчезает скованность движений, меняется нажим, что в дальнейшем помогает детям легко овладеть навыком письма.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ПРИЛОЖЕНИЕ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Формирование графических навыков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Заштрихуй фигуру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развитие мелкой моторики, координации движения рук, зрительного восприятия, произвольного внимания, памяти, мышления, развития речи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Ход:</w:t>
      </w:r>
      <w:r>
        <w:rPr>
          <w:rStyle w:val="Appleconvertedspace"/>
        </w:rPr>
        <w:t> </w:t>
      </w:r>
      <w:r>
        <w:rPr/>
        <w:t>следует заштриховывать фигуру по образцу, не выходя за контуры. Заштриховывать фигуры, оставляя детали не заштрихованными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Проведи по линии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развитие мелкой моторики, координации движения рук, зрительного восприятия, произвольного внимания, памяти, мышления, развития речи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Ход:</w:t>
      </w:r>
      <w:r>
        <w:rPr>
          <w:rStyle w:val="Appleconvertedspace"/>
          <w:b/>
          <w:bCs/>
        </w:rPr>
        <w:t> </w:t>
      </w:r>
      <w:r>
        <w:rPr/>
        <w:t>предложите ребенку провести карандашом точно по линии, не съезжая с нее и не отрывая карандаш от бумаги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Повтори рисунок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развитие мелкой моторики, координации движения рук, зрительного восприятия, произвольного внимания, памяти, мышления, развития речи.</w:t>
      </w:r>
    </w:p>
    <w:p>
      <w:pPr>
        <w:pStyle w:val="Style15"/>
        <w:spacing w:before="0" w:after="135"/>
        <w:ind w:firstLine="284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Ход:</w:t>
      </w:r>
      <w:r>
        <w:rPr>
          <w:rStyle w:val="Appleconvertedspace"/>
          <w:b/>
          <w:bCs/>
        </w:rPr>
        <w:t> </w:t>
      </w:r>
      <w:r>
        <w:rPr/>
        <w:t>предложите ребенку срисовать точно такую же фигуру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Дорисуй картинки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развитие мелкой моторики, координации движения рук, зрительного восприятия, произвольного внимания, памяти, мышления, развития речи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Ход:</w:t>
      </w:r>
      <w:r>
        <w:rPr>
          <w:rStyle w:val="Appleconvertedspace"/>
          <w:b/>
          <w:bCs/>
        </w:rPr>
        <w:t> </w:t>
      </w:r>
      <w:r>
        <w:rPr/>
        <w:t>малышу нужно дорисовать картинки, добавив недостающие детали так, чтобы они стали одинаковыми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Графический диктант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развитие мелкой моторики, координации движения рук, зрительного восприятия, произвольного внимания, памяти, мышления, развития речи.</w:t>
      </w:r>
    </w:p>
    <w:p>
      <w:pPr>
        <w:pStyle w:val="Style15"/>
        <w:spacing w:before="0" w:after="135"/>
        <w:ind w:firstLine="284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Ход:</w:t>
      </w:r>
      <w:r>
        <w:rPr>
          <w:rStyle w:val="Appleconvertedspace"/>
          <w:b/>
          <w:bCs/>
        </w:rPr>
        <w:t> </w:t>
      </w:r>
      <w:r>
        <w:rPr/>
        <w:t>ребенок ставит карандаш на точку, затем внимательно слушает и выполняет задание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Игры по развитию психических функций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Развитие внимания, памяти, мышления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развитие мелкой моторики, произвольного внимания, памяти, наглядно-образного логического мышления.</w:t>
      </w:r>
    </w:p>
    <w:p>
      <w:pPr>
        <w:pStyle w:val="Style15"/>
        <w:spacing w:before="0" w:after="135"/>
        <w:ind w:firstLine="284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Оригами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развитие мелкой моторики, развитие воображения, памяти, внимания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Шнуровка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развитие мелкой моторики, координации движений, пространственных представлений.</w:t>
      </w:r>
    </w:p>
    <w:p>
      <w:pPr>
        <w:pStyle w:val="Style15"/>
        <w:spacing w:before="0" w:after="135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135"/>
        <w:ind w:firstLine="284"/>
        <w:contextualSpacing/>
        <w:rPr/>
      </w:pPr>
      <w:r>
        <w:rPr>
          <w:b/>
        </w:rPr>
        <w:t>И</w:t>
      </w:r>
      <w:r>
        <w:rPr>
          <w:rStyle w:val="StrongEmphasis"/>
        </w:rPr>
        <w:t>гры по профилактике дисграфии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Собери букву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рофилактика оптической дисграфии, развитие мелкой моторики, развитие анализа, синтеза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Занимательные буквы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развитие мелкой моторики, профилактика акустической дисграфии, профилактика дисграфии на основе языкового анализа и синтеза.</w:t>
      </w:r>
    </w:p>
    <w:p>
      <w:pPr>
        <w:pStyle w:val="Style15"/>
        <w:spacing w:before="0" w:after="135"/>
        <w:ind w:firstLine="284"/>
        <w:contextualSpacing/>
        <w:rPr>
          <w:rStyle w:val="StrongEmphasis"/>
        </w:rPr>
      </w:pPr>
      <w:r>
        <w:rPr/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Игры с песком.</w:t>
      </w:r>
    </w:p>
    <w:p>
      <w:pPr>
        <w:pStyle w:val="Style15"/>
        <w:spacing w:before="0" w:after="135"/>
        <w:ind w:firstLine="284"/>
        <w:contextualSpacing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развитие мелкой моторики, развитие тактильных ощущений, развитие связной речи, координация движений пальцев рук, мыслительных процессов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-razvitie.ru/psihologiya-vospitaniya/razvitie-rechi-detej-doshkoln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Admin</dc:creator>
  <dc:description/>
  <cp:keywords/>
  <dc:language>en-US</dc:language>
  <cp:lastModifiedBy>Admin</cp:lastModifiedBy>
  <dcterms:modified xsi:type="dcterms:W3CDTF">2016-11-01T07:57:00Z</dcterms:modified>
  <cp:revision>2</cp:revision>
  <dc:subject/>
  <dc:title/>
</cp:coreProperties>
</file>