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-эстетическому развитию (леп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Маши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2.02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«Звездочки»          Воспитатель:  Остапко Л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: 16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е осуществлялось в соответствии с конспектом. Конспект составлен самостоятельно, в соответствии с задачами основной общеобразовательной программы, соответствующими данному возраст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вать условия для физического и эмоционального развития детей посредством лепки машин из пластилина. Вызывать положительные эмоции от совместной деятельности и ее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достижения данной цели использовались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вать воображение, творчество. Развивать мелкую моторику рук в процессе лепки при создании маш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бучающ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рабатывать обобщенные способы создания автомобилей в леп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спитывать желание вырабатывать умение создавать необходимые атрибуты для игр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Cs/>
          <w:color w:val="000000"/>
        </w:rPr>
        <w:t>В соответствии с федеральными государственными требованиями в занятии прослеживается интеграция образовательных областей, объединенных одним сюжет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етоды и приемы, используемые на определенных этапах образовательной деятельности, проводились с учетом темы, задач, сюжета и возрастных особенностей дет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На занятии использовались следующие методы: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Игровой метод:</w:t>
      </w:r>
      <w:r>
        <w:rPr>
          <w:color w:val="000000"/>
        </w:rPr>
        <w:t> сюрпризный момент. Создание игровой ситуации (появление щенка Тяпы)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Словесный метод:</w:t>
      </w:r>
      <w:r>
        <w:rPr>
          <w:color w:val="000000"/>
        </w:rPr>
        <w:t> при создании игровой мотивации, объяснения. Анализ выполняемых работ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Наглядный метод:</w:t>
      </w:r>
      <w:r>
        <w:rPr>
          <w:color w:val="000000"/>
        </w:rPr>
        <w:t> показ игрушки . Данный метод был направлен на детей, которые воспринимают информацию больше на зрительный образ. Образец лепки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актический метод: </w:t>
      </w:r>
      <w:r>
        <w:rPr>
          <w:color w:val="000000"/>
        </w:rPr>
        <w:t>продуктивная деятельность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Метод стимулирования:</w:t>
      </w:r>
      <w:r>
        <w:rPr>
          <w:color w:val="000000"/>
        </w:rPr>
        <w:t> итог подводится после каждой части занятия, в виде одобрения и похвалы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Метод контроля:</w:t>
      </w:r>
      <w:r>
        <w:rPr>
          <w:color w:val="000000"/>
        </w:rPr>
        <w:t> контроль за деятельностью детей осуществлялся через наблюдение, оказание индивидуальную помощь некоторым воспитанникам,воспитатель учила правильно лепит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 протяжении занятия дети были работоспособны, проявили интерес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Предметно - развивающая среда соответствовала возрастным и психологическим особенностям детей, санитарно - гигиеническим и эстетическим требованиям было использовано естественное освещение с целью профилактики зр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 результате ранее проведенной работы по развитию художественных способностей не у всех детей достаточно сформированы навыки и ум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оспитателем Остапко Л.В. были использованы приемы лепки: отщипывание, скатывание, надавливание. Индивидуальная работа проявлялась в оказании практической помощи детям затрудняющимся в выполнении действий с пластилином с учетом особенностей мышления и темпом восприятия детей. Таких детей оказалось двое, которые самостоятельно с данным заданием справиться не смогли. Темп работы замедленный, недостаточно развита мелкая моторика руки. С этими детьми запланирована индивидуальная работа. Форма организации занятия для детей была достаточно эффективной.</w:t>
      </w:r>
    </w:p>
    <w:p>
      <w:pPr>
        <w:pStyle w:val="Style15"/>
        <w:jc w:val="both"/>
        <w:rPr/>
      </w:pPr>
      <w:r>
        <w:rPr>
          <w:color w:val="000000"/>
        </w:rPr>
        <w:t>Для снятия общего переутомления была проведена физминутка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мп речи воспитателя умеренный. Материал излагала эмоционально. Дети отвечали на вопросы воспитателя, с интересом слушали. Воспитателем были соблюдены нормы педагогической этики и тактики, соответствие требованиям санитарно-гигиенических условий - воздушный, тепловой, санитарный режим были соблюдены, соответствие требованиям сохранения здоровья – старалась следить за осанкой детей. Протяженность занятия составила 25 минут, во время воспитатель уложилась, выполнив все запланированные мероприятия. Детям было интересно. Они были активны, внимательны, чувствовали себя комфортно.</w:t>
      </w:r>
    </w:p>
    <w:p>
      <w:pPr>
        <w:pStyle w:val="Style15"/>
        <w:shd w:fill="FFFFFF" w:val="clear"/>
        <w:spacing w:lineRule="atLeast" w:line="254" w:before="73" w:after="73"/>
        <w:jc w:val="both"/>
        <w:rPr/>
      </w:pPr>
      <w:r>
        <w:rPr>
          <w:color w:val="000000"/>
        </w:rPr>
        <w:t xml:space="preserve">Выводы: </w:t>
      </w:r>
      <w:r>
        <w:rPr>
          <w:color w:val="303F50"/>
        </w:rPr>
        <w:t xml:space="preserve"> в</w:t>
      </w:r>
      <w:r>
        <w:rPr>
          <w:color w:val="000000"/>
        </w:rPr>
        <w:t xml:space="preserve">оспитателю Остапко Л.В.  удалось достичь поставленной цели, реализовать задачи. </w:t>
      </w:r>
      <w:r>
        <w:rPr/>
        <w:t>Занятие построено логично, а этапы занятия взаимосвязаны.</w:t>
      </w:r>
    </w:p>
    <w:p>
      <w:pPr>
        <w:pStyle w:val="Style15"/>
        <w:shd w:fill="FFFFFF" w:val="clear"/>
        <w:spacing w:before="0" w:after="121"/>
        <w:rPr/>
      </w:pPr>
      <w:r>
        <w:rPr>
          <w:shd w:fill="FFFFFF" w:val="clear"/>
        </w:rPr>
        <w:t>Общая оценка результатов эффективности занятия: положительная, все дети с заданием справились, были активны в беседе, с интересом слушали педагога и друзей, заинтересовано выполняли практическое задание. Активно включались в игровую деятельность. По результатам рефлексивно-оценочный этапа дети своими результатами остались довольны.</w:t>
      </w:r>
      <w:r>
        <w:rPr/>
        <w:br/>
      </w:r>
    </w:p>
    <w:p>
      <w:pPr>
        <w:pStyle w:val="Style15"/>
        <w:shd w:fill="FFFFFF" w:val="clear"/>
        <w:spacing w:before="0" w:after="121"/>
        <w:rPr/>
      </w:pPr>
      <w:r>
        <w:rPr/>
      </w:r>
    </w:p>
    <w:p>
      <w:pPr>
        <w:pStyle w:val="Normal"/>
        <w:shd w:fill="FFFFFF" w:val="clear"/>
        <w:spacing w:lineRule="atLeast" w:line="236" w:before="0" w:after="0"/>
        <w:ind w:right="48" w:hanging="0"/>
        <w:jc w:val="both"/>
        <w:textAlignment w:val="top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textAlignment w:val="top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тарший воспитатель:                          Любицкая А.Д.</w:t>
      </w:r>
    </w:p>
    <w:p>
      <w:pPr>
        <w:pStyle w:val="Style15"/>
        <w:shd w:fill="FFFFFF" w:val="clear"/>
        <w:tabs>
          <w:tab w:val="clear" w:pos="708"/>
          <w:tab w:val="left" w:pos="3993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знакомлена: </w:t>
        <w:tab/>
        <w:t>Остап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Home</dc:creator>
  <dc:description/>
  <dc:language>en-US</dc:language>
  <cp:lastModifiedBy>Home</cp:lastModifiedBy>
  <cp:lastPrinted>2021-02-11T10:24:00Z</cp:lastPrinted>
  <dcterms:modified xsi:type="dcterms:W3CDTF">2021-03-01T07:33:00Z</dcterms:modified>
  <cp:revision>2</cp:revision>
  <dc:subject/>
  <dc:title/>
</cp:coreProperties>
</file>