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225" w:after="300"/>
        <w:jc w:val="center"/>
        <w:textAlignment w:val="baseline"/>
        <w:rPr>
          <w:i/>
          <w:i/>
          <w:color w:val="0070C0"/>
          <w:sz w:val="44"/>
          <w:szCs w:val="44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953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70C0"/>
          <w:sz w:val="44"/>
          <w:szCs w:val="44"/>
        </w:rPr>
        <w:t>Иммунизация населения как</w:t>
      </w:r>
    </w:p>
    <w:p>
      <w:pPr>
        <w:pStyle w:val="Heading1"/>
        <w:shd w:fill="FFFFFF" w:val="clear"/>
        <w:spacing w:lineRule="atLeast" w:line="480" w:before="225" w:after="300"/>
        <w:jc w:val="center"/>
        <w:textAlignment w:val="baseline"/>
        <w:rPr>
          <w:i/>
          <w:i/>
          <w:color w:val="0070C0"/>
          <w:sz w:val="44"/>
          <w:szCs w:val="44"/>
          <w:lang w:val="en-US"/>
        </w:rPr>
      </w:pPr>
      <w:r>
        <w:rPr>
          <w:i/>
          <w:color w:val="0070C0"/>
          <w:sz w:val="44"/>
          <w:szCs w:val="44"/>
        </w:rPr>
        <w:t xml:space="preserve"> </w:t>
      </w:r>
      <w:r>
        <w:rPr>
          <w:i/>
          <w:color w:val="0070C0"/>
          <w:sz w:val="44"/>
          <w:szCs w:val="44"/>
        </w:rPr>
        <w:t>основной метод борьбы</w:t>
      </w:r>
      <w:r>
        <w:rPr>
          <w:i/>
          <w:color w:val="0070C0"/>
          <w:sz w:val="44"/>
          <w:szCs w:val="44"/>
          <w:lang w:val="en-US"/>
        </w:rPr>
        <w:t xml:space="preserve">              </w:t>
      </w:r>
    </w:p>
    <w:p>
      <w:pPr>
        <w:pStyle w:val="Heading1"/>
        <w:shd w:fill="FFFFFF" w:val="clear"/>
        <w:spacing w:lineRule="atLeast" w:line="480" w:before="225" w:after="300"/>
        <w:jc w:val="center"/>
        <w:textAlignment w:val="baseline"/>
        <w:rPr>
          <w:i/>
          <w:i/>
          <w:color w:val="0070C0"/>
          <w:sz w:val="44"/>
          <w:szCs w:val="44"/>
          <w:lang w:val="en-US"/>
        </w:rPr>
      </w:pPr>
      <w:r>
        <w:rPr>
          <w:i/>
          <w:color w:val="0070C0"/>
          <w:sz w:val="44"/>
          <w:szCs w:val="44"/>
        </w:rPr>
        <w:t>с инфекционными заболеваниями</w:t>
      </w:r>
    </w:p>
    <w:p>
      <w:pPr>
        <w:pStyle w:val="Heading1"/>
        <w:shd w:fill="FFFFFF" w:val="clear"/>
        <w:spacing w:lineRule="atLeast" w:line="480" w:before="225" w:after="300"/>
        <w:jc w:val="center"/>
        <w:textAlignment w:val="baseline"/>
        <w:rPr>
          <w:i/>
          <w:i/>
          <w:color w:val="0070C0"/>
          <w:sz w:val="44"/>
          <w:szCs w:val="44"/>
          <w:lang w:val="en-US"/>
        </w:rPr>
      </w:pPr>
      <w:r>
        <w:rPr>
          <w:i/>
          <w:color w:val="0070C0"/>
          <w:sz w:val="44"/>
          <w:szCs w:val="44"/>
          <w:lang w:val="en-US"/>
        </w:rPr>
      </w:r>
    </w:p>
    <w:p>
      <w:pPr>
        <w:pStyle w:val="Style14"/>
        <w:shd w:fill="FAFAFA" w:val="clear"/>
        <w:spacing w:lineRule="atLeast" w:line="270" w:before="0" w:after="225"/>
        <w:jc w:val="both"/>
        <w:textAlignment w:val="baseline"/>
        <w:rPr/>
      </w:pPr>
      <w:r>
        <w:rPr>
          <w:color w:val="333333"/>
        </w:rPr>
        <w:t xml:space="preserve">         </w:t>
      </w:r>
      <w:r>
        <w:rPr>
          <w:color w:val="333333"/>
        </w:rPr>
        <w:t>Наиболее эффективным способом предотвращения массовых вспышек инфекционных и вирусных болезней является иммунизация. Иммунизация спасает миллионы жизней и способствует предупреждению болезней, являющихся крайне опасными для здоровья человека.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333333"/>
        </w:rPr>
        <w:t xml:space="preserve">         </w:t>
      </w:r>
      <w:r>
        <w:rPr>
          <w:color w:val="333333"/>
        </w:rPr>
        <w:t>Одним из ключевых направлений современной медицины по-прежнему остаётся борьба с распространением инфекционных заболеваний среди населения. Наиболее эффективным и, можно так сказать, доминирующим способом предотвращения массовых вспышек инфекционных и вирусных болезней является иммунизация. Иммунизация — это искусственно созданный иммунитет. Данное явление можно обозначить как процесс приобретения человеком активного или пассивного иммунитета. Активный иммунитет – это введение вакцин против определённого перечня заболеваний. Пассивный иммунитет – это введение в организм человека сывороток и антител, которые называют глобулинами, вводящимися в кровь. Без проведения массовой иммунизации населения такие быстро распространяющиеся болезни, как, например, дифтерия или корь, могут унести много жизней, как это уже случалось несколько десятков лет назад.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333333"/>
        </w:rPr>
        <w:t xml:space="preserve">             </w:t>
      </w:r>
      <w:r>
        <w:rPr>
          <w:color w:val="333333"/>
        </w:rPr>
        <w:t>Массовая иммунизация, которая, как утверждают, повышает иммунитет населения в целом, способствует защите не только вакцинированных больных, но и тех, кто отказывается делать прививки. Ведь, чем меньше людей является переносчиками инфекционных заболеваний, тем меньше риск заразиться у остальной части населения.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333333"/>
        </w:rPr>
        <w:t xml:space="preserve">            </w:t>
      </w:r>
      <w:r>
        <w:rPr>
          <w:color w:val="333333"/>
        </w:rPr>
        <w:t>В настоящее время учёными и медиками разрабатываются новые программы по вакцинации граждан, направленные на защиту населения. Страны, применяющие такие модернизированные программы, характеризуются отсутствием массовых вспышек инфекционных заболеваний и отсутствием смертельных исходов от опасных инфекций. Инфекция сегодня практически полностью управляема и подконтрольна медицине.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333333"/>
        </w:rPr>
        <w:t xml:space="preserve">            </w:t>
      </w:r>
      <w:r>
        <w:rPr>
          <w:color w:val="333333"/>
        </w:rPr>
        <w:t>Исключения составляют страны третьего мира. Во-первых, для таких государств бесплатная иммунизация – это непозволительная роскошь, во-вторых, большинство людей просто-напросто отказываются от прививок, чем ставят под угрозу не только свою жизнь, но и жизни окружающих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           </w:t>
      </w:r>
      <w:r>
        <w:rPr>
          <w:color w:val="333333"/>
        </w:rPr>
        <w:t>В развитых и развивающихся государствах, в том числе и в России, предусмотрена бесплатная вакцинация, финансируемая из средств государственного бюджета. На каждого человека с самого рождения заводится прививочный лист (или, как его ещё называют, прививочный сертификат), в котором фиксируются все плановые и внеплановые проведённые прививки. Сертификат профилактических прививок ведётся во всех поликлиниках, лечебно-профилактических учреждениях, детских садиках, школах – там, где осуществляются прививки. </w:t>
      </w:r>
      <w:hyperlink r:id="rId3">
        <w:r>
          <w:rPr>
            <w:rStyle w:val="InternetLink"/>
            <w:color w:val="3048A6"/>
          </w:rPr>
          <w:t>Прививочная карта требуется при поступлении в детский сад</w:t>
        </w:r>
      </w:hyperlink>
      <w:r>
        <w:rPr>
          <w:color w:val="333333"/>
        </w:rPr>
        <w:t>, при оформлении ребенка в первый класс среднего образовательного учреждения, иногда при поступлении в университет, при устройстве на работу с высокими эпидемиологическими требованиями (например, детские сады, школы, больницы, кондитерские цеха).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333333"/>
        </w:rPr>
        <w:t xml:space="preserve">           </w:t>
      </w:r>
      <w:r>
        <w:rPr>
          <w:color w:val="333333"/>
        </w:rPr>
        <w:t>Несмотря на реформирование сферы медицинских профилактических услуг и проводимую плановую иммунизацию такие подконтрольные и управляемые заболевания, как столбняк, гемофилия, корь, коклюшная болезнь ежегодно уносят жизни новорождённых и маленьких детей. Такой негативный фактор является своего рода стимулом совершенствования профилактической отрасли медицины.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333333"/>
        </w:rPr>
        <w:t xml:space="preserve">           </w:t>
      </w:r>
      <w:r>
        <w:rPr>
          <w:color w:val="333333"/>
        </w:rPr>
        <w:t>Иммунизация – это услуга, вполне доступная странам, как с высоко развитой экономикой, так и находящихся в тяжёлых социально-экономических условиях (исключения составляют крайне бедные государства). Исследования учёных, проводимые в странах СНГ и Западной Европы, показали, что вакцинация намного выгоднее и эффективнее, чем лечение от той же кори, краснухи или гепатита.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333333"/>
        </w:rPr>
        <w:t xml:space="preserve">            </w:t>
      </w:r>
      <w:r>
        <w:rPr>
          <w:color w:val="333333"/>
        </w:rPr>
        <w:t>В Российской Федерации, как и в большинстве других стран, разрабатывается Национальный календарь профилактических прививок. В него входит перечень ряда инфекционных заболеваний, против которых есть необходимость проводить прививки. При этом в такой календарь профилактических прививок входят далеко не все инфекционные заболевания, а только те, которые наиболее быстро распространяются среди масс, характеризуются крайне опасными для здоровья осложнениями и, против которых существуют вакцины.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333333"/>
        </w:rPr>
        <w:t xml:space="preserve">            </w:t>
      </w:r>
      <w:r>
        <w:rPr>
          <w:color w:val="333333"/>
        </w:rPr>
        <w:t>Национальный прививочный календарь разрабатывается и принимается Министерством здравоохранения Российской Федерации и включает в себя прививки против следующих инфекционных заболеваний: туберкулёз, вирусный гепатит В, дифтерия, столбняк, коклюш, тиф, краснуха, эпидемический паротит, полиомиелит (детское вирусное заболевание нервной системы). Детям, страдающим хроническим гепатитом и циррозом печени, хроническими болезнями почек, сердца, лёгких предусматривается проведение таких профилактических мероприятий, как прививка против острой инфекционной болезни, вызывающей поражения органов дыхательной и нервной системы (гемофильная инфекция). Людям, относящимся к группе риска, и тем, кто работает в медицинской сфере, детских садах, школах предусмотрено проведение вакцинации против гриппа. В список прививок, которые проводятся по эпидемиологическим показаниям, с недавнего времени включена вакцина против ветряной осп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333333"/>
          <w:lang w:val="en-US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Национальный календарь профилактических прививок должен быть одобрен Всемирной организацией здравоохранения и приведён в соответствие с её требованиями и рекомендациями. Согласно данному календарю оформляются мед. справки 063/у – прививочные справки. Медицинская форма 063/у заполняется на каждого новорождённого и хранится в поликлинике. По данным календаря прививок вакцинация против гепатита В проводится новорождённым в первые двенадцать часов жизни и в возрасте от одного до пяти месяцев. Прививка от туберкулёза назначается детям на пятый день жизни, а тем, кто находится в группе риска, делают повторную прививку в возрасте семи лет. Вакцинацию от дифтерии, столбняка, коклюшной болезни делают в три, четыре, пять и восемнадцать месяцев. В этом же возрасте ставят прививку против гемофильной инфекции. В шесть, одиннадцать и шестнадцать лет рекомендуется повторить вакцинацию против туберкулёзной болезни и столбняка. Прививку от гриппа можно начинать делать с шести месяцев. 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  <w:lang w:val="en-US"/>
        </w:rPr>
        <w:t xml:space="preserve">             </w:t>
      </w:r>
      <w:hyperlink r:id="rId4">
        <w:r>
          <w:rPr>
            <w:rStyle w:val="InternetLink"/>
            <w:color w:val="3048A6"/>
          </w:rPr>
          <w:t>Получить медицинские справки</w:t>
        </w:r>
      </w:hyperlink>
      <w:r>
        <w:rPr>
          <w:color w:val="333333"/>
        </w:rPr>
        <w:t> о прививках можно у своего участкового педиатра, записавшись предварительно на приём.</w:t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333333"/>
        </w:rPr>
        <w:t xml:space="preserve">            </w:t>
      </w:r>
      <w:r>
        <w:rPr>
          <w:color w:val="333333"/>
        </w:rPr>
        <w:t>Таким образом, проведение массовой вакцинации населения является необходимым условием поддержания здоровья нации. Успешно функционирующая иммунизационная система – это отличительный показатель развитой системы здравоохранения государства, способного защитить своих гражда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norma.ru/category/karta-profilakticheskix-privivok-forma-063-u" TargetMode="External"/><Relationship Id="rId4" Type="http://schemas.openxmlformats.org/officeDocument/2006/relationships/hyperlink" Target="javascript: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5:00Z</dcterms:created>
  <dc:creator>FeodosiyaEpidNadzor</dc:creator>
  <dc:description/>
  <cp:keywords/>
  <dc:language>en-US</dc:language>
  <cp:lastModifiedBy>user</cp:lastModifiedBy>
  <dcterms:modified xsi:type="dcterms:W3CDTF">2019-04-15T17:49:00Z</dcterms:modified>
  <cp:revision>13</cp:revision>
  <dc:subject/>
  <dc:title/>
</cp:coreProperties>
</file>