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ЗАНЯТИЯ (НОД)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физическому развитию на тему 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арене цирк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30.11.2020                     Воспитатель: Юдеева О.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: средняя «Радуг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личество детей : 1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ачало НОД:  9 ч. 00 мин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кончание НОД : 9 ч. 23 ми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лительность НОД:  23 ми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сто проведения: спортивный за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зитивное  эмоционально-ценностное отношение к занятиям по физической культуре. Приобщать к здоровому образу жизни. Совершенствовать физические качества в разнообразных формах двигательной деятельности; продолжать формировать правильную осанку, умение осознанно выполнять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выполнения комплекса ОР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основных видов движений: умение ползать на животе по скамье, ходьбе по ограниченной поверхности,  проползание в дуги, отталкиваться двумя ногами и приземляться на обе ноги в прыжках из обруча в обруч, подбрасывать и ловить мяч двумя рук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опорную функцию ног, мышц стопы и позвоночн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 контролю и самоконтро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оздоровительны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вающ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,  глазодвигатель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ы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-волевые качества: выдержку, уверенность в себе, смелость, настойчивость в достижении положительных результа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ой атмосферы на занятии и ситуацию успеха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верт с письмом, скамейка, канат, обручи, дуги,  мячи  по количеству детей, ленточки, мыльные пузы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Одежда воспитателя и детей: спортивная форма (шорты, футболка, чешки).</w:t>
      </w:r>
    </w:p>
    <w:p>
      <w:pPr>
        <w:pStyle w:val="C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ортивный зал проветрен, дети и воспитатель были в спортивной форме, подготовлен спортивный инвентарь для каждого ребенка. Что соответствует санитарно-гигиеническим требованиям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пект занятия соответствует программным требованиям данного возраста,  занятие интегрированное.</w:t>
      </w:r>
      <w:r>
        <w:rPr>
          <w:color w:val="111111"/>
          <w:sz w:val="28"/>
          <w:szCs w:val="28"/>
          <w:shd w:fill="FFFFFF" w:val="clear"/>
        </w:rPr>
        <w:t xml:space="preserve"> ООД состояла из трёх взаимосвязанных между собой частей (вводная, основная, заключительная, в ходе которых дети поэтапно выполняли различные действия. Занятие было построено на интеграции нескольких видов деятельности: двигательная, игровая, коммуникативная, познавательная.. Все использованные на занятии методы и приёмы соответствовали возрасту детей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В вводной част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</w:rPr>
        <w:t>(мотивационно-стимулирующая)</w:t>
      </w:r>
      <w:r>
        <w:rPr>
          <w:color w:val="111111"/>
          <w:sz w:val="28"/>
          <w:szCs w:val="28"/>
          <w:shd w:fill="FFFFFF" w:val="clear"/>
        </w:rPr>
        <w:t> воспитателем был использован игровой прием, с целью вызвать интерес к занятию и вызвать положительные эмоции у детей. Оксана Николаевна предложила детям отправиться на парад. Мотивировала их к деятельности и дала установку на правильное выполнение упражнений. Использовала разнообразные виды ходьбы и бега, которые были проведены поточным способом с использованием музыки, без пауз и остановок, что значительно повысило плотность занятия. Этим самым  подготовила организм детей к нагрузке.</w:t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  <w:shd w:fill="FFFFFF" w:val="clear"/>
        </w:rPr>
        <w:t>В основной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</w:rPr>
        <w:t>(организационно-практической)</w:t>
      </w:r>
      <w:r>
        <w:rPr>
          <w:color w:val="111111"/>
          <w:sz w:val="28"/>
          <w:szCs w:val="28"/>
          <w:shd w:fill="FFFFFF" w:val="clear"/>
        </w:rPr>
        <w:t> части занятия комплекс общеразвивающих упражнений выполняла вместе с детьми, потому что это начало средней группы. Но при этом давала установку сначала на просмотр детьми упражнений, а затем их выполнение.</w:t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рганизации выполнения основных видов движений воспитатель использовала поточный способ, разделив группу на две подгруппы, целью которых было развитие и укрепление мышц ног, укрепление мышц спины, развитие координаций, профилактика нарушения осанк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были заинтересованы качественным выполнением упражнений, так как от этого зависело успешное прохождение «препятствий»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выполнения упражнений обращала внимание детей на то, что надо держать осанку, старалась следила за правильностью выполнения упражнений. При объяснении и показе использовала правильную терминологию, для того чтобы дети запоминали способы выполнения и в дальнейшем им было легче ориентироваться опираясь на свои знания и опыт. Обращала внимание на технику выполнения движений детьми, успевала оказывать помощь тем, кто испытывал затруднен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ла методические указания и команды, соответствующие возрасту дете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есно поддерживала застенчивых и неуверенных детей. Словесная оценка деятельности детей была использована на всех этапах занят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содержанию занятие носит закрепляющий характер: движения, используемые на занятии, хорошо знакомы детя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рганизации занятия я использовала элементы здоровьесберегающих технологий (подвижные игры, дыхательная гимнастика, что помогало поддержать интерес и удерживать внимание детей на протяжении всего занятия. Им было интересно и увлекательно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обенно малышам понравилась подвижная игра, которая была использована с целью развития у детей ориентировки в движении и в пространстве, а так же для развития ловкости, быстроты реакции, внимания, находчивости, координации движ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заключите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нтрольно-оценочно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части занятия сюрпризным моментом для детей было дыхательное упражнение с мыльными пузырями.Дети восстановили дыхание после подвижной игры. 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еализации каждой задачи воспитатель подобрал приёмы, которые позволили выдержать тематику занятия на протяжении всего времени. Приёмы были основаны на игровых обучающих моментах, побуждающих детей к активной двигательной деятельности. Материал подобран на доступном для детей уровне. Распределение физической нагрузки на детский организм и ее дозирование учитывались на протяжении всего занят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сихологическая атмосфера ООД была достаточно позитивной. Все участники процесса были заинтересованы и доброжелательно настроены. Дети организованны, выполняли все предложенные занятия с интересом, проявляли положительные эмоции. Внешний вид детей соответствует норм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итогам проведенного занятия поставленная цель достигнута и задачи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  <w:lang w:eastAsia="ru-RU"/>
          </w:rPr>
          <w:t>❤</w:t>
        </w:r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lang w:eastAsia="ru-RU"/>
          </w:rPr>
          <w:t xml:space="preserve"> В Мои закладки</w:t>
        </w:r>
      </w:hyperlink>
    </w:p>
    <w:p>
      <w:pPr>
        <w:pStyle w:val="C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нятия провела: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Любицкая А.Д. МБДОУ «Детский сад «Солнышко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4:00Z</dcterms:created>
  <dc:creator>Home</dc:creator>
  <dc:description/>
  <cp:keywords/>
  <dc:language>en-US</dc:language>
  <cp:lastModifiedBy>Home</cp:lastModifiedBy>
  <cp:lastPrinted>2020-12-04T10:22:00Z</cp:lastPrinted>
  <dcterms:modified xsi:type="dcterms:W3CDTF">2021-03-01T08:33:00Z</dcterms:modified>
  <cp:revision>4</cp:revision>
  <dc:subject/>
  <dc:title/>
</cp:coreProperties>
</file>