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Анализ занятия по развитию речи в средней группе</w:t>
      </w:r>
      <w:r>
        <w:rPr>
          <w:color w:val="000000"/>
          <w:sz w:val="28"/>
          <w:szCs w:val="28"/>
        </w:rPr>
        <w:t xml:space="preserve"> «Радуг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ДОУ «Детский сад «Солнышко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: 18 дет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занятия: 10-00, время окончания занятия: 10-25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Знакомство со стихотворением А.Блока «Зайчик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познакомить детей со стихотворением А.Блока «Зайчик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сширить знания детей об осени, ее основных приметах и признаках, познакомить со стихотвор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ить отвечать на вопросы воспитател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олнять словарный запас, развивать связную речь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Развивать внимание, память, сообразительность, активнос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ь внимательно, слушать литератур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Воспитывать любовь и бережное отношение к природе, игрушкам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е игрушки,корзина,иллюстрации с изображением времени года «Осень», дидактическая игра «Четвертый лишний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ализ занят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спланировано согласно возрастным особенностям детей 5-го года жизни. Программное содержание соответствовало уровню развития детей, содержало наличие элементов нового материала. По типу занятие было на закрепление и систематизацию накопленного опыта. Во время занятия чувствовалась связь приобретённых знаний и предыдущей работы по ознакомлению детей с характерными признаками  осени  и осенних явлений в природе с интеграцией таких образовательных областей как познавательное развитие, художественно-эстетическое и физическо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Петровна на занятии целесообразно использовала игровые, дидактическо-речевые, динамические приёмы,наличие наглядно-демонстрационного материала, оформленного в эстетическом виде говорит о качественной подготовке воспитателя к заняти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й и световой режим в помещении соответствовал требованиям ФГОС ДО (дети находились в светлом просторном помещении, у каждого ребёнка имелось своё место и материалы к занятию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состояло из трёх частей( организационной, основной и заключительной) время для проведения образовательной деятельности было распределено рационально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детской деятельности на занятии были разнообразны : мотивация( необычная обстановка , сюрпризный момент, дидактическо-речевые игры, продуктивная деятельность детей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ой Петровной на занятии был использован индивидуально-дифференцированный подход к детям: выслушивались индивидуальные ответы детей, дополнялись ( если это было необходимо), вовлечение детей в речевые игры – за счёт этого обеспечивалась работоспособность и заинтересованность детей на занят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педагога была точна, последовательна с чёткими указаниями, доступна и тактична по отношению к воспитанникам, что эффективно отразилось на деятельности детей 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лушали с интересо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овали в соответствии с указаниями воспитателя и самостоятельно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ли умение пользоваться наглядными пособ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им образом, видно. что поставленные педагогом программные цели были достигнуты, дети закрепили свои знания о осени и ее основных приметах и признаках, познакомились со стихотворением, пополнли словарный запас и развили связную речь. Проявляли любовь и бережное отношение к природе, игрушк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нятия провела: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Любицкая А.Д. МБДОУ «Детский сад «Солнышко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4:00Z</dcterms:created>
  <dc:creator>Home</dc:creator>
  <dc:description/>
  <cp:keywords/>
  <dc:language>en-US</dc:language>
  <cp:lastModifiedBy>Home</cp:lastModifiedBy>
  <cp:lastPrinted>2020-12-04T09:42:00Z</cp:lastPrinted>
  <dcterms:modified xsi:type="dcterms:W3CDTF">2021-03-01T08:32:00Z</dcterms:modified>
  <cp:revision>4</cp:revision>
  <dc:subject/>
  <dc:title/>
</cp:coreProperties>
</file>