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90" w:after="0"/>
        <w:ind w:left="1912" w:right="1913" w:hanging="0"/>
        <w:jc w:val="center"/>
        <w:rPr/>
      </w:pPr>
      <w:r>
        <w:rPr/>
        <w:t>Муниципальное бюджетное дошкольное образовательное учреждение «Детский сад  «Солнышко» села Солнечная Долина»городского округа Судак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spacing w:before="1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kinsoku w:val="false"/>
        <w:overflowPunct w:val="false"/>
        <w:ind w:left="1914" w:right="1913" w:hanging="0"/>
        <w:outlineLvl w:val="9"/>
        <w:rPr/>
      </w:pPr>
      <w:r>
        <w:rPr/>
        <w:t>Аналитическая справка</w:t>
      </w:r>
    </w:p>
    <w:p>
      <w:pPr>
        <w:pStyle w:val="TextBody"/>
        <w:kinsoku w:val="false"/>
        <w:overflowPunct w:val="false"/>
        <w:ind w:left="495" w:right="493" w:hanging="0"/>
        <w:jc w:val="center"/>
        <w:rPr>
          <w:sz w:val="44"/>
          <w:szCs w:val="44"/>
        </w:rPr>
      </w:pPr>
      <w:r>
        <w:rPr>
          <w:sz w:val="44"/>
          <w:szCs w:val="44"/>
        </w:rPr>
        <w:t>o результатах мониторинга достижения детьми планируемых результатов освоения основной образовательной программы</w:t>
      </w:r>
    </w:p>
    <w:p>
      <w:pPr>
        <w:pStyle w:val="TextBody"/>
        <w:tabs>
          <w:tab w:val="clear" w:pos="708"/>
          <w:tab w:val="left" w:pos="3959" w:leader="none"/>
        </w:tabs>
        <w:kinsoku w:val="false"/>
        <w:overflowPunct w:val="false"/>
        <w:ind w:left="1914" w:right="1913" w:hanging="0"/>
        <w:jc w:val="center"/>
        <w:rPr/>
      </w:pPr>
      <w:r>
        <w:rPr>
          <w:sz w:val="44"/>
          <w:szCs w:val="44"/>
        </w:rPr>
        <w:t xml:space="preserve">в МБДОУ детского сада </w:t>
      </w:r>
      <w:r>
        <w:rPr>
          <w:spacing w:val="-7"/>
          <w:sz w:val="44"/>
          <w:szCs w:val="44"/>
        </w:rPr>
        <w:t xml:space="preserve"> </w:t>
      </w:r>
      <w:r>
        <w:rPr>
          <w:sz w:val="44"/>
          <w:szCs w:val="44"/>
        </w:rPr>
        <w:t>«Солнышко» села Солнечная Долина»</w:t>
      </w:r>
    </w:p>
    <w:p>
      <w:pPr>
        <w:pStyle w:val="TextBody"/>
        <w:tabs>
          <w:tab w:val="clear" w:pos="708"/>
          <w:tab w:val="left" w:pos="3959" w:leader="none"/>
        </w:tabs>
        <w:kinsoku w:val="false"/>
        <w:overflowPunct w:val="false"/>
        <w:ind w:left="1914" w:right="1913" w:hanging="0"/>
        <w:jc w:val="center"/>
        <w:rPr/>
      </w:pPr>
      <w:r>
        <w:rPr>
          <w:sz w:val="44"/>
          <w:szCs w:val="44"/>
        </w:rPr>
        <w:t>на начало 2020 – 2021 учебного</w:t>
      </w:r>
      <w:r>
        <w:rPr>
          <w:spacing w:val="-2"/>
          <w:sz w:val="44"/>
          <w:szCs w:val="44"/>
        </w:rPr>
        <w:t xml:space="preserve"> </w:t>
      </w:r>
      <w:r>
        <w:rPr>
          <w:sz w:val="44"/>
          <w:szCs w:val="44"/>
        </w:rPr>
        <w:t>года</w:t>
      </w:r>
    </w:p>
    <w:p>
      <w:pPr>
        <w:pStyle w:val="TextBody"/>
        <w:kinsoku w:val="false"/>
        <w:overflowPunct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kinsoku w:val="false"/>
        <w:overflowPunct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kinsoku w:val="false"/>
        <w:overflowPunct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kinsoku w:val="false"/>
        <w:overflowPunct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kinsoku w:val="false"/>
        <w:overflowPunct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kinsoku w:val="false"/>
        <w:overflowPunct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kinsoku w:val="false"/>
        <w:overflowPunct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kinsoku w:val="false"/>
        <w:overflowPunct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kinsoku w:val="false"/>
        <w:overflowPunct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kinsoku w:val="false"/>
        <w:overflowPunct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kinsoku w:val="false"/>
        <w:overflowPunct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11412" w:leader="none"/>
        </w:tabs>
        <w:kinsoku w:val="false"/>
        <w:overflowPunct w:val="false"/>
        <w:spacing w:lineRule="exact" w:line="20"/>
        <w:ind w:left="140" w:hanging="0"/>
        <w:rPr>
          <w:sz w:val="2"/>
          <w:szCs w:val="2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3335" cy="1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13335" cy="13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spacing w:before="90" w:after="0"/>
        <w:ind w:left="1913" w:right="1913" w:hanging="0"/>
        <w:outlineLvl w:val="9"/>
        <w:rPr/>
      </w:pPr>
      <w:r>
        <w:rPr/>
        <w:t>Аналитическая справка</w:t>
      </w:r>
    </w:p>
    <w:p>
      <w:pPr>
        <w:pStyle w:val="TextBody"/>
        <w:kinsoku w:val="false"/>
        <w:overflowPunct w:val="false"/>
        <w:ind w:left="492" w:right="496" w:hanging="0"/>
        <w:jc w:val="center"/>
        <w:rPr>
          <w:b/>
          <w:b/>
          <w:bCs/>
        </w:rPr>
      </w:pPr>
      <w:r>
        <w:rPr>
          <w:b/>
          <w:bCs/>
        </w:rPr>
        <w:t>o результатах мониторинга достижения детьми планируемых результатов освоения основной образовательной программы в МБДОУ детского сада «Солнышко»села Солнечная Долина»</w:t>
      </w:r>
    </w:p>
    <w:p>
      <w:pPr>
        <w:pStyle w:val="TextBody"/>
        <w:kinsoku w:val="false"/>
        <w:overflowPunct w:val="false"/>
        <w:spacing w:before="1" w:after="0"/>
        <w:ind w:left="1914" w:right="1910" w:hanging="0"/>
        <w:jc w:val="center"/>
        <w:rPr>
          <w:b/>
          <w:b/>
          <w:bCs/>
        </w:rPr>
      </w:pPr>
      <w:r>
        <w:rPr>
          <w:b/>
          <w:bCs/>
        </w:rPr>
        <w:t>на начало 2020 – 2021 учебного года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512" w:right="1431" w:hanging="0"/>
        <w:rPr/>
      </w:pPr>
      <w:r>
        <w:rPr>
          <w:b/>
          <w:bCs/>
          <w:i/>
          <w:iCs/>
        </w:rPr>
        <w:t xml:space="preserve">Цель мониторинга </w:t>
      </w:r>
      <w:r>
        <w:rPr/>
        <w:t>заключается в определении степени освоения ребенком образовательной программы (целевых ориентиров) и влияния образовательного процесса, организуемого в дошкольном учреждении, на развитие воспитанников.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kinsoku w:val="false"/>
        <w:overflowPunct w:val="false"/>
        <w:ind w:left="512" w:hanging="0"/>
        <w:outlineLvl w:val="9"/>
        <w:rPr/>
      </w:pPr>
      <w:r>
        <w:rPr/>
        <w:t>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72" w:leader="none"/>
        </w:tabs>
        <w:kinsoku w:val="false"/>
        <w:overflowPunct w:val="false"/>
        <w:ind w:left="512" w:right="696" w:hanging="0"/>
        <w:rPr/>
      </w:pPr>
      <w:r>
        <w:rPr/>
        <w:t>индивидуализация образования (в том числе поддержки ребенка, построения его</w:t>
      </w:r>
      <w:r>
        <w:rPr>
          <w:spacing w:val="-24"/>
        </w:rPr>
        <w:t xml:space="preserve"> </w:t>
      </w:r>
      <w:r>
        <w:rPr/>
        <w:t>образовательной траектори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72" w:leader="none"/>
        </w:tabs>
        <w:kinsoku w:val="false"/>
        <w:overflowPunct w:val="false"/>
        <w:ind w:left="771" w:hanging="259"/>
        <w:rPr/>
      </w:pPr>
      <w:r>
        <w:rPr/>
        <w:t>оптимизации работы с группой</w:t>
      </w:r>
      <w:r>
        <w:rPr>
          <w:spacing w:val="-16"/>
        </w:rPr>
        <w:t xml:space="preserve"> </w:t>
      </w:r>
      <w:r>
        <w:rPr/>
        <w:t>детей.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512" w:hanging="0"/>
        <w:rPr/>
      </w:pPr>
      <w:r>
        <w:rPr>
          <w:b/>
          <w:bCs/>
          <w:i/>
          <w:iCs/>
        </w:rPr>
        <w:t xml:space="preserve">Статус мониторинга: </w:t>
      </w:r>
      <w:r>
        <w:rPr/>
        <w:t>на начало учебного года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512" w:hanging="0"/>
        <w:rPr/>
      </w:pPr>
      <w:r>
        <w:rPr>
          <w:b/>
          <w:bCs/>
          <w:i/>
          <w:iCs/>
        </w:rPr>
        <w:t xml:space="preserve">Субъект мониторинга </w:t>
      </w:r>
      <w:r>
        <w:rPr/>
        <w:t>- дети дошкольного возраста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512" w:hanging="0"/>
        <w:rPr/>
      </w:pPr>
      <w:r>
        <w:rPr>
          <w:b/>
          <w:bCs/>
          <w:i/>
          <w:iCs/>
        </w:rPr>
        <w:t xml:space="preserve">Объектом мониторинга </w:t>
      </w:r>
      <w:r>
        <w:rPr/>
        <w:t>являются физические, интеллектуальные и личностные качества детей.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512" w:right="1323" w:hanging="0"/>
        <w:rPr/>
      </w:pPr>
      <w:r>
        <w:rPr>
          <w:b/>
          <w:bCs/>
          <w:i/>
          <w:iCs/>
        </w:rPr>
        <w:t xml:space="preserve">Предметом мониторингового исследования </w:t>
      </w:r>
      <w:r>
        <w:rPr/>
        <w:t xml:space="preserve">является </w:t>
      </w:r>
      <w:hyperlink r:id="rId4">
        <w:r>
          <w:rPr>
            <w:rStyle w:val="InternetLink"/>
          </w:rPr>
          <w:t>детское развитие</w:t>
        </w:r>
      </w:hyperlink>
      <w:r>
        <w:rPr/>
        <w:t xml:space="preserve"> (целевые ориентиры) воспитанников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3"/>
        <w:kinsoku w:val="false"/>
        <w:overflowPunct w:val="false"/>
        <w:spacing w:lineRule="exact" w:line="274"/>
        <w:ind w:left="512" w:hanging="0"/>
        <w:outlineLvl w:val="9"/>
        <w:rPr/>
      </w:pPr>
      <w:r>
        <w:rPr/>
        <w:t>Периодичность и сроки проведения мониторинга:</w:t>
      </w:r>
    </w:p>
    <w:p>
      <w:pPr>
        <w:pStyle w:val="TextBody"/>
        <w:kinsoku w:val="false"/>
        <w:overflowPunct w:val="false"/>
        <w:spacing w:lineRule="exact" w:line="274"/>
        <w:ind w:left="512" w:hanging="0"/>
        <w:rPr/>
      </w:pPr>
      <w:r>
        <w:rPr/>
        <w:t>Проводится 2 раза в год: сентябрь и май. Длительность проведения: 1 неделя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512" w:hanging="0"/>
        <w:rPr/>
      </w:pPr>
      <w:r>
        <w:rPr>
          <w:b/>
          <w:bCs/>
          <w:i/>
          <w:iCs/>
        </w:rPr>
        <w:t>Сроки проведения</w:t>
      </w:r>
      <w:r>
        <w:rPr>
          <w:b/>
          <w:bCs/>
        </w:rPr>
        <w:t xml:space="preserve">:  </w:t>
      </w:r>
      <w:r>
        <w:rPr/>
        <w:t>с 01.09.2020 г. - 16.09.2020 г.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512" w:right="688" w:hanging="0"/>
        <w:rPr/>
      </w:pPr>
      <w:r>
        <w:rPr>
          <w:b/>
          <w:bCs/>
          <w:i/>
          <w:iCs/>
        </w:rPr>
        <w:t xml:space="preserve">Реализуемые программы: </w:t>
      </w:r>
      <w:r>
        <w:rPr/>
        <w:t>Основна</w:t>
      </w:r>
      <w:hyperlink r:id="rId5">
        <w:r>
          <w:rPr>
            <w:rStyle w:val="InternetLink"/>
          </w:rPr>
          <w:t>я образовательная программа</w:t>
        </w:r>
      </w:hyperlink>
      <w:r>
        <w:rPr/>
        <w:t xml:space="preserve"> </w:t>
      </w:r>
      <w:hyperlink r:id="rId6">
        <w:r>
          <w:rPr>
            <w:rStyle w:val="InternetLink"/>
          </w:rPr>
          <w:t>дошкольного образования</w:t>
        </w:r>
      </w:hyperlink>
      <w:r>
        <w:rPr/>
        <w:t xml:space="preserve"> МБДОУ детский сад  «Солнышко»села Солнечная Долина»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kinsoku w:val="false"/>
        <w:overflowPunct w:val="false"/>
        <w:ind w:left="512" w:hanging="0"/>
        <w:outlineLvl w:val="9"/>
        <w:rPr/>
      </w:pPr>
      <w:r>
        <w:rPr/>
        <w:t xml:space="preserve">Количество диагностируемых детей: </w:t>
      </w:r>
      <w:r>
        <w:rPr>
          <w:b w:val="false"/>
          <w:bCs w:val="false"/>
          <w:i w:val="false"/>
          <w:iCs w:val="false"/>
        </w:rPr>
        <w:t>123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1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детей за анализируемый период: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ind w:left="512" w:hanging="0"/>
        <w:rPr/>
      </w:pPr>
      <w:r>
        <w:rPr>
          <w:i/>
          <w:iCs/>
        </w:rPr>
        <w:t xml:space="preserve">Возраст детей: </w:t>
      </w:r>
      <w:r>
        <w:rPr/>
        <w:t>3 лет до  6 лет</w:t>
      </w:r>
    </w:p>
    <w:p>
      <w:pPr>
        <w:pStyle w:val="TextBody"/>
        <w:kinsoku w:val="false"/>
        <w:overflowPunct w:val="false"/>
        <w:ind w:left="512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kinsoku w:val="false"/>
        <w:overflowPunct w:val="false"/>
        <w:spacing w:lineRule="exact" w:line="274"/>
        <w:ind w:left="512" w:hanging="0"/>
        <w:outlineLvl w:val="9"/>
        <w:rPr/>
      </w:pPr>
      <w:r>
        <w:rPr/>
        <w:t>Методы получения результатов мониторинга:</w:t>
      </w:r>
    </w:p>
    <w:p>
      <w:pPr>
        <w:sectPr>
          <w:footerReference w:type="default" r:id="rId7"/>
          <w:type w:val="nextPage"/>
          <w:pgSz w:w="12240" w:h="15840"/>
          <w:pgMar w:left="340" w:right="340" w:gutter="0" w:header="0" w:top="480" w:footer="1448" w:bottom="1640"/>
          <w:pgBorders w:display="allPages" w:offsetFrom="page">
            <w:top w:val="single" w:sz="4" w:space="24" w:color="000000"/>
            <w:left w:val="single" w:sz="4" w:space="24" w:color="000000"/>
            <w:bottom w:val="single" w:sz="4" w:space="23" w:color="000000"/>
            <w:right w:val="single" w:sz="4" w:space="2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/>
        <w:ind w:left="512" w:right="688" w:hanging="0"/>
        <w:rPr/>
      </w:pPr>
      <w:r>
        <w:rPr/>
        <w:t>регулярные наблюдения педагога за детьми в повседневной жизни и в процессе непосредственной образовательной работы с ними, анализ продуктов детской деятельности, беседы, тесты, игровые ситуации.</w:t>
      </w:r>
    </w:p>
    <w:p>
      <w:pPr>
        <w:pStyle w:val="TextBody"/>
        <w:tabs>
          <w:tab w:val="clear" w:pos="708"/>
          <w:tab w:val="left" w:pos="11412" w:leader="none"/>
        </w:tabs>
        <w:kinsoku w:val="false"/>
        <w:overflowPunct w:val="false"/>
        <w:spacing w:lineRule="exact" w:line="20"/>
        <w:ind w:left="140" w:hanging="0"/>
        <w:rPr>
          <w:sz w:val="2"/>
          <w:szCs w:val="2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3335" cy="13335"/>
            <wp:effectExtent l="0" t="0" r="0" b="0"/>
            <wp:docPr id="17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13335" cy="13335"/>
            <wp:effectExtent l="0" t="0" r="0" b="0"/>
            <wp:docPr id="18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insoku w:val="false"/>
        <w:overflowPunct w:val="false"/>
        <w:spacing w:lineRule="exact" w:line="274" w:before="90" w:after="0"/>
        <w:ind w:left="572" w:hanging="0"/>
        <w:jc w:val="both"/>
        <w:outlineLvl w:val="9"/>
        <w:rPr/>
      </w:pPr>
      <w:r>
        <w:rPr/>
        <w:t>В работе с детьми использовались следующие технолог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52" w:leader="none"/>
        </w:tabs>
        <w:kinsoku w:val="false"/>
        <w:overflowPunct w:val="false"/>
        <w:spacing w:lineRule="exact" w:line="274"/>
        <w:jc w:val="both"/>
        <w:rPr/>
      </w:pPr>
      <w:r>
        <w:rPr/>
        <w:t>здоровьесберегающие</w:t>
      </w:r>
      <w:r>
        <w:rPr>
          <w:spacing w:val="-5"/>
        </w:rPr>
        <w:t xml:space="preserve"> </w:t>
      </w:r>
      <w:r>
        <w:rPr/>
        <w:t>технолог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52" w:leader="none"/>
        </w:tabs>
        <w:kinsoku w:val="false"/>
        <w:overflowPunct w:val="false"/>
        <w:jc w:val="both"/>
        <w:rPr/>
      </w:pPr>
      <w:r>
        <w:rPr/>
        <w:t>технологии проектной</w:t>
      </w:r>
      <w:r>
        <w:rPr>
          <w:spacing w:val="-10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52" w:leader="none"/>
        </w:tabs>
        <w:kinsoku w:val="false"/>
        <w:overflowPunct w:val="false"/>
        <w:jc w:val="both"/>
        <w:rPr/>
      </w:pPr>
      <w:r>
        <w:rPr/>
        <w:t>технология исследовательской</w:t>
      </w:r>
      <w:r>
        <w:rPr>
          <w:spacing w:val="-7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52" w:leader="none"/>
        </w:tabs>
        <w:kinsoku w:val="false"/>
        <w:overflowPunct w:val="false"/>
        <w:jc w:val="both"/>
        <w:rPr/>
      </w:pPr>
      <w:r>
        <w:rPr/>
        <w:t>информационно-коммуникационные</w:t>
      </w:r>
      <w:r>
        <w:rPr>
          <w:spacing w:val="-22"/>
        </w:rPr>
        <w:t xml:space="preserve"> </w:t>
      </w:r>
      <w:r>
        <w:rPr/>
        <w:t>технолог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52" w:leader="none"/>
        </w:tabs>
        <w:kinsoku w:val="false"/>
        <w:overflowPunct w:val="false"/>
        <w:jc w:val="both"/>
        <w:rPr/>
      </w:pPr>
      <w:r>
        <w:rPr/>
        <w:t>личностно-ориентированные</w:t>
      </w:r>
      <w:r>
        <w:rPr>
          <w:spacing w:val="-9"/>
        </w:rPr>
        <w:t xml:space="preserve"> </w:t>
      </w:r>
      <w:r>
        <w:rPr/>
        <w:t>технолог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52" w:leader="none"/>
        </w:tabs>
        <w:kinsoku w:val="false"/>
        <w:overflowPunct w:val="false"/>
        <w:jc w:val="both"/>
        <w:rPr/>
      </w:pPr>
      <w:r>
        <w:rPr/>
        <w:t>игровые</w:t>
      </w:r>
      <w:r>
        <w:rPr>
          <w:spacing w:val="-2"/>
        </w:rPr>
        <w:t xml:space="preserve"> </w:t>
      </w:r>
      <w:r>
        <w:rPr/>
        <w:t>технологии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3"/>
        <w:kinsoku w:val="false"/>
        <w:overflowPunct w:val="false"/>
        <w:spacing w:lineRule="exact" w:line="272"/>
        <w:ind w:left="512" w:hanging="0"/>
        <w:jc w:val="both"/>
        <w:outlineLvl w:val="9"/>
        <w:rPr/>
      </w:pPr>
      <w:r>
        <w:rPr/>
        <w:t>Диагностический инструментарий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17" w:leader="none"/>
        </w:tabs>
        <w:kinsoku w:val="false"/>
        <w:overflowPunct w:val="false"/>
        <w:spacing w:lineRule="exact" w:line="272"/>
        <w:rPr/>
      </w:pPr>
      <w:r>
        <w:rPr/>
        <w:t>протоколы наблюдений за</w:t>
      </w:r>
      <w:r>
        <w:rPr>
          <w:spacing w:val="-11"/>
        </w:rPr>
        <w:t xml:space="preserve"> </w:t>
      </w:r>
      <w:r>
        <w:rPr/>
        <w:t>детьм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17" w:leader="none"/>
        </w:tabs>
        <w:kinsoku w:val="false"/>
        <w:overflowPunct w:val="false"/>
        <w:rPr/>
      </w:pPr>
      <w:r>
        <w:rPr/>
        <w:t>вопросники;</w:t>
      </w:r>
    </w:p>
    <w:p>
      <w:pPr>
        <w:pStyle w:val="TextBody"/>
        <w:kinsoku w:val="false"/>
        <w:overflowPunct w:val="false"/>
        <w:ind w:left="936" w:right="1431" w:hanging="0"/>
        <w:rPr/>
      </w:pPr>
      <w:r>
        <w:rPr>
          <w:b/>
          <w:bCs/>
        </w:rPr>
        <w:t xml:space="preserve">* </w:t>
      </w:r>
      <w:r>
        <w:rPr/>
        <w:t>диагностические задания (дидактические игры, проблемно-игровые и образовательные ситуации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17" w:leader="none"/>
        </w:tabs>
        <w:kinsoku w:val="false"/>
        <w:overflowPunct w:val="false"/>
        <w:rPr/>
      </w:pPr>
      <w:r>
        <w:rPr/>
        <w:t>продукты детск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78" w:leader="none"/>
        </w:tabs>
        <w:kinsoku w:val="false"/>
        <w:overflowPunct w:val="false"/>
        <w:ind w:left="1177" w:hanging="180"/>
        <w:rPr/>
      </w:pPr>
      <w:r>
        <w:rPr/>
        <w:t>диагностические карты для заполнения</w:t>
      </w:r>
      <w:r>
        <w:rPr>
          <w:spacing w:val="-17"/>
        </w:rPr>
        <w:t xml:space="preserve"> </w:t>
      </w:r>
      <w:r>
        <w:rPr/>
        <w:t>показателей;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Heading2"/>
        <w:kinsoku w:val="false"/>
        <w:overflowPunct w:val="false"/>
        <w:spacing w:lineRule="exact" w:line="274" w:before="1" w:after="0"/>
        <w:ind w:left="512" w:hanging="0"/>
        <w:jc w:val="both"/>
        <w:outlineLvl w:val="9"/>
        <w:rPr/>
      </w:pPr>
      <w:r>
        <w:rPr/>
        <w:t>Педагогическая диагностика за анализируемый период проводилась по двум направлениям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11" w:leader="none"/>
        </w:tabs>
        <w:kinsoku w:val="false"/>
        <w:overflowPunct w:val="false"/>
        <w:ind w:left="512" w:right="517" w:hanging="0"/>
        <w:rPr/>
      </w:pPr>
      <w:r>
        <w:rPr/>
        <w:t>педагогическая диагностика качества образования в группе (через реализацию образовательных областей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56" w:leader="none"/>
        </w:tabs>
        <w:kinsoku w:val="false"/>
        <w:overflowPunct w:val="false"/>
        <w:spacing w:before="2" w:after="0"/>
        <w:ind w:left="656" w:hanging="144"/>
        <w:jc w:val="both"/>
        <w:rPr/>
      </w:pPr>
      <w:r>
        <w:rPr/>
        <w:t>педагогическая диагностика детского</w:t>
      </w:r>
      <w:r>
        <w:rPr>
          <w:spacing w:val="-9"/>
        </w:rPr>
        <w:t xml:space="preserve"> </w:t>
      </w:r>
      <w:r>
        <w:rPr/>
        <w:t>развития.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512" w:hanging="0"/>
        <w:jc w:val="both"/>
        <w:rPr/>
      </w:pPr>
      <w:r>
        <w:rPr/>
        <w:t xml:space="preserve">Диагностика оценивалась тремя уровнями: </w:t>
      </w:r>
      <w:r>
        <w:rPr>
          <w:b/>
          <w:bCs/>
          <w:i/>
          <w:iCs/>
        </w:rPr>
        <w:t>сформирован, в стадии формирования, не сформирован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512" w:hanging="0"/>
        <w:rPr/>
      </w:pPr>
      <w:r>
        <w:rPr>
          <w:b/>
          <w:bCs/>
        </w:rPr>
        <w:t>1.</w:t>
      </w:r>
      <w:r>
        <w:rPr/>
        <w:t xml:space="preserve">По итогам </w:t>
      </w:r>
      <w:r>
        <w:rPr>
          <w:b/>
          <w:bCs/>
        </w:rPr>
        <w:t xml:space="preserve">диагностики качества образования </w:t>
      </w:r>
      <w:r>
        <w:rPr/>
        <w:t>(через реализацию образовательных областей) «на начало учебного года» выявлены следующие результаты: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512" w:hanging="0"/>
        <w:jc w:val="both"/>
        <w:rPr/>
      </w:pPr>
      <w:r>
        <w:rPr>
          <w:b/>
          <w:bCs/>
        </w:rPr>
        <w:t xml:space="preserve">Результаты мониторинга по линиям развития </w:t>
      </w:r>
      <w:r>
        <w:rPr>
          <w:b/>
          <w:bCs/>
          <w:i/>
          <w:iCs/>
        </w:rPr>
        <w:t xml:space="preserve">младшей группы «Капитошка» </w:t>
      </w:r>
    </w:p>
    <w:p>
      <w:pPr>
        <w:pStyle w:val="TextBody"/>
        <w:kinsoku w:val="false"/>
        <w:overflowPunct w:val="false"/>
        <w:ind w:left="512" w:hanging="0"/>
        <w:jc w:val="both"/>
        <w:rPr/>
      </w:pPr>
      <w:r>
        <w:rPr/>
        <w:t xml:space="preserve">представлены в </w:t>
      </w:r>
      <w:r>
        <w:rPr>
          <w:b/>
          <w:bCs/>
        </w:rPr>
        <w:t>Таблице</w:t>
      </w:r>
    </w:p>
    <w:p>
      <w:pPr>
        <w:pStyle w:val="TextBody"/>
        <w:kinsoku w:val="false"/>
        <w:overflowPunct w:val="false"/>
        <w:ind w:left="512" w:hanging="0"/>
        <w:jc w:val="both"/>
        <w:rPr/>
      </w:pPr>
      <w:r>
        <w:rPr/>
        <w:t>В младшей группе обследовано 25 детей.</w:t>
      </w:r>
    </w:p>
    <w:p>
      <w:pPr>
        <w:pStyle w:val="TextBody"/>
        <w:kinsoku w:val="false"/>
        <w:overflowPunct w:val="false"/>
        <w:ind w:left="512" w:right="504" w:hanging="0"/>
        <w:jc w:val="both"/>
        <w:rPr/>
      </w:pPr>
      <w:r>
        <w:rPr/>
        <w:t>Показатели детей младшей группы наблюдаются по следующим линиям развития: социально- коммуникативное развитие, физическое развитие; познавательное развитие;</w:t>
      </w:r>
    </w:p>
    <w:p>
      <w:pPr>
        <w:pStyle w:val="TextBody"/>
        <w:kinsoku w:val="false"/>
        <w:overflowPunct w:val="false"/>
        <w:ind w:left="512" w:right="504" w:hanging="0"/>
        <w:jc w:val="both"/>
        <w:rPr/>
      </w:pPr>
      <w:r>
        <w:rPr/>
        <w:t>художественно-эстетическое развитие – находится в стадии формирования .</w:t>
      </w:r>
    </w:p>
    <w:p>
      <w:pPr>
        <w:pStyle w:val="TextBody"/>
        <w:kinsoku w:val="false"/>
        <w:overflowPunct w:val="false"/>
        <w:ind w:left="512" w:hanging="0"/>
        <w:rPr/>
      </w:pPr>
      <w:r>
        <w:rPr/>
        <w:t xml:space="preserve">Ниже результаты по линиям развития: речевое развитие – 71%. </w:t>
      </w:r>
    </w:p>
    <w:p>
      <w:pPr>
        <w:pStyle w:val="TextBody"/>
        <w:kinsoku w:val="false"/>
        <w:overflowPunct w:val="false"/>
        <w:ind w:left="51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512" w:hanging="0"/>
        <w:jc w:val="both"/>
        <w:rPr/>
      </w:pPr>
      <w:r>
        <w:rPr>
          <w:b/>
          <w:bCs/>
        </w:rPr>
        <w:t xml:space="preserve">Результаты мониторинга по линиям развития </w:t>
      </w:r>
      <w:r>
        <w:rPr>
          <w:b/>
          <w:bCs/>
          <w:i/>
          <w:iCs/>
        </w:rPr>
        <w:t>средней группы «Радуга»</w:t>
      </w:r>
      <w:r>
        <w:rPr/>
        <w:t>.</w:t>
      </w:r>
    </w:p>
    <w:p>
      <w:pPr>
        <w:pStyle w:val="TextBody"/>
        <w:kinsoku w:val="false"/>
        <w:overflowPunct w:val="false"/>
        <w:ind w:left="512" w:right="2533" w:hanging="0"/>
        <w:rPr/>
      </w:pPr>
      <w:r>
        <w:rPr/>
        <w:t xml:space="preserve">В детей средней группе было обследовано 22 ребенка. </w:t>
      </w:r>
    </w:p>
    <w:p>
      <w:pPr>
        <w:pStyle w:val="TextBody"/>
        <w:kinsoku w:val="false"/>
        <w:overflowPunct w:val="false"/>
        <w:ind w:left="512" w:right="2533" w:hanging="0"/>
        <w:rPr/>
      </w:pPr>
      <w:r>
        <w:rPr/>
        <w:t>Показатели  средней группы наблюдаются по следующим линиям развития:</w:t>
      </w:r>
    </w:p>
    <w:p>
      <w:pPr>
        <w:pStyle w:val="TextBody"/>
        <w:kinsoku w:val="false"/>
        <w:overflowPunct w:val="false"/>
        <w:ind w:left="512" w:hanging="0"/>
        <w:rPr/>
      </w:pPr>
      <w:r>
        <w:rPr/>
        <w:t xml:space="preserve"> </w:t>
      </w:r>
      <w:r>
        <w:rPr/>
        <w:t>Сформирован: социально-коммуникативное развитие и физическое развитие.</w:t>
      </w:r>
    </w:p>
    <w:p>
      <w:pPr>
        <w:pStyle w:val="TextBody"/>
        <w:kinsoku w:val="false"/>
        <w:overflowPunct w:val="false"/>
        <w:ind w:left="512" w:hanging="0"/>
        <w:rPr/>
      </w:pPr>
      <w:r>
        <w:rPr/>
        <w:t xml:space="preserve">В стадии формирования: художественно-эстетическое развитие – 73%,позновательное развитие- 77%. </w:t>
      </w:r>
    </w:p>
    <w:p>
      <w:pPr>
        <w:pStyle w:val="TextBody"/>
        <w:kinsoku w:val="false"/>
        <w:overflowPunct w:val="false"/>
        <w:ind w:left="512" w:hanging="0"/>
        <w:jc w:val="both"/>
        <w:rPr/>
      </w:pPr>
      <w:r>
        <w:rPr/>
        <w:t>Ниже  результаты по линиям развития: речевое развитие   – 59%.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512" w:hanging="0"/>
        <w:jc w:val="both"/>
        <w:rPr/>
      </w:pPr>
      <w:r>
        <w:rPr>
          <w:b/>
          <w:bCs/>
        </w:rPr>
        <w:t xml:space="preserve">Результаты мониторинга </w:t>
      </w:r>
      <w:r>
        <w:rPr>
          <w:b/>
          <w:bCs/>
          <w:i/>
          <w:iCs/>
        </w:rPr>
        <w:t>старшей группы «Звездочки»</w:t>
      </w:r>
      <w:r>
        <w:rPr/>
        <w:t>.</w:t>
      </w:r>
    </w:p>
    <w:p>
      <w:pPr>
        <w:pStyle w:val="TextBody"/>
        <w:kinsoku w:val="false"/>
        <w:overflowPunct w:val="false"/>
        <w:ind w:left="512" w:right="2533" w:hanging="0"/>
        <w:rPr/>
      </w:pPr>
      <w:r>
        <w:rPr/>
        <w:t>В старшей группе было обследовано 25 детей. Показатели  детей старшей группы наблюдаются по следующим линиям развития:</w:t>
      </w:r>
    </w:p>
    <w:p>
      <w:pPr>
        <w:pStyle w:val="TextBody"/>
        <w:kinsoku w:val="false"/>
        <w:overflowPunct w:val="false"/>
        <w:ind w:left="512" w:hanging="0"/>
        <w:jc w:val="both"/>
        <w:rPr/>
      </w:pPr>
      <w:r>
        <w:rPr/>
        <w:t>в  стадии  формирования:  художественно-эстетическое  развитие  –  80%,  речевое  развитие  –    64%,</w:t>
      </w:r>
    </w:p>
    <w:p>
      <w:pPr>
        <w:sectPr>
          <w:footerReference w:type="default" r:id="rId10"/>
          <w:type w:val="nextPage"/>
          <w:pgSz w:w="12240" w:h="15840"/>
          <w:pgMar w:left="340" w:right="340" w:gutter="0" w:header="0" w:top="480" w:footer="1764" w:bottom="1960"/>
          <w:pgBorders w:display="allPages" w:offsetFrom="page">
            <w:top w:val="single" w:sz="4" w:space="24" w:color="000000"/>
            <w:left w:val="single" w:sz="4" w:space="24" w:color="000000"/>
            <w:bottom w:val="single" w:sz="4" w:space="23" w:color="000000"/>
            <w:right w:val="single" w:sz="4" w:space="2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12" w:hanging="0"/>
        <w:jc w:val="both"/>
        <w:rPr/>
      </w:pPr>
      <w:r>
        <w:rPr/>
        <w:t>познавательное  развитие- 92%, социально-коммуникативное-92%;физическое развитие -92%.</w:t>
      </w:r>
    </w:p>
    <w:p>
      <w:pPr>
        <w:pStyle w:val="TextBody"/>
        <w:tabs>
          <w:tab w:val="clear" w:pos="708"/>
          <w:tab w:val="left" w:pos="11412" w:leader="none"/>
        </w:tabs>
        <w:kinsoku w:val="false"/>
        <w:overflowPunct w:val="false"/>
        <w:spacing w:lineRule="exact" w:line="20"/>
        <w:ind w:left="140" w:hanging="0"/>
        <w:rPr>
          <w:sz w:val="2"/>
          <w:szCs w:val="2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3335" cy="13335"/>
            <wp:effectExtent l="0" t="0" r="0" b="0"/>
            <wp:docPr id="35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13335" cy="13335"/>
            <wp:effectExtent l="0" t="0" r="0" b="0"/>
            <wp:docPr id="35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90" w:after="0"/>
        <w:ind w:left="512" w:right="6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512" w:hanging="0"/>
        <w:jc w:val="both"/>
        <w:rPr/>
      </w:pPr>
      <w:r>
        <w:rPr>
          <w:b/>
          <w:bCs/>
        </w:rPr>
        <w:t xml:space="preserve">Результаты мониторинга </w:t>
      </w:r>
      <w:r>
        <w:rPr>
          <w:b/>
          <w:bCs/>
          <w:i/>
          <w:iCs/>
        </w:rPr>
        <w:t>старшей группы «Лучики»</w:t>
      </w:r>
      <w:r>
        <w:rPr/>
        <w:t>.</w:t>
      </w:r>
    </w:p>
    <w:p>
      <w:pPr>
        <w:pStyle w:val="TextBody"/>
        <w:kinsoku w:val="false"/>
        <w:overflowPunct w:val="false"/>
        <w:ind w:left="512" w:right="2533" w:hanging="0"/>
        <w:rPr/>
      </w:pPr>
      <w:r>
        <w:rPr/>
        <w:t>В старшей группе было обследовано 26 детей. Показатели  детей старшей группы наблюдаются по следующим линиям развития:</w:t>
      </w:r>
    </w:p>
    <w:p>
      <w:pPr>
        <w:pStyle w:val="TextBody"/>
        <w:kinsoku w:val="false"/>
        <w:overflowPunct w:val="false"/>
        <w:ind w:left="512" w:hanging="0"/>
        <w:jc w:val="both"/>
        <w:rPr/>
      </w:pPr>
      <w:r>
        <w:rPr/>
        <w:t>в  стадии  формирования:  художественно-эстетическое  развитие  –  50%,  речевое  развитие  –    55%,</w:t>
      </w:r>
    </w:p>
    <w:p>
      <w:pPr>
        <w:pStyle w:val="TextBody"/>
        <w:kinsoku w:val="false"/>
        <w:overflowPunct w:val="false"/>
        <w:spacing w:before="90" w:after="0"/>
        <w:ind w:left="512" w:right="688" w:hanging="0"/>
        <w:rPr/>
      </w:pPr>
      <w:r>
        <w:rPr/>
        <w:t>социально-коммуникативное-85%;физическое развитие -70%.</w:t>
      </w:r>
    </w:p>
    <w:p>
      <w:pPr>
        <w:pStyle w:val="TextBody"/>
        <w:kinsoku w:val="false"/>
        <w:overflowPunct w:val="false"/>
        <w:spacing w:before="90" w:after="0"/>
        <w:ind w:left="512" w:right="688" w:hanging="0"/>
        <w:rPr>
          <w:b/>
          <w:b/>
          <w:bCs/>
        </w:rPr>
      </w:pPr>
      <w:r>
        <w:rPr/>
        <w:t>Ниже результаты по линии развития: познавательные способности- 55%.</w:t>
      </w:r>
    </w:p>
    <w:p>
      <w:pPr>
        <w:pStyle w:val="TextBody"/>
        <w:kinsoku w:val="false"/>
        <w:overflowPunct w:val="false"/>
        <w:spacing w:before="90" w:after="0"/>
        <w:ind w:left="512" w:right="68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90" w:after="0"/>
        <w:ind w:left="512" w:right="688" w:hanging="0"/>
        <w:rPr/>
      </w:pPr>
      <w:r>
        <w:rPr>
          <w:b/>
          <w:bCs/>
        </w:rPr>
        <w:t xml:space="preserve">В </w:t>
      </w:r>
      <w:r>
        <w:rPr>
          <w:b/>
          <w:bCs/>
          <w:i/>
          <w:iCs/>
        </w:rPr>
        <w:t xml:space="preserve">подготовительной к школе группе «Светлячки» было </w:t>
      </w:r>
      <w:r>
        <w:rPr/>
        <w:t xml:space="preserve">обследовано 25 детей. </w:t>
      </w:r>
    </w:p>
    <w:p>
      <w:pPr>
        <w:pStyle w:val="TextBody"/>
        <w:kinsoku w:val="false"/>
        <w:overflowPunct w:val="false"/>
        <w:spacing w:before="90" w:after="0"/>
        <w:ind w:left="512" w:right="688" w:hanging="0"/>
        <w:rPr/>
      </w:pPr>
      <w:r>
        <w:rPr/>
        <w:t>Показатели  детей старшей группы наблюдаются по следующим линиям развития:</w:t>
      </w:r>
    </w:p>
    <w:p>
      <w:pPr>
        <w:pStyle w:val="TextBody"/>
        <w:kinsoku w:val="false"/>
        <w:overflowPunct w:val="false"/>
        <w:ind w:left="512" w:right="688" w:hanging="0"/>
        <w:rPr/>
      </w:pPr>
      <w:r>
        <w:rPr/>
        <w:t>сформирован: художественно-эстетическое развитие – 55%, речевое развитие – 24%, физическое развитие – 44%, социально- коммуникативное – 36%, познавательное развитие   – 36%.</w:t>
      </w:r>
    </w:p>
    <w:p>
      <w:pPr>
        <w:pStyle w:val="TextBody"/>
        <w:kinsoku w:val="false"/>
        <w:overflowPunct w:val="false"/>
        <w:ind w:left="512" w:right="688" w:hanging="0"/>
        <w:rPr/>
      </w:pPr>
      <w:r>
        <w:rPr/>
        <w:t>в стадии формирования: художественно-эстетическое развитие – 60%, речевое развитие – 48%, физическое развитие –44%, социально коммуникативное – 64%, познавательное развитие   – 48%.</w:t>
      </w:r>
    </w:p>
    <w:p>
      <w:pPr>
        <w:pStyle w:val="TextBody"/>
        <w:kinsoku w:val="false"/>
        <w:overflowPunct w:val="false"/>
        <w:ind w:left="512" w:right="688" w:hanging="0"/>
        <w:rPr/>
      </w:pPr>
      <w:r>
        <w:rPr/>
        <w:t>Ниже результаты по линии развития: познавательные способности- 16%, речевое развитие-28%, художественно-эстетическое развитие- 28%,социально-коммуникативное развитие-16%, физическое развитие-12%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512" w:right="730" w:hanging="0"/>
        <w:rPr/>
      </w:pPr>
      <w:r>
        <w:rPr>
          <w:b/>
          <w:bCs/>
        </w:rPr>
        <w:t xml:space="preserve">Вывод: </w:t>
      </w:r>
      <w:r>
        <w:rPr/>
        <w:t>анализируя итоги диагностики можно сделать вывод, что в программный материал усвоили 28%, в стадии формирования 72%.</w:t>
      </w:r>
    </w:p>
    <w:p>
      <w:pPr>
        <w:pStyle w:val="TextBody"/>
        <w:kinsoku w:val="false"/>
        <w:overflowPunct w:val="false"/>
        <w:spacing w:lineRule="exact" w:line="274"/>
        <w:ind w:left="512" w:hanging="0"/>
        <w:rPr/>
      </w:pPr>
      <w:r>
        <w:rPr/>
        <w:t>Преимущественно нужно обратить внимание на образовательные области «Речевое развитие» и</w:t>
      </w:r>
    </w:p>
    <w:p>
      <w:pPr>
        <w:pStyle w:val="TextBody"/>
        <w:kinsoku w:val="false"/>
        <w:overflowPunct w:val="false"/>
        <w:ind w:left="512" w:hanging="0"/>
        <w:rPr/>
      </w:pPr>
      <w:r>
        <w:rPr/>
        <w:t>«Познавательное развитие».</w:t>
      </w:r>
    </w:p>
    <w:p>
      <w:pPr>
        <w:pStyle w:val="TextBody"/>
        <w:kinsoku w:val="false"/>
        <w:overflowPunct w:val="false"/>
        <w:ind w:left="512" w:right="1046" w:hanging="0"/>
        <w:rPr/>
      </w:pPr>
      <w:r>
        <w:rPr/>
        <w:t>Выше показатель в образовательных областях «Художественно-эстетическое развитие» - у детей достаточно сформированы навыки продуктивной деятельности, развита мелкая моторика рук воспитанников, но не в полном объёме развита аккуратность, последовательность действий и вариативности мышления.</w:t>
      </w:r>
    </w:p>
    <w:p>
      <w:pPr>
        <w:pStyle w:val="TextBody"/>
        <w:kinsoku w:val="false"/>
        <w:overflowPunct w:val="false"/>
        <w:ind w:left="4233" w:hanging="0"/>
        <w:rPr/>
      </w:pPr>
      <w:r>
        <w:rPr>
          <w:i/>
          <w:iCs/>
        </w:rPr>
        <w:t xml:space="preserve">Сравнительные данные приведены в таблице </w:t>
      </w:r>
      <w:r>
        <w:rPr>
          <w:b/>
          <w:bCs/>
          <w:i/>
          <w:iCs/>
        </w:rPr>
        <w:t>Приложение 1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kinsoku w:val="false"/>
        <w:overflowPunct w:val="false"/>
        <w:ind w:left="512" w:hanging="0"/>
        <w:jc w:val="both"/>
        <w:outlineLvl w:val="9"/>
        <w:rPr/>
      </w:pPr>
      <w:r>
        <w:rPr/>
        <w:t>Рекомендации:</w:t>
      </w:r>
    </w:p>
    <w:p>
      <w:pPr>
        <w:pStyle w:val="TextBody"/>
        <w:kinsoku w:val="false"/>
        <w:overflowPunct w:val="false"/>
        <w:spacing w:lineRule="exact" w:line="275"/>
        <w:ind w:left="512" w:hanging="0"/>
        <w:jc w:val="both"/>
        <w:rPr>
          <w:b/>
          <w:b/>
          <w:bCs/>
        </w:rPr>
      </w:pPr>
      <w:r>
        <w:rPr>
          <w:b/>
          <w:bCs/>
        </w:rPr>
        <w:t>Воспитателям всех групп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233" w:leader="none"/>
        </w:tabs>
        <w:kinsoku w:val="false"/>
        <w:overflowPunct w:val="false"/>
        <w:ind w:left="1232" w:right="515" w:hanging="360"/>
        <w:rPr/>
      </w:pPr>
      <w:r>
        <w:rPr/>
        <w:t>Вести целенаправленную работу по повышению качества освоения программного материала по образовательным областям «Речевое  развитие», «Познавательное</w:t>
      </w:r>
      <w:r>
        <w:rPr>
          <w:spacing w:val="-24"/>
        </w:rPr>
        <w:t xml:space="preserve"> </w:t>
      </w:r>
      <w:r>
        <w:rPr/>
        <w:t>развитие»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233" w:leader="none"/>
        </w:tabs>
        <w:kinsoku w:val="false"/>
        <w:overflowPunct w:val="false"/>
        <w:spacing w:lineRule="exact" w:line="293" w:before="3" w:after="0"/>
        <w:ind w:left="1232" w:hanging="360"/>
        <w:rPr/>
      </w:pPr>
      <w:r>
        <w:rPr/>
        <w:t>Осуществлять дифференцированный подход к детям с целью улучшения освоения</w:t>
      </w:r>
      <w:r>
        <w:rPr>
          <w:spacing w:val="-25"/>
        </w:rPr>
        <w:t xml:space="preserve"> </w:t>
      </w:r>
      <w:r>
        <w:rPr/>
        <w:t>программы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233" w:leader="none"/>
        </w:tabs>
        <w:kinsoku w:val="false"/>
        <w:overflowPunct w:val="false"/>
        <w:spacing w:lineRule="exact" w:line="293"/>
        <w:ind w:left="1232" w:hanging="360"/>
        <w:rPr/>
      </w:pPr>
      <w:r>
        <w:rPr/>
        <w:t>При планировании образовательной работы учитывать результаты</w:t>
      </w:r>
      <w:r>
        <w:rPr>
          <w:spacing w:val="-25"/>
        </w:rPr>
        <w:t xml:space="preserve"> </w:t>
      </w:r>
      <w:r>
        <w:rPr/>
        <w:t>мониторинга.</w:t>
      </w:r>
    </w:p>
    <w:p>
      <w:pPr>
        <w:pStyle w:val="TextBody"/>
        <w:kinsoku w:val="false"/>
        <w:overflowPunct w:val="false"/>
        <w:spacing w:before="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48" w:leader="none"/>
        </w:tabs>
        <w:kinsoku w:val="false"/>
        <w:overflowPunct w:val="false"/>
        <w:ind w:left="512" w:right="508" w:hanging="0"/>
        <w:jc w:val="both"/>
        <w:rPr/>
      </w:pPr>
      <w:r>
        <w:rPr/>
        <w:t xml:space="preserve">По итогам </w:t>
      </w:r>
      <w:r>
        <w:rPr>
          <w:b/>
          <w:bCs/>
        </w:rPr>
        <w:t xml:space="preserve">диагностики детского развития </w:t>
      </w:r>
      <w:r>
        <w:rPr/>
        <w:t>на начало учебного года выявлены следующие результаты: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tbl>
      <w:tblPr>
        <w:tblW w:w="10757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982"/>
        <w:gridCol w:w="2518"/>
        <w:gridCol w:w="3565"/>
        <w:gridCol w:w="1604"/>
      </w:tblGrid>
      <w:tr>
        <w:trPr>
          <w:trHeight w:val="56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4" w:right="224" w:hanging="12"/>
              <w:jc w:val="left"/>
              <w:rPr/>
            </w:pPr>
            <w:r>
              <w:rPr/>
              <w:t>Всего</w:t>
            </w:r>
            <w:r>
              <w:rPr>
                <w:w w:val="99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02" w:right="509" w:hanging="0"/>
              <w:rPr/>
            </w:pPr>
            <w:r>
              <w:rPr/>
              <w:t>Высок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09" w:right="0" w:hanging="300"/>
              <w:jc w:val="left"/>
              <w:rPr/>
            </w:pPr>
            <w:r>
              <w:rPr/>
              <w:t>Соответствует возраст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16" w:right="519" w:hanging="0"/>
              <w:rPr/>
            </w:pPr>
            <w:r>
              <w:rPr/>
              <w:t>В стадии формир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03" w:right="311" w:hanging="0"/>
              <w:rPr/>
            </w:pPr>
            <w:r>
              <w:rPr/>
              <w:t>Качество</w:t>
            </w:r>
          </w:p>
        </w:tc>
      </w:tr>
      <w:tr>
        <w:trPr>
          <w:trHeight w:val="28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57" w:right="0" w:hanging="0"/>
              <w:jc w:val="left"/>
              <w:rPr/>
            </w:pPr>
            <w:r>
              <w:rPr/>
              <w:t>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02" w:right="504" w:hanging="0"/>
              <w:rPr/>
            </w:pPr>
            <w:r>
              <w:rPr/>
              <w:t>20 %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13" w:right="1014" w:hanging="0"/>
              <w:rPr/>
            </w:pPr>
            <w:r>
              <w:rPr/>
              <w:t>45%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16" w:right="518" w:hanging="0"/>
              <w:rPr/>
            </w:pPr>
            <w:r>
              <w:rPr/>
              <w:t>34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03" w:right="307" w:hanging="0"/>
              <w:rPr/>
            </w:pPr>
            <w:r>
              <w:rPr/>
              <w:t>61%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512" w:firstLine="3661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ind w:left="512" w:firstLine="3661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512" w:firstLine="3661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512" w:firstLine="3661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512" w:firstLine="3661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512" w:firstLine="3661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512" w:right="506" w:hanging="0"/>
        <w:jc w:val="both"/>
        <w:rPr/>
      </w:pPr>
      <w:r>
        <w:rPr/>
        <w:t xml:space="preserve">Анализ </w:t>
      </w:r>
      <w:r>
        <w:rPr>
          <w:b/>
          <w:bCs/>
        </w:rPr>
        <w:t xml:space="preserve">мониторинга целевых ориентиров </w:t>
      </w:r>
      <w:r>
        <w:rPr/>
        <w:t>показал, что уровень достижения воспитанниками ДОУ целевых ориентиров в основном на уровне нормы и выше среднего нормы (качество достижения воспитанников целевых ориентиров на начало 2020-2021 учебного года достигло61%) (результаты представлены в таблице).</w:t>
      </w:r>
    </w:p>
    <w:p>
      <w:pPr>
        <w:pStyle w:val="TextBody"/>
        <w:kinsoku w:val="false"/>
        <w:overflowPunct w:val="false"/>
        <w:ind w:left="512" w:right="508" w:hanging="0"/>
        <w:jc w:val="both"/>
        <w:rPr/>
      </w:pPr>
      <w:r>
        <w:rPr>
          <w:b/>
          <w:bCs/>
        </w:rPr>
        <w:t xml:space="preserve">В стадии формирования у детей: </w:t>
      </w:r>
      <w:r>
        <w:rPr/>
        <w:t xml:space="preserve">овладение основными культурными способами деятельности, проявление  инициативы   и   самостоятельности   в   разных   видах   деятельности   -   игре,   общении, </w:t>
      </w:r>
      <w:hyperlink r:id="rId13">
        <w:r>
          <w:rPr>
            <w:rStyle w:val="InternetLink"/>
          </w:rPr>
          <w:t>познавательно-исследовательской деятельности</w:t>
        </w:r>
      </w:hyperlink>
      <w:r>
        <w:rPr/>
        <w:t>, конструировании и др.; способны выбирать себе род занятий, участников по совместной</w:t>
      </w:r>
      <w:r>
        <w:rPr>
          <w:spacing w:val="-13"/>
        </w:rPr>
        <w:t xml:space="preserve"> </w:t>
      </w:r>
      <w:r>
        <w:rPr/>
        <w:t>деятельности.</w:t>
      </w:r>
    </w:p>
    <w:p>
      <w:pPr>
        <w:pStyle w:val="TextBody"/>
        <w:kinsoku w:val="false"/>
        <w:overflowPunct w:val="false"/>
        <w:ind w:left="512" w:right="512" w:hanging="0"/>
        <w:jc w:val="both"/>
        <w:rPr/>
      </w:pPr>
      <w:r>
        <w:rPr/>
        <w:t>Дети в большинстве обладают установкой положительного отношения к миру, к разным видам труда, другим людям и самим себе, обладают чувством собственного достоинства; активно  взаимодействуют со сверстниками и взрослыми, участвуют в совместных играх. Способны договариваться, учитывать интересы и чувства других, сопереживать неудачам и радоваться успехам других, адекватно проявлять свои чувства, в том числе чувство веры в себя, стараются разрешать конфликты.</w:t>
      </w:r>
    </w:p>
    <w:p>
      <w:pPr>
        <w:pStyle w:val="TextBody"/>
        <w:kinsoku w:val="false"/>
        <w:overflowPunct w:val="false"/>
        <w:ind w:left="512" w:right="505" w:hanging="0"/>
        <w:jc w:val="both"/>
        <w:rPr/>
      </w:pPr>
      <w:r>
        <w:rPr/>
        <w:t>Большинство детей обладают в соответствии со своим возрастом развитым воображением, которое реализуется в разных видах деятельности, и прежде всего в игре; дети владеют разными формами и</w:t>
      </w:r>
    </w:p>
    <w:p>
      <w:pPr>
        <w:pStyle w:val="TextBody"/>
        <w:tabs>
          <w:tab w:val="clear" w:pos="708"/>
          <w:tab w:val="left" w:pos="11412" w:leader="none"/>
        </w:tabs>
        <w:kinsoku w:val="false"/>
        <w:overflowPunct w:val="false"/>
        <w:spacing w:lineRule="exact" w:line="20"/>
        <w:ind w:left="140" w:hanging="0"/>
        <w:rPr>
          <w:sz w:val="2"/>
          <w:szCs w:val="2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3335" cy="13335"/>
            <wp:effectExtent l="0" t="0" r="0" b="0"/>
            <wp:docPr id="36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13335" cy="13335"/>
            <wp:effectExtent l="0" t="0" r="0" b="0"/>
            <wp:docPr id="36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90" w:after="0"/>
        <w:ind w:left="512" w:right="520" w:hanging="0"/>
        <w:jc w:val="both"/>
        <w:rPr/>
      </w:pPr>
      <w:r>
        <w:rPr/>
        <w:t>видами игры, различает условную и реальную ситуации, умеет подчиняться разным правилам и социальным нормам.</w:t>
      </w:r>
    </w:p>
    <w:p>
      <w:pPr>
        <w:pStyle w:val="TextBody"/>
        <w:kinsoku w:val="false"/>
        <w:overflowPunct w:val="false"/>
        <w:ind w:left="512" w:right="514" w:hanging="0"/>
        <w:jc w:val="both"/>
        <w:rPr/>
      </w:pPr>
      <w:r>
        <w:rPr/>
        <w:t>Почти у всех детей развита крупная и мелкая моторика; они подвижны, выносливы, владеют основными движениями, могут контролировать свои движения и управлять ими.</w:t>
      </w:r>
    </w:p>
    <w:p>
      <w:pPr>
        <w:pStyle w:val="TextBody"/>
        <w:kinsoku w:val="false"/>
        <w:overflowPunct w:val="false"/>
        <w:ind w:left="512" w:right="509" w:hanging="0"/>
        <w:jc w:val="both"/>
        <w:rPr/>
      </w:pPr>
      <w:r>
        <w:rPr/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 и  социальном  мире,  в  котором  он  живет;  знаком  с  произведениями </w:t>
      </w:r>
      <w:hyperlink r:id="rId16">
        <w:r>
          <w:rPr>
            <w:rStyle w:val="InternetLink"/>
          </w:rPr>
          <w:t>детской литературы,</w:t>
        </w:r>
      </w:hyperlink>
      <w:r>
        <w:rPr/>
        <w:t xml:space="preserve"> обладает элементарными представлениями из области живой природы, естествознания, математики, истории и т. п.; ребенок способен к принятию собственных решений, опираясь на свои знания и умения в различных видах</w:t>
      </w:r>
      <w:r>
        <w:rPr>
          <w:spacing w:val="-21"/>
        </w:rPr>
        <w:t xml:space="preserve"> </w:t>
      </w:r>
      <w:r>
        <w:rPr/>
        <w:t>деятельности.</w:t>
      </w:r>
    </w:p>
    <w:p>
      <w:pPr>
        <w:pStyle w:val="TextBody"/>
        <w:kinsoku w:val="false"/>
        <w:overflowPunct w:val="false"/>
        <w:ind w:left="512" w:right="503" w:hanging="0"/>
        <w:jc w:val="both"/>
        <w:rPr/>
      </w:pPr>
      <w:r>
        <w:rPr/>
        <w:t>Анализ причин низкого уровня показал следующее: дети часто болели или отсутствовали по семейным обстоятельствам, дошкольное учреждение посещали крайне редко, из-за чего были плохо адаптированы к ДОУ, не проявляли интереса к занятиям и играм, были малообщителен. Большинство компонентов не достаточно развиты: владение устной речью, умение выражать свои мысли и  желания, умение использовать речь для выражения своих мыслей, чувств и желаний, построение речевого высказывания в ситуации общения, способность выделять звуки в словах, предпосылки грамотности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2"/>
        <w:kinsoku w:val="false"/>
        <w:overflowPunct w:val="false"/>
        <w:spacing w:lineRule="exact" w:line="274"/>
        <w:ind w:left="512" w:hanging="0"/>
        <w:jc w:val="both"/>
        <w:outlineLvl w:val="9"/>
        <w:rPr/>
      </w:pPr>
      <w:r>
        <w:rPr/>
        <w:t>Выводы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21" w:leader="none"/>
        </w:tabs>
        <w:kinsoku w:val="false"/>
        <w:overflowPunct w:val="false"/>
        <w:ind w:left="1232" w:right="542" w:hanging="360"/>
        <w:rPr/>
      </w:pPr>
      <w:r>
        <w:rPr/>
        <w:t>Результаты мониторинга овладения воспитанниками ДОУ целевыми ориентирами и развитию интегративных качеств на начало 2020-2021 учебного года являются удовлетворительными. Педагог обеспечивает реализацию основной образовательной программы ДОУ на</w:t>
      </w:r>
      <w:r>
        <w:rPr>
          <w:spacing w:val="-24"/>
        </w:rPr>
        <w:t xml:space="preserve"> </w:t>
      </w:r>
      <w:r>
        <w:rPr/>
        <w:t>достаточном уровне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TextBody"/>
        <w:kinsoku w:val="false"/>
        <w:overflowPunct w:val="false"/>
        <w:ind w:left="512" w:right="513" w:hanging="0"/>
        <w:jc w:val="both"/>
        <w:rPr/>
      </w:pPr>
      <w:r>
        <w:rPr>
          <w:b/>
          <w:bCs/>
        </w:rPr>
        <w:t>Таким образом</w:t>
      </w:r>
      <w:r>
        <w:rPr/>
        <w:t>, итоги данного мониторинга помогут педагогам определить дифференцированный подход к каждому ребёнку в подборе форм организации, методов и приёмов воспитания и развития.</w:t>
      </w:r>
    </w:p>
    <w:p>
      <w:pPr>
        <w:pStyle w:val="TextBody"/>
        <w:kinsoku w:val="false"/>
        <w:overflowPunct w:val="false"/>
        <w:ind w:left="512" w:right="513" w:hanging="0"/>
        <w:jc w:val="both"/>
        <w:rPr/>
      </w:pPr>
      <w:r>
        <w:rPr/>
        <w:t>Вывод: результаты мониторинга овладения воспитанниками дошкольного образовательного учреждения программным материалом на начало уч. года по образовательным областям являются удовлетворительными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2"/>
        <w:kinsoku w:val="false"/>
        <w:overflowPunct w:val="false"/>
        <w:ind w:left="512" w:right="801" w:hanging="0"/>
        <w:jc w:val="left"/>
        <w:outlineLvl w:val="9"/>
        <w:rPr/>
      </w:pPr>
      <w:r>
        <w:rPr/>
        <w:t>По итогам мониторинга были разработаны следующие рекомендации на 2020 – 2021 учебный год:</w:t>
      </w:r>
    </w:p>
    <w:p>
      <w:pPr>
        <w:pStyle w:val="TextBody"/>
        <w:kinsoku w:val="false"/>
        <w:overflowPunct w:val="false"/>
        <w:ind w:left="512" w:right="511" w:hanging="0"/>
        <w:jc w:val="both"/>
        <w:rPr/>
      </w:pPr>
      <w:r>
        <w:rPr/>
        <w:t>Продолжать вести системную работу по совершенствованию процедуры мониторинга: проектированию цели, отбору содержания, интерпретации полученных данных, разработке рекомендаций.</w:t>
      </w:r>
    </w:p>
    <w:p>
      <w:pPr>
        <w:pStyle w:val="TextBody"/>
        <w:kinsoku w:val="false"/>
        <w:overflowPunct w:val="false"/>
        <w:spacing w:before="5" w:after="0"/>
        <w:ind w:left="512" w:right="510" w:hanging="0"/>
        <w:jc w:val="both"/>
        <w:rPr/>
      </w:pPr>
      <w:r>
        <w:rPr/>
        <w:t>Продолжать работу с педагогами по изучению программного материала по всем образовательным областям; по организации обучения и развития детей; по реализации современных технологий формирования интегративных качеств дошкольников.</w:t>
      </w:r>
    </w:p>
    <w:p>
      <w:pPr>
        <w:pStyle w:val="Heading2"/>
        <w:kinsoku w:val="false"/>
        <w:overflowPunct w:val="false"/>
        <w:spacing w:lineRule="exact" w:line="274" w:before="5" w:after="0"/>
        <w:ind w:left="512" w:hanging="0"/>
        <w:jc w:val="both"/>
        <w:outlineLvl w:val="9"/>
        <w:rPr/>
      </w:pPr>
      <w:r>
        <w:rPr/>
        <w:t>Рекомендации педагогам.</w:t>
      </w:r>
    </w:p>
    <w:p>
      <w:pPr>
        <w:pStyle w:val="TextBody"/>
        <w:kinsoku w:val="false"/>
        <w:overflowPunct w:val="false"/>
        <w:ind w:left="512" w:right="514" w:hanging="0"/>
        <w:jc w:val="both"/>
        <w:rPr/>
      </w:pPr>
      <w:r>
        <w:rPr/>
        <w:t>Продолжить работу по освоению и реализации современных педагогических технологий, направленных на развитие детей.</w:t>
      </w:r>
    </w:p>
    <w:p>
      <w:pPr>
        <w:pStyle w:val="TextBody"/>
        <w:kinsoku w:val="false"/>
        <w:overflowPunct w:val="false"/>
        <w:spacing w:before="2" w:after="0"/>
        <w:ind w:left="512" w:hanging="0"/>
        <w:jc w:val="both"/>
        <w:rPr/>
      </w:pPr>
      <w:r>
        <w:rPr/>
        <w:t>Отражать индивидуальную работу с детьми в  календарном плане.</w:t>
      </w:r>
    </w:p>
    <w:p>
      <w:pPr>
        <w:pStyle w:val="TextBody"/>
        <w:kinsoku w:val="false"/>
        <w:overflowPunct w:val="false"/>
        <w:ind w:left="512" w:right="505" w:hanging="0"/>
        <w:jc w:val="both"/>
        <w:rPr/>
      </w:pPr>
      <w:r>
        <w:rPr/>
        <w:t>Воспитателям, у которых показатели развития детей на группе выше чем у остальных, подготовить рекомендации для коллег и поделиться опытом</w:t>
      </w:r>
    </w:p>
    <w:p>
      <w:pPr>
        <w:pStyle w:val="Heading2"/>
        <w:kinsoku w:val="false"/>
        <w:overflowPunct w:val="false"/>
        <w:spacing w:lineRule="exact" w:line="274" w:before="5" w:after="0"/>
        <w:ind w:left="572" w:hanging="0"/>
        <w:jc w:val="both"/>
        <w:outlineLvl w:val="9"/>
        <w:rPr/>
      </w:pPr>
      <w:r>
        <w:rPr/>
        <w:t>Рекомендации родителям.</w:t>
      </w:r>
    </w:p>
    <w:p>
      <w:pPr>
        <w:pStyle w:val="TextBody"/>
        <w:kinsoku w:val="false"/>
        <w:overflowPunct w:val="false"/>
        <w:spacing w:lineRule="exact" w:line="276"/>
        <w:ind w:left="512" w:right="516" w:hanging="0"/>
        <w:jc w:val="both"/>
        <w:rPr/>
      </w:pPr>
      <w:r>
        <w:rPr/>
        <w:t>Совместно с педагогами проводить работу по формированию интегративных качеств с учетом индивидуальных затруднений детей.</w:t>
      </w:r>
    </w:p>
    <w:p>
      <w:pPr>
        <w:pStyle w:val="TextBody"/>
        <w:kinsoku w:val="false"/>
        <w:overflowPunct w:val="false"/>
        <w:spacing w:lineRule="exact" w:line="273"/>
        <w:ind w:left="512" w:hanging="0"/>
        <w:jc w:val="both"/>
        <w:rPr/>
      </w:pPr>
      <w:r>
        <w:rPr/>
        <w:t>Реализовывать предлагаемые педагогами рекомендации по развитию детей.</w:t>
      </w:r>
    </w:p>
    <w:p>
      <w:pPr>
        <w:pStyle w:val="TextBody"/>
        <w:tabs>
          <w:tab w:val="clear" w:pos="708"/>
          <w:tab w:val="left" w:pos="9623" w:leader="none"/>
        </w:tabs>
        <w:kinsoku w:val="false"/>
        <w:overflowPunct w:val="false"/>
        <w:ind w:left="5101" w:hanging="0"/>
        <w:rPr/>
      </w:pPr>
      <w:r>
        <w:rPr/>
      </w:r>
    </w:p>
    <w:p>
      <w:pPr>
        <w:pStyle w:val="TextBody"/>
        <w:tabs>
          <w:tab w:val="clear" w:pos="708"/>
          <w:tab w:val="left" w:pos="9623" w:leader="none"/>
        </w:tabs>
        <w:kinsoku w:val="false"/>
        <w:overflowPunct w:val="false"/>
        <w:ind w:left="5101" w:hanging="0"/>
        <w:rPr/>
      </w:pPr>
      <w:r>
        <w:rPr/>
      </w:r>
    </w:p>
    <w:p>
      <w:pPr>
        <w:pStyle w:val="TextBody"/>
        <w:tabs>
          <w:tab w:val="clear" w:pos="708"/>
          <w:tab w:val="left" w:pos="9623" w:leader="none"/>
        </w:tabs>
        <w:kinsoku w:val="false"/>
        <w:overflowPunct w:val="false"/>
        <w:ind w:left="5101" w:hanging="0"/>
        <w:rPr/>
      </w:pPr>
      <w:r>
        <w:rPr/>
      </w:r>
    </w:p>
    <w:p>
      <w:pPr>
        <w:sectPr>
          <w:footerReference w:type="default" r:id="rId17"/>
          <w:type w:val="nextPage"/>
          <w:pgSz w:w="12240" w:h="15840"/>
          <w:pgMar w:left="340" w:right="340" w:gutter="0" w:header="0" w:top="480" w:footer="937" w:bottom="1120"/>
          <w:pgBorders w:display="allPages" w:offsetFrom="page">
            <w:top w:val="single" w:sz="4" w:space="24" w:color="000000"/>
            <w:left w:val="single" w:sz="4" w:space="24" w:color="000000"/>
            <w:bottom w:val="single" w:sz="4" w:space="23" w:color="000000"/>
            <w:right w:val="single" w:sz="4" w:space="2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623" w:leader="none"/>
        </w:tabs>
        <w:kinsoku w:val="false"/>
        <w:overflowPunct w:val="false"/>
        <w:ind w:left="5101" w:hanging="0"/>
        <w:rPr/>
      </w:pPr>
      <w:r>
        <w:rPr/>
        <w:t>Ст.</w:t>
      </w:r>
      <w:r>
        <w:rPr>
          <w:spacing w:val="-1"/>
        </w:rPr>
        <w:t xml:space="preserve"> </w:t>
      </w:r>
      <w:r>
        <w:rPr/>
        <w:t>воспитатель:</w:t>
      </w:r>
      <w:r>
        <w:rPr>
          <w:u w:val="single"/>
        </w:rPr>
        <w:t xml:space="preserve"> </w:t>
        <w:tab/>
        <w:t>А.Д.Любиц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по диагностике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возраста з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 младший возраст «Капитошки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5.85pt;height:188.8pt" filled="f" o:ole="">
            <v:imagedata r:id="rId19" o:title=""/>
          </v:shape>
          <o:OLEObject Type="Embed" ProgID="Excel.Sheet.12" ShapeID="ole_rId18" DrawAspect="Content" ObjectID="_1750091568" r:id="rId1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 возраст « Радуг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5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9.15pt;height:184.35pt" filled="f" o:ole="">
            <v:imagedata r:id="rId21" o:title=""/>
          </v:shape>
          <o:OLEObject Type="Embed" ProgID="Excel.Sheet.12" ShapeID="ole_rId20" DrawAspect="Content" ObjectID="_809108617" r:id="rId20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зраст «Звёздо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6401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7.05pt;height:193.95pt" filled="f" o:ole="">
            <v:imagedata r:id="rId23" o:title=""/>
          </v:shape>
          <o:OLEObject Type="Embed" ProgID="Excel.Sheet.12" ShapeID="ole_rId22" DrawAspect="Content" ObjectID="_1783134486" r:id="rId22"/>
        </w:object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зраст «Лучики»</w:t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6401" w:dyaOrig="3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3.65pt;height:197.8pt" filled="f" o:ole="">
            <v:imagedata r:id="rId25" o:title=""/>
          </v:shape>
          <o:OLEObject Type="Embed" ProgID="Excel.Sheet.12" ShapeID="ole_rId24" DrawAspect="Content" ObjectID="_168976942" r:id="rId24"/>
        </w:objec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к школе группа «Светлячки»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409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1.05pt;height:209.8pt" filled="f" o:ole="">
            <v:imagedata r:id="rId27" o:title=""/>
          </v:shape>
          <o:OLEObject Type="Embed" ProgID="Excel.Sheet.12" ShapeID="ole_rId26" DrawAspect="Content" ObjectID="_93356078" r:id="rId26"/>
        </w:object>
      </w:r>
    </w:p>
    <w:sectPr>
      <w:footerReference w:type="default" r:id="rId28"/>
      <w:type w:val="nextPage"/>
      <w:pgSz w:orient="landscape" w:w="16838" w:h="11906"/>
      <w:pgMar w:left="709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9560</wp:posOffset>
              </wp:positionH>
              <wp:positionV relativeFrom="page">
                <wp:posOffset>9700260</wp:posOffset>
              </wp:positionV>
              <wp:extent cx="7194550" cy="54610"/>
              <wp:effectExtent l="15240" t="15240" r="825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4600" cy="54720"/>
                        <a:chOff x="0" y="0"/>
                        <a:chExt cx="7194600" cy="54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64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744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0680"/>
                          <a:ext cx="713304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7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5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53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01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49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97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45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93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41" y="0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89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37" y="0"/>
                                </a:move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85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33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81" y="0"/>
                                </a:moveTo>
                                <a:lnTo>
                                  <a:pt x="7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29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77" y="0"/>
                                </a:moveTo>
                                <a:lnTo>
                                  <a:pt x="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26" y="0"/>
                                </a:moveTo>
                                <a:lnTo>
                                  <a:pt x="8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74" y="0"/>
                                </a:moveTo>
                                <a:lnTo>
                                  <a:pt x="9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22" y="0"/>
                                </a:moveTo>
                                <a:lnTo>
                                  <a:pt x="9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70" y="0"/>
                                </a:moveTo>
                                <a:lnTo>
                                  <a:pt x="10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18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66" y="0"/>
                                </a:moveTo>
                                <a:lnTo>
                                  <a:pt x="11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14" y="0"/>
                                </a:moveTo>
                                <a:lnTo>
                                  <a:pt x="11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62" y="0"/>
                                </a:moveTo>
                                <a:lnTo>
                                  <a:pt x="1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210" y="0"/>
                                </a:moveTo>
                                <a:lnTo>
                                  <a:pt x="1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258" y="0"/>
                                </a:moveTo>
                                <a:lnTo>
                                  <a:pt x="1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306" y="0"/>
                                </a:moveTo>
                                <a:lnTo>
                                  <a:pt x="1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354" y="0"/>
                                </a:moveTo>
                                <a:lnTo>
                                  <a:pt x="14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402" y="0"/>
                                </a:moveTo>
                                <a:lnTo>
                                  <a:pt x="14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450" y="0"/>
                                </a:moveTo>
                                <a:lnTo>
                                  <a:pt x="14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498" y="0"/>
                                </a:moveTo>
                                <a:lnTo>
                                  <a:pt x="15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546" y="0"/>
                                </a:moveTo>
                                <a:lnTo>
                                  <a:pt x="15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594" y="0"/>
                                </a:moveTo>
                                <a:lnTo>
                                  <a:pt x="16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642" y="0"/>
                                </a:moveTo>
                                <a:lnTo>
                                  <a:pt x="16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690" y="0"/>
                                </a:moveTo>
                                <a:lnTo>
                                  <a:pt x="17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738" y="0"/>
                                </a:moveTo>
                                <a:lnTo>
                                  <a:pt x="17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786" y="0"/>
                                </a:moveTo>
                                <a:lnTo>
                                  <a:pt x="18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834" y="0"/>
                                </a:moveTo>
                                <a:lnTo>
                                  <a:pt x="18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882" y="0"/>
                                </a:moveTo>
                                <a:lnTo>
                                  <a:pt x="1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930" y="0"/>
                                </a:moveTo>
                                <a:lnTo>
                                  <a:pt x="19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978" y="0"/>
                                </a:moveTo>
                                <a:lnTo>
                                  <a:pt x="20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026" y="0"/>
                                </a:moveTo>
                                <a:lnTo>
                                  <a:pt x="20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074" y="0"/>
                                </a:moveTo>
                                <a:lnTo>
                                  <a:pt x="21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122" y="0"/>
                                </a:moveTo>
                                <a:lnTo>
                                  <a:pt x="2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170" y="0"/>
                                </a:moveTo>
                                <a:lnTo>
                                  <a:pt x="2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218" y="0"/>
                                </a:moveTo>
                                <a:lnTo>
                                  <a:pt x="22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266" y="0"/>
                                </a:moveTo>
                                <a:lnTo>
                                  <a:pt x="23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314" y="0"/>
                                </a:moveTo>
                                <a:lnTo>
                                  <a:pt x="23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362" y="0"/>
                                </a:moveTo>
                                <a:lnTo>
                                  <a:pt x="2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41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458" y="0"/>
                                </a:moveTo>
                                <a:lnTo>
                                  <a:pt x="25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506" y="0"/>
                                </a:moveTo>
                                <a:lnTo>
                                  <a:pt x="25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554" y="0"/>
                                </a:moveTo>
                                <a:lnTo>
                                  <a:pt x="26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602" y="0"/>
                                </a:moveTo>
                                <a:lnTo>
                                  <a:pt x="26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650" y="0"/>
                                </a:moveTo>
                                <a:lnTo>
                                  <a:pt x="26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698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746" y="0"/>
                                </a:move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794" y="0"/>
                                </a:moveTo>
                                <a:lnTo>
                                  <a:pt x="28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842" y="0"/>
                                </a:moveTo>
                                <a:lnTo>
                                  <a:pt x="2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890" y="0"/>
                                </a:moveTo>
                                <a:lnTo>
                                  <a:pt x="29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938" y="0"/>
                                </a:moveTo>
                                <a:lnTo>
                                  <a:pt x="29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986" y="0"/>
                                </a:moveTo>
                                <a:lnTo>
                                  <a:pt x="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034" y="0"/>
                                </a:moveTo>
                                <a:lnTo>
                                  <a:pt x="30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082" y="0"/>
                                </a:moveTo>
                                <a:lnTo>
                                  <a:pt x="3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130" y="0"/>
                                </a:moveTo>
                                <a:lnTo>
                                  <a:pt x="31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178" y="0"/>
                                </a:moveTo>
                                <a:lnTo>
                                  <a:pt x="32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226" y="0"/>
                                </a:moveTo>
                                <a:lnTo>
                                  <a:pt x="32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274" y="0"/>
                                </a:moveTo>
                                <a:lnTo>
                                  <a:pt x="3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322" y="0"/>
                                </a:moveTo>
                                <a:lnTo>
                                  <a:pt x="33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370" y="0"/>
                                </a:moveTo>
                                <a:lnTo>
                                  <a:pt x="34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418" y="0"/>
                                </a:moveTo>
                                <a:lnTo>
                                  <a:pt x="34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466" y="0"/>
                                </a:moveTo>
                                <a:lnTo>
                                  <a:pt x="35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514" y="0"/>
                                </a:moveTo>
                                <a:lnTo>
                                  <a:pt x="35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562" y="0"/>
                                </a:moveTo>
                                <a:lnTo>
                                  <a:pt x="3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610" y="0"/>
                                </a:moveTo>
                                <a:lnTo>
                                  <a:pt x="36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658" y="0"/>
                                </a:moveTo>
                                <a:lnTo>
                                  <a:pt x="37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706" y="0"/>
                                </a:moveTo>
                                <a:lnTo>
                                  <a:pt x="3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754" y="0"/>
                                </a:moveTo>
                                <a:lnTo>
                                  <a:pt x="38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802" y="0"/>
                                </a:moveTo>
                                <a:lnTo>
                                  <a:pt x="3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850" y="0"/>
                                </a:moveTo>
                                <a:lnTo>
                                  <a:pt x="38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898" y="0"/>
                                </a:moveTo>
                                <a:lnTo>
                                  <a:pt x="39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946" y="0"/>
                                </a:moveTo>
                                <a:lnTo>
                                  <a:pt x="39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994" y="0"/>
                                </a:moveTo>
                                <a:lnTo>
                                  <a:pt x="40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042" y="0"/>
                                </a:moveTo>
                                <a:lnTo>
                                  <a:pt x="4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090" y="0"/>
                                </a:moveTo>
                                <a:lnTo>
                                  <a:pt x="41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138" y="0"/>
                                </a:moveTo>
                                <a:lnTo>
                                  <a:pt x="41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186" y="0"/>
                                </a:moveTo>
                                <a:lnTo>
                                  <a:pt x="4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234" y="0"/>
                                </a:moveTo>
                                <a:lnTo>
                                  <a:pt x="42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282" y="0"/>
                                </a:moveTo>
                                <a:lnTo>
                                  <a:pt x="4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330" y="0"/>
                                </a:moveTo>
                                <a:lnTo>
                                  <a:pt x="43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378" y="0"/>
                                </a:moveTo>
                                <a:lnTo>
                                  <a:pt x="44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426" y="0"/>
                                </a:moveTo>
                                <a:lnTo>
                                  <a:pt x="44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474" y="0"/>
                                </a:moveTo>
                                <a:lnTo>
                                  <a:pt x="45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522" y="0"/>
                                </a:moveTo>
                                <a:lnTo>
                                  <a:pt x="45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57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618" y="0"/>
                                </a:moveTo>
                                <a:lnTo>
                                  <a:pt x="46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666" y="0"/>
                                </a:moveTo>
                                <a:lnTo>
                                  <a:pt x="47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714" y="0"/>
                                </a:moveTo>
                                <a:lnTo>
                                  <a:pt x="47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762" y="0"/>
                                </a:moveTo>
                                <a:lnTo>
                                  <a:pt x="48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810" y="0"/>
                                </a:moveTo>
                                <a:lnTo>
                                  <a:pt x="48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858" y="0"/>
                                </a:moveTo>
                                <a:lnTo>
                                  <a:pt x="49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906" y="0"/>
                                </a:moveTo>
                                <a:lnTo>
                                  <a:pt x="49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954" y="0"/>
                                </a:moveTo>
                                <a:lnTo>
                                  <a:pt x="50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002" y="0"/>
                                </a:moveTo>
                                <a:lnTo>
                                  <a:pt x="5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050" y="0"/>
                                </a:moveTo>
                                <a:lnTo>
                                  <a:pt x="5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098" y="0"/>
                                </a:moveTo>
                                <a:lnTo>
                                  <a:pt x="51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146" y="0"/>
                                </a:moveTo>
                                <a:lnTo>
                                  <a:pt x="5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194" y="0"/>
                                </a:moveTo>
                                <a:lnTo>
                                  <a:pt x="52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242" y="0"/>
                                </a:moveTo>
                                <a:lnTo>
                                  <a:pt x="5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290" y="0"/>
                                </a:moveTo>
                                <a:lnTo>
                                  <a:pt x="5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338" y="0"/>
                                </a:moveTo>
                                <a:lnTo>
                                  <a:pt x="53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386" y="0"/>
                                </a:moveTo>
                                <a:lnTo>
                                  <a:pt x="54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434" y="0"/>
                                </a:moveTo>
                                <a:lnTo>
                                  <a:pt x="54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482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530" y="0"/>
                                </a:moveTo>
                                <a:lnTo>
                                  <a:pt x="55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578" y="0"/>
                                </a:moveTo>
                                <a:lnTo>
                                  <a:pt x="56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626" y="0"/>
                                </a:moveTo>
                                <a:lnTo>
                                  <a:pt x="56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674" y="0"/>
                                </a:moveTo>
                                <a:lnTo>
                                  <a:pt x="57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722" y="0"/>
                                </a:moveTo>
                                <a:lnTo>
                                  <a:pt x="57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770" y="0"/>
                                </a:moveTo>
                                <a:lnTo>
                                  <a:pt x="58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818" y="0"/>
                                </a:moveTo>
                                <a:lnTo>
                                  <a:pt x="58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866" y="0"/>
                                </a:moveTo>
                                <a:lnTo>
                                  <a:pt x="59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915" y="0"/>
                                </a:moveTo>
                                <a:lnTo>
                                  <a:pt x="59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963" y="0"/>
                                </a:moveTo>
                                <a:lnTo>
                                  <a:pt x="60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011" y="0"/>
                                </a:moveTo>
                                <a:lnTo>
                                  <a:pt x="6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059" y="0"/>
                                </a:moveTo>
                                <a:lnTo>
                                  <a:pt x="61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107" y="0"/>
                                </a:moveTo>
                                <a:lnTo>
                                  <a:pt x="61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155" y="0"/>
                                </a:moveTo>
                                <a:lnTo>
                                  <a:pt x="62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203" y="0"/>
                                </a:moveTo>
                                <a:lnTo>
                                  <a:pt x="6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251" y="0"/>
                                </a:moveTo>
                                <a:lnTo>
                                  <a:pt x="6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299" y="0"/>
                                </a:moveTo>
                                <a:lnTo>
                                  <a:pt x="6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347" y="0"/>
                                </a:moveTo>
                                <a:lnTo>
                                  <a:pt x="6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395" y="0"/>
                                </a:moveTo>
                                <a:lnTo>
                                  <a:pt x="64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443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491" y="0"/>
                                </a:moveTo>
                                <a:lnTo>
                                  <a:pt x="65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539" y="0"/>
                                </a:moveTo>
                                <a:lnTo>
                                  <a:pt x="65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587" y="0"/>
                                </a:moveTo>
                                <a:lnTo>
                                  <a:pt x="66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635" y="0"/>
                                </a:moveTo>
                                <a:lnTo>
                                  <a:pt x="66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683" y="0"/>
                                </a:moveTo>
                                <a:lnTo>
                                  <a:pt x="67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731" y="0"/>
                                </a:moveTo>
                                <a:lnTo>
                                  <a:pt x="67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779" y="0"/>
                                </a:moveTo>
                                <a:lnTo>
                                  <a:pt x="6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827" y="0"/>
                                </a:moveTo>
                                <a:lnTo>
                                  <a:pt x="68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875" y="0"/>
                                </a:moveTo>
                                <a:lnTo>
                                  <a:pt x="69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923" y="0"/>
                                </a:moveTo>
                                <a:lnTo>
                                  <a:pt x="69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971" y="0"/>
                                </a:moveTo>
                                <a:lnTo>
                                  <a:pt x="70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019" y="0"/>
                                </a:moveTo>
                                <a:lnTo>
                                  <a:pt x="7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067" y="0"/>
                                </a:moveTo>
                                <a:lnTo>
                                  <a:pt x="71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115" y="0"/>
                                </a:moveTo>
                                <a:lnTo>
                                  <a:pt x="71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163" y="0"/>
                                </a:moveTo>
                                <a:lnTo>
                                  <a:pt x="7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211" y="0"/>
                                </a:moveTo>
                                <a:lnTo>
                                  <a:pt x="7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259" y="0"/>
                                </a:moveTo>
                                <a:lnTo>
                                  <a:pt x="7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307" y="0"/>
                                </a:moveTo>
                                <a:lnTo>
                                  <a:pt x="73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355" y="0"/>
                                </a:moveTo>
                                <a:lnTo>
                                  <a:pt x="74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403" y="0"/>
                                </a:moveTo>
                                <a:lnTo>
                                  <a:pt x="74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451" y="0"/>
                                </a:moveTo>
                                <a:lnTo>
                                  <a:pt x="7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499" y="0"/>
                                </a:moveTo>
                                <a:lnTo>
                                  <a:pt x="75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547" y="0"/>
                                </a:moveTo>
                                <a:lnTo>
                                  <a:pt x="75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595" y="0"/>
                                </a:moveTo>
                                <a:lnTo>
                                  <a:pt x="7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643" y="0"/>
                                </a:moveTo>
                                <a:lnTo>
                                  <a:pt x="76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691" y="0"/>
                                </a:moveTo>
                                <a:lnTo>
                                  <a:pt x="77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739" y="0"/>
                                </a:moveTo>
                                <a:lnTo>
                                  <a:pt x="77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787" y="0"/>
                                </a:moveTo>
                                <a:lnTo>
                                  <a:pt x="78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835" y="0"/>
                                </a:moveTo>
                                <a:lnTo>
                                  <a:pt x="78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883" y="0"/>
                                </a:moveTo>
                                <a:lnTo>
                                  <a:pt x="7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931" y="0"/>
                                </a:moveTo>
                                <a:lnTo>
                                  <a:pt x="79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979" y="0"/>
                                </a:moveTo>
                                <a:lnTo>
                                  <a:pt x="80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027" y="0"/>
                                </a:moveTo>
                                <a:lnTo>
                                  <a:pt x="8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075" y="0"/>
                                </a:moveTo>
                                <a:lnTo>
                                  <a:pt x="81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123" y="0"/>
                                </a:moveTo>
                                <a:lnTo>
                                  <a:pt x="8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171" y="0"/>
                                </a:moveTo>
                                <a:lnTo>
                                  <a:pt x="8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219" y="0"/>
                                </a:moveTo>
                                <a:lnTo>
                                  <a:pt x="8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267" y="0"/>
                                </a:moveTo>
                                <a:lnTo>
                                  <a:pt x="83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315" y="0"/>
                                </a:moveTo>
                                <a:lnTo>
                                  <a:pt x="83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363" y="0"/>
                                </a:moveTo>
                                <a:lnTo>
                                  <a:pt x="84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411" y="0"/>
                                </a:moveTo>
                                <a:lnTo>
                                  <a:pt x="8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459" y="0"/>
                                </a:moveTo>
                                <a:lnTo>
                                  <a:pt x="85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507" y="0"/>
                                </a:moveTo>
                                <a:lnTo>
                                  <a:pt x="85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555" y="0"/>
                                </a:moveTo>
                                <a:lnTo>
                                  <a:pt x="86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603" y="0"/>
                                </a:moveTo>
                                <a:lnTo>
                                  <a:pt x="86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651" y="0"/>
                                </a:moveTo>
                                <a:lnTo>
                                  <a:pt x="86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699" y="0"/>
                                </a:moveTo>
                                <a:lnTo>
                                  <a:pt x="87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747" y="0"/>
                                </a:moveTo>
                                <a:lnTo>
                                  <a:pt x="87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795" y="0"/>
                                </a:moveTo>
                                <a:lnTo>
                                  <a:pt x="88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843" y="0"/>
                                </a:moveTo>
                                <a:lnTo>
                                  <a:pt x="88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891" y="0"/>
                                </a:moveTo>
                                <a:lnTo>
                                  <a:pt x="89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939" y="0"/>
                                </a:moveTo>
                                <a:lnTo>
                                  <a:pt x="89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987" y="0"/>
                                </a:moveTo>
                                <a:lnTo>
                                  <a:pt x="90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035" y="0"/>
                                </a:moveTo>
                                <a:lnTo>
                                  <a:pt x="90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083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131" y="0"/>
                                </a:moveTo>
                                <a:lnTo>
                                  <a:pt x="91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179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227" y="0"/>
                                </a:moveTo>
                                <a:lnTo>
                                  <a:pt x="92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275" y="0"/>
                                </a:moveTo>
                                <a:lnTo>
                                  <a:pt x="93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323" y="0"/>
                                </a:moveTo>
                                <a:lnTo>
                                  <a:pt x="93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371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419" y="0"/>
                                </a:moveTo>
                                <a:lnTo>
                                  <a:pt x="9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467" y="0"/>
                                </a:moveTo>
                                <a:lnTo>
                                  <a:pt x="95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515" y="0"/>
                                </a:moveTo>
                                <a:lnTo>
                                  <a:pt x="9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563" y="0"/>
                                </a:moveTo>
                                <a:lnTo>
                                  <a:pt x="96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611" y="0"/>
                                </a:moveTo>
                                <a:lnTo>
                                  <a:pt x="96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659" y="0"/>
                                </a:moveTo>
                                <a:lnTo>
                                  <a:pt x="97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707" y="0"/>
                                </a:moveTo>
                                <a:lnTo>
                                  <a:pt x="97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755" y="0"/>
                                </a:moveTo>
                                <a:lnTo>
                                  <a:pt x="98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803" y="0"/>
                                </a:moveTo>
                                <a:lnTo>
                                  <a:pt x="98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851" y="0"/>
                                </a:moveTo>
                                <a:lnTo>
                                  <a:pt x="98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899" y="0"/>
                                </a:moveTo>
                                <a:lnTo>
                                  <a:pt x="99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947" y="0"/>
                                </a:moveTo>
                                <a:lnTo>
                                  <a:pt x="99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995" y="0"/>
                                </a:moveTo>
                                <a:lnTo>
                                  <a:pt x="100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043" y="0"/>
                                </a:moveTo>
                                <a:lnTo>
                                  <a:pt x="100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091" y="0"/>
                                </a:moveTo>
                                <a:lnTo>
                                  <a:pt x="101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139" y="0"/>
                                </a:moveTo>
                                <a:lnTo>
                                  <a:pt x="101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187" y="0"/>
                                </a:moveTo>
                                <a:lnTo>
                                  <a:pt x="10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235" y="0"/>
                                </a:moveTo>
                                <a:lnTo>
                                  <a:pt x="102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283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331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379" y="0"/>
                                </a:moveTo>
                                <a:lnTo>
                                  <a:pt x="104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427" y="0"/>
                                </a:moveTo>
                                <a:lnTo>
                                  <a:pt x="10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475" y="0"/>
                                </a:moveTo>
                                <a:lnTo>
                                  <a:pt x="105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523" y="0"/>
                                </a:moveTo>
                                <a:lnTo>
                                  <a:pt x="105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571" y="0"/>
                                </a:moveTo>
                                <a:lnTo>
                                  <a:pt x="106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619" y="0"/>
                                </a:moveTo>
                                <a:lnTo>
                                  <a:pt x="106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667" y="0"/>
                                </a:moveTo>
                                <a:lnTo>
                                  <a:pt x="10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715" y="0"/>
                                </a:moveTo>
                                <a:lnTo>
                                  <a:pt x="107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763" y="0"/>
                                </a:moveTo>
                                <a:lnTo>
                                  <a:pt x="108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811" y="0"/>
                                </a:moveTo>
                                <a:lnTo>
                                  <a:pt x="108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859" y="0"/>
                                </a:moveTo>
                                <a:lnTo>
                                  <a:pt x="109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907" y="0"/>
                                </a:moveTo>
                                <a:lnTo>
                                  <a:pt x="109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955" y="0"/>
                                </a:moveTo>
                                <a:lnTo>
                                  <a:pt x="11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003" y="0"/>
                                </a:moveTo>
                                <a:lnTo>
                                  <a:pt x="110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052" y="0"/>
                                </a:moveTo>
                                <a:lnTo>
                                  <a:pt x="11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100" y="0"/>
                                </a:moveTo>
                                <a:lnTo>
                                  <a:pt x="11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148" y="0"/>
                                </a:moveTo>
                                <a:lnTo>
                                  <a:pt x="11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8200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2000" y="2664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133040" y="40680"/>
                          <a:ext cx="48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0">
                                <a:moveTo>
                                  <a:pt x="48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182360" y="3744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82000" y="4068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8pt;margin-top:763.8pt;width:566.55pt;height:4.3pt" coordorigin="456,15276" coordsize="11331,86">
              <v:shape id="shape_0" coordsize="20,20" path="m0,0l9,0e" stroked="t" o:allowincell="f" style="position:absolute;left:456;top:15276;width:19;height:21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coordsize="20,20" path="m0,0l9,0e" stroked="t" o:allowincell="f" style="position:absolute;left:456;top:15318;width:19;height:21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6;top:15335;width:0;height: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456;top:15340;width:11233;height:21">
                <v:shape id="shape_0" coordsize="11196,20" path="m0,0l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,0l5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7,0l10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5,0l15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53,0l20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01,0l24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49,0l29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97,0l34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45,0l39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93,0l44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41,0l48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89,0l53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37,0l58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85,0l63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33,0l68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81,0l72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29,0l77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77,0l8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26,0l87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74,0l92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22,0l9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70,0l101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18,0l10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66,0l111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14,0l116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62,0l12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210,0l125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258,0l13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306,0l135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354,0l140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402,0l14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450,0l149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498,0l15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546,0l159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594,0l164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642,0l16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690,0l173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738,0l17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786,0l183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834,0l188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882,0l19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930,0l197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978,0l20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026,0l207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074,0l212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122,0l21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170,0l221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218,0l22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266,0l231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314,0l236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362,0l24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410,0l245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458,0l25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506,0l255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554,0l260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602,0l26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650,0l269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698,0l27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746,0l279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794,0l284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842,0l28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890,0l293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938,0l29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986,0l303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034,0l308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082,0l31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130,0l317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178,0l32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226,0l327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274,0l332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322,0l33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370,0l341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418,0l34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466,0l351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514,0l356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562,0l36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610,0l365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658,0l37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706,0l375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754,0l380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802,0l38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850,0l389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898,0l39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946,0l399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994,0l404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042,0l40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090,0l413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138,0l41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186,0l423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234,0l428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282,0l43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330,0l437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378,0l44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426,0l447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474,0l452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522,0l45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570,0l461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618,0l46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666,0l471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714,0l476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762,0l48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810,0l485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858,0l49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906,0l495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954,0l500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002,0l50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050,0l509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098,0l51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146,0l519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194,0l524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242,0l52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290,0l533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338,0l53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386,0l543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434,0l548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482,0l55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530,0l557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578,0l56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626,0l567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674,0l572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722,0l57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770,0l581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818,0l58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866,0l591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915,0l596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963,0l60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011,0l605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059,0l61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107,0l615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155,0l620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203,0l62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251,0l629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299,0l63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347,0l639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395,0l644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443,0l64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491,0l653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539,0l65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587,0l663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635,0l668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683,0l67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731,0l677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779,0l68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827,0l687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875,0l692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923,0l69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971,0l701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019,0l70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067,0l711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115,0l716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163,0l72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211,0l725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259,0l73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307,0l735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355,0l740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403,0l74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451,0l749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499,0l75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547,0l759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595,0l764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643,0l76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691,0l773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739,0l77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787,0l783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835,0l788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883,0l79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931,0l797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979,0l80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027,0l807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075,0l812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123,0l81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171,0l821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219,0l826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267,0l831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315,0l836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363,0l841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411,0l845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459,0l850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507,0l855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555,0l860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603,0l865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651,0l869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699,0l874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747,0l879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795,0l884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843,0l889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891,0l893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939,0l898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987,0l903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035,0l908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083,0l913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131,0l917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179,0l922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227,0l927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275,0l932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323,0l937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371,0l941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419,0l946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467,0l951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515,0l956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563,0l961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611,0l965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659,0l970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707,0l975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755,0l980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803,0l985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851,0l989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899,0l994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947,0l999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995,0l1004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043,0l1009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091,0l1013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139,0l1018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187,0l1023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235,0l1028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283,0l1033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331,0l1037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379,0l1042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427,0l1047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475,0l1052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523,0l1057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571,0l1061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619,0l1066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667,0l1071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715,0l1076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763,0l1081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811,0l1085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859,0l1090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907,0l1095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955,0l1100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003,0l1105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052,0l1110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100,0l1114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148,0l1119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shape id="shape_0" coordsize="20,20" path="m0,0l9,0e" stroked="t" o:allowincell="f" style="position:absolute;left:11766;top:15276;width:19;height:21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coordsize="20,20" path="m0,0l9,0e" stroked="t" o:allowincell="f" style="position:absolute;left:11766;top:15318;width:19;height:21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  <v:group id="shape_0" style="position:absolute;left:11689;top:15340;width:77;height:21">
                <v:shape id="shape_0" coordsize="77,20" path="m0,0l47,0e" stroked="t" o:allowincell="f" style="position:absolute;left:11689;top:15340;width:76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7,20" path="m48,0l76,0e" stroked="t" o:allowincell="f" style="position:absolute;left:11689;top:15340;width:76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shape id="shape_0" stroked="f" o:allowincell="f" style="position:absolute;left:11767;top:15335;width:0;height: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coordsize="20,20" path="m0,0l9,0e" stroked="t" o:allowincell="f" style="position:absolute;left:11766;top:15340;width:19;height:2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4800</wp:posOffset>
              </wp:positionH>
              <wp:positionV relativeFrom="page">
                <wp:posOffset>9684385</wp:posOffset>
              </wp:positionV>
              <wp:extent cx="12700" cy="12700"/>
              <wp:effectExtent l="15875" t="15240" r="8255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62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462520</wp:posOffset>
              </wp:positionH>
              <wp:positionV relativeFrom="page">
                <wp:posOffset>9684385</wp:posOffset>
              </wp:positionV>
              <wp:extent cx="12700" cy="12700"/>
              <wp:effectExtent l="15875" t="15240" r="8255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62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04800</wp:posOffset>
              </wp:positionH>
              <wp:positionV relativeFrom="page">
                <wp:posOffset>9654540</wp:posOffset>
              </wp:positionV>
              <wp:extent cx="12700" cy="12700"/>
              <wp:effectExtent l="15875" t="15240" r="8255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60.2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462520</wp:posOffset>
              </wp:positionH>
              <wp:positionV relativeFrom="page">
                <wp:posOffset>9654540</wp:posOffset>
              </wp:positionV>
              <wp:extent cx="12700" cy="12700"/>
              <wp:effectExtent l="15875" t="15240" r="8255" b="25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60.2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04800</wp:posOffset>
              </wp:positionH>
              <wp:positionV relativeFrom="page">
                <wp:posOffset>9623425</wp:posOffset>
              </wp:positionV>
              <wp:extent cx="12700" cy="12700"/>
              <wp:effectExtent l="15875" t="15240" r="8255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57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462520</wp:posOffset>
              </wp:positionH>
              <wp:positionV relativeFrom="page">
                <wp:posOffset>9623425</wp:posOffset>
              </wp:positionV>
              <wp:extent cx="12700" cy="12700"/>
              <wp:effectExtent l="15875" t="15240" r="825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57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04800</wp:posOffset>
              </wp:positionH>
              <wp:positionV relativeFrom="page">
                <wp:posOffset>9592945</wp:posOffset>
              </wp:positionV>
              <wp:extent cx="12700" cy="12700"/>
              <wp:effectExtent l="15875" t="15240" r="8255" b="254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55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462520</wp:posOffset>
              </wp:positionH>
              <wp:positionV relativeFrom="page">
                <wp:posOffset>9592945</wp:posOffset>
              </wp:positionV>
              <wp:extent cx="12700" cy="12700"/>
              <wp:effectExtent l="15875" t="15240" r="825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55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04800</wp:posOffset>
              </wp:positionH>
              <wp:positionV relativeFrom="page">
                <wp:posOffset>9562465</wp:posOffset>
              </wp:positionV>
              <wp:extent cx="12700" cy="12700"/>
              <wp:effectExtent l="15875" t="15240" r="8255" b="25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52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462520</wp:posOffset>
              </wp:positionH>
              <wp:positionV relativeFrom="page">
                <wp:posOffset>9562465</wp:posOffset>
              </wp:positionV>
              <wp:extent cx="12700" cy="12700"/>
              <wp:effectExtent l="15875" t="15240" r="8255" b="25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52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04800</wp:posOffset>
              </wp:positionH>
              <wp:positionV relativeFrom="page">
                <wp:posOffset>9531985</wp:posOffset>
              </wp:positionV>
              <wp:extent cx="12700" cy="12700"/>
              <wp:effectExtent l="15875" t="15240" r="8255" b="254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50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462520</wp:posOffset>
              </wp:positionH>
              <wp:positionV relativeFrom="page">
                <wp:posOffset>9531985</wp:posOffset>
              </wp:positionV>
              <wp:extent cx="12700" cy="12700"/>
              <wp:effectExtent l="15875" t="15240" r="8255" b="254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50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04800</wp:posOffset>
              </wp:positionH>
              <wp:positionV relativeFrom="page">
                <wp:posOffset>9501505</wp:posOffset>
              </wp:positionV>
              <wp:extent cx="12700" cy="12700"/>
              <wp:effectExtent l="15875" t="15240" r="8255" b="254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48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462520</wp:posOffset>
              </wp:positionH>
              <wp:positionV relativeFrom="page">
                <wp:posOffset>9501505</wp:posOffset>
              </wp:positionV>
              <wp:extent cx="12700" cy="12700"/>
              <wp:effectExtent l="15875" t="15240" r="8255" b="254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48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04800</wp:posOffset>
              </wp:positionH>
              <wp:positionV relativeFrom="page">
                <wp:posOffset>9471025</wp:posOffset>
              </wp:positionV>
              <wp:extent cx="12700" cy="12700"/>
              <wp:effectExtent l="15875" t="15240" r="8255" b="254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45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462520</wp:posOffset>
              </wp:positionH>
              <wp:positionV relativeFrom="page">
                <wp:posOffset>9471025</wp:posOffset>
              </wp:positionV>
              <wp:extent cx="12700" cy="12700"/>
              <wp:effectExtent l="15875" t="15240" r="8255" b="254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45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04800</wp:posOffset>
              </wp:positionH>
              <wp:positionV relativeFrom="page">
                <wp:posOffset>9440545</wp:posOffset>
              </wp:positionV>
              <wp:extent cx="12700" cy="12700"/>
              <wp:effectExtent l="15875" t="15240" r="8255" b="25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43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462520</wp:posOffset>
              </wp:positionH>
              <wp:positionV relativeFrom="page">
                <wp:posOffset>9440545</wp:posOffset>
              </wp:positionV>
              <wp:extent cx="12700" cy="12700"/>
              <wp:effectExtent l="15875" t="15240" r="8255" b="254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43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04800</wp:posOffset>
              </wp:positionH>
              <wp:positionV relativeFrom="page">
                <wp:posOffset>9410065</wp:posOffset>
              </wp:positionV>
              <wp:extent cx="12700" cy="12700"/>
              <wp:effectExtent l="15875" t="15240" r="8255" b="254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40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462520</wp:posOffset>
              </wp:positionH>
              <wp:positionV relativeFrom="page">
                <wp:posOffset>9410065</wp:posOffset>
              </wp:positionV>
              <wp:extent cx="12700" cy="12700"/>
              <wp:effectExtent l="15875" t="15240" r="8255" b="254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40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04800</wp:posOffset>
              </wp:positionH>
              <wp:positionV relativeFrom="page">
                <wp:posOffset>9379585</wp:posOffset>
              </wp:positionV>
              <wp:extent cx="12700" cy="12700"/>
              <wp:effectExtent l="15875" t="15240" r="8255" b="254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38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462520</wp:posOffset>
              </wp:positionH>
              <wp:positionV relativeFrom="page">
                <wp:posOffset>9379585</wp:posOffset>
              </wp:positionV>
              <wp:extent cx="12700" cy="12700"/>
              <wp:effectExtent l="15875" t="15240" r="8255" b="254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38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04800</wp:posOffset>
              </wp:positionH>
              <wp:positionV relativeFrom="page">
                <wp:posOffset>9349105</wp:posOffset>
              </wp:positionV>
              <wp:extent cx="12700" cy="12700"/>
              <wp:effectExtent l="15875" t="15240" r="8255" b="254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36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462520</wp:posOffset>
              </wp:positionH>
              <wp:positionV relativeFrom="page">
                <wp:posOffset>9349105</wp:posOffset>
              </wp:positionV>
              <wp:extent cx="12700" cy="12700"/>
              <wp:effectExtent l="15875" t="15240" r="8255" b="254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36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04800</wp:posOffset>
              </wp:positionH>
              <wp:positionV relativeFrom="page">
                <wp:posOffset>9318625</wp:posOffset>
              </wp:positionV>
              <wp:extent cx="12700" cy="12700"/>
              <wp:effectExtent l="15875" t="15240" r="8255" b="254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33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462520</wp:posOffset>
              </wp:positionH>
              <wp:positionV relativeFrom="page">
                <wp:posOffset>9318625</wp:posOffset>
              </wp:positionV>
              <wp:extent cx="12700" cy="12700"/>
              <wp:effectExtent l="15875" t="15240" r="8255" b="254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33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04800</wp:posOffset>
              </wp:positionH>
              <wp:positionV relativeFrom="page">
                <wp:posOffset>9288145</wp:posOffset>
              </wp:positionV>
              <wp:extent cx="12700" cy="12700"/>
              <wp:effectExtent l="15875" t="15240" r="8255" b="254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31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462520</wp:posOffset>
              </wp:positionH>
              <wp:positionV relativeFrom="page">
                <wp:posOffset>9288145</wp:posOffset>
              </wp:positionV>
              <wp:extent cx="12700" cy="12700"/>
              <wp:effectExtent l="15875" t="15240" r="8255" b="254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31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04800</wp:posOffset>
              </wp:positionH>
              <wp:positionV relativeFrom="page">
                <wp:posOffset>9257665</wp:posOffset>
              </wp:positionV>
              <wp:extent cx="12700" cy="12700"/>
              <wp:effectExtent l="15875" t="15240" r="8255" b="254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28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462520</wp:posOffset>
              </wp:positionH>
              <wp:positionV relativeFrom="page">
                <wp:posOffset>9257665</wp:posOffset>
              </wp:positionV>
              <wp:extent cx="12700" cy="12700"/>
              <wp:effectExtent l="15875" t="15240" r="8255" b="254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28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04800</wp:posOffset>
              </wp:positionH>
              <wp:positionV relativeFrom="page">
                <wp:posOffset>9227185</wp:posOffset>
              </wp:positionV>
              <wp:extent cx="12700" cy="12700"/>
              <wp:effectExtent l="15875" t="15240" r="8255" b="254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26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462520</wp:posOffset>
              </wp:positionH>
              <wp:positionV relativeFrom="page">
                <wp:posOffset>9227185</wp:posOffset>
              </wp:positionV>
              <wp:extent cx="12700" cy="12700"/>
              <wp:effectExtent l="15875" t="15240" r="8255" b="254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26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04800</wp:posOffset>
              </wp:positionH>
              <wp:positionV relativeFrom="page">
                <wp:posOffset>9196705</wp:posOffset>
              </wp:positionV>
              <wp:extent cx="12700" cy="12700"/>
              <wp:effectExtent l="15875" t="15240" r="8255" b="254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24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462520</wp:posOffset>
              </wp:positionH>
              <wp:positionV relativeFrom="page">
                <wp:posOffset>9196705</wp:posOffset>
              </wp:positionV>
              <wp:extent cx="12700" cy="12700"/>
              <wp:effectExtent l="15875" t="15240" r="8255" b="254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24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04800</wp:posOffset>
              </wp:positionH>
              <wp:positionV relativeFrom="page">
                <wp:posOffset>9166225</wp:posOffset>
              </wp:positionV>
              <wp:extent cx="12700" cy="12700"/>
              <wp:effectExtent l="15875" t="15240" r="8255" b="254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21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462520</wp:posOffset>
              </wp:positionH>
              <wp:positionV relativeFrom="page">
                <wp:posOffset>9166225</wp:posOffset>
              </wp:positionV>
              <wp:extent cx="12700" cy="12700"/>
              <wp:effectExtent l="15875" t="15240" r="8255" b="254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21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04800</wp:posOffset>
              </wp:positionH>
              <wp:positionV relativeFrom="page">
                <wp:posOffset>9135745</wp:posOffset>
              </wp:positionV>
              <wp:extent cx="12700" cy="12700"/>
              <wp:effectExtent l="15875" t="15240" r="8255" b="254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19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462520</wp:posOffset>
              </wp:positionH>
              <wp:positionV relativeFrom="page">
                <wp:posOffset>9135745</wp:posOffset>
              </wp:positionV>
              <wp:extent cx="12700" cy="12700"/>
              <wp:effectExtent l="15875" t="15240" r="8255" b="254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19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04800</wp:posOffset>
              </wp:positionH>
              <wp:positionV relativeFrom="page">
                <wp:posOffset>9105265</wp:posOffset>
              </wp:positionV>
              <wp:extent cx="12700" cy="12700"/>
              <wp:effectExtent l="15875" t="15240" r="8255" b="254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16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462520</wp:posOffset>
              </wp:positionH>
              <wp:positionV relativeFrom="page">
                <wp:posOffset>9105265</wp:posOffset>
              </wp:positionV>
              <wp:extent cx="12700" cy="12700"/>
              <wp:effectExtent l="15875" t="15240" r="8255" b="254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16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04800</wp:posOffset>
              </wp:positionH>
              <wp:positionV relativeFrom="page">
                <wp:posOffset>9074785</wp:posOffset>
              </wp:positionV>
              <wp:extent cx="12700" cy="12700"/>
              <wp:effectExtent l="15875" t="15240" r="8255" b="254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14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7462520</wp:posOffset>
              </wp:positionH>
              <wp:positionV relativeFrom="page">
                <wp:posOffset>9074785</wp:posOffset>
              </wp:positionV>
              <wp:extent cx="12700" cy="12700"/>
              <wp:effectExtent l="15875" t="15240" r="8255" b="254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14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04800</wp:posOffset>
              </wp:positionH>
              <wp:positionV relativeFrom="page">
                <wp:posOffset>9044305</wp:posOffset>
              </wp:positionV>
              <wp:extent cx="12700" cy="12700"/>
              <wp:effectExtent l="15875" t="15240" r="8255" b="254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12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7462520</wp:posOffset>
              </wp:positionH>
              <wp:positionV relativeFrom="page">
                <wp:posOffset>9044305</wp:posOffset>
              </wp:positionV>
              <wp:extent cx="12700" cy="12700"/>
              <wp:effectExtent l="15875" t="15240" r="8255" b="254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12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04800</wp:posOffset>
              </wp:positionH>
              <wp:positionV relativeFrom="page">
                <wp:posOffset>9013825</wp:posOffset>
              </wp:positionV>
              <wp:extent cx="12700" cy="12700"/>
              <wp:effectExtent l="15875" t="15240" r="8255" b="254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09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7462520</wp:posOffset>
              </wp:positionH>
              <wp:positionV relativeFrom="page">
                <wp:posOffset>9013825</wp:posOffset>
              </wp:positionV>
              <wp:extent cx="12700" cy="12700"/>
              <wp:effectExtent l="15875" t="15240" r="8255" b="254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09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04800</wp:posOffset>
              </wp:positionH>
              <wp:positionV relativeFrom="page">
                <wp:posOffset>8983345</wp:posOffset>
              </wp:positionV>
              <wp:extent cx="12700" cy="12700"/>
              <wp:effectExtent l="15875" t="15240" r="8255" b="254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07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7462520</wp:posOffset>
              </wp:positionH>
              <wp:positionV relativeFrom="page">
                <wp:posOffset>8983345</wp:posOffset>
              </wp:positionV>
              <wp:extent cx="12700" cy="12700"/>
              <wp:effectExtent l="15875" t="15240" r="8255" b="254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07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04800</wp:posOffset>
              </wp:positionH>
              <wp:positionV relativeFrom="page">
                <wp:posOffset>8952865</wp:posOffset>
              </wp:positionV>
              <wp:extent cx="12700" cy="12700"/>
              <wp:effectExtent l="15875" t="15240" r="8255" b="254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04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462520</wp:posOffset>
              </wp:positionH>
              <wp:positionV relativeFrom="page">
                <wp:posOffset>8952865</wp:posOffset>
              </wp:positionV>
              <wp:extent cx="12700" cy="12700"/>
              <wp:effectExtent l="15875" t="15240" r="8255" b="254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04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04800</wp:posOffset>
              </wp:positionH>
              <wp:positionV relativeFrom="page">
                <wp:posOffset>8922385</wp:posOffset>
              </wp:positionV>
              <wp:extent cx="12700" cy="12700"/>
              <wp:effectExtent l="15875" t="15240" r="8255" b="254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02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7462520</wp:posOffset>
              </wp:positionH>
              <wp:positionV relativeFrom="page">
                <wp:posOffset>8922385</wp:posOffset>
              </wp:positionV>
              <wp:extent cx="12700" cy="12700"/>
              <wp:effectExtent l="15875" t="15240" r="8255" b="254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02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04800</wp:posOffset>
              </wp:positionH>
              <wp:positionV relativeFrom="page">
                <wp:posOffset>8891905</wp:posOffset>
              </wp:positionV>
              <wp:extent cx="12700" cy="12700"/>
              <wp:effectExtent l="15875" t="15240" r="8255" b="254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00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462520</wp:posOffset>
              </wp:positionH>
              <wp:positionV relativeFrom="page">
                <wp:posOffset>8891905</wp:posOffset>
              </wp:positionV>
              <wp:extent cx="12700" cy="12700"/>
              <wp:effectExtent l="15875" t="15240" r="8255" b="254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00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04800</wp:posOffset>
              </wp:positionH>
              <wp:positionV relativeFrom="page">
                <wp:posOffset>8861425</wp:posOffset>
              </wp:positionV>
              <wp:extent cx="12700" cy="12700"/>
              <wp:effectExtent l="15875" t="15240" r="8255" b="254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97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462520</wp:posOffset>
              </wp:positionH>
              <wp:positionV relativeFrom="page">
                <wp:posOffset>8861425</wp:posOffset>
              </wp:positionV>
              <wp:extent cx="12700" cy="12700"/>
              <wp:effectExtent l="15875" t="15240" r="8255" b="254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97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04800</wp:posOffset>
              </wp:positionH>
              <wp:positionV relativeFrom="page">
                <wp:posOffset>8830945</wp:posOffset>
              </wp:positionV>
              <wp:extent cx="12700" cy="12700"/>
              <wp:effectExtent l="15875" t="15240" r="8255" b="254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95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7462520</wp:posOffset>
              </wp:positionH>
              <wp:positionV relativeFrom="page">
                <wp:posOffset>8830945</wp:posOffset>
              </wp:positionV>
              <wp:extent cx="12700" cy="12700"/>
              <wp:effectExtent l="15875" t="15240" r="8255" b="254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95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04800</wp:posOffset>
              </wp:positionH>
              <wp:positionV relativeFrom="page">
                <wp:posOffset>8800465</wp:posOffset>
              </wp:positionV>
              <wp:extent cx="12700" cy="12700"/>
              <wp:effectExtent l="15875" t="15240" r="8255" b="254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92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7462520</wp:posOffset>
              </wp:positionH>
              <wp:positionV relativeFrom="page">
                <wp:posOffset>8800465</wp:posOffset>
              </wp:positionV>
              <wp:extent cx="12700" cy="12700"/>
              <wp:effectExtent l="15875" t="15240" r="8255" b="254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92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04800</wp:posOffset>
              </wp:positionH>
              <wp:positionV relativeFrom="page">
                <wp:posOffset>8769985</wp:posOffset>
              </wp:positionV>
              <wp:extent cx="12700" cy="12700"/>
              <wp:effectExtent l="15875" t="15240" r="8255" b="254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90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7462520</wp:posOffset>
              </wp:positionH>
              <wp:positionV relativeFrom="page">
                <wp:posOffset>8769985</wp:posOffset>
              </wp:positionV>
              <wp:extent cx="12700" cy="12700"/>
              <wp:effectExtent l="15875" t="15240" r="8255" b="254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90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04800</wp:posOffset>
              </wp:positionH>
              <wp:positionV relativeFrom="page">
                <wp:posOffset>8739505</wp:posOffset>
              </wp:positionV>
              <wp:extent cx="12700" cy="12700"/>
              <wp:effectExtent l="15875" t="15240" r="8255" b="254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88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7462520</wp:posOffset>
              </wp:positionH>
              <wp:positionV relativeFrom="page">
                <wp:posOffset>8739505</wp:posOffset>
              </wp:positionV>
              <wp:extent cx="12700" cy="12700"/>
              <wp:effectExtent l="15875" t="15240" r="8255" b="254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88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04800</wp:posOffset>
              </wp:positionH>
              <wp:positionV relativeFrom="page">
                <wp:posOffset>8709025</wp:posOffset>
              </wp:positionV>
              <wp:extent cx="12700" cy="12700"/>
              <wp:effectExtent l="15875" t="15240" r="8255" b="254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85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7462520</wp:posOffset>
              </wp:positionH>
              <wp:positionV relativeFrom="page">
                <wp:posOffset>8709025</wp:posOffset>
              </wp:positionV>
              <wp:extent cx="12700" cy="12700"/>
              <wp:effectExtent l="15875" t="15240" r="8255" b="254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85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04800</wp:posOffset>
              </wp:positionH>
              <wp:positionV relativeFrom="page">
                <wp:posOffset>8678545</wp:posOffset>
              </wp:positionV>
              <wp:extent cx="12700" cy="12700"/>
              <wp:effectExtent l="15875" t="15240" r="8255" b="254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83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7462520</wp:posOffset>
              </wp:positionH>
              <wp:positionV relativeFrom="page">
                <wp:posOffset>8678545</wp:posOffset>
              </wp:positionV>
              <wp:extent cx="12700" cy="12700"/>
              <wp:effectExtent l="15875" t="15240" r="8255" b="254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83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04800</wp:posOffset>
              </wp:positionH>
              <wp:positionV relativeFrom="page">
                <wp:posOffset>8648065</wp:posOffset>
              </wp:positionV>
              <wp:extent cx="12700" cy="12700"/>
              <wp:effectExtent l="15875" t="15240" r="8255" b="254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80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7462520</wp:posOffset>
              </wp:positionH>
              <wp:positionV relativeFrom="page">
                <wp:posOffset>8648065</wp:posOffset>
              </wp:positionV>
              <wp:extent cx="12700" cy="12700"/>
              <wp:effectExtent l="15875" t="15240" r="8255" b="254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80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304800</wp:posOffset>
              </wp:positionH>
              <wp:positionV relativeFrom="page">
                <wp:posOffset>8617585</wp:posOffset>
              </wp:positionV>
              <wp:extent cx="12700" cy="12700"/>
              <wp:effectExtent l="15875" t="15240" r="8255" b="254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78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7462520</wp:posOffset>
              </wp:positionH>
              <wp:positionV relativeFrom="page">
                <wp:posOffset>8617585</wp:posOffset>
              </wp:positionV>
              <wp:extent cx="12700" cy="12700"/>
              <wp:effectExtent l="15875" t="15240" r="8255" b="254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78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304800</wp:posOffset>
              </wp:positionH>
              <wp:positionV relativeFrom="page">
                <wp:posOffset>8587105</wp:posOffset>
              </wp:positionV>
              <wp:extent cx="12700" cy="12700"/>
              <wp:effectExtent l="15875" t="15240" r="8255" b="254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76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7462520</wp:posOffset>
              </wp:positionH>
              <wp:positionV relativeFrom="page">
                <wp:posOffset>8587105</wp:posOffset>
              </wp:positionV>
              <wp:extent cx="12700" cy="12700"/>
              <wp:effectExtent l="15875" t="15240" r="8255" b="254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76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04800</wp:posOffset>
              </wp:positionH>
              <wp:positionV relativeFrom="page">
                <wp:posOffset>8556625</wp:posOffset>
              </wp:positionV>
              <wp:extent cx="12700" cy="12700"/>
              <wp:effectExtent l="15875" t="15240" r="8255" b="254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73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7462520</wp:posOffset>
              </wp:positionH>
              <wp:positionV relativeFrom="page">
                <wp:posOffset>8556625</wp:posOffset>
              </wp:positionV>
              <wp:extent cx="12700" cy="12700"/>
              <wp:effectExtent l="15875" t="15240" r="8255" b="254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73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04800</wp:posOffset>
              </wp:positionH>
              <wp:positionV relativeFrom="page">
                <wp:posOffset>8526145</wp:posOffset>
              </wp:positionV>
              <wp:extent cx="12700" cy="12700"/>
              <wp:effectExtent l="15875" t="15240" r="8255" b="254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71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7462520</wp:posOffset>
              </wp:positionH>
              <wp:positionV relativeFrom="page">
                <wp:posOffset>8526145</wp:posOffset>
              </wp:positionV>
              <wp:extent cx="12700" cy="12700"/>
              <wp:effectExtent l="15875" t="15240" r="8255" b="254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71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304800</wp:posOffset>
              </wp:positionH>
              <wp:positionV relativeFrom="page">
                <wp:posOffset>8495665</wp:posOffset>
              </wp:positionV>
              <wp:extent cx="12700" cy="12700"/>
              <wp:effectExtent l="15875" t="15240" r="8255" b="254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68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7462520</wp:posOffset>
              </wp:positionH>
              <wp:positionV relativeFrom="page">
                <wp:posOffset>8495665</wp:posOffset>
              </wp:positionV>
              <wp:extent cx="12700" cy="12700"/>
              <wp:effectExtent l="15875" t="15240" r="8255" b="254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68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304800</wp:posOffset>
              </wp:positionH>
              <wp:positionV relativeFrom="page">
                <wp:posOffset>8465185</wp:posOffset>
              </wp:positionV>
              <wp:extent cx="12700" cy="12700"/>
              <wp:effectExtent l="15875" t="15240" r="8255" b="254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66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7462520</wp:posOffset>
              </wp:positionH>
              <wp:positionV relativeFrom="page">
                <wp:posOffset>8465185</wp:posOffset>
              </wp:positionV>
              <wp:extent cx="12700" cy="12700"/>
              <wp:effectExtent l="15875" t="15240" r="8255" b="254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66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304800</wp:posOffset>
              </wp:positionH>
              <wp:positionV relativeFrom="page">
                <wp:posOffset>8434705</wp:posOffset>
              </wp:positionV>
              <wp:extent cx="12700" cy="12700"/>
              <wp:effectExtent l="15875" t="15240" r="8255" b="254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64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7462520</wp:posOffset>
              </wp:positionH>
              <wp:positionV relativeFrom="page">
                <wp:posOffset>8434705</wp:posOffset>
              </wp:positionV>
              <wp:extent cx="12700" cy="12700"/>
              <wp:effectExtent l="15875" t="15240" r="8255" b="254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64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304800</wp:posOffset>
              </wp:positionH>
              <wp:positionV relativeFrom="page">
                <wp:posOffset>8404225</wp:posOffset>
              </wp:positionV>
              <wp:extent cx="12700" cy="12700"/>
              <wp:effectExtent l="15875" t="15240" r="8255" b="254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61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7462520</wp:posOffset>
              </wp:positionH>
              <wp:positionV relativeFrom="page">
                <wp:posOffset>8404225</wp:posOffset>
              </wp:positionV>
              <wp:extent cx="12700" cy="12700"/>
              <wp:effectExtent l="15875" t="15240" r="8255" b="254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61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304800</wp:posOffset>
              </wp:positionH>
              <wp:positionV relativeFrom="page">
                <wp:posOffset>8373745</wp:posOffset>
              </wp:positionV>
              <wp:extent cx="12700" cy="12700"/>
              <wp:effectExtent l="15875" t="15240" r="8255" b="254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59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7462520</wp:posOffset>
              </wp:positionH>
              <wp:positionV relativeFrom="page">
                <wp:posOffset>8373745</wp:posOffset>
              </wp:positionV>
              <wp:extent cx="12700" cy="12700"/>
              <wp:effectExtent l="15875" t="15240" r="8255" b="254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59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304800</wp:posOffset>
              </wp:positionH>
              <wp:positionV relativeFrom="page">
                <wp:posOffset>8343265</wp:posOffset>
              </wp:positionV>
              <wp:extent cx="12700" cy="12700"/>
              <wp:effectExtent l="15875" t="15240" r="8255" b="254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56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7462520</wp:posOffset>
              </wp:positionH>
              <wp:positionV relativeFrom="page">
                <wp:posOffset>8343265</wp:posOffset>
              </wp:positionV>
              <wp:extent cx="12700" cy="12700"/>
              <wp:effectExtent l="15875" t="15240" r="8255" b="254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56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304800</wp:posOffset>
              </wp:positionH>
              <wp:positionV relativeFrom="page">
                <wp:posOffset>8312785</wp:posOffset>
              </wp:positionV>
              <wp:extent cx="12700" cy="12700"/>
              <wp:effectExtent l="15875" t="15240" r="8255" b="254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54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7462520</wp:posOffset>
              </wp:positionH>
              <wp:positionV relativeFrom="page">
                <wp:posOffset>8312785</wp:posOffset>
              </wp:positionV>
              <wp:extent cx="12700" cy="12700"/>
              <wp:effectExtent l="15875" t="15240" r="8255" b="254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54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304800</wp:posOffset>
              </wp:positionH>
              <wp:positionV relativeFrom="page">
                <wp:posOffset>8282305</wp:posOffset>
              </wp:positionV>
              <wp:extent cx="12700" cy="12700"/>
              <wp:effectExtent l="15875" t="15240" r="8255" b="254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52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7462520</wp:posOffset>
              </wp:positionH>
              <wp:positionV relativeFrom="page">
                <wp:posOffset>8282305</wp:posOffset>
              </wp:positionV>
              <wp:extent cx="12700" cy="12700"/>
              <wp:effectExtent l="15875" t="15240" r="8255" b="254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52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304800</wp:posOffset>
              </wp:positionH>
              <wp:positionV relativeFrom="page">
                <wp:posOffset>8251825</wp:posOffset>
              </wp:positionV>
              <wp:extent cx="12700" cy="12700"/>
              <wp:effectExtent l="15875" t="15240" r="8255" b="254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49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7462520</wp:posOffset>
              </wp:positionH>
              <wp:positionV relativeFrom="page">
                <wp:posOffset>8251825</wp:posOffset>
              </wp:positionV>
              <wp:extent cx="12700" cy="12700"/>
              <wp:effectExtent l="15875" t="15240" r="8255" b="254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49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304800</wp:posOffset>
              </wp:positionH>
              <wp:positionV relativeFrom="page">
                <wp:posOffset>8221345</wp:posOffset>
              </wp:positionV>
              <wp:extent cx="12700" cy="12700"/>
              <wp:effectExtent l="15875" t="15240" r="8255" b="254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47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7462520</wp:posOffset>
              </wp:positionH>
              <wp:positionV relativeFrom="page">
                <wp:posOffset>8221345</wp:posOffset>
              </wp:positionV>
              <wp:extent cx="12700" cy="12700"/>
              <wp:effectExtent l="15875" t="15240" r="8255" b="254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47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304800</wp:posOffset>
              </wp:positionH>
              <wp:positionV relativeFrom="page">
                <wp:posOffset>8190865</wp:posOffset>
              </wp:positionV>
              <wp:extent cx="12700" cy="12700"/>
              <wp:effectExtent l="15875" t="15240" r="8255" b="254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44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7462520</wp:posOffset>
              </wp:positionH>
              <wp:positionV relativeFrom="page">
                <wp:posOffset>8190865</wp:posOffset>
              </wp:positionV>
              <wp:extent cx="12700" cy="12700"/>
              <wp:effectExtent l="15875" t="15240" r="8255" b="254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44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304800</wp:posOffset>
              </wp:positionH>
              <wp:positionV relativeFrom="page">
                <wp:posOffset>8160385</wp:posOffset>
              </wp:positionV>
              <wp:extent cx="12700" cy="12700"/>
              <wp:effectExtent l="15875" t="15240" r="8255" b="254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42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7462520</wp:posOffset>
              </wp:positionH>
              <wp:positionV relativeFrom="page">
                <wp:posOffset>8160385</wp:posOffset>
              </wp:positionV>
              <wp:extent cx="12700" cy="12700"/>
              <wp:effectExtent l="15875" t="15240" r="8255" b="254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42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304800</wp:posOffset>
              </wp:positionH>
              <wp:positionV relativeFrom="page">
                <wp:posOffset>8129905</wp:posOffset>
              </wp:positionV>
              <wp:extent cx="12700" cy="12700"/>
              <wp:effectExtent l="15875" t="15240" r="8255" b="254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40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7462520</wp:posOffset>
              </wp:positionH>
              <wp:positionV relativeFrom="page">
                <wp:posOffset>8129905</wp:posOffset>
              </wp:positionV>
              <wp:extent cx="12700" cy="12700"/>
              <wp:effectExtent l="15875" t="15240" r="8255" b="254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40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304800</wp:posOffset>
              </wp:positionH>
              <wp:positionV relativeFrom="page">
                <wp:posOffset>8099425</wp:posOffset>
              </wp:positionV>
              <wp:extent cx="12700" cy="12700"/>
              <wp:effectExtent l="15875" t="15240" r="8255" b="254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37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7462520</wp:posOffset>
              </wp:positionH>
              <wp:positionV relativeFrom="page">
                <wp:posOffset>8099425</wp:posOffset>
              </wp:positionV>
              <wp:extent cx="12700" cy="12700"/>
              <wp:effectExtent l="15875" t="15240" r="8255" b="254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37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304800</wp:posOffset>
              </wp:positionH>
              <wp:positionV relativeFrom="page">
                <wp:posOffset>8068945</wp:posOffset>
              </wp:positionV>
              <wp:extent cx="12700" cy="12700"/>
              <wp:effectExtent l="15875" t="15240" r="8255" b="254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35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7462520</wp:posOffset>
              </wp:positionH>
              <wp:positionV relativeFrom="page">
                <wp:posOffset>8068945</wp:posOffset>
              </wp:positionV>
              <wp:extent cx="12700" cy="12700"/>
              <wp:effectExtent l="15875" t="15240" r="8255" b="254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35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304800</wp:posOffset>
              </wp:positionH>
              <wp:positionV relativeFrom="page">
                <wp:posOffset>8038465</wp:posOffset>
              </wp:positionV>
              <wp:extent cx="12700" cy="12700"/>
              <wp:effectExtent l="15875" t="15240" r="8255" b="254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32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7462520</wp:posOffset>
              </wp:positionH>
              <wp:positionV relativeFrom="page">
                <wp:posOffset>8038465</wp:posOffset>
              </wp:positionV>
              <wp:extent cx="12700" cy="12700"/>
              <wp:effectExtent l="15875" t="15240" r="8255" b="254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32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304800</wp:posOffset>
              </wp:positionH>
              <wp:positionV relativeFrom="page">
                <wp:posOffset>8007985</wp:posOffset>
              </wp:positionV>
              <wp:extent cx="12700" cy="12700"/>
              <wp:effectExtent l="15875" t="15240" r="8255" b="254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30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7462520</wp:posOffset>
              </wp:positionH>
              <wp:positionV relativeFrom="page">
                <wp:posOffset>8007985</wp:posOffset>
              </wp:positionV>
              <wp:extent cx="12700" cy="12700"/>
              <wp:effectExtent l="15875" t="15240" r="8255" b="254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30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304800</wp:posOffset>
              </wp:positionH>
              <wp:positionV relativeFrom="page">
                <wp:posOffset>7977505</wp:posOffset>
              </wp:positionV>
              <wp:extent cx="12700" cy="12700"/>
              <wp:effectExtent l="15875" t="15240" r="8255" b="254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28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7462520</wp:posOffset>
              </wp:positionH>
              <wp:positionV relativeFrom="page">
                <wp:posOffset>7977505</wp:posOffset>
              </wp:positionV>
              <wp:extent cx="12700" cy="12700"/>
              <wp:effectExtent l="15875" t="15240" r="8255" b="254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28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304800</wp:posOffset>
              </wp:positionH>
              <wp:positionV relativeFrom="page">
                <wp:posOffset>7947025</wp:posOffset>
              </wp:positionV>
              <wp:extent cx="12700" cy="12700"/>
              <wp:effectExtent l="15875" t="15240" r="8255" b="254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25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7462520</wp:posOffset>
              </wp:positionH>
              <wp:positionV relativeFrom="page">
                <wp:posOffset>7947025</wp:posOffset>
              </wp:positionV>
              <wp:extent cx="12700" cy="12700"/>
              <wp:effectExtent l="15875" t="15240" r="8255" b="254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25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304800</wp:posOffset>
              </wp:positionH>
              <wp:positionV relativeFrom="page">
                <wp:posOffset>7916545</wp:posOffset>
              </wp:positionV>
              <wp:extent cx="12700" cy="12700"/>
              <wp:effectExtent l="15875" t="15240" r="8255" b="254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23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7462520</wp:posOffset>
              </wp:positionH>
              <wp:positionV relativeFrom="page">
                <wp:posOffset>7916545</wp:posOffset>
              </wp:positionV>
              <wp:extent cx="12700" cy="12700"/>
              <wp:effectExtent l="15875" t="15240" r="8255" b="254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23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304800</wp:posOffset>
              </wp:positionH>
              <wp:positionV relativeFrom="page">
                <wp:posOffset>7886065</wp:posOffset>
              </wp:positionV>
              <wp:extent cx="12700" cy="12700"/>
              <wp:effectExtent l="15875" t="15240" r="8255" b="254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20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7462520</wp:posOffset>
              </wp:positionH>
              <wp:positionV relativeFrom="page">
                <wp:posOffset>7886065</wp:posOffset>
              </wp:positionV>
              <wp:extent cx="12700" cy="12700"/>
              <wp:effectExtent l="15875" t="15240" r="8255" b="254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20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304800</wp:posOffset>
              </wp:positionH>
              <wp:positionV relativeFrom="page">
                <wp:posOffset>7855585</wp:posOffset>
              </wp:positionV>
              <wp:extent cx="12700" cy="12700"/>
              <wp:effectExtent l="15875" t="15240" r="8255" b="254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18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7462520</wp:posOffset>
              </wp:positionH>
              <wp:positionV relativeFrom="page">
                <wp:posOffset>7855585</wp:posOffset>
              </wp:positionV>
              <wp:extent cx="12700" cy="12700"/>
              <wp:effectExtent l="15875" t="15240" r="8255" b="254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18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304800</wp:posOffset>
              </wp:positionH>
              <wp:positionV relativeFrom="page">
                <wp:posOffset>7825105</wp:posOffset>
              </wp:positionV>
              <wp:extent cx="12700" cy="12700"/>
              <wp:effectExtent l="15875" t="15240" r="8255" b="254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16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7462520</wp:posOffset>
              </wp:positionH>
              <wp:positionV relativeFrom="page">
                <wp:posOffset>7825105</wp:posOffset>
              </wp:positionV>
              <wp:extent cx="12700" cy="12700"/>
              <wp:effectExtent l="15875" t="15240" r="8255" b="254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16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304800</wp:posOffset>
              </wp:positionH>
              <wp:positionV relativeFrom="page">
                <wp:posOffset>7794625</wp:posOffset>
              </wp:positionV>
              <wp:extent cx="12700" cy="12700"/>
              <wp:effectExtent l="15875" t="15240" r="8255" b="254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13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7462520</wp:posOffset>
              </wp:positionH>
              <wp:positionV relativeFrom="page">
                <wp:posOffset>7794625</wp:posOffset>
              </wp:positionV>
              <wp:extent cx="12700" cy="12700"/>
              <wp:effectExtent l="15875" t="15240" r="8255" b="254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13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304800</wp:posOffset>
              </wp:positionH>
              <wp:positionV relativeFrom="page">
                <wp:posOffset>7764145</wp:posOffset>
              </wp:positionV>
              <wp:extent cx="12700" cy="12700"/>
              <wp:effectExtent l="15875" t="15240" r="8255" b="254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11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7462520</wp:posOffset>
              </wp:positionH>
              <wp:positionV relativeFrom="page">
                <wp:posOffset>7764145</wp:posOffset>
              </wp:positionV>
              <wp:extent cx="12700" cy="12700"/>
              <wp:effectExtent l="15875" t="15240" r="8255" b="254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11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304800</wp:posOffset>
              </wp:positionH>
              <wp:positionV relativeFrom="page">
                <wp:posOffset>7733665</wp:posOffset>
              </wp:positionV>
              <wp:extent cx="12700" cy="12700"/>
              <wp:effectExtent l="15875" t="15240" r="8255" b="254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08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7462520</wp:posOffset>
              </wp:positionH>
              <wp:positionV relativeFrom="page">
                <wp:posOffset>7733665</wp:posOffset>
              </wp:positionV>
              <wp:extent cx="12700" cy="12700"/>
              <wp:effectExtent l="15875" t="15240" r="8255" b="254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08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304800</wp:posOffset>
              </wp:positionH>
              <wp:positionV relativeFrom="page">
                <wp:posOffset>7703185</wp:posOffset>
              </wp:positionV>
              <wp:extent cx="12700" cy="12700"/>
              <wp:effectExtent l="15875" t="15240" r="8255" b="254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06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7462520</wp:posOffset>
              </wp:positionH>
              <wp:positionV relativeFrom="page">
                <wp:posOffset>7703185</wp:posOffset>
              </wp:positionV>
              <wp:extent cx="12700" cy="12700"/>
              <wp:effectExtent l="15875" t="15240" r="8255" b="254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06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304800</wp:posOffset>
              </wp:positionH>
              <wp:positionV relativeFrom="page">
                <wp:posOffset>7672705</wp:posOffset>
              </wp:positionV>
              <wp:extent cx="12700" cy="12700"/>
              <wp:effectExtent l="15875" t="15240" r="8255" b="254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04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7462520</wp:posOffset>
              </wp:positionH>
              <wp:positionV relativeFrom="page">
                <wp:posOffset>7672705</wp:posOffset>
              </wp:positionV>
              <wp:extent cx="12700" cy="12700"/>
              <wp:effectExtent l="15875" t="15240" r="8255" b="254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04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304800</wp:posOffset>
              </wp:positionH>
              <wp:positionV relativeFrom="page">
                <wp:posOffset>7642225</wp:posOffset>
              </wp:positionV>
              <wp:extent cx="12700" cy="12700"/>
              <wp:effectExtent l="15875" t="15240" r="8255" b="254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01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7462520</wp:posOffset>
              </wp:positionH>
              <wp:positionV relativeFrom="page">
                <wp:posOffset>7642225</wp:posOffset>
              </wp:positionV>
              <wp:extent cx="12700" cy="12700"/>
              <wp:effectExtent l="15875" t="15240" r="8255" b="254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01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304800</wp:posOffset>
              </wp:positionH>
              <wp:positionV relativeFrom="page">
                <wp:posOffset>7611745</wp:posOffset>
              </wp:positionV>
              <wp:extent cx="12700" cy="12700"/>
              <wp:effectExtent l="15875" t="15240" r="8255" b="254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99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7462520</wp:posOffset>
              </wp:positionH>
              <wp:positionV relativeFrom="page">
                <wp:posOffset>7611745</wp:posOffset>
              </wp:positionV>
              <wp:extent cx="12700" cy="12700"/>
              <wp:effectExtent l="15875" t="15240" r="8255" b="254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99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304800</wp:posOffset>
              </wp:positionH>
              <wp:positionV relativeFrom="page">
                <wp:posOffset>7581265</wp:posOffset>
              </wp:positionV>
              <wp:extent cx="12700" cy="12700"/>
              <wp:effectExtent l="15875" t="15240" r="8255" b="254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96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7462520</wp:posOffset>
              </wp:positionH>
              <wp:positionV relativeFrom="page">
                <wp:posOffset>7581265</wp:posOffset>
              </wp:positionV>
              <wp:extent cx="12700" cy="12700"/>
              <wp:effectExtent l="15875" t="15240" r="8255" b="254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96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304800</wp:posOffset>
              </wp:positionH>
              <wp:positionV relativeFrom="page">
                <wp:posOffset>7550785</wp:posOffset>
              </wp:positionV>
              <wp:extent cx="12700" cy="12700"/>
              <wp:effectExtent l="15875" t="15240" r="8255" b="254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94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7462520</wp:posOffset>
              </wp:positionH>
              <wp:positionV relativeFrom="page">
                <wp:posOffset>7550785</wp:posOffset>
              </wp:positionV>
              <wp:extent cx="12700" cy="12700"/>
              <wp:effectExtent l="15875" t="15240" r="8255" b="254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94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304800</wp:posOffset>
              </wp:positionH>
              <wp:positionV relativeFrom="page">
                <wp:posOffset>7520305</wp:posOffset>
              </wp:positionV>
              <wp:extent cx="12700" cy="12700"/>
              <wp:effectExtent l="15875" t="15240" r="8255" b="254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92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7462520</wp:posOffset>
              </wp:positionH>
              <wp:positionV relativeFrom="page">
                <wp:posOffset>7520305</wp:posOffset>
              </wp:positionV>
              <wp:extent cx="12700" cy="12700"/>
              <wp:effectExtent l="15875" t="15240" r="8255" b="254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92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304800</wp:posOffset>
              </wp:positionH>
              <wp:positionV relativeFrom="page">
                <wp:posOffset>7489825</wp:posOffset>
              </wp:positionV>
              <wp:extent cx="12700" cy="12700"/>
              <wp:effectExtent l="15875" t="15240" r="8255" b="254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89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7462520</wp:posOffset>
              </wp:positionH>
              <wp:positionV relativeFrom="page">
                <wp:posOffset>7489825</wp:posOffset>
              </wp:positionV>
              <wp:extent cx="12700" cy="12700"/>
              <wp:effectExtent l="15875" t="15240" r="8255" b="254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89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304800</wp:posOffset>
              </wp:positionH>
              <wp:positionV relativeFrom="page">
                <wp:posOffset>7459345</wp:posOffset>
              </wp:positionV>
              <wp:extent cx="12700" cy="12700"/>
              <wp:effectExtent l="15875" t="15240" r="8255" b="254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87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7462520</wp:posOffset>
              </wp:positionH>
              <wp:positionV relativeFrom="page">
                <wp:posOffset>7459345</wp:posOffset>
              </wp:positionV>
              <wp:extent cx="12700" cy="12700"/>
              <wp:effectExtent l="15875" t="15240" r="8255" b="254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87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304800</wp:posOffset>
              </wp:positionH>
              <wp:positionV relativeFrom="page">
                <wp:posOffset>7428865</wp:posOffset>
              </wp:positionV>
              <wp:extent cx="12700" cy="12700"/>
              <wp:effectExtent l="15875" t="15240" r="8255" b="254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84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7462520</wp:posOffset>
              </wp:positionH>
              <wp:positionV relativeFrom="page">
                <wp:posOffset>7428865</wp:posOffset>
              </wp:positionV>
              <wp:extent cx="12700" cy="12700"/>
              <wp:effectExtent l="15875" t="15240" r="8255" b="254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84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304800</wp:posOffset>
              </wp:positionH>
              <wp:positionV relativeFrom="page">
                <wp:posOffset>7397750</wp:posOffset>
              </wp:positionV>
              <wp:extent cx="12700" cy="12700"/>
              <wp:effectExtent l="15875" t="15240" r="8255" b="254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82.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7462520</wp:posOffset>
              </wp:positionH>
              <wp:positionV relativeFrom="page">
                <wp:posOffset>7397750</wp:posOffset>
              </wp:positionV>
              <wp:extent cx="12700" cy="12700"/>
              <wp:effectExtent l="15875" t="15240" r="8255" b="254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82.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304800</wp:posOffset>
              </wp:positionH>
              <wp:positionV relativeFrom="page">
                <wp:posOffset>7367905</wp:posOffset>
              </wp:positionV>
              <wp:extent cx="12700" cy="12700"/>
              <wp:effectExtent l="15875" t="15240" r="8255" b="254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80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7462520</wp:posOffset>
              </wp:positionH>
              <wp:positionV relativeFrom="page">
                <wp:posOffset>7367905</wp:posOffset>
              </wp:positionV>
              <wp:extent cx="12700" cy="12700"/>
              <wp:effectExtent l="15875" t="15240" r="8255" b="254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80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304800</wp:posOffset>
              </wp:positionH>
              <wp:positionV relativeFrom="page">
                <wp:posOffset>7337425</wp:posOffset>
              </wp:positionV>
              <wp:extent cx="12700" cy="12700"/>
              <wp:effectExtent l="15875" t="15240" r="8255" b="254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77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7462520</wp:posOffset>
              </wp:positionH>
              <wp:positionV relativeFrom="page">
                <wp:posOffset>7337425</wp:posOffset>
              </wp:positionV>
              <wp:extent cx="12700" cy="12700"/>
              <wp:effectExtent l="15875" t="15240" r="8255" b="254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77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304800</wp:posOffset>
              </wp:positionH>
              <wp:positionV relativeFrom="page">
                <wp:posOffset>7306310</wp:posOffset>
              </wp:positionV>
              <wp:extent cx="12700" cy="12700"/>
              <wp:effectExtent l="15875" t="15240" r="8255" b="254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75.3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7462520</wp:posOffset>
              </wp:positionH>
              <wp:positionV relativeFrom="page">
                <wp:posOffset>7306310</wp:posOffset>
              </wp:positionV>
              <wp:extent cx="12700" cy="12700"/>
              <wp:effectExtent l="15875" t="15240" r="8255" b="254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75.3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304800</wp:posOffset>
              </wp:positionH>
              <wp:positionV relativeFrom="page">
                <wp:posOffset>7276465</wp:posOffset>
              </wp:positionV>
              <wp:extent cx="12700" cy="12700"/>
              <wp:effectExtent l="15875" t="15240" r="8255" b="254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72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7462520</wp:posOffset>
              </wp:positionH>
              <wp:positionV relativeFrom="page">
                <wp:posOffset>7276465</wp:posOffset>
              </wp:positionV>
              <wp:extent cx="12700" cy="12700"/>
              <wp:effectExtent l="15875" t="15240" r="8255" b="254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72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304800</wp:posOffset>
              </wp:positionH>
              <wp:positionV relativeFrom="page">
                <wp:posOffset>7245350</wp:posOffset>
              </wp:positionV>
              <wp:extent cx="12700" cy="12700"/>
              <wp:effectExtent l="15875" t="15240" r="8255" b="254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70.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7462520</wp:posOffset>
              </wp:positionH>
              <wp:positionV relativeFrom="page">
                <wp:posOffset>7245350</wp:posOffset>
              </wp:positionV>
              <wp:extent cx="12700" cy="12700"/>
              <wp:effectExtent l="15875" t="15240" r="8255" b="254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70.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304800</wp:posOffset>
              </wp:positionH>
              <wp:positionV relativeFrom="page">
                <wp:posOffset>7215505</wp:posOffset>
              </wp:positionV>
              <wp:extent cx="12700" cy="12700"/>
              <wp:effectExtent l="15875" t="15240" r="8255" b="254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68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7462520</wp:posOffset>
              </wp:positionH>
              <wp:positionV relativeFrom="page">
                <wp:posOffset>7215505</wp:posOffset>
              </wp:positionV>
              <wp:extent cx="12700" cy="12700"/>
              <wp:effectExtent l="15875" t="15240" r="8255" b="254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68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304800</wp:posOffset>
              </wp:positionH>
              <wp:positionV relativeFrom="page">
                <wp:posOffset>7185025</wp:posOffset>
              </wp:positionV>
              <wp:extent cx="12700" cy="12700"/>
              <wp:effectExtent l="15875" t="15240" r="8255" b="254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65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7462520</wp:posOffset>
              </wp:positionH>
              <wp:positionV relativeFrom="page">
                <wp:posOffset>7185025</wp:posOffset>
              </wp:positionV>
              <wp:extent cx="12700" cy="12700"/>
              <wp:effectExtent l="15875" t="15240" r="8255" b="254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65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304800</wp:posOffset>
              </wp:positionH>
              <wp:positionV relativeFrom="page">
                <wp:posOffset>7153910</wp:posOffset>
              </wp:positionV>
              <wp:extent cx="12700" cy="12700"/>
              <wp:effectExtent l="15875" t="15240" r="8255" b="254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63.3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7462520</wp:posOffset>
              </wp:positionH>
              <wp:positionV relativeFrom="page">
                <wp:posOffset>7153910</wp:posOffset>
              </wp:positionV>
              <wp:extent cx="12700" cy="12700"/>
              <wp:effectExtent l="15875" t="15240" r="8255" b="254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63.3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304800</wp:posOffset>
              </wp:positionH>
              <wp:positionV relativeFrom="page">
                <wp:posOffset>7124065</wp:posOffset>
              </wp:positionV>
              <wp:extent cx="12700" cy="12700"/>
              <wp:effectExtent l="15875" t="15240" r="8255" b="254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60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7462520</wp:posOffset>
              </wp:positionH>
              <wp:positionV relativeFrom="page">
                <wp:posOffset>7124065</wp:posOffset>
              </wp:positionV>
              <wp:extent cx="12700" cy="12700"/>
              <wp:effectExtent l="15875" t="15240" r="8255" b="254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60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304800</wp:posOffset>
              </wp:positionH>
              <wp:positionV relativeFrom="page">
                <wp:posOffset>7092950</wp:posOffset>
              </wp:positionV>
              <wp:extent cx="12700" cy="12700"/>
              <wp:effectExtent l="15875" t="15240" r="8255" b="254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58.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7462520</wp:posOffset>
              </wp:positionH>
              <wp:positionV relativeFrom="page">
                <wp:posOffset>7092950</wp:posOffset>
              </wp:positionV>
              <wp:extent cx="12700" cy="12700"/>
              <wp:effectExtent l="15875" t="15240" r="8255" b="254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58.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304800</wp:posOffset>
              </wp:positionH>
              <wp:positionV relativeFrom="page">
                <wp:posOffset>7063105</wp:posOffset>
              </wp:positionV>
              <wp:extent cx="12700" cy="12700"/>
              <wp:effectExtent l="15875" t="15240" r="8255" b="254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56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7462520</wp:posOffset>
              </wp:positionH>
              <wp:positionV relativeFrom="page">
                <wp:posOffset>7063105</wp:posOffset>
              </wp:positionV>
              <wp:extent cx="12700" cy="12700"/>
              <wp:effectExtent l="15875" t="15240" r="8255" b="254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56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7143750</wp:posOffset>
              </wp:positionH>
              <wp:positionV relativeFrom="page">
                <wp:posOffset>9415780</wp:posOffset>
              </wp:positionV>
              <wp:extent cx="101600" cy="194310"/>
              <wp:effectExtent l="0" t="0" r="0" b="0"/>
              <wp:wrapNone/>
              <wp:docPr id="1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741.4pt;mso-position-vertical-relative:page;margin-left:56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289560</wp:posOffset>
              </wp:positionH>
              <wp:positionV relativeFrom="page">
                <wp:posOffset>9700260</wp:posOffset>
              </wp:positionV>
              <wp:extent cx="7194550" cy="54610"/>
              <wp:effectExtent l="15240" t="15240" r="8255" b="0"/>
              <wp:wrapNone/>
              <wp:docPr id="1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4600" cy="54720"/>
                        <a:chOff x="0" y="0"/>
                        <a:chExt cx="7194600" cy="54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64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744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0680"/>
                          <a:ext cx="713304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7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5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53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01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49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97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45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93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41" y="0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89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37" y="0"/>
                                </a:move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85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33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81" y="0"/>
                                </a:moveTo>
                                <a:lnTo>
                                  <a:pt x="7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29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77" y="0"/>
                                </a:moveTo>
                                <a:lnTo>
                                  <a:pt x="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26" y="0"/>
                                </a:moveTo>
                                <a:lnTo>
                                  <a:pt x="8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74" y="0"/>
                                </a:moveTo>
                                <a:lnTo>
                                  <a:pt x="9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22" y="0"/>
                                </a:moveTo>
                                <a:lnTo>
                                  <a:pt x="9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70" y="0"/>
                                </a:moveTo>
                                <a:lnTo>
                                  <a:pt x="10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18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66" y="0"/>
                                </a:moveTo>
                                <a:lnTo>
                                  <a:pt x="11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14" y="0"/>
                                </a:moveTo>
                                <a:lnTo>
                                  <a:pt x="11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62" y="0"/>
                                </a:moveTo>
                                <a:lnTo>
                                  <a:pt x="1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210" y="0"/>
                                </a:moveTo>
                                <a:lnTo>
                                  <a:pt x="1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258" y="0"/>
                                </a:moveTo>
                                <a:lnTo>
                                  <a:pt x="1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306" y="0"/>
                                </a:moveTo>
                                <a:lnTo>
                                  <a:pt x="1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354" y="0"/>
                                </a:moveTo>
                                <a:lnTo>
                                  <a:pt x="14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402" y="0"/>
                                </a:moveTo>
                                <a:lnTo>
                                  <a:pt x="14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450" y="0"/>
                                </a:moveTo>
                                <a:lnTo>
                                  <a:pt x="14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498" y="0"/>
                                </a:moveTo>
                                <a:lnTo>
                                  <a:pt x="15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546" y="0"/>
                                </a:moveTo>
                                <a:lnTo>
                                  <a:pt x="15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594" y="0"/>
                                </a:moveTo>
                                <a:lnTo>
                                  <a:pt x="16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642" y="0"/>
                                </a:moveTo>
                                <a:lnTo>
                                  <a:pt x="16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690" y="0"/>
                                </a:moveTo>
                                <a:lnTo>
                                  <a:pt x="17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738" y="0"/>
                                </a:moveTo>
                                <a:lnTo>
                                  <a:pt x="17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786" y="0"/>
                                </a:moveTo>
                                <a:lnTo>
                                  <a:pt x="18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834" y="0"/>
                                </a:moveTo>
                                <a:lnTo>
                                  <a:pt x="18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882" y="0"/>
                                </a:moveTo>
                                <a:lnTo>
                                  <a:pt x="1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930" y="0"/>
                                </a:moveTo>
                                <a:lnTo>
                                  <a:pt x="19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978" y="0"/>
                                </a:moveTo>
                                <a:lnTo>
                                  <a:pt x="20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026" y="0"/>
                                </a:moveTo>
                                <a:lnTo>
                                  <a:pt x="20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074" y="0"/>
                                </a:moveTo>
                                <a:lnTo>
                                  <a:pt x="21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122" y="0"/>
                                </a:moveTo>
                                <a:lnTo>
                                  <a:pt x="2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170" y="0"/>
                                </a:moveTo>
                                <a:lnTo>
                                  <a:pt x="2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218" y="0"/>
                                </a:moveTo>
                                <a:lnTo>
                                  <a:pt x="22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266" y="0"/>
                                </a:moveTo>
                                <a:lnTo>
                                  <a:pt x="23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314" y="0"/>
                                </a:moveTo>
                                <a:lnTo>
                                  <a:pt x="23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362" y="0"/>
                                </a:moveTo>
                                <a:lnTo>
                                  <a:pt x="2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41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458" y="0"/>
                                </a:moveTo>
                                <a:lnTo>
                                  <a:pt x="25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506" y="0"/>
                                </a:moveTo>
                                <a:lnTo>
                                  <a:pt x="25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554" y="0"/>
                                </a:moveTo>
                                <a:lnTo>
                                  <a:pt x="26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602" y="0"/>
                                </a:moveTo>
                                <a:lnTo>
                                  <a:pt x="26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650" y="0"/>
                                </a:moveTo>
                                <a:lnTo>
                                  <a:pt x="26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698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746" y="0"/>
                                </a:move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794" y="0"/>
                                </a:moveTo>
                                <a:lnTo>
                                  <a:pt x="28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842" y="0"/>
                                </a:moveTo>
                                <a:lnTo>
                                  <a:pt x="2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890" y="0"/>
                                </a:moveTo>
                                <a:lnTo>
                                  <a:pt x="29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938" y="0"/>
                                </a:moveTo>
                                <a:lnTo>
                                  <a:pt x="29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986" y="0"/>
                                </a:moveTo>
                                <a:lnTo>
                                  <a:pt x="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034" y="0"/>
                                </a:moveTo>
                                <a:lnTo>
                                  <a:pt x="30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082" y="0"/>
                                </a:moveTo>
                                <a:lnTo>
                                  <a:pt x="3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130" y="0"/>
                                </a:moveTo>
                                <a:lnTo>
                                  <a:pt x="31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178" y="0"/>
                                </a:moveTo>
                                <a:lnTo>
                                  <a:pt x="32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226" y="0"/>
                                </a:moveTo>
                                <a:lnTo>
                                  <a:pt x="32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274" y="0"/>
                                </a:moveTo>
                                <a:lnTo>
                                  <a:pt x="3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322" y="0"/>
                                </a:moveTo>
                                <a:lnTo>
                                  <a:pt x="33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370" y="0"/>
                                </a:moveTo>
                                <a:lnTo>
                                  <a:pt x="34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418" y="0"/>
                                </a:moveTo>
                                <a:lnTo>
                                  <a:pt x="34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466" y="0"/>
                                </a:moveTo>
                                <a:lnTo>
                                  <a:pt x="35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514" y="0"/>
                                </a:moveTo>
                                <a:lnTo>
                                  <a:pt x="35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562" y="0"/>
                                </a:moveTo>
                                <a:lnTo>
                                  <a:pt x="3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610" y="0"/>
                                </a:moveTo>
                                <a:lnTo>
                                  <a:pt x="36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658" y="0"/>
                                </a:moveTo>
                                <a:lnTo>
                                  <a:pt x="37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706" y="0"/>
                                </a:moveTo>
                                <a:lnTo>
                                  <a:pt x="3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754" y="0"/>
                                </a:moveTo>
                                <a:lnTo>
                                  <a:pt x="38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802" y="0"/>
                                </a:moveTo>
                                <a:lnTo>
                                  <a:pt x="3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850" y="0"/>
                                </a:moveTo>
                                <a:lnTo>
                                  <a:pt x="38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898" y="0"/>
                                </a:moveTo>
                                <a:lnTo>
                                  <a:pt x="39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946" y="0"/>
                                </a:moveTo>
                                <a:lnTo>
                                  <a:pt x="39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994" y="0"/>
                                </a:moveTo>
                                <a:lnTo>
                                  <a:pt x="40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042" y="0"/>
                                </a:moveTo>
                                <a:lnTo>
                                  <a:pt x="4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090" y="0"/>
                                </a:moveTo>
                                <a:lnTo>
                                  <a:pt x="41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138" y="0"/>
                                </a:moveTo>
                                <a:lnTo>
                                  <a:pt x="41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186" y="0"/>
                                </a:moveTo>
                                <a:lnTo>
                                  <a:pt x="4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234" y="0"/>
                                </a:moveTo>
                                <a:lnTo>
                                  <a:pt x="42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282" y="0"/>
                                </a:moveTo>
                                <a:lnTo>
                                  <a:pt x="4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330" y="0"/>
                                </a:moveTo>
                                <a:lnTo>
                                  <a:pt x="43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378" y="0"/>
                                </a:moveTo>
                                <a:lnTo>
                                  <a:pt x="44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426" y="0"/>
                                </a:moveTo>
                                <a:lnTo>
                                  <a:pt x="44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474" y="0"/>
                                </a:moveTo>
                                <a:lnTo>
                                  <a:pt x="45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522" y="0"/>
                                </a:moveTo>
                                <a:lnTo>
                                  <a:pt x="45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57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618" y="0"/>
                                </a:moveTo>
                                <a:lnTo>
                                  <a:pt x="46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666" y="0"/>
                                </a:moveTo>
                                <a:lnTo>
                                  <a:pt x="47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714" y="0"/>
                                </a:moveTo>
                                <a:lnTo>
                                  <a:pt x="47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762" y="0"/>
                                </a:moveTo>
                                <a:lnTo>
                                  <a:pt x="48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810" y="0"/>
                                </a:moveTo>
                                <a:lnTo>
                                  <a:pt x="48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858" y="0"/>
                                </a:moveTo>
                                <a:lnTo>
                                  <a:pt x="49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906" y="0"/>
                                </a:moveTo>
                                <a:lnTo>
                                  <a:pt x="49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954" y="0"/>
                                </a:moveTo>
                                <a:lnTo>
                                  <a:pt x="50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002" y="0"/>
                                </a:moveTo>
                                <a:lnTo>
                                  <a:pt x="5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050" y="0"/>
                                </a:moveTo>
                                <a:lnTo>
                                  <a:pt x="5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098" y="0"/>
                                </a:moveTo>
                                <a:lnTo>
                                  <a:pt x="51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146" y="0"/>
                                </a:moveTo>
                                <a:lnTo>
                                  <a:pt x="5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194" y="0"/>
                                </a:moveTo>
                                <a:lnTo>
                                  <a:pt x="52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242" y="0"/>
                                </a:moveTo>
                                <a:lnTo>
                                  <a:pt x="5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290" y="0"/>
                                </a:moveTo>
                                <a:lnTo>
                                  <a:pt x="5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338" y="0"/>
                                </a:moveTo>
                                <a:lnTo>
                                  <a:pt x="53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386" y="0"/>
                                </a:moveTo>
                                <a:lnTo>
                                  <a:pt x="54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434" y="0"/>
                                </a:moveTo>
                                <a:lnTo>
                                  <a:pt x="54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482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530" y="0"/>
                                </a:moveTo>
                                <a:lnTo>
                                  <a:pt x="55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578" y="0"/>
                                </a:moveTo>
                                <a:lnTo>
                                  <a:pt x="56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626" y="0"/>
                                </a:moveTo>
                                <a:lnTo>
                                  <a:pt x="56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674" y="0"/>
                                </a:moveTo>
                                <a:lnTo>
                                  <a:pt x="57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722" y="0"/>
                                </a:moveTo>
                                <a:lnTo>
                                  <a:pt x="57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770" y="0"/>
                                </a:moveTo>
                                <a:lnTo>
                                  <a:pt x="58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818" y="0"/>
                                </a:moveTo>
                                <a:lnTo>
                                  <a:pt x="58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866" y="0"/>
                                </a:moveTo>
                                <a:lnTo>
                                  <a:pt x="59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915" y="0"/>
                                </a:moveTo>
                                <a:lnTo>
                                  <a:pt x="59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963" y="0"/>
                                </a:moveTo>
                                <a:lnTo>
                                  <a:pt x="60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011" y="0"/>
                                </a:moveTo>
                                <a:lnTo>
                                  <a:pt x="6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059" y="0"/>
                                </a:moveTo>
                                <a:lnTo>
                                  <a:pt x="61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107" y="0"/>
                                </a:moveTo>
                                <a:lnTo>
                                  <a:pt x="61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155" y="0"/>
                                </a:moveTo>
                                <a:lnTo>
                                  <a:pt x="62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203" y="0"/>
                                </a:moveTo>
                                <a:lnTo>
                                  <a:pt x="6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251" y="0"/>
                                </a:moveTo>
                                <a:lnTo>
                                  <a:pt x="6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299" y="0"/>
                                </a:moveTo>
                                <a:lnTo>
                                  <a:pt x="6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347" y="0"/>
                                </a:moveTo>
                                <a:lnTo>
                                  <a:pt x="6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395" y="0"/>
                                </a:moveTo>
                                <a:lnTo>
                                  <a:pt x="64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443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491" y="0"/>
                                </a:moveTo>
                                <a:lnTo>
                                  <a:pt x="65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539" y="0"/>
                                </a:moveTo>
                                <a:lnTo>
                                  <a:pt x="65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587" y="0"/>
                                </a:moveTo>
                                <a:lnTo>
                                  <a:pt x="66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635" y="0"/>
                                </a:moveTo>
                                <a:lnTo>
                                  <a:pt x="66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683" y="0"/>
                                </a:moveTo>
                                <a:lnTo>
                                  <a:pt x="67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731" y="0"/>
                                </a:moveTo>
                                <a:lnTo>
                                  <a:pt x="67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779" y="0"/>
                                </a:moveTo>
                                <a:lnTo>
                                  <a:pt x="6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827" y="0"/>
                                </a:moveTo>
                                <a:lnTo>
                                  <a:pt x="68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875" y="0"/>
                                </a:moveTo>
                                <a:lnTo>
                                  <a:pt x="69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923" y="0"/>
                                </a:moveTo>
                                <a:lnTo>
                                  <a:pt x="69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971" y="0"/>
                                </a:moveTo>
                                <a:lnTo>
                                  <a:pt x="70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019" y="0"/>
                                </a:moveTo>
                                <a:lnTo>
                                  <a:pt x="7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067" y="0"/>
                                </a:moveTo>
                                <a:lnTo>
                                  <a:pt x="71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115" y="0"/>
                                </a:moveTo>
                                <a:lnTo>
                                  <a:pt x="71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163" y="0"/>
                                </a:moveTo>
                                <a:lnTo>
                                  <a:pt x="7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211" y="0"/>
                                </a:moveTo>
                                <a:lnTo>
                                  <a:pt x="7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259" y="0"/>
                                </a:moveTo>
                                <a:lnTo>
                                  <a:pt x="7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307" y="0"/>
                                </a:moveTo>
                                <a:lnTo>
                                  <a:pt x="73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355" y="0"/>
                                </a:moveTo>
                                <a:lnTo>
                                  <a:pt x="74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403" y="0"/>
                                </a:moveTo>
                                <a:lnTo>
                                  <a:pt x="74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451" y="0"/>
                                </a:moveTo>
                                <a:lnTo>
                                  <a:pt x="7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499" y="0"/>
                                </a:moveTo>
                                <a:lnTo>
                                  <a:pt x="75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547" y="0"/>
                                </a:moveTo>
                                <a:lnTo>
                                  <a:pt x="75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595" y="0"/>
                                </a:moveTo>
                                <a:lnTo>
                                  <a:pt x="7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643" y="0"/>
                                </a:moveTo>
                                <a:lnTo>
                                  <a:pt x="76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691" y="0"/>
                                </a:moveTo>
                                <a:lnTo>
                                  <a:pt x="77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739" y="0"/>
                                </a:moveTo>
                                <a:lnTo>
                                  <a:pt x="77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787" y="0"/>
                                </a:moveTo>
                                <a:lnTo>
                                  <a:pt x="78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835" y="0"/>
                                </a:moveTo>
                                <a:lnTo>
                                  <a:pt x="78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883" y="0"/>
                                </a:moveTo>
                                <a:lnTo>
                                  <a:pt x="7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931" y="0"/>
                                </a:moveTo>
                                <a:lnTo>
                                  <a:pt x="79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979" y="0"/>
                                </a:moveTo>
                                <a:lnTo>
                                  <a:pt x="80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027" y="0"/>
                                </a:moveTo>
                                <a:lnTo>
                                  <a:pt x="8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075" y="0"/>
                                </a:moveTo>
                                <a:lnTo>
                                  <a:pt x="81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123" y="0"/>
                                </a:moveTo>
                                <a:lnTo>
                                  <a:pt x="8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171" y="0"/>
                                </a:moveTo>
                                <a:lnTo>
                                  <a:pt x="8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219" y="0"/>
                                </a:moveTo>
                                <a:lnTo>
                                  <a:pt x="8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267" y="0"/>
                                </a:moveTo>
                                <a:lnTo>
                                  <a:pt x="83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315" y="0"/>
                                </a:moveTo>
                                <a:lnTo>
                                  <a:pt x="83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363" y="0"/>
                                </a:moveTo>
                                <a:lnTo>
                                  <a:pt x="84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411" y="0"/>
                                </a:moveTo>
                                <a:lnTo>
                                  <a:pt x="8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459" y="0"/>
                                </a:moveTo>
                                <a:lnTo>
                                  <a:pt x="85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507" y="0"/>
                                </a:moveTo>
                                <a:lnTo>
                                  <a:pt x="85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555" y="0"/>
                                </a:moveTo>
                                <a:lnTo>
                                  <a:pt x="86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603" y="0"/>
                                </a:moveTo>
                                <a:lnTo>
                                  <a:pt x="86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651" y="0"/>
                                </a:moveTo>
                                <a:lnTo>
                                  <a:pt x="86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699" y="0"/>
                                </a:moveTo>
                                <a:lnTo>
                                  <a:pt x="87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747" y="0"/>
                                </a:moveTo>
                                <a:lnTo>
                                  <a:pt x="87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795" y="0"/>
                                </a:moveTo>
                                <a:lnTo>
                                  <a:pt x="88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843" y="0"/>
                                </a:moveTo>
                                <a:lnTo>
                                  <a:pt x="88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891" y="0"/>
                                </a:moveTo>
                                <a:lnTo>
                                  <a:pt x="89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939" y="0"/>
                                </a:moveTo>
                                <a:lnTo>
                                  <a:pt x="89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987" y="0"/>
                                </a:moveTo>
                                <a:lnTo>
                                  <a:pt x="90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035" y="0"/>
                                </a:moveTo>
                                <a:lnTo>
                                  <a:pt x="90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083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131" y="0"/>
                                </a:moveTo>
                                <a:lnTo>
                                  <a:pt x="91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179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227" y="0"/>
                                </a:moveTo>
                                <a:lnTo>
                                  <a:pt x="92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275" y="0"/>
                                </a:moveTo>
                                <a:lnTo>
                                  <a:pt x="93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323" y="0"/>
                                </a:moveTo>
                                <a:lnTo>
                                  <a:pt x="93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371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419" y="0"/>
                                </a:moveTo>
                                <a:lnTo>
                                  <a:pt x="9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467" y="0"/>
                                </a:moveTo>
                                <a:lnTo>
                                  <a:pt x="95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515" y="0"/>
                                </a:moveTo>
                                <a:lnTo>
                                  <a:pt x="9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563" y="0"/>
                                </a:moveTo>
                                <a:lnTo>
                                  <a:pt x="96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611" y="0"/>
                                </a:moveTo>
                                <a:lnTo>
                                  <a:pt x="96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659" y="0"/>
                                </a:moveTo>
                                <a:lnTo>
                                  <a:pt x="97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707" y="0"/>
                                </a:moveTo>
                                <a:lnTo>
                                  <a:pt x="97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755" y="0"/>
                                </a:moveTo>
                                <a:lnTo>
                                  <a:pt x="98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803" y="0"/>
                                </a:moveTo>
                                <a:lnTo>
                                  <a:pt x="98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851" y="0"/>
                                </a:moveTo>
                                <a:lnTo>
                                  <a:pt x="98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899" y="0"/>
                                </a:moveTo>
                                <a:lnTo>
                                  <a:pt x="99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947" y="0"/>
                                </a:moveTo>
                                <a:lnTo>
                                  <a:pt x="99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995" y="0"/>
                                </a:moveTo>
                                <a:lnTo>
                                  <a:pt x="100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043" y="0"/>
                                </a:moveTo>
                                <a:lnTo>
                                  <a:pt x="100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091" y="0"/>
                                </a:moveTo>
                                <a:lnTo>
                                  <a:pt x="101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139" y="0"/>
                                </a:moveTo>
                                <a:lnTo>
                                  <a:pt x="101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187" y="0"/>
                                </a:moveTo>
                                <a:lnTo>
                                  <a:pt x="10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235" y="0"/>
                                </a:moveTo>
                                <a:lnTo>
                                  <a:pt x="102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283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331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379" y="0"/>
                                </a:moveTo>
                                <a:lnTo>
                                  <a:pt x="104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427" y="0"/>
                                </a:moveTo>
                                <a:lnTo>
                                  <a:pt x="10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475" y="0"/>
                                </a:moveTo>
                                <a:lnTo>
                                  <a:pt x="105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523" y="0"/>
                                </a:moveTo>
                                <a:lnTo>
                                  <a:pt x="105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571" y="0"/>
                                </a:moveTo>
                                <a:lnTo>
                                  <a:pt x="106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619" y="0"/>
                                </a:moveTo>
                                <a:lnTo>
                                  <a:pt x="106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667" y="0"/>
                                </a:moveTo>
                                <a:lnTo>
                                  <a:pt x="10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715" y="0"/>
                                </a:moveTo>
                                <a:lnTo>
                                  <a:pt x="107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763" y="0"/>
                                </a:moveTo>
                                <a:lnTo>
                                  <a:pt x="108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811" y="0"/>
                                </a:moveTo>
                                <a:lnTo>
                                  <a:pt x="108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859" y="0"/>
                                </a:moveTo>
                                <a:lnTo>
                                  <a:pt x="109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907" y="0"/>
                                </a:moveTo>
                                <a:lnTo>
                                  <a:pt x="109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955" y="0"/>
                                </a:moveTo>
                                <a:lnTo>
                                  <a:pt x="11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003" y="0"/>
                                </a:moveTo>
                                <a:lnTo>
                                  <a:pt x="110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052" y="0"/>
                                </a:moveTo>
                                <a:lnTo>
                                  <a:pt x="11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100" y="0"/>
                                </a:moveTo>
                                <a:lnTo>
                                  <a:pt x="11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148" y="0"/>
                                </a:moveTo>
                                <a:lnTo>
                                  <a:pt x="11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8200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2000" y="2664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133040" y="40680"/>
                          <a:ext cx="48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0">
                                <a:moveTo>
                                  <a:pt x="48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182360" y="3744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82000" y="4068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8pt;margin-top:763.8pt;width:566.55pt;height:4.3pt" coordorigin="456,15276" coordsize="11331,86">
              <v:shape id="shape_0" coordsize="20,20" path="m0,0l9,0e" stroked="t" o:allowincell="f" style="position:absolute;left:456;top:15276;width:19;height:21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coordsize="20,20" path="m0,0l9,0e" stroked="t" o:allowincell="f" style="position:absolute;left:456;top:15318;width:19;height:21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  <v:shape id="shape_0" stroked="f" o:allowincell="f" style="position:absolute;left:456;top:15335;width:0;height: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456;top:15340;width:11233;height:21">
                <v:shape id="shape_0" coordsize="11196,20" path="m0,0l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,0l5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7,0l10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5,0l15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53,0l20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01,0l24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49,0l29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97,0l34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45,0l39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93,0l44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41,0l48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89,0l53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37,0l58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85,0l63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33,0l68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81,0l72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29,0l77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77,0l8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26,0l87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74,0l92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22,0l9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70,0l101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18,0l10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66,0l111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14,0l116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62,0l12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210,0l125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258,0l13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306,0l135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354,0l140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402,0l14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450,0l149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498,0l15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546,0l159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594,0l164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642,0l16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690,0l173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738,0l17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786,0l183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834,0l188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882,0l19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930,0l197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978,0l20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026,0l207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074,0l212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122,0l21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170,0l221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218,0l22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266,0l231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314,0l236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362,0l24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410,0l245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458,0l25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506,0l255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554,0l260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602,0l26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650,0l269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698,0l27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746,0l279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794,0l284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842,0l28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890,0l293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938,0l29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986,0l303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034,0l308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082,0l31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130,0l317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178,0l32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226,0l327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274,0l332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322,0l33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370,0l341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418,0l34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466,0l351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514,0l356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562,0l36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610,0l365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658,0l37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706,0l375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754,0l380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802,0l38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850,0l389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898,0l39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946,0l399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994,0l404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042,0l40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090,0l413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138,0l41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186,0l423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234,0l428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282,0l43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330,0l437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378,0l44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426,0l447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474,0l452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522,0l45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570,0l461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618,0l46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666,0l471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714,0l476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762,0l48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810,0l485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858,0l49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906,0l495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954,0l500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002,0l50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050,0l509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098,0l51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146,0l519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194,0l524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242,0l52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290,0l533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338,0l53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386,0l543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434,0l548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482,0l55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530,0l557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578,0l56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626,0l567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674,0l572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722,0l57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770,0l581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818,0l58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866,0l591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915,0l596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963,0l60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011,0l605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059,0l61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107,0l615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155,0l620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203,0l62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251,0l629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299,0l63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347,0l639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395,0l644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443,0l64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491,0l653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539,0l65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587,0l663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635,0l668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683,0l67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731,0l677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779,0l68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827,0l687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875,0l692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923,0l69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971,0l701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019,0l70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067,0l711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115,0l716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163,0l72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211,0l725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259,0l73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307,0l735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355,0l740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403,0l74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451,0l749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499,0l75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547,0l759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595,0l764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643,0l76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691,0l773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739,0l77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787,0l783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835,0l788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883,0l79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931,0l797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979,0l80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027,0l807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075,0l812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123,0l81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171,0l821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219,0l826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267,0l831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315,0l836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363,0l841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411,0l845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459,0l850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507,0l855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555,0l860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603,0l865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651,0l869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699,0l874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747,0l879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795,0l884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843,0l889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891,0l893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939,0l898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987,0l903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035,0l908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083,0l913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131,0l917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179,0l922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227,0l927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275,0l932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323,0l937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371,0l941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419,0l946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467,0l951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515,0l956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563,0l961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611,0l965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659,0l970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707,0l975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755,0l980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803,0l985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851,0l989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899,0l994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947,0l999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995,0l1004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043,0l1009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091,0l1013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139,0l1018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187,0l1023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235,0l1028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283,0l1033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331,0l1037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379,0l1042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427,0l1047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475,0l1052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523,0l1057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571,0l1061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619,0l1066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667,0l1071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715,0l1076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763,0l1081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811,0l1085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859,0l1090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907,0l1095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955,0l1100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003,0l1105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052,0l1110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100,0l1114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148,0l1119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shape id="shape_0" coordsize="20,20" path="m0,0l9,0e" stroked="t" o:allowincell="f" style="position:absolute;left:11766;top:15276;width:19;height:21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coordsize="20,20" path="m0,0l9,0e" stroked="t" o:allowincell="f" style="position:absolute;left:11766;top:15318;width:19;height:21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  <v:group id="shape_0" style="position:absolute;left:11689;top:15340;width:77;height:21">
                <v:shape id="shape_0" coordsize="77,20" path="m0,0l47,0e" stroked="t" o:allowincell="f" style="position:absolute;left:11689;top:15340;width:76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7,20" path="m48,0l76,0e" stroked="t" o:allowincell="f" style="position:absolute;left:11689;top:15340;width:76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shape id="shape_0" stroked="f" o:allowincell="f" style="position:absolute;left:11767;top:15335;width:0;height: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coordsize="20,20" path="m0,0l9,0e" stroked="t" o:allowincell="f" style="position:absolute;left:11766;top:15340;width:19;height:2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304800</wp:posOffset>
              </wp:positionH>
              <wp:positionV relativeFrom="page">
                <wp:posOffset>9684385</wp:posOffset>
              </wp:positionV>
              <wp:extent cx="12700" cy="12700"/>
              <wp:effectExtent l="15875" t="15240" r="8255" b="254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62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7462520</wp:posOffset>
              </wp:positionH>
              <wp:positionV relativeFrom="page">
                <wp:posOffset>9684385</wp:posOffset>
              </wp:positionV>
              <wp:extent cx="12700" cy="12700"/>
              <wp:effectExtent l="15875" t="15240" r="8255" b="254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62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304800</wp:posOffset>
              </wp:positionH>
              <wp:positionV relativeFrom="page">
                <wp:posOffset>9654540</wp:posOffset>
              </wp:positionV>
              <wp:extent cx="12700" cy="12700"/>
              <wp:effectExtent l="15875" t="15240" r="8255" b="254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60.2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7462520</wp:posOffset>
              </wp:positionH>
              <wp:positionV relativeFrom="page">
                <wp:posOffset>9654540</wp:posOffset>
              </wp:positionV>
              <wp:extent cx="12700" cy="12700"/>
              <wp:effectExtent l="15875" t="15240" r="8255" b="254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60.2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304800</wp:posOffset>
              </wp:positionH>
              <wp:positionV relativeFrom="page">
                <wp:posOffset>9623425</wp:posOffset>
              </wp:positionV>
              <wp:extent cx="12700" cy="12700"/>
              <wp:effectExtent l="15875" t="15240" r="8255" b="254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57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7462520</wp:posOffset>
              </wp:positionH>
              <wp:positionV relativeFrom="page">
                <wp:posOffset>9623425</wp:posOffset>
              </wp:positionV>
              <wp:extent cx="12700" cy="12700"/>
              <wp:effectExtent l="15875" t="15240" r="8255" b="254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57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304800</wp:posOffset>
              </wp:positionH>
              <wp:positionV relativeFrom="page">
                <wp:posOffset>9592945</wp:posOffset>
              </wp:positionV>
              <wp:extent cx="12700" cy="12700"/>
              <wp:effectExtent l="15875" t="15240" r="8255" b="254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55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7462520</wp:posOffset>
              </wp:positionH>
              <wp:positionV relativeFrom="page">
                <wp:posOffset>9592945</wp:posOffset>
              </wp:positionV>
              <wp:extent cx="12700" cy="12700"/>
              <wp:effectExtent l="15875" t="15240" r="8255" b="254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55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304800</wp:posOffset>
              </wp:positionH>
              <wp:positionV relativeFrom="page">
                <wp:posOffset>9562465</wp:posOffset>
              </wp:positionV>
              <wp:extent cx="12700" cy="12700"/>
              <wp:effectExtent l="15875" t="15240" r="8255" b="254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52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7462520</wp:posOffset>
              </wp:positionH>
              <wp:positionV relativeFrom="page">
                <wp:posOffset>9562465</wp:posOffset>
              </wp:positionV>
              <wp:extent cx="12700" cy="12700"/>
              <wp:effectExtent l="15875" t="15240" r="8255" b="254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52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304800</wp:posOffset>
              </wp:positionH>
              <wp:positionV relativeFrom="page">
                <wp:posOffset>9531985</wp:posOffset>
              </wp:positionV>
              <wp:extent cx="12700" cy="12700"/>
              <wp:effectExtent l="15875" t="15240" r="8255" b="254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50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7462520</wp:posOffset>
              </wp:positionH>
              <wp:positionV relativeFrom="page">
                <wp:posOffset>9531985</wp:posOffset>
              </wp:positionV>
              <wp:extent cx="12700" cy="12700"/>
              <wp:effectExtent l="15875" t="15240" r="8255" b="254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50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304800</wp:posOffset>
              </wp:positionH>
              <wp:positionV relativeFrom="page">
                <wp:posOffset>9501505</wp:posOffset>
              </wp:positionV>
              <wp:extent cx="12700" cy="12700"/>
              <wp:effectExtent l="15875" t="15240" r="8255" b="254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48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7462520</wp:posOffset>
              </wp:positionH>
              <wp:positionV relativeFrom="page">
                <wp:posOffset>9501505</wp:posOffset>
              </wp:positionV>
              <wp:extent cx="12700" cy="12700"/>
              <wp:effectExtent l="15875" t="15240" r="8255" b="254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48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304800</wp:posOffset>
              </wp:positionH>
              <wp:positionV relativeFrom="page">
                <wp:posOffset>9471025</wp:posOffset>
              </wp:positionV>
              <wp:extent cx="12700" cy="12700"/>
              <wp:effectExtent l="15875" t="15240" r="8255" b="254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45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7462520</wp:posOffset>
              </wp:positionH>
              <wp:positionV relativeFrom="page">
                <wp:posOffset>9471025</wp:posOffset>
              </wp:positionV>
              <wp:extent cx="12700" cy="12700"/>
              <wp:effectExtent l="15875" t="15240" r="8255" b="254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45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304800</wp:posOffset>
              </wp:positionH>
              <wp:positionV relativeFrom="page">
                <wp:posOffset>9440545</wp:posOffset>
              </wp:positionV>
              <wp:extent cx="12700" cy="12700"/>
              <wp:effectExtent l="15875" t="15240" r="8255" b="254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43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7462520</wp:posOffset>
              </wp:positionH>
              <wp:positionV relativeFrom="page">
                <wp:posOffset>9440545</wp:posOffset>
              </wp:positionV>
              <wp:extent cx="12700" cy="12700"/>
              <wp:effectExtent l="15875" t="15240" r="8255" b="254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43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304800</wp:posOffset>
              </wp:positionH>
              <wp:positionV relativeFrom="page">
                <wp:posOffset>9410065</wp:posOffset>
              </wp:positionV>
              <wp:extent cx="12700" cy="12700"/>
              <wp:effectExtent l="15875" t="15240" r="8255" b="254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40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7462520</wp:posOffset>
              </wp:positionH>
              <wp:positionV relativeFrom="page">
                <wp:posOffset>9410065</wp:posOffset>
              </wp:positionV>
              <wp:extent cx="12700" cy="12700"/>
              <wp:effectExtent l="15875" t="15240" r="8255" b="254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40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304800</wp:posOffset>
              </wp:positionH>
              <wp:positionV relativeFrom="page">
                <wp:posOffset>9379585</wp:posOffset>
              </wp:positionV>
              <wp:extent cx="12700" cy="12700"/>
              <wp:effectExtent l="15875" t="15240" r="8255" b="254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38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7462520</wp:posOffset>
              </wp:positionH>
              <wp:positionV relativeFrom="page">
                <wp:posOffset>9379585</wp:posOffset>
              </wp:positionV>
              <wp:extent cx="12700" cy="12700"/>
              <wp:effectExtent l="15875" t="15240" r="8255" b="254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38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304800</wp:posOffset>
              </wp:positionH>
              <wp:positionV relativeFrom="page">
                <wp:posOffset>9349105</wp:posOffset>
              </wp:positionV>
              <wp:extent cx="12700" cy="12700"/>
              <wp:effectExtent l="15875" t="15240" r="8255" b="254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36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7462520</wp:posOffset>
              </wp:positionH>
              <wp:positionV relativeFrom="page">
                <wp:posOffset>9349105</wp:posOffset>
              </wp:positionV>
              <wp:extent cx="12700" cy="12700"/>
              <wp:effectExtent l="15875" t="15240" r="8255" b="254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36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304800</wp:posOffset>
              </wp:positionH>
              <wp:positionV relativeFrom="page">
                <wp:posOffset>9318625</wp:posOffset>
              </wp:positionV>
              <wp:extent cx="12700" cy="12700"/>
              <wp:effectExtent l="15875" t="15240" r="8255" b="254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33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7462520</wp:posOffset>
              </wp:positionH>
              <wp:positionV relativeFrom="page">
                <wp:posOffset>9318625</wp:posOffset>
              </wp:positionV>
              <wp:extent cx="12700" cy="12700"/>
              <wp:effectExtent l="15875" t="15240" r="8255" b="254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33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304800</wp:posOffset>
              </wp:positionH>
              <wp:positionV relativeFrom="page">
                <wp:posOffset>9288145</wp:posOffset>
              </wp:positionV>
              <wp:extent cx="12700" cy="12700"/>
              <wp:effectExtent l="15875" t="15240" r="8255" b="254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31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7462520</wp:posOffset>
              </wp:positionH>
              <wp:positionV relativeFrom="page">
                <wp:posOffset>9288145</wp:posOffset>
              </wp:positionV>
              <wp:extent cx="12700" cy="12700"/>
              <wp:effectExtent l="15875" t="15240" r="8255" b="254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31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304800</wp:posOffset>
              </wp:positionH>
              <wp:positionV relativeFrom="page">
                <wp:posOffset>9257665</wp:posOffset>
              </wp:positionV>
              <wp:extent cx="12700" cy="12700"/>
              <wp:effectExtent l="15875" t="15240" r="8255" b="254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28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7462520</wp:posOffset>
              </wp:positionH>
              <wp:positionV relativeFrom="page">
                <wp:posOffset>9257665</wp:posOffset>
              </wp:positionV>
              <wp:extent cx="12700" cy="12700"/>
              <wp:effectExtent l="15875" t="15240" r="8255" b="254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28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304800</wp:posOffset>
              </wp:positionH>
              <wp:positionV relativeFrom="page">
                <wp:posOffset>9227185</wp:posOffset>
              </wp:positionV>
              <wp:extent cx="12700" cy="12700"/>
              <wp:effectExtent l="15875" t="15240" r="8255" b="254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26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7462520</wp:posOffset>
              </wp:positionH>
              <wp:positionV relativeFrom="page">
                <wp:posOffset>9227185</wp:posOffset>
              </wp:positionV>
              <wp:extent cx="12700" cy="12700"/>
              <wp:effectExtent l="15875" t="15240" r="8255" b="254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26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304800</wp:posOffset>
              </wp:positionH>
              <wp:positionV relativeFrom="page">
                <wp:posOffset>9196705</wp:posOffset>
              </wp:positionV>
              <wp:extent cx="12700" cy="12700"/>
              <wp:effectExtent l="15875" t="15240" r="8255" b="254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24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7462520</wp:posOffset>
              </wp:positionH>
              <wp:positionV relativeFrom="page">
                <wp:posOffset>9196705</wp:posOffset>
              </wp:positionV>
              <wp:extent cx="12700" cy="12700"/>
              <wp:effectExtent l="15875" t="15240" r="8255" b="254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24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304800</wp:posOffset>
              </wp:positionH>
              <wp:positionV relativeFrom="page">
                <wp:posOffset>9166225</wp:posOffset>
              </wp:positionV>
              <wp:extent cx="12700" cy="12700"/>
              <wp:effectExtent l="15875" t="15240" r="8255" b="254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21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7462520</wp:posOffset>
              </wp:positionH>
              <wp:positionV relativeFrom="page">
                <wp:posOffset>9166225</wp:posOffset>
              </wp:positionV>
              <wp:extent cx="12700" cy="12700"/>
              <wp:effectExtent l="15875" t="15240" r="8255" b="254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21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304800</wp:posOffset>
              </wp:positionH>
              <wp:positionV relativeFrom="page">
                <wp:posOffset>9135745</wp:posOffset>
              </wp:positionV>
              <wp:extent cx="12700" cy="12700"/>
              <wp:effectExtent l="15875" t="15240" r="8255" b="254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19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7462520</wp:posOffset>
              </wp:positionH>
              <wp:positionV relativeFrom="page">
                <wp:posOffset>9135745</wp:posOffset>
              </wp:positionV>
              <wp:extent cx="12700" cy="12700"/>
              <wp:effectExtent l="15875" t="15240" r="8255" b="254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19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304800</wp:posOffset>
              </wp:positionH>
              <wp:positionV relativeFrom="page">
                <wp:posOffset>9105265</wp:posOffset>
              </wp:positionV>
              <wp:extent cx="12700" cy="12700"/>
              <wp:effectExtent l="15875" t="15240" r="8255" b="254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16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7462520</wp:posOffset>
              </wp:positionH>
              <wp:positionV relativeFrom="page">
                <wp:posOffset>9105265</wp:posOffset>
              </wp:positionV>
              <wp:extent cx="12700" cy="12700"/>
              <wp:effectExtent l="15875" t="15240" r="8255" b="254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16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304800</wp:posOffset>
              </wp:positionH>
              <wp:positionV relativeFrom="page">
                <wp:posOffset>9074785</wp:posOffset>
              </wp:positionV>
              <wp:extent cx="12700" cy="12700"/>
              <wp:effectExtent l="15875" t="15240" r="8255" b="254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14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7462520</wp:posOffset>
              </wp:positionH>
              <wp:positionV relativeFrom="page">
                <wp:posOffset>9074785</wp:posOffset>
              </wp:positionV>
              <wp:extent cx="12700" cy="12700"/>
              <wp:effectExtent l="15875" t="15240" r="8255" b="254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14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304800</wp:posOffset>
              </wp:positionH>
              <wp:positionV relativeFrom="page">
                <wp:posOffset>9044305</wp:posOffset>
              </wp:positionV>
              <wp:extent cx="12700" cy="12700"/>
              <wp:effectExtent l="15875" t="15240" r="8255" b="254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12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7462520</wp:posOffset>
              </wp:positionH>
              <wp:positionV relativeFrom="page">
                <wp:posOffset>9044305</wp:posOffset>
              </wp:positionV>
              <wp:extent cx="12700" cy="12700"/>
              <wp:effectExtent l="15875" t="15240" r="8255" b="254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12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304800</wp:posOffset>
              </wp:positionH>
              <wp:positionV relativeFrom="page">
                <wp:posOffset>9013825</wp:posOffset>
              </wp:positionV>
              <wp:extent cx="12700" cy="12700"/>
              <wp:effectExtent l="15875" t="15240" r="8255" b="254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09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7462520</wp:posOffset>
              </wp:positionH>
              <wp:positionV relativeFrom="page">
                <wp:posOffset>9013825</wp:posOffset>
              </wp:positionV>
              <wp:extent cx="12700" cy="12700"/>
              <wp:effectExtent l="15875" t="15240" r="8255" b="254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09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304800</wp:posOffset>
              </wp:positionH>
              <wp:positionV relativeFrom="page">
                <wp:posOffset>8983345</wp:posOffset>
              </wp:positionV>
              <wp:extent cx="12700" cy="12700"/>
              <wp:effectExtent l="15875" t="15240" r="8255" b="254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07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7462520</wp:posOffset>
              </wp:positionH>
              <wp:positionV relativeFrom="page">
                <wp:posOffset>8983345</wp:posOffset>
              </wp:positionV>
              <wp:extent cx="12700" cy="12700"/>
              <wp:effectExtent l="15875" t="15240" r="8255" b="254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07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304800</wp:posOffset>
              </wp:positionH>
              <wp:positionV relativeFrom="page">
                <wp:posOffset>8952865</wp:posOffset>
              </wp:positionV>
              <wp:extent cx="12700" cy="12700"/>
              <wp:effectExtent l="15875" t="15240" r="8255" b="254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04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7462520</wp:posOffset>
              </wp:positionH>
              <wp:positionV relativeFrom="page">
                <wp:posOffset>8952865</wp:posOffset>
              </wp:positionV>
              <wp:extent cx="12700" cy="12700"/>
              <wp:effectExtent l="15875" t="15240" r="8255" b="254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04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304800</wp:posOffset>
              </wp:positionH>
              <wp:positionV relativeFrom="page">
                <wp:posOffset>8922385</wp:posOffset>
              </wp:positionV>
              <wp:extent cx="12700" cy="12700"/>
              <wp:effectExtent l="15875" t="15240" r="8255" b="254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02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7462520</wp:posOffset>
              </wp:positionH>
              <wp:positionV relativeFrom="page">
                <wp:posOffset>8922385</wp:posOffset>
              </wp:positionV>
              <wp:extent cx="12700" cy="12700"/>
              <wp:effectExtent l="15875" t="15240" r="8255" b="254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02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304800</wp:posOffset>
              </wp:positionH>
              <wp:positionV relativeFrom="page">
                <wp:posOffset>8891905</wp:posOffset>
              </wp:positionV>
              <wp:extent cx="12700" cy="12700"/>
              <wp:effectExtent l="15875" t="15240" r="8255" b="254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00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7462520</wp:posOffset>
              </wp:positionH>
              <wp:positionV relativeFrom="page">
                <wp:posOffset>8891905</wp:posOffset>
              </wp:positionV>
              <wp:extent cx="12700" cy="12700"/>
              <wp:effectExtent l="15875" t="15240" r="8255" b="254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00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304800</wp:posOffset>
              </wp:positionH>
              <wp:positionV relativeFrom="page">
                <wp:posOffset>8861425</wp:posOffset>
              </wp:positionV>
              <wp:extent cx="12700" cy="12700"/>
              <wp:effectExtent l="15875" t="15240" r="8255" b="254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97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7462520</wp:posOffset>
              </wp:positionH>
              <wp:positionV relativeFrom="page">
                <wp:posOffset>8861425</wp:posOffset>
              </wp:positionV>
              <wp:extent cx="12700" cy="12700"/>
              <wp:effectExtent l="15875" t="15240" r="8255" b="254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97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304800</wp:posOffset>
              </wp:positionH>
              <wp:positionV relativeFrom="page">
                <wp:posOffset>8830945</wp:posOffset>
              </wp:positionV>
              <wp:extent cx="12700" cy="12700"/>
              <wp:effectExtent l="15875" t="15240" r="8255" b="254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95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7462520</wp:posOffset>
              </wp:positionH>
              <wp:positionV relativeFrom="page">
                <wp:posOffset>8830945</wp:posOffset>
              </wp:positionV>
              <wp:extent cx="12700" cy="12700"/>
              <wp:effectExtent l="15875" t="15240" r="8255" b="254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95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304800</wp:posOffset>
              </wp:positionH>
              <wp:positionV relativeFrom="page">
                <wp:posOffset>8800465</wp:posOffset>
              </wp:positionV>
              <wp:extent cx="12700" cy="12700"/>
              <wp:effectExtent l="15875" t="15240" r="8255" b="254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92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7462520</wp:posOffset>
              </wp:positionH>
              <wp:positionV relativeFrom="page">
                <wp:posOffset>8800465</wp:posOffset>
              </wp:positionV>
              <wp:extent cx="12700" cy="12700"/>
              <wp:effectExtent l="15875" t="15240" r="8255" b="254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92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304800</wp:posOffset>
              </wp:positionH>
              <wp:positionV relativeFrom="page">
                <wp:posOffset>8769985</wp:posOffset>
              </wp:positionV>
              <wp:extent cx="12700" cy="12700"/>
              <wp:effectExtent l="15875" t="15240" r="8255" b="254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90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7462520</wp:posOffset>
              </wp:positionH>
              <wp:positionV relativeFrom="page">
                <wp:posOffset>8769985</wp:posOffset>
              </wp:positionV>
              <wp:extent cx="12700" cy="12700"/>
              <wp:effectExtent l="15875" t="15240" r="8255" b="254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90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304800</wp:posOffset>
              </wp:positionH>
              <wp:positionV relativeFrom="page">
                <wp:posOffset>8739505</wp:posOffset>
              </wp:positionV>
              <wp:extent cx="12700" cy="12700"/>
              <wp:effectExtent l="15875" t="15240" r="8255" b="2540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88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7462520</wp:posOffset>
              </wp:positionH>
              <wp:positionV relativeFrom="page">
                <wp:posOffset>8739505</wp:posOffset>
              </wp:positionV>
              <wp:extent cx="12700" cy="12700"/>
              <wp:effectExtent l="15875" t="15240" r="8255" b="254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88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304800</wp:posOffset>
              </wp:positionH>
              <wp:positionV relativeFrom="page">
                <wp:posOffset>8709025</wp:posOffset>
              </wp:positionV>
              <wp:extent cx="12700" cy="12700"/>
              <wp:effectExtent l="15875" t="15240" r="8255" b="2540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85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7462520</wp:posOffset>
              </wp:positionH>
              <wp:positionV relativeFrom="page">
                <wp:posOffset>8709025</wp:posOffset>
              </wp:positionV>
              <wp:extent cx="12700" cy="12700"/>
              <wp:effectExtent l="15875" t="15240" r="8255" b="2540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85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304800</wp:posOffset>
              </wp:positionH>
              <wp:positionV relativeFrom="page">
                <wp:posOffset>8678545</wp:posOffset>
              </wp:positionV>
              <wp:extent cx="12700" cy="12700"/>
              <wp:effectExtent l="15875" t="15240" r="8255" b="2540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83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7462520</wp:posOffset>
              </wp:positionH>
              <wp:positionV relativeFrom="page">
                <wp:posOffset>8678545</wp:posOffset>
              </wp:positionV>
              <wp:extent cx="12700" cy="12700"/>
              <wp:effectExtent l="15875" t="15240" r="8255" b="2540"/>
              <wp:wrapNone/>
              <wp:docPr id="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83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304800</wp:posOffset>
              </wp:positionH>
              <wp:positionV relativeFrom="page">
                <wp:posOffset>8648065</wp:posOffset>
              </wp:positionV>
              <wp:extent cx="12700" cy="12700"/>
              <wp:effectExtent l="15875" t="15240" r="8255" b="2540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80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7462520</wp:posOffset>
              </wp:positionH>
              <wp:positionV relativeFrom="page">
                <wp:posOffset>8648065</wp:posOffset>
              </wp:positionV>
              <wp:extent cx="12700" cy="12700"/>
              <wp:effectExtent l="15875" t="15240" r="8255" b="2540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80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304800</wp:posOffset>
              </wp:positionH>
              <wp:positionV relativeFrom="page">
                <wp:posOffset>8617585</wp:posOffset>
              </wp:positionV>
              <wp:extent cx="12700" cy="12700"/>
              <wp:effectExtent l="15875" t="15240" r="8255" b="2540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78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7462520</wp:posOffset>
              </wp:positionH>
              <wp:positionV relativeFrom="page">
                <wp:posOffset>8617585</wp:posOffset>
              </wp:positionV>
              <wp:extent cx="12700" cy="12700"/>
              <wp:effectExtent l="15875" t="15240" r="8255" b="254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78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304800</wp:posOffset>
              </wp:positionH>
              <wp:positionV relativeFrom="page">
                <wp:posOffset>8587105</wp:posOffset>
              </wp:positionV>
              <wp:extent cx="12700" cy="12700"/>
              <wp:effectExtent l="15875" t="15240" r="8255" b="2540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76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7462520</wp:posOffset>
              </wp:positionH>
              <wp:positionV relativeFrom="page">
                <wp:posOffset>8587105</wp:posOffset>
              </wp:positionV>
              <wp:extent cx="12700" cy="12700"/>
              <wp:effectExtent l="15875" t="15240" r="8255" b="2540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76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304800</wp:posOffset>
              </wp:positionH>
              <wp:positionV relativeFrom="page">
                <wp:posOffset>8556625</wp:posOffset>
              </wp:positionV>
              <wp:extent cx="12700" cy="12700"/>
              <wp:effectExtent l="15875" t="15240" r="8255" b="2540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73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7462520</wp:posOffset>
              </wp:positionH>
              <wp:positionV relativeFrom="page">
                <wp:posOffset>8556625</wp:posOffset>
              </wp:positionV>
              <wp:extent cx="12700" cy="12700"/>
              <wp:effectExtent l="15875" t="15240" r="8255" b="2540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73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304800</wp:posOffset>
              </wp:positionH>
              <wp:positionV relativeFrom="page">
                <wp:posOffset>8526145</wp:posOffset>
              </wp:positionV>
              <wp:extent cx="12700" cy="12700"/>
              <wp:effectExtent l="15875" t="15240" r="8255" b="2540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71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7462520</wp:posOffset>
              </wp:positionH>
              <wp:positionV relativeFrom="page">
                <wp:posOffset>8526145</wp:posOffset>
              </wp:positionV>
              <wp:extent cx="12700" cy="12700"/>
              <wp:effectExtent l="15875" t="15240" r="8255" b="2540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71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304800</wp:posOffset>
              </wp:positionH>
              <wp:positionV relativeFrom="page">
                <wp:posOffset>8495665</wp:posOffset>
              </wp:positionV>
              <wp:extent cx="12700" cy="12700"/>
              <wp:effectExtent l="15875" t="15240" r="8255" b="2540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68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7462520</wp:posOffset>
              </wp:positionH>
              <wp:positionV relativeFrom="page">
                <wp:posOffset>8495665</wp:posOffset>
              </wp:positionV>
              <wp:extent cx="12700" cy="12700"/>
              <wp:effectExtent l="15875" t="15240" r="8255" b="2540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68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304800</wp:posOffset>
              </wp:positionH>
              <wp:positionV relativeFrom="page">
                <wp:posOffset>8465185</wp:posOffset>
              </wp:positionV>
              <wp:extent cx="12700" cy="12700"/>
              <wp:effectExtent l="15875" t="15240" r="8255" b="2540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66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7462520</wp:posOffset>
              </wp:positionH>
              <wp:positionV relativeFrom="page">
                <wp:posOffset>8465185</wp:posOffset>
              </wp:positionV>
              <wp:extent cx="12700" cy="12700"/>
              <wp:effectExtent l="15875" t="15240" r="8255" b="2540"/>
              <wp:wrapNone/>
              <wp:docPr id="2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66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304800</wp:posOffset>
              </wp:positionH>
              <wp:positionV relativeFrom="page">
                <wp:posOffset>8434705</wp:posOffset>
              </wp:positionV>
              <wp:extent cx="12700" cy="12700"/>
              <wp:effectExtent l="15875" t="15240" r="8255" b="2540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64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7462520</wp:posOffset>
              </wp:positionH>
              <wp:positionV relativeFrom="page">
                <wp:posOffset>8434705</wp:posOffset>
              </wp:positionV>
              <wp:extent cx="12700" cy="12700"/>
              <wp:effectExtent l="15875" t="15240" r="8255" b="2540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64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304800</wp:posOffset>
              </wp:positionH>
              <wp:positionV relativeFrom="page">
                <wp:posOffset>8404225</wp:posOffset>
              </wp:positionV>
              <wp:extent cx="12700" cy="12700"/>
              <wp:effectExtent l="15875" t="15240" r="8255" b="2540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61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7462520</wp:posOffset>
              </wp:positionH>
              <wp:positionV relativeFrom="page">
                <wp:posOffset>8404225</wp:posOffset>
              </wp:positionV>
              <wp:extent cx="12700" cy="12700"/>
              <wp:effectExtent l="15875" t="15240" r="8255" b="2540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61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304800</wp:posOffset>
              </wp:positionH>
              <wp:positionV relativeFrom="page">
                <wp:posOffset>8373745</wp:posOffset>
              </wp:positionV>
              <wp:extent cx="12700" cy="12700"/>
              <wp:effectExtent l="15875" t="15240" r="8255" b="254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59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7462520</wp:posOffset>
              </wp:positionH>
              <wp:positionV relativeFrom="page">
                <wp:posOffset>8373745</wp:posOffset>
              </wp:positionV>
              <wp:extent cx="12700" cy="12700"/>
              <wp:effectExtent l="15875" t="15240" r="8255" b="2540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59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304800</wp:posOffset>
              </wp:positionH>
              <wp:positionV relativeFrom="page">
                <wp:posOffset>8343265</wp:posOffset>
              </wp:positionV>
              <wp:extent cx="12700" cy="12700"/>
              <wp:effectExtent l="15875" t="15240" r="8255" b="2540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56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7462520</wp:posOffset>
              </wp:positionH>
              <wp:positionV relativeFrom="page">
                <wp:posOffset>8343265</wp:posOffset>
              </wp:positionV>
              <wp:extent cx="12700" cy="12700"/>
              <wp:effectExtent l="15875" t="15240" r="8255" b="2540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56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304800</wp:posOffset>
              </wp:positionH>
              <wp:positionV relativeFrom="page">
                <wp:posOffset>8312785</wp:posOffset>
              </wp:positionV>
              <wp:extent cx="12700" cy="12700"/>
              <wp:effectExtent l="15875" t="15240" r="8255" b="2540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54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7462520</wp:posOffset>
              </wp:positionH>
              <wp:positionV relativeFrom="page">
                <wp:posOffset>8312785</wp:posOffset>
              </wp:positionV>
              <wp:extent cx="12700" cy="12700"/>
              <wp:effectExtent l="15875" t="15240" r="8255" b="2540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54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304800</wp:posOffset>
              </wp:positionH>
              <wp:positionV relativeFrom="page">
                <wp:posOffset>8282305</wp:posOffset>
              </wp:positionV>
              <wp:extent cx="12700" cy="12700"/>
              <wp:effectExtent l="15875" t="15240" r="8255" b="2540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52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7462520</wp:posOffset>
              </wp:positionH>
              <wp:positionV relativeFrom="page">
                <wp:posOffset>8282305</wp:posOffset>
              </wp:positionV>
              <wp:extent cx="12700" cy="12700"/>
              <wp:effectExtent l="15875" t="15240" r="8255" b="2540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52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304800</wp:posOffset>
              </wp:positionH>
              <wp:positionV relativeFrom="page">
                <wp:posOffset>8251825</wp:posOffset>
              </wp:positionV>
              <wp:extent cx="12700" cy="12700"/>
              <wp:effectExtent l="15875" t="15240" r="8255" b="2540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49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7462520</wp:posOffset>
              </wp:positionH>
              <wp:positionV relativeFrom="page">
                <wp:posOffset>8251825</wp:posOffset>
              </wp:positionV>
              <wp:extent cx="12700" cy="12700"/>
              <wp:effectExtent l="15875" t="15240" r="8255" b="2540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49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304800</wp:posOffset>
              </wp:positionH>
              <wp:positionV relativeFrom="page">
                <wp:posOffset>8221345</wp:posOffset>
              </wp:positionV>
              <wp:extent cx="12700" cy="12700"/>
              <wp:effectExtent l="15875" t="15240" r="8255" b="2540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47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7462520</wp:posOffset>
              </wp:positionH>
              <wp:positionV relativeFrom="page">
                <wp:posOffset>8221345</wp:posOffset>
              </wp:positionV>
              <wp:extent cx="12700" cy="12700"/>
              <wp:effectExtent l="15875" t="15240" r="8255" b="2540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47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304800</wp:posOffset>
              </wp:positionH>
              <wp:positionV relativeFrom="page">
                <wp:posOffset>8190865</wp:posOffset>
              </wp:positionV>
              <wp:extent cx="12700" cy="12700"/>
              <wp:effectExtent l="15875" t="15240" r="8255" b="2540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44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7462520</wp:posOffset>
              </wp:positionH>
              <wp:positionV relativeFrom="page">
                <wp:posOffset>8190865</wp:posOffset>
              </wp:positionV>
              <wp:extent cx="12700" cy="12700"/>
              <wp:effectExtent l="15875" t="15240" r="8255" b="2540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44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304800</wp:posOffset>
              </wp:positionH>
              <wp:positionV relativeFrom="page">
                <wp:posOffset>8160385</wp:posOffset>
              </wp:positionV>
              <wp:extent cx="12700" cy="12700"/>
              <wp:effectExtent l="15875" t="15240" r="8255" b="2540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42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7462520</wp:posOffset>
              </wp:positionH>
              <wp:positionV relativeFrom="page">
                <wp:posOffset>8160385</wp:posOffset>
              </wp:positionV>
              <wp:extent cx="12700" cy="12700"/>
              <wp:effectExtent l="15875" t="15240" r="8255" b="2540"/>
              <wp:wrapNone/>
              <wp:docPr id="2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42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304800</wp:posOffset>
              </wp:positionH>
              <wp:positionV relativeFrom="page">
                <wp:posOffset>8129905</wp:posOffset>
              </wp:positionV>
              <wp:extent cx="12700" cy="12700"/>
              <wp:effectExtent l="15875" t="15240" r="8255" b="2540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40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7462520</wp:posOffset>
              </wp:positionH>
              <wp:positionV relativeFrom="page">
                <wp:posOffset>8129905</wp:posOffset>
              </wp:positionV>
              <wp:extent cx="12700" cy="12700"/>
              <wp:effectExtent l="15875" t="15240" r="8255" b="2540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40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304800</wp:posOffset>
              </wp:positionH>
              <wp:positionV relativeFrom="page">
                <wp:posOffset>8099425</wp:posOffset>
              </wp:positionV>
              <wp:extent cx="12700" cy="12700"/>
              <wp:effectExtent l="15875" t="15240" r="8255" b="2540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37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7462520</wp:posOffset>
              </wp:positionH>
              <wp:positionV relativeFrom="page">
                <wp:posOffset>8099425</wp:posOffset>
              </wp:positionV>
              <wp:extent cx="12700" cy="12700"/>
              <wp:effectExtent l="15875" t="15240" r="8255" b="2540"/>
              <wp:wrapNone/>
              <wp:docPr id="2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37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304800</wp:posOffset>
              </wp:positionH>
              <wp:positionV relativeFrom="page">
                <wp:posOffset>8068945</wp:posOffset>
              </wp:positionV>
              <wp:extent cx="12700" cy="12700"/>
              <wp:effectExtent l="15875" t="15240" r="8255" b="2540"/>
              <wp:wrapNone/>
              <wp:docPr id="2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35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7462520</wp:posOffset>
              </wp:positionH>
              <wp:positionV relativeFrom="page">
                <wp:posOffset>8068945</wp:posOffset>
              </wp:positionV>
              <wp:extent cx="12700" cy="12700"/>
              <wp:effectExtent l="15875" t="15240" r="8255" b="2540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35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304800</wp:posOffset>
              </wp:positionH>
              <wp:positionV relativeFrom="page">
                <wp:posOffset>8038465</wp:posOffset>
              </wp:positionV>
              <wp:extent cx="12700" cy="12700"/>
              <wp:effectExtent l="15875" t="15240" r="8255" b="2540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32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7462520</wp:posOffset>
              </wp:positionH>
              <wp:positionV relativeFrom="page">
                <wp:posOffset>8038465</wp:posOffset>
              </wp:positionV>
              <wp:extent cx="12700" cy="12700"/>
              <wp:effectExtent l="15875" t="15240" r="8255" b="2540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32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304800</wp:posOffset>
              </wp:positionH>
              <wp:positionV relativeFrom="page">
                <wp:posOffset>8007985</wp:posOffset>
              </wp:positionV>
              <wp:extent cx="12700" cy="12700"/>
              <wp:effectExtent l="15875" t="15240" r="8255" b="2540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30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7462520</wp:posOffset>
              </wp:positionH>
              <wp:positionV relativeFrom="page">
                <wp:posOffset>8007985</wp:posOffset>
              </wp:positionV>
              <wp:extent cx="12700" cy="12700"/>
              <wp:effectExtent l="15875" t="15240" r="8255" b="2540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30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page">
                <wp:posOffset>304800</wp:posOffset>
              </wp:positionH>
              <wp:positionV relativeFrom="page">
                <wp:posOffset>7977505</wp:posOffset>
              </wp:positionV>
              <wp:extent cx="12700" cy="12700"/>
              <wp:effectExtent l="15875" t="15240" r="8255" b="2540"/>
              <wp:wrapNone/>
              <wp:docPr id="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28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7462520</wp:posOffset>
              </wp:positionH>
              <wp:positionV relativeFrom="page">
                <wp:posOffset>7977505</wp:posOffset>
              </wp:positionV>
              <wp:extent cx="12700" cy="12700"/>
              <wp:effectExtent l="15875" t="15240" r="8255" b="2540"/>
              <wp:wrapNone/>
              <wp:docPr id="2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28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304800</wp:posOffset>
              </wp:positionH>
              <wp:positionV relativeFrom="page">
                <wp:posOffset>7947025</wp:posOffset>
              </wp:positionV>
              <wp:extent cx="12700" cy="12700"/>
              <wp:effectExtent l="15875" t="15240" r="8255" b="2540"/>
              <wp:wrapNone/>
              <wp:docPr id="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25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7462520</wp:posOffset>
              </wp:positionH>
              <wp:positionV relativeFrom="page">
                <wp:posOffset>7947025</wp:posOffset>
              </wp:positionV>
              <wp:extent cx="12700" cy="12700"/>
              <wp:effectExtent l="15875" t="15240" r="8255" b="2540"/>
              <wp:wrapNone/>
              <wp:docPr id="2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25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304800</wp:posOffset>
              </wp:positionH>
              <wp:positionV relativeFrom="page">
                <wp:posOffset>7916545</wp:posOffset>
              </wp:positionV>
              <wp:extent cx="12700" cy="12700"/>
              <wp:effectExtent l="15875" t="15240" r="8255" b="2540"/>
              <wp:wrapNone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23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7462520</wp:posOffset>
              </wp:positionH>
              <wp:positionV relativeFrom="page">
                <wp:posOffset>7916545</wp:posOffset>
              </wp:positionV>
              <wp:extent cx="12700" cy="12700"/>
              <wp:effectExtent l="15875" t="15240" r="8255" b="2540"/>
              <wp:wrapNone/>
              <wp:docPr id="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23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304800</wp:posOffset>
              </wp:positionH>
              <wp:positionV relativeFrom="page">
                <wp:posOffset>7886065</wp:posOffset>
              </wp:positionV>
              <wp:extent cx="12700" cy="12700"/>
              <wp:effectExtent l="15875" t="15240" r="8255" b="2540"/>
              <wp:wrapNone/>
              <wp:docPr id="3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20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7462520</wp:posOffset>
              </wp:positionH>
              <wp:positionV relativeFrom="page">
                <wp:posOffset>7886065</wp:posOffset>
              </wp:positionV>
              <wp:extent cx="12700" cy="12700"/>
              <wp:effectExtent l="15875" t="15240" r="8255" b="2540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20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304800</wp:posOffset>
              </wp:positionH>
              <wp:positionV relativeFrom="page">
                <wp:posOffset>7855585</wp:posOffset>
              </wp:positionV>
              <wp:extent cx="12700" cy="12700"/>
              <wp:effectExtent l="15875" t="15240" r="8255" b="2540"/>
              <wp:wrapNone/>
              <wp:docPr id="3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18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7462520</wp:posOffset>
              </wp:positionH>
              <wp:positionV relativeFrom="page">
                <wp:posOffset>7855585</wp:posOffset>
              </wp:positionV>
              <wp:extent cx="12700" cy="12700"/>
              <wp:effectExtent l="15875" t="15240" r="8255" b="2540"/>
              <wp:wrapNone/>
              <wp:docPr id="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18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304800</wp:posOffset>
              </wp:positionH>
              <wp:positionV relativeFrom="page">
                <wp:posOffset>7825105</wp:posOffset>
              </wp:positionV>
              <wp:extent cx="12700" cy="12700"/>
              <wp:effectExtent l="15875" t="15240" r="8255" b="2540"/>
              <wp:wrapNone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16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7462520</wp:posOffset>
              </wp:positionH>
              <wp:positionV relativeFrom="page">
                <wp:posOffset>7825105</wp:posOffset>
              </wp:positionV>
              <wp:extent cx="12700" cy="12700"/>
              <wp:effectExtent l="15875" t="15240" r="8255" b="2540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16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304800</wp:posOffset>
              </wp:positionH>
              <wp:positionV relativeFrom="page">
                <wp:posOffset>7794625</wp:posOffset>
              </wp:positionV>
              <wp:extent cx="12700" cy="12700"/>
              <wp:effectExtent l="15875" t="15240" r="8255" b="2540"/>
              <wp:wrapNone/>
              <wp:docPr id="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13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7462520</wp:posOffset>
              </wp:positionH>
              <wp:positionV relativeFrom="page">
                <wp:posOffset>7794625</wp:posOffset>
              </wp:positionV>
              <wp:extent cx="12700" cy="12700"/>
              <wp:effectExtent l="15875" t="15240" r="8255" b="2540"/>
              <wp:wrapNone/>
              <wp:docPr id="3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13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304800</wp:posOffset>
              </wp:positionH>
              <wp:positionV relativeFrom="page">
                <wp:posOffset>7764145</wp:posOffset>
              </wp:positionV>
              <wp:extent cx="12700" cy="12700"/>
              <wp:effectExtent l="15875" t="15240" r="8255" b="2540"/>
              <wp:wrapNone/>
              <wp:docPr id="3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11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7462520</wp:posOffset>
              </wp:positionH>
              <wp:positionV relativeFrom="page">
                <wp:posOffset>7764145</wp:posOffset>
              </wp:positionV>
              <wp:extent cx="12700" cy="12700"/>
              <wp:effectExtent l="15875" t="15240" r="8255" b="2540"/>
              <wp:wrapNone/>
              <wp:docPr id="3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11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304800</wp:posOffset>
              </wp:positionH>
              <wp:positionV relativeFrom="page">
                <wp:posOffset>7733665</wp:posOffset>
              </wp:positionV>
              <wp:extent cx="12700" cy="12700"/>
              <wp:effectExtent l="15875" t="15240" r="8255" b="2540"/>
              <wp:wrapNone/>
              <wp:docPr id="3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08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7462520</wp:posOffset>
              </wp:positionH>
              <wp:positionV relativeFrom="page">
                <wp:posOffset>7733665</wp:posOffset>
              </wp:positionV>
              <wp:extent cx="12700" cy="12700"/>
              <wp:effectExtent l="15875" t="15240" r="8255" b="2540"/>
              <wp:wrapNone/>
              <wp:docPr id="3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08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304800</wp:posOffset>
              </wp:positionH>
              <wp:positionV relativeFrom="page">
                <wp:posOffset>7703185</wp:posOffset>
              </wp:positionV>
              <wp:extent cx="12700" cy="12700"/>
              <wp:effectExtent l="15875" t="15240" r="8255" b="2540"/>
              <wp:wrapNone/>
              <wp:docPr id="3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06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page">
                <wp:posOffset>7462520</wp:posOffset>
              </wp:positionH>
              <wp:positionV relativeFrom="page">
                <wp:posOffset>7703185</wp:posOffset>
              </wp:positionV>
              <wp:extent cx="12700" cy="12700"/>
              <wp:effectExtent l="15875" t="15240" r="8255" b="2540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06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304800</wp:posOffset>
              </wp:positionH>
              <wp:positionV relativeFrom="page">
                <wp:posOffset>7672705</wp:posOffset>
              </wp:positionV>
              <wp:extent cx="12700" cy="12700"/>
              <wp:effectExtent l="15875" t="15240" r="8255" b="2540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04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1">
              <wp:simplePos x="0" y="0"/>
              <wp:positionH relativeFrom="page">
                <wp:posOffset>7462520</wp:posOffset>
              </wp:positionH>
              <wp:positionV relativeFrom="page">
                <wp:posOffset>7672705</wp:posOffset>
              </wp:positionV>
              <wp:extent cx="12700" cy="12700"/>
              <wp:effectExtent l="15875" t="15240" r="8255" b="2540"/>
              <wp:wrapNone/>
              <wp:docPr id="3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04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304800</wp:posOffset>
              </wp:positionH>
              <wp:positionV relativeFrom="page">
                <wp:posOffset>7642225</wp:posOffset>
              </wp:positionV>
              <wp:extent cx="12700" cy="12700"/>
              <wp:effectExtent l="15875" t="15240" r="8255" b="2540"/>
              <wp:wrapNone/>
              <wp:docPr id="3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601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3">
              <wp:simplePos x="0" y="0"/>
              <wp:positionH relativeFrom="page">
                <wp:posOffset>7462520</wp:posOffset>
              </wp:positionH>
              <wp:positionV relativeFrom="page">
                <wp:posOffset>7642225</wp:posOffset>
              </wp:positionV>
              <wp:extent cx="12700" cy="12700"/>
              <wp:effectExtent l="15875" t="15240" r="8255" b="2540"/>
              <wp:wrapNone/>
              <wp:docPr id="3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601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4">
              <wp:simplePos x="0" y="0"/>
              <wp:positionH relativeFrom="page">
                <wp:posOffset>304800</wp:posOffset>
              </wp:positionH>
              <wp:positionV relativeFrom="page">
                <wp:posOffset>7611745</wp:posOffset>
              </wp:positionV>
              <wp:extent cx="12700" cy="12700"/>
              <wp:effectExtent l="15875" t="15240" r="8255" b="2540"/>
              <wp:wrapNone/>
              <wp:docPr id="3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99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page">
                <wp:posOffset>7462520</wp:posOffset>
              </wp:positionH>
              <wp:positionV relativeFrom="page">
                <wp:posOffset>7611745</wp:posOffset>
              </wp:positionV>
              <wp:extent cx="12700" cy="12700"/>
              <wp:effectExtent l="15875" t="15240" r="8255" b="2540"/>
              <wp:wrapNone/>
              <wp:docPr id="3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99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page">
                <wp:posOffset>304800</wp:posOffset>
              </wp:positionH>
              <wp:positionV relativeFrom="page">
                <wp:posOffset>7581265</wp:posOffset>
              </wp:positionV>
              <wp:extent cx="12700" cy="12700"/>
              <wp:effectExtent l="15875" t="15240" r="8255" b="2540"/>
              <wp:wrapNone/>
              <wp:docPr id="3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96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7">
              <wp:simplePos x="0" y="0"/>
              <wp:positionH relativeFrom="page">
                <wp:posOffset>7462520</wp:posOffset>
              </wp:positionH>
              <wp:positionV relativeFrom="page">
                <wp:posOffset>7581265</wp:posOffset>
              </wp:positionV>
              <wp:extent cx="12700" cy="12700"/>
              <wp:effectExtent l="15875" t="15240" r="8255" b="2540"/>
              <wp:wrapNone/>
              <wp:docPr id="3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96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page">
                <wp:posOffset>304800</wp:posOffset>
              </wp:positionH>
              <wp:positionV relativeFrom="page">
                <wp:posOffset>7550785</wp:posOffset>
              </wp:positionV>
              <wp:extent cx="12700" cy="12700"/>
              <wp:effectExtent l="15875" t="15240" r="8255" b="2540"/>
              <wp:wrapNone/>
              <wp:docPr id="3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94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page">
                <wp:posOffset>7462520</wp:posOffset>
              </wp:positionH>
              <wp:positionV relativeFrom="page">
                <wp:posOffset>7550785</wp:posOffset>
              </wp:positionV>
              <wp:extent cx="12700" cy="12700"/>
              <wp:effectExtent l="15875" t="15240" r="8255" b="2540"/>
              <wp:wrapNone/>
              <wp:docPr id="3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94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304800</wp:posOffset>
              </wp:positionH>
              <wp:positionV relativeFrom="page">
                <wp:posOffset>7520305</wp:posOffset>
              </wp:positionV>
              <wp:extent cx="12700" cy="12700"/>
              <wp:effectExtent l="15875" t="15240" r="8255" b="2540"/>
              <wp:wrapNone/>
              <wp:docPr id="3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92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page">
                <wp:posOffset>7462520</wp:posOffset>
              </wp:positionH>
              <wp:positionV relativeFrom="page">
                <wp:posOffset>7520305</wp:posOffset>
              </wp:positionV>
              <wp:extent cx="12700" cy="12700"/>
              <wp:effectExtent l="15875" t="15240" r="8255" b="2540"/>
              <wp:wrapNone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92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2">
              <wp:simplePos x="0" y="0"/>
              <wp:positionH relativeFrom="page">
                <wp:posOffset>304800</wp:posOffset>
              </wp:positionH>
              <wp:positionV relativeFrom="page">
                <wp:posOffset>7489825</wp:posOffset>
              </wp:positionV>
              <wp:extent cx="12700" cy="12700"/>
              <wp:effectExtent l="15875" t="15240" r="8255" b="2540"/>
              <wp:wrapNone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89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page">
                <wp:posOffset>7462520</wp:posOffset>
              </wp:positionH>
              <wp:positionV relativeFrom="page">
                <wp:posOffset>7489825</wp:posOffset>
              </wp:positionV>
              <wp:extent cx="12700" cy="12700"/>
              <wp:effectExtent l="15875" t="15240" r="8255" b="2540"/>
              <wp:wrapNone/>
              <wp:docPr id="3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89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304800</wp:posOffset>
              </wp:positionH>
              <wp:positionV relativeFrom="page">
                <wp:posOffset>7459345</wp:posOffset>
              </wp:positionV>
              <wp:extent cx="12700" cy="12700"/>
              <wp:effectExtent l="15875" t="15240" r="8255" b="2540"/>
              <wp:wrapNone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87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page">
                <wp:posOffset>7462520</wp:posOffset>
              </wp:positionH>
              <wp:positionV relativeFrom="page">
                <wp:posOffset>7459345</wp:posOffset>
              </wp:positionV>
              <wp:extent cx="12700" cy="12700"/>
              <wp:effectExtent l="15875" t="15240" r="8255" b="2540"/>
              <wp:wrapNone/>
              <wp:docPr id="3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87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page">
                <wp:posOffset>304800</wp:posOffset>
              </wp:positionH>
              <wp:positionV relativeFrom="page">
                <wp:posOffset>7428865</wp:posOffset>
              </wp:positionV>
              <wp:extent cx="12700" cy="12700"/>
              <wp:effectExtent l="15875" t="15240" r="8255" b="2540"/>
              <wp:wrapNone/>
              <wp:docPr id="3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84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page">
                <wp:posOffset>7462520</wp:posOffset>
              </wp:positionH>
              <wp:positionV relativeFrom="page">
                <wp:posOffset>7428865</wp:posOffset>
              </wp:positionV>
              <wp:extent cx="12700" cy="12700"/>
              <wp:effectExtent l="15875" t="15240" r="8255" b="2540"/>
              <wp:wrapNone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84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304800</wp:posOffset>
              </wp:positionH>
              <wp:positionV relativeFrom="page">
                <wp:posOffset>7397750</wp:posOffset>
              </wp:positionV>
              <wp:extent cx="12700" cy="12700"/>
              <wp:effectExtent l="15875" t="15240" r="8255" b="2540"/>
              <wp:wrapNone/>
              <wp:docPr id="3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82.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7462520</wp:posOffset>
              </wp:positionH>
              <wp:positionV relativeFrom="page">
                <wp:posOffset>7397750</wp:posOffset>
              </wp:positionV>
              <wp:extent cx="12700" cy="12700"/>
              <wp:effectExtent l="15875" t="15240" r="8255" b="2540"/>
              <wp:wrapNone/>
              <wp:docPr id="3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82.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page">
                <wp:posOffset>304800</wp:posOffset>
              </wp:positionH>
              <wp:positionV relativeFrom="page">
                <wp:posOffset>7367905</wp:posOffset>
              </wp:positionV>
              <wp:extent cx="12700" cy="12700"/>
              <wp:effectExtent l="15875" t="15240" r="8255" b="2540"/>
              <wp:wrapNone/>
              <wp:docPr id="3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80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page">
                <wp:posOffset>7462520</wp:posOffset>
              </wp:positionH>
              <wp:positionV relativeFrom="page">
                <wp:posOffset>7367905</wp:posOffset>
              </wp:positionV>
              <wp:extent cx="12700" cy="12700"/>
              <wp:effectExtent l="15875" t="15240" r="8255" b="2540"/>
              <wp:wrapNone/>
              <wp:docPr id="3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80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page">
                <wp:posOffset>304800</wp:posOffset>
              </wp:positionH>
              <wp:positionV relativeFrom="page">
                <wp:posOffset>7337425</wp:posOffset>
              </wp:positionV>
              <wp:extent cx="12700" cy="12700"/>
              <wp:effectExtent l="15875" t="15240" r="8255" b="2540"/>
              <wp:wrapNone/>
              <wp:docPr id="3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77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page">
                <wp:posOffset>7462520</wp:posOffset>
              </wp:positionH>
              <wp:positionV relativeFrom="page">
                <wp:posOffset>7337425</wp:posOffset>
              </wp:positionV>
              <wp:extent cx="12700" cy="12700"/>
              <wp:effectExtent l="15875" t="15240" r="8255" b="2540"/>
              <wp:wrapNone/>
              <wp:docPr id="3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77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page">
                <wp:posOffset>304800</wp:posOffset>
              </wp:positionH>
              <wp:positionV relativeFrom="page">
                <wp:posOffset>7306310</wp:posOffset>
              </wp:positionV>
              <wp:extent cx="12700" cy="12700"/>
              <wp:effectExtent l="15875" t="15240" r="8255" b="2540"/>
              <wp:wrapNone/>
              <wp:docPr id="3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75.3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page">
                <wp:posOffset>7462520</wp:posOffset>
              </wp:positionH>
              <wp:positionV relativeFrom="page">
                <wp:posOffset>7306310</wp:posOffset>
              </wp:positionV>
              <wp:extent cx="12700" cy="12700"/>
              <wp:effectExtent l="15875" t="15240" r="8255" b="2540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75.3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page">
                <wp:posOffset>304800</wp:posOffset>
              </wp:positionH>
              <wp:positionV relativeFrom="page">
                <wp:posOffset>7276465</wp:posOffset>
              </wp:positionV>
              <wp:extent cx="12700" cy="12700"/>
              <wp:effectExtent l="15875" t="15240" r="8255" b="2540"/>
              <wp:wrapNone/>
              <wp:docPr id="3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72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7">
              <wp:simplePos x="0" y="0"/>
              <wp:positionH relativeFrom="page">
                <wp:posOffset>7462520</wp:posOffset>
              </wp:positionH>
              <wp:positionV relativeFrom="page">
                <wp:posOffset>7276465</wp:posOffset>
              </wp:positionV>
              <wp:extent cx="12700" cy="12700"/>
              <wp:effectExtent l="15875" t="15240" r="8255" b="2540"/>
              <wp:wrapNone/>
              <wp:docPr id="3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72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page">
                <wp:posOffset>304800</wp:posOffset>
              </wp:positionH>
              <wp:positionV relativeFrom="page">
                <wp:posOffset>7245350</wp:posOffset>
              </wp:positionV>
              <wp:extent cx="12700" cy="12700"/>
              <wp:effectExtent l="15875" t="15240" r="8255" b="2540"/>
              <wp:wrapNone/>
              <wp:docPr id="3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70.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page">
                <wp:posOffset>7462520</wp:posOffset>
              </wp:positionH>
              <wp:positionV relativeFrom="page">
                <wp:posOffset>7245350</wp:posOffset>
              </wp:positionV>
              <wp:extent cx="12700" cy="12700"/>
              <wp:effectExtent l="15875" t="15240" r="8255" b="2540"/>
              <wp:wrapNone/>
              <wp:docPr id="3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70.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page">
                <wp:posOffset>304800</wp:posOffset>
              </wp:positionH>
              <wp:positionV relativeFrom="page">
                <wp:posOffset>7215505</wp:posOffset>
              </wp:positionV>
              <wp:extent cx="12700" cy="12700"/>
              <wp:effectExtent l="15875" t="15240" r="8255" b="2540"/>
              <wp:wrapNone/>
              <wp:docPr id="3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68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1">
              <wp:simplePos x="0" y="0"/>
              <wp:positionH relativeFrom="page">
                <wp:posOffset>7462520</wp:posOffset>
              </wp:positionH>
              <wp:positionV relativeFrom="page">
                <wp:posOffset>7215505</wp:posOffset>
              </wp:positionV>
              <wp:extent cx="12700" cy="12700"/>
              <wp:effectExtent l="15875" t="15240" r="8255" b="2540"/>
              <wp:wrapNone/>
              <wp:docPr id="3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68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page">
                <wp:posOffset>304800</wp:posOffset>
              </wp:positionH>
              <wp:positionV relativeFrom="page">
                <wp:posOffset>7185025</wp:posOffset>
              </wp:positionV>
              <wp:extent cx="12700" cy="12700"/>
              <wp:effectExtent l="15875" t="15240" r="8255" b="2540"/>
              <wp:wrapNone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65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posOffset>7462520</wp:posOffset>
              </wp:positionH>
              <wp:positionV relativeFrom="page">
                <wp:posOffset>7185025</wp:posOffset>
              </wp:positionV>
              <wp:extent cx="12700" cy="12700"/>
              <wp:effectExtent l="15875" t="15240" r="8255" b="2540"/>
              <wp:wrapNone/>
              <wp:docPr id="3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65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4">
              <wp:simplePos x="0" y="0"/>
              <wp:positionH relativeFrom="page">
                <wp:posOffset>304800</wp:posOffset>
              </wp:positionH>
              <wp:positionV relativeFrom="page">
                <wp:posOffset>7153910</wp:posOffset>
              </wp:positionV>
              <wp:extent cx="12700" cy="12700"/>
              <wp:effectExtent l="15875" t="15240" r="8255" b="2540"/>
              <wp:wrapNone/>
              <wp:docPr id="3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63.3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5">
              <wp:simplePos x="0" y="0"/>
              <wp:positionH relativeFrom="page">
                <wp:posOffset>7462520</wp:posOffset>
              </wp:positionH>
              <wp:positionV relativeFrom="page">
                <wp:posOffset>7153910</wp:posOffset>
              </wp:positionV>
              <wp:extent cx="12700" cy="12700"/>
              <wp:effectExtent l="15875" t="15240" r="8255" b="2540"/>
              <wp:wrapNone/>
              <wp:docPr id="3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63.3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6">
              <wp:simplePos x="0" y="0"/>
              <wp:positionH relativeFrom="page">
                <wp:posOffset>304800</wp:posOffset>
              </wp:positionH>
              <wp:positionV relativeFrom="page">
                <wp:posOffset>7124065</wp:posOffset>
              </wp:positionV>
              <wp:extent cx="12700" cy="12700"/>
              <wp:effectExtent l="15875" t="15240" r="8255" b="2540"/>
              <wp:wrapNone/>
              <wp:docPr id="3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60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page">
                <wp:posOffset>7462520</wp:posOffset>
              </wp:positionH>
              <wp:positionV relativeFrom="page">
                <wp:posOffset>7124065</wp:posOffset>
              </wp:positionV>
              <wp:extent cx="12700" cy="12700"/>
              <wp:effectExtent l="15875" t="15240" r="8255" b="2540"/>
              <wp:wrapNone/>
              <wp:docPr id="3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60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page">
                <wp:posOffset>304800</wp:posOffset>
              </wp:positionH>
              <wp:positionV relativeFrom="page">
                <wp:posOffset>7092950</wp:posOffset>
              </wp:positionV>
              <wp:extent cx="12700" cy="12700"/>
              <wp:effectExtent l="15875" t="15240" r="8255" b="2540"/>
              <wp:wrapNone/>
              <wp:docPr id="3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58.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9">
              <wp:simplePos x="0" y="0"/>
              <wp:positionH relativeFrom="page">
                <wp:posOffset>7462520</wp:posOffset>
              </wp:positionH>
              <wp:positionV relativeFrom="page">
                <wp:posOffset>7092950</wp:posOffset>
              </wp:positionV>
              <wp:extent cx="12700" cy="12700"/>
              <wp:effectExtent l="15875" t="15240" r="8255" b="2540"/>
              <wp:wrapNone/>
              <wp:docPr id="3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58.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304800</wp:posOffset>
              </wp:positionH>
              <wp:positionV relativeFrom="page">
                <wp:posOffset>7063105</wp:posOffset>
              </wp:positionV>
              <wp:extent cx="12700" cy="12700"/>
              <wp:effectExtent l="15875" t="15240" r="8255" b="2540"/>
              <wp:wrapNone/>
              <wp:docPr id="3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556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page">
                <wp:posOffset>7462520</wp:posOffset>
              </wp:positionH>
              <wp:positionV relativeFrom="page">
                <wp:posOffset>7063105</wp:posOffset>
              </wp:positionV>
              <wp:extent cx="12700" cy="12700"/>
              <wp:effectExtent l="15875" t="15240" r="8255" b="2540"/>
              <wp:wrapNone/>
              <wp:docPr id="3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556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2">
              <wp:simplePos x="0" y="0"/>
              <wp:positionH relativeFrom="page">
                <wp:posOffset>528320</wp:posOffset>
              </wp:positionH>
              <wp:positionV relativeFrom="page">
                <wp:posOffset>8766810</wp:posOffset>
              </wp:positionV>
              <wp:extent cx="6461125" cy="194310"/>
              <wp:effectExtent l="0" t="0" r="0" b="0"/>
              <wp:wrapNone/>
              <wp:docPr id="3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11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5pt;height:15.3pt;mso-wrap-distance-left:9.05pt;mso-wrap-distance-right:9.05pt;mso-wrap-distance-top:0pt;mso-wrap-distance-bottom:0pt;margin-top:690.3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3">
              <wp:simplePos x="0" y="0"/>
              <wp:positionH relativeFrom="page">
                <wp:posOffset>7143750</wp:posOffset>
              </wp:positionH>
              <wp:positionV relativeFrom="page">
                <wp:posOffset>9415780</wp:posOffset>
              </wp:positionV>
              <wp:extent cx="101600" cy="194310"/>
              <wp:effectExtent l="0" t="0" r="0" b="0"/>
              <wp:wrapNone/>
              <wp:docPr id="35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741.4pt;mso-position-vertical-relative:page;margin-left:56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6">
              <wp:simplePos x="0" y="0"/>
              <wp:positionH relativeFrom="page">
                <wp:posOffset>289560</wp:posOffset>
              </wp:positionH>
              <wp:positionV relativeFrom="page">
                <wp:posOffset>9700260</wp:posOffset>
              </wp:positionV>
              <wp:extent cx="7194550" cy="54610"/>
              <wp:effectExtent l="15240" t="15240" r="8255" b="0"/>
              <wp:wrapNone/>
              <wp:docPr id="3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4600" cy="54720"/>
                        <a:chOff x="0" y="0"/>
                        <a:chExt cx="7194600" cy="54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64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744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0680"/>
                          <a:ext cx="713304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7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5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53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01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49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97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45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93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41" y="0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89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37" y="0"/>
                                </a:move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85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33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81" y="0"/>
                                </a:moveTo>
                                <a:lnTo>
                                  <a:pt x="7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29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77" y="0"/>
                                </a:moveTo>
                                <a:lnTo>
                                  <a:pt x="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26" y="0"/>
                                </a:moveTo>
                                <a:lnTo>
                                  <a:pt x="8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74" y="0"/>
                                </a:moveTo>
                                <a:lnTo>
                                  <a:pt x="9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22" y="0"/>
                                </a:moveTo>
                                <a:lnTo>
                                  <a:pt x="9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70" y="0"/>
                                </a:moveTo>
                                <a:lnTo>
                                  <a:pt x="10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18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66" y="0"/>
                                </a:moveTo>
                                <a:lnTo>
                                  <a:pt x="11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14" y="0"/>
                                </a:moveTo>
                                <a:lnTo>
                                  <a:pt x="11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62" y="0"/>
                                </a:moveTo>
                                <a:lnTo>
                                  <a:pt x="1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210" y="0"/>
                                </a:moveTo>
                                <a:lnTo>
                                  <a:pt x="1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258" y="0"/>
                                </a:moveTo>
                                <a:lnTo>
                                  <a:pt x="1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306" y="0"/>
                                </a:moveTo>
                                <a:lnTo>
                                  <a:pt x="1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354" y="0"/>
                                </a:moveTo>
                                <a:lnTo>
                                  <a:pt x="14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402" y="0"/>
                                </a:moveTo>
                                <a:lnTo>
                                  <a:pt x="14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450" y="0"/>
                                </a:moveTo>
                                <a:lnTo>
                                  <a:pt x="14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498" y="0"/>
                                </a:moveTo>
                                <a:lnTo>
                                  <a:pt x="15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546" y="0"/>
                                </a:moveTo>
                                <a:lnTo>
                                  <a:pt x="15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594" y="0"/>
                                </a:moveTo>
                                <a:lnTo>
                                  <a:pt x="16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642" y="0"/>
                                </a:moveTo>
                                <a:lnTo>
                                  <a:pt x="16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690" y="0"/>
                                </a:moveTo>
                                <a:lnTo>
                                  <a:pt x="17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738" y="0"/>
                                </a:moveTo>
                                <a:lnTo>
                                  <a:pt x="17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786" y="0"/>
                                </a:moveTo>
                                <a:lnTo>
                                  <a:pt x="18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834" y="0"/>
                                </a:moveTo>
                                <a:lnTo>
                                  <a:pt x="18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882" y="0"/>
                                </a:moveTo>
                                <a:lnTo>
                                  <a:pt x="1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930" y="0"/>
                                </a:moveTo>
                                <a:lnTo>
                                  <a:pt x="19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978" y="0"/>
                                </a:moveTo>
                                <a:lnTo>
                                  <a:pt x="20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026" y="0"/>
                                </a:moveTo>
                                <a:lnTo>
                                  <a:pt x="20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074" y="0"/>
                                </a:moveTo>
                                <a:lnTo>
                                  <a:pt x="21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122" y="0"/>
                                </a:moveTo>
                                <a:lnTo>
                                  <a:pt x="2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170" y="0"/>
                                </a:moveTo>
                                <a:lnTo>
                                  <a:pt x="2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218" y="0"/>
                                </a:moveTo>
                                <a:lnTo>
                                  <a:pt x="22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266" y="0"/>
                                </a:moveTo>
                                <a:lnTo>
                                  <a:pt x="23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314" y="0"/>
                                </a:moveTo>
                                <a:lnTo>
                                  <a:pt x="23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362" y="0"/>
                                </a:moveTo>
                                <a:lnTo>
                                  <a:pt x="2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41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458" y="0"/>
                                </a:moveTo>
                                <a:lnTo>
                                  <a:pt x="25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506" y="0"/>
                                </a:moveTo>
                                <a:lnTo>
                                  <a:pt x="25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554" y="0"/>
                                </a:moveTo>
                                <a:lnTo>
                                  <a:pt x="26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602" y="0"/>
                                </a:moveTo>
                                <a:lnTo>
                                  <a:pt x="26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650" y="0"/>
                                </a:moveTo>
                                <a:lnTo>
                                  <a:pt x="26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698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746" y="0"/>
                                </a:move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794" y="0"/>
                                </a:moveTo>
                                <a:lnTo>
                                  <a:pt x="28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842" y="0"/>
                                </a:moveTo>
                                <a:lnTo>
                                  <a:pt x="2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890" y="0"/>
                                </a:moveTo>
                                <a:lnTo>
                                  <a:pt x="29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938" y="0"/>
                                </a:moveTo>
                                <a:lnTo>
                                  <a:pt x="29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986" y="0"/>
                                </a:moveTo>
                                <a:lnTo>
                                  <a:pt x="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034" y="0"/>
                                </a:moveTo>
                                <a:lnTo>
                                  <a:pt x="30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082" y="0"/>
                                </a:moveTo>
                                <a:lnTo>
                                  <a:pt x="3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130" y="0"/>
                                </a:moveTo>
                                <a:lnTo>
                                  <a:pt x="31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178" y="0"/>
                                </a:moveTo>
                                <a:lnTo>
                                  <a:pt x="32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226" y="0"/>
                                </a:moveTo>
                                <a:lnTo>
                                  <a:pt x="32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274" y="0"/>
                                </a:moveTo>
                                <a:lnTo>
                                  <a:pt x="3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322" y="0"/>
                                </a:moveTo>
                                <a:lnTo>
                                  <a:pt x="33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370" y="0"/>
                                </a:moveTo>
                                <a:lnTo>
                                  <a:pt x="34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418" y="0"/>
                                </a:moveTo>
                                <a:lnTo>
                                  <a:pt x="34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466" y="0"/>
                                </a:moveTo>
                                <a:lnTo>
                                  <a:pt x="35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514" y="0"/>
                                </a:moveTo>
                                <a:lnTo>
                                  <a:pt x="35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562" y="0"/>
                                </a:moveTo>
                                <a:lnTo>
                                  <a:pt x="3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610" y="0"/>
                                </a:moveTo>
                                <a:lnTo>
                                  <a:pt x="36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658" y="0"/>
                                </a:moveTo>
                                <a:lnTo>
                                  <a:pt x="37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706" y="0"/>
                                </a:moveTo>
                                <a:lnTo>
                                  <a:pt x="3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754" y="0"/>
                                </a:moveTo>
                                <a:lnTo>
                                  <a:pt x="38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802" y="0"/>
                                </a:moveTo>
                                <a:lnTo>
                                  <a:pt x="3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850" y="0"/>
                                </a:moveTo>
                                <a:lnTo>
                                  <a:pt x="38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898" y="0"/>
                                </a:moveTo>
                                <a:lnTo>
                                  <a:pt x="39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946" y="0"/>
                                </a:moveTo>
                                <a:lnTo>
                                  <a:pt x="39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994" y="0"/>
                                </a:moveTo>
                                <a:lnTo>
                                  <a:pt x="40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042" y="0"/>
                                </a:moveTo>
                                <a:lnTo>
                                  <a:pt x="4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090" y="0"/>
                                </a:moveTo>
                                <a:lnTo>
                                  <a:pt x="41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138" y="0"/>
                                </a:moveTo>
                                <a:lnTo>
                                  <a:pt x="41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186" y="0"/>
                                </a:moveTo>
                                <a:lnTo>
                                  <a:pt x="4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234" y="0"/>
                                </a:moveTo>
                                <a:lnTo>
                                  <a:pt x="42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282" y="0"/>
                                </a:moveTo>
                                <a:lnTo>
                                  <a:pt x="4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330" y="0"/>
                                </a:moveTo>
                                <a:lnTo>
                                  <a:pt x="43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378" y="0"/>
                                </a:moveTo>
                                <a:lnTo>
                                  <a:pt x="44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426" y="0"/>
                                </a:moveTo>
                                <a:lnTo>
                                  <a:pt x="44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474" y="0"/>
                                </a:moveTo>
                                <a:lnTo>
                                  <a:pt x="45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522" y="0"/>
                                </a:moveTo>
                                <a:lnTo>
                                  <a:pt x="45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57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618" y="0"/>
                                </a:moveTo>
                                <a:lnTo>
                                  <a:pt x="46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666" y="0"/>
                                </a:moveTo>
                                <a:lnTo>
                                  <a:pt x="47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714" y="0"/>
                                </a:moveTo>
                                <a:lnTo>
                                  <a:pt x="47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762" y="0"/>
                                </a:moveTo>
                                <a:lnTo>
                                  <a:pt x="48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810" y="0"/>
                                </a:moveTo>
                                <a:lnTo>
                                  <a:pt x="48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858" y="0"/>
                                </a:moveTo>
                                <a:lnTo>
                                  <a:pt x="49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906" y="0"/>
                                </a:moveTo>
                                <a:lnTo>
                                  <a:pt x="49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954" y="0"/>
                                </a:moveTo>
                                <a:lnTo>
                                  <a:pt x="50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002" y="0"/>
                                </a:moveTo>
                                <a:lnTo>
                                  <a:pt x="5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050" y="0"/>
                                </a:moveTo>
                                <a:lnTo>
                                  <a:pt x="5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098" y="0"/>
                                </a:moveTo>
                                <a:lnTo>
                                  <a:pt x="51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146" y="0"/>
                                </a:moveTo>
                                <a:lnTo>
                                  <a:pt x="5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194" y="0"/>
                                </a:moveTo>
                                <a:lnTo>
                                  <a:pt x="52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242" y="0"/>
                                </a:moveTo>
                                <a:lnTo>
                                  <a:pt x="5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290" y="0"/>
                                </a:moveTo>
                                <a:lnTo>
                                  <a:pt x="5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338" y="0"/>
                                </a:moveTo>
                                <a:lnTo>
                                  <a:pt x="53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386" y="0"/>
                                </a:moveTo>
                                <a:lnTo>
                                  <a:pt x="54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434" y="0"/>
                                </a:moveTo>
                                <a:lnTo>
                                  <a:pt x="54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482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530" y="0"/>
                                </a:moveTo>
                                <a:lnTo>
                                  <a:pt x="55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578" y="0"/>
                                </a:moveTo>
                                <a:lnTo>
                                  <a:pt x="56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626" y="0"/>
                                </a:moveTo>
                                <a:lnTo>
                                  <a:pt x="56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674" y="0"/>
                                </a:moveTo>
                                <a:lnTo>
                                  <a:pt x="57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722" y="0"/>
                                </a:moveTo>
                                <a:lnTo>
                                  <a:pt x="57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770" y="0"/>
                                </a:moveTo>
                                <a:lnTo>
                                  <a:pt x="58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818" y="0"/>
                                </a:moveTo>
                                <a:lnTo>
                                  <a:pt x="58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866" y="0"/>
                                </a:moveTo>
                                <a:lnTo>
                                  <a:pt x="59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915" y="0"/>
                                </a:moveTo>
                                <a:lnTo>
                                  <a:pt x="59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963" y="0"/>
                                </a:moveTo>
                                <a:lnTo>
                                  <a:pt x="60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011" y="0"/>
                                </a:moveTo>
                                <a:lnTo>
                                  <a:pt x="6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059" y="0"/>
                                </a:moveTo>
                                <a:lnTo>
                                  <a:pt x="61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107" y="0"/>
                                </a:moveTo>
                                <a:lnTo>
                                  <a:pt x="61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155" y="0"/>
                                </a:moveTo>
                                <a:lnTo>
                                  <a:pt x="62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203" y="0"/>
                                </a:moveTo>
                                <a:lnTo>
                                  <a:pt x="6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251" y="0"/>
                                </a:moveTo>
                                <a:lnTo>
                                  <a:pt x="6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299" y="0"/>
                                </a:moveTo>
                                <a:lnTo>
                                  <a:pt x="6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347" y="0"/>
                                </a:moveTo>
                                <a:lnTo>
                                  <a:pt x="6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395" y="0"/>
                                </a:moveTo>
                                <a:lnTo>
                                  <a:pt x="64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443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491" y="0"/>
                                </a:moveTo>
                                <a:lnTo>
                                  <a:pt x="65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539" y="0"/>
                                </a:moveTo>
                                <a:lnTo>
                                  <a:pt x="65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587" y="0"/>
                                </a:moveTo>
                                <a:lnTo>
                                  <a:pt x="66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635" y="0"/>
                                </a:moveTo>
                                <a:lnTo>
                                  <a:pt x="66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683" y="0"/>
                                </a:moveTo>
                                <a:lnTo>
                                  <a:pt x="67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731" y="0"/>
                                </a:moveTo>
                                <a:lnTo>
                                  <a:pt x="67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779" y="0"/>
                                </a:moveTo>
                                <a:lnTo>
                                  <a:pt x="6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827" y="0"/>
                                </a:moveTo>
                                <a:lnTo>
                                  <a:pt x="68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875" y="0"/>
                                </a:moveTo>
                                <a:lnTo>
                                  <a:pt x="69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923" y="0"/>
                                </a:moveTo>
                                <a:lnTo>
                                  <a:pt x="69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971" y="0"/>
                                </a:moveTo>
                                <a:lnTo>
                                  <a:pt x="70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019" y="0"/>
                                </a:moveTo>
                                <a:lnTo>
                                  <a:pt x="7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067" y="0"/>
                                </a:moveTo>
                                <a:lnTo>
                                  <a:pt x="71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115" y="0"/>
                                </a:moveTo>
                                <a:lnTo>
                                  <a:pt x="71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163" y="0"/>
                                </a:moveTo>
                                <a:lnTo>
                                  <a:pt x="7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211" y="0"/>
                                </a:moveTo>
                                <a:lnTo>
                                  <a:pt x="7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259" y="0"/>
                                </a:moveTo>
                                <a:lnTo>
                                  <a:pt x="7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307" y="0"/>
                                </a:moveTo>
                                <a:lnTo>
                                  <a:pt x="73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355" y="0"/>
                                </a:moveTo>
                                <a:lnTo>
                                  <a:pt x="74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403" y="0"/>
                                </a:moveTo>
                                <a:lnTo>
                                  <a:pt x="74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451" y="0"/>
                                </a:moveTo>
                                <a:lnTo>
                                  <a:pt x="7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499" y="0"/>
                                </a:moveTo>
                                <a:lnTo>
                                  <a:pt x="75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547" y="0"/>
                                </a:moveTo>
                                <a:lnTo>
                                  <a:pt x="75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595" y="0"/>
                                </a:moveTo>
                                <a:lnTo>
                                  <a:pt x="7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643" y="0"/>
                                </a:moveTo>
                                <a:lnTo>
                                  <a:pt x="76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691" y="0"/>
                                </a:moveTo>
                                <a:lnTo>
                                  <a:pt x="77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739" y="0"/>
                                </a:moveTo>
                                <a:lnTo>
                                  <a:pt x="77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787" y="0"/>
                                </a:moveTo>
                                <a:lnTo>
                                  <a:pt x="78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835" y="0"/>
                                </a:moveTo>
                                <a:lnTo>
                                  <a:pt x="78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883" y="0"/>
                                </a:moveTo>
                                <a:lnTo>
                                  <a:pt x="7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931" y="0"/>
                                </a:moveTo>
                                <a:lnTo>
                                  <a:pt x="79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979" y="0"/>
                                </a:moveTo>
                                <a:lnTo>
                                  <a:pt x="80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027" y="0"/>
                                </a:moveTo>
                                <a:lnTo>
                                  <a:pt x="8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075" y="0"/>
                                </a:moveTo>
                                <a:lnTo>
                                  <a:pt x="81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123" y="0"/>
                                </a:moveTo>
                                <a:lnTo>
                                  <a:pt x="8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171" y="0"/>
                                </a:moveTo>
                                <a:lnTo>
                                  <a:pt x="8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219" y="0"/>
                                </a:moveTo>
                                <a:lnTo>
                                  <a:pt x="8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267" y="0"/>
                                </a:moveTo>
                                <a:lnTo>
                                  <a:pt x="83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315" y="0"/>
                                </a:moveTo>
                                <a:lnTo>
                                  <a:pt x="83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363" y="0"/>
                                </a:moveTo>
                                <a:lnTo>
                                  <a:pt x="84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411" y="0"/>
                                </a:moveTo>
                                <a:lnTo>
                                  <a:pt x="8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459" y="0"/>
                                </a:moveTo>
                                <a:lnTo>
                                  <a:pt x="85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507" y="0"/>
                                </a:moveTo>
                                <a:lnTo>
                                  <a:pt x="85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555" y="0"/>
                                </a:moveTo>
                                <a:lnTo>
                                  <a:pt x="86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603" y="0"/>
                                </a:moveTo>
                                <a:lnTo>
                                  <a:pt x="86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651" y="0"/>
                                </a:moveTo>
                                <a:lnTo>
                                  <a:pt x="86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699" y="0"/>
                                </a:moveTo>
                                <a:lnTo>
                                  <a:pt x="87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747" y="0"/>
                                </a:moveTo>
                                <a:lnTo>
                                  <a:pt x="87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795" y="0"/>
                                </a:moveTo>
                                <a:lnTo>
                                  <a:pt x="88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843" y="0"/>
                                </a:moveTo>
                                <a:lnTo>
                                  <a:pt x="88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891" y="0"/>
                                </a:moveTo>
                                <a:lnTo>
                                  <a:pt x="89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939" y="0"/>
                                </a:moveTo>
                                <a:lnTo>
                                  <a:pt x="89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987" y="0"/>
                                </a:moveTo>
                                <a:lnTo>
                                  <a:pt x="90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035" y="0"/>
                                </a:moveTo>
                                <a:lnTo>
                                  <a:pt x="90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083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131" y="0"/>
                                </a:moveTo>
                                <a:lnTo>
                                  <a:pt x="91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179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227" y="0"/>
                                </a:moveTo>
                                <a:lnTo>
                                  <a:pt x="92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275" y="0"/>
                                </a:moveTo>
                                <a:lnTo>
                                  <a:pt x="93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323" y="0"/>
                                </a:moveTo>
                                <a:lnTo>
                                  <a:pt x="93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371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419" y="0"/>
                                </a:moveTo>
                                <a:lnTo>
                                  <a:pt x="9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467" y="0"/>
                                </a:moveTo>
                                <a:lnTo>
                                  <a:pt x="95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515" y="0"/>
                                </a:moveTo>
                                <a:lnTo>
                                  <a:pt x="9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563" y="0"/>
                                </a:moveTo>
                                <a:lnTo>
                                  <a:pt x="96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611" y="0"/>
                                </a:moveTo>
                                <a:lnTo>
                                  <a:pt x="96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659" y="0"/>
                                </a:moveTo>
                                <a:lnTo>
                                  <a:pt x="97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707" y="0"/>
                                </a:moveTo>
                                <a:lnTo>
                                  <a:pt x="97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755" y="0"/>
                                </a:moveTo>
                                <a:lnTo>
                                  <a:pt x="98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803" y="0"/>
                                </a:moveTo>
                                <a:lnTo>
                                  <a:pt x="98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851" y="0"/>
                                </a:moveTo>
                                <a:lnTo>
                                  <a:pt x="98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899" y="0"/>
                                </a:moveTo>
                                <a:lnTo>
                                  <a:pt x="99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947" y="0"/>
                                </a:moveTo>
                                <a:lnTo>
                                  <a:pt x="99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995" y="0"/>
                                </a:moveTo>
                                <a:lnTo>
                                  <a:pt x="100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043" y="0"/>
                                </a:moveTo>
                                <a:lnTo>
                                  <a:pt x="100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091" y="0"/>
                                </a:moveTo>
                                <a:lnTo>
                                  <a:pt x="101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139" y="0"/>
                                </a:moveTo>
                                <a:lnTo>
                                  <a:pt x="101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187" y="0"/>
                                </a:moveTo>
                                <a:lnTo>
                                  <a:pt x="10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235" y="0"/>
                                </a:moveTo>
                                <a:lnTo>
                                  <a:pt x="102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283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331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379" y="0"/>
                                </a:moveTo>
                                <a:lnTo>
                                  <a:pt x="104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427" y="0"/>
                                </a:moveTo>
                                <a:lnTo>
                                  <a:pt x="10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475" y="0"/>
                                </a:moveTo>
                                <a:lnTo>
                                  <a:pt x="105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523" y="0"/>
                                </a:moveTo>
                                <a:lnTo>
                                  <a:pt x="105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571" y="0"/>
                                </a:moveTo>
                                <a:lnTo>
                                  <a:pt x="106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619" y="0"/>
                                </a:moveTo>
                                <a:lnTo>
                                  <a:pt x="106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667" y="0"/>
                                </a:moveTo>
                                <a:lnTo>
                                  <a:pt x="10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715" y="0"/>
                                </a:moveTo>
                                <a:lnTo>
                                  <a:pt x="107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763" y="0"/>
                                </a:moveTo>
                                <a:lnTo>
                                  <a:pt x="108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811" y="0"/>
                                </a:moveTo>
                                <a:lnTo>
                                  <a:pt x="108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859" y="0"/>
                                </a:moveTo>
                                <a:lnTo>
                                  <a:pt x="109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907" y="0"/>
                                </a:moveTo>
                                <a:lnTo>
                                  <a:pt x="109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955" y="0"/>
                                </a:moveTo>
                                <a:lnTo>
                                  <a:pt x="11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003" y="0"/>
                                </a:moveTo>
                                <a:lnTo>
                                  <a:pt x="110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052" y="0"/>
                                </a:moveTo>
                                <a:lnTo>
                                  <a:pt x="11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100" y="0"/>
                                </a:moveTo>
                                <a:lnTo>
                                  <a:pt x="11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148" y="0"/>
                                </a:moveTo>
                                <a:lnTo>
                                  <a:pt x="11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8200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2000" y="2664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133040" y="40680"/>
                          <a:ext cx="48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0">
                                <a:moveTo>
                                  <a:pt x="48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182360" y="3744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82000" y="4068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8pt;margin-top:763.8pt;width:566.55pt;height:4.3pt" coordorigin="456,15276" coordsize="11331,86">
              <v:shape id="shape_0" coordsize="20,20" path="m0,0l9,0e" stroked="t" o:allowincell="f" style="position:absolute;left:456;top:15276;width:19;height:21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coordsize="20,20" path="m0,0l9,0e" stroked="t" o:allowincell="f" style="position:absolute;left:456;top:15318;width:19;height:21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  <v:shape id="shape_0" stroked="f" o:allowincell="f" style="position:absolute;left:456;top:15335;width:0;height: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456;top:15340;width:11233;height:21">
                <v:shape id="shape_0" coordsize="11196,20" path="m0,0l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,0l5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7,0l10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5,0l15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53,0l20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01,0l24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49,0l29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97,0l34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45,0l39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93,0l44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41,0l48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89,0l53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37,0l58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85,0l63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33,0l68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81,0l72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29,0l77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77,0l8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26,0l87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74,0l92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22,0l9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70,0l101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18,0l10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66,0l111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14,0l116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62,0l12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210,0l125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258,0l13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306,0l135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354,0l140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402,0l14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450,0l149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498,0l15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546,0l159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594,0l164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642,0l16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690,0l173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738,0l17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786,0l183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834,0l188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882,0l19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930,0l197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978,0l20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026,0l207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074,0l212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122,0l21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170,0l221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218,0l22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266,0l231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314,0l236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362,0l24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410,0l245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458,0l25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506,0l255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554,0l260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602,0l26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650,0l269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698,0l27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746,0l279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794,0l284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842,0l28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890,0l293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938,0l29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986,0l303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034,0l308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082,0l31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130,0l317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178,0l32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226,0l327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274,0l332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322,0l33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370,0l341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418,0l34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466,0l351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514,0l356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562,0l36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610,0l365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658,0l37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706,0l375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754,0l380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802,0l38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850,0l389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898,0l39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946,0l399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994,0l404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042,0l40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090,0l413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138,0l41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186,0l423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234,0l428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282,0l43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330,0l437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378,0l44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426,0l447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474,0l452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522,0l45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570,0l461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618,0l46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666,0l471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714,0l476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762,0l48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810,0l485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858,0l49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906,0l495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954,0l500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002,0l50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050,0l509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098,0l51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146,0l519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194,0l524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242,0l52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290,0l533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338,0l53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386,0l543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434,0l548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482,0l55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530,0l557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578,0l56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626,0l567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674,0l572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722,0l57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770,0l581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818,0l58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866,0l591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915,0l596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963,0l60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011,0l605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059,0l61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107,0l615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155,0l620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203,0l62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251,0l629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299,0l63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347,0l639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395,0l644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443,0l64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491,0l653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539,0l65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587,0l663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635,0l668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683,0l67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731,0l677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779,0l68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827,0l687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875,0l692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923,0l69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971,0l701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019,0l70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067,0l711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115,0l716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163,0l72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211,0l725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259,0l73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307,0l735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355,0l740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403,0l74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451,0l749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499,0l75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547,0l759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595,0l764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643,0l76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691,0l773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739,0l77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787,0l783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835,0l788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883,0l79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931,0l797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979,0l80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027,0l807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075,0l812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123,0l81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171,0l821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219,0l826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267,0l831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315,0l836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363,0l841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411,0l845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459,0l850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507,0l855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555,0l860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603,0l865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651,0l869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699,0l874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747,0l879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795,0l884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843,0l889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891,0l893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939,0l898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987,0l903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035,0l908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083,0l913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131,0l917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179,0l922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227,0l927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275,0l932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323,0l937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371,0l941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419,0l946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467,0l951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515,0l956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563,0l961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611,0l965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659,0l970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707,0l975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755,0l980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803,0l985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851,0l989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899,0l994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947,0l999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995,0l1004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043,0l1009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091,0l1013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139,0l1018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187,0l1023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235,0l1028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283,0l1033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331,0l1037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379,0l1042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427,0l1047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475,0l1052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523,0l1057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571,0l1061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619,0l1066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667,0l1071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715,0l1076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763,0l1081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811,0l1085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859,0l1090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907,0l1095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955,0l1100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003,0l1105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052,0l1110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100,0l1114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148,0l1119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shape id="shape_0" coordsize="20,20" path="m0,0l9,0e" stroked="t" o:allowincell="f" style="position:absolute;left:11766;top:15276;width:19;height:21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coordsize="20,20" path="m0,0l9,0e" stroked="t" o:allowincell="f" style="position:absolute;left:11766;top:15318;width:19;height:21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  <v:group id="shape_0" style="position:absolute;left:11689;top:15340;width:77;height:21">
                <v:shape id="shape_0" coordsize="77,20" path="m0,0l47,0e" stroked="t" o:allowincell="f" style="position:absolute;left:11689;top:15340;width:76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7,20" path="m48,0l76,0e" stroked="t" o:allowincell="f" style="position:absolute;left:11689;top:15340;width:76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shape id="shape_0" stroked="f" o:allowincell="f" style="position:absolute;left:11767;top:15335;width:0;height: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coordsize="20,20" path="m0,0l9,0e" stroked="t" o:allowincell="f" style="position:absolute;left:11766;top:15340;width:19;height:2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page">
                <wp:posOffset>304800</wp:posOffset>
              </wp:positionH>
              <wp:positionV relativeFrom="page">
                <wp:posOffset>9684385</wp:posOffset>
              </wp:positionV>
              <wp:extent cx="12700" cy="12700"/>
              <wp:effectExtent l="15875" t="15240" r="8255" b="2540"/>
              <wp:wrapNone/>
              <wp:docPr id="3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62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page">
                <wp:posOffset>7462520</wp:posOffset>
              </wp:positionH>
              <wp:positionV relativeFrom="page">
                <wp:posOffset>9684385</wp:posOffset>
              </wp:positionV>
              <wp:extent cx="12700" cy="12700"/>
              <wp:effectExtent l="15875" t="15240" r="8255" b="2540"/>
              <wp:wrapNone/>
              <wp:docPr id="3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62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page">
                <wp:posOffset>304800</wp:posOffset>
              </wp:positionH>
              <wp:positionV relativeFrom="page">
                <wp:posOffset>9654540</wp:posOffset>
              </wp:positionV>
              <wp:extent cx="12700" cy="12700"/>
              <wp:effectExtent l="15875" t="15240" r="8255" b="2540"/>
              <wp:wrapNone/>
              <wp:docPr id="3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60.2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page">
                <wp:posOffset>7462520</wp:posOffset>
              </wp:positionH>
              <wp:positionV relativeFrom="page">
                <wp:posOffset>9654540</wp:posOffset>
              </wp:positionV>
              <wp:extent cx="12700" cy="12700"/>
              <wp:effectExtent l="15875" t="15240" r="8255" b="2540"/>
              <wp:wrapNone/>
              <wp:docPr id="3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60.2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page">
                <wp:posOffset>304800</wp:posOffset>
              </wp:positionH>
              <wp:positionV relativeFrom="page">
                <wp:posOffset>9623425</wp:posOffset>
              </wp:positionV>
              <wp:extent cx="12700" cy="12700"/>
              <wp:effectExtent l="15875" t="15240" r="8255" b="2540"/>
              <wp:wrapNone/>
              <wp:docPr id="3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57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4">
              <wp:simplePos x="0" y="0"/>
              <wp:positionH relativeFrom="page">
                <wp:posOffset>7462520</wp:posOffset>
              </wp:positionH>
              <wp:positionV relativeFrom="page">
                <wp:posOffset>9623425</wp:posOffset>
              </wp:positionV>
              <wp:extent cx="12700" cy="12700"/>
              <wp:effectExtent l="15875" t="15240" r="8255" b="2540"/>
              <wp:wrapNone/>
              <wp:docPr id="3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57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page">
                <wp:posOffset>304800</wp:posOffset>
              </wp:positionH>
              <wp:positionV relativeFrom="page">
                <wp:posOffset>9592945</wp:posOffset>
              </wp:positionV>
              <wp:extent cx="12700" cy="12700"/>
              <wp:effectExtent l="15875" t="15240" r="8255" b="2540"/>
              <wp:wrapNone/>
              <wp:docPr id="3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55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0">
              <wp:simplePos x="0" y="0"/>
              <wp:positionH relativeFrom="page">
                <wp:posOffset>7462520</wp:posOffset>
              </wp:positionH>
              <wp:positionV relativeFrom="page">
                <wp:posOffset>9592945</wp:posOffset>
              </wp:positionV>
              <wp:extent cx="12700" cy="12700"/>
              <wp:effectExtent l="15875" t="15240" r="8255" b="2540"/>
              <wp:wrapNone/>
              <wp:docPr id="3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55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page">
                <wp:posOffset>304800</wp:posOffset>
              </wp:positionH>
              <wp:positionV relativeFrom="page">
                <wp:posOffset>9562465</wp:posOffset>
              </wp:positionV>
              <wp:extent cx="12700" cy="12700"/>
              <wp:effectExtent l="15875" t="15240" r="8255" b="2540"/>
              <wp:wrapNone/>
              <wp:docPr id="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52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page">
                <wp:posOffset>7462520</wp:posOffset>
              </wp:positionH>
              <wp:positionV relativeFrom="page">
                <wp:posOffset>9562465</wp:posOffset>
              </wp:positionV>
              <wp:extent cx="12700" cy="12700"/>
              <wp:effectExtent l="15875" t="15240" r="8255" b="2540"/>
              <wp:wrapNone/>
              <wp:docPr id="3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52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page">
                <wp:posOffset>304800</wp:posOffset>
              </wp:positionH>
              <wp:positionV relativeFrom="page">
                <wp:posOffset>9531985</wp:posOffset>
              </wp:positionV>
              <wp:extent cx="12700" cy="12700"/>
              <wp:effectExtent l="15875" t="15240" r="8255" b="2540"/>
              <wp:wrapNone/>
              <wp:docPr id="3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50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page">
                <wp:posOffset>7462520</wp:posOffset>
              </wp:positionH>
              <wp:positionV relativeFrom="page">
                <wp:posOffset>9531985</wp:posOffset>
              </wp:positionV>
              <wp:extent cx="12700" cy="12700"/>
              <wp:effectExtent l="15875" t="15240" r="8255" b="2540"/>
              <wp:wrapNone/>
              <wp:docPr id="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50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5">
              <wp:simplePos x="0" y="0"/>
              <wp:positionH relativeFrom="page">
                <wp:posOffset>304800</wp:posOffset>
              </wp:positionH>
              <wp:positionV relativeFrom="page">
                <wp:posOffset>9501505</wp:posOffset>
              </wp:positionV>
              <wp:extent cx="12700" cy="12700"/>
              <wp:effectExtent l="15875" t="15240" r="8255" b="2540"/>
              <wp:wrapNone/>
              <wp:docPr id="3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48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page">
                <wp:posOffset>7462520</wp:posOffset>
              </wp:positionH>
              <wp:positionV relativeFrom="page">
                <wp:posOffset>9501505</wp:posOffset>
              </wp:positionV>
              <wp:extent cx="12700" cy="12700"/>
              <wp:effectExtent l="15875" t="15240" r="8255" b="2540"/>
              <wp:wrapNone/>
              <wp:docPr id="3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48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page">
                <wp:posOffset>304800</wp:posOffset>
              </wp:positionH>
              <wp:positionV relativeFrom="page">
                <wp:posOffset>9471025</wp:posOffset>
              </wp:positionV>
              <wp:extent cx="12700" cy="12700"/>
              <wp:effectExtent l="15875" t="15240" r="8255" b="2540"/>
              <wp:wrapNone/>
              <wp:docPr id="3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45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page">
                <wp:posOffset>7462520</wp:posOffset>
              </wp:positionH>
              <wp:positionV relativeFrom="page">
                <wp:posOffset>9471025</wp:posOffset>
              </wp:positionV>
              <wp:extent cx="12700" cy="12700"/>
              <wp:effectExtent l="15875" t="15240" r="8255" b="2540"/>
              <wp:wrapNone/>
              <wp:docPr id="3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45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7">
              <wp:simplePos x="0" y="0"/>
              <wp:positionH relativeFrom="page">
                <wp:posOffset>304800</wp:posOffset>
              </wp:positionH>
              <wp:positionV relativeFrom="page">
                <wp:posOffset>9440545</wp:posOffset>
              </wp:positionV>
              <wp:extent cx="12700" cy="12700"/>
              <wp:effectExtent l="15875" t="15240" r="8255" b="2540"/>
              <wp:wrapNone/>
              <wp:docPr id="3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43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page">
                <wp:posOffset>7462520</wp:posOffset>
              </wp:positionH>
              <wp:positionV relativeFrom="page">
                <wp:posOffset>9440545</wp:posOffset>
              </wp:positionV>
              <wp:extent cx="12700" cy="12700"/>
              <wp:effectExtent l="15875" t="15240" r="8255" b="2540"/>
              <wp:wrapNone/>
              <wp:docPr id="3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43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page">
                <wp:posOffset>304800</wp:posOffset>
              </wp:positionH>
              <wp:positionV relativeFrom="page">
                <wp:posOffset>9410065</wp:posOffset>
              </wp:positionV>
              <wp:extent cx="12700" cy="12700"/>
              <wp:effectExtent l="15875" t="15240" r="8255" b="2540"/>
              <wp:wrapNone/>
              <wp:docPr id="3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40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6">
              <wp:simplePos x="0" y="0"/>
              <wp:positionH relativeFrom="page">
                <wp:posOffset>7462520</wp:posOffset>
              </wp:positionH>
              <wp:positionV relativeFrom="page">
                <wp:posOffset>9410065</wp:posOffset>
              </wp:positionV>
              <wp:extent cx="12700" cy="12700"/>
              <wp:effectExtent l="15875" t="15240" r="8255" b="2540"/>
              <wp:wrapNone/>
              <wp:docPr id="3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40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page">
                <wp:posOffset>304800</wp:posOffset>
              </wp:positionH>
              <wp:positionV relativeFrom="page">
                <wp:posOffset>9379585</wp:posOffset>
              </wp:positionV>
              <wp:extent cx="12700" cy="12700"/>
              <wp:effectExtent l="15875" t="15240" r="8255" b="2540"/>
              <wp:wrapNone/>
              <wp:docPr id="3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38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2">
              <wp:simplePos x="0" y="0"/>
              <wp:positionH relativeFrom="page">
                <wp:posOffset>7462520</wp:posOffset>
              </wp:positionH>
              <wp:positionV relativeFrom="page">
                <wp:posOffset>9379585</wp:posOffset>
              </wp:positionV>
              <wp:extent cx="12700" cy="12700"/>
              <wp:effectExtent l="15875" t="15240" r="8255" b="2540"/>
              <wp:wrapNone/>
              <wp:docPr id="3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38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page">
                <wp:posOffset>304800</wp:posOffset>
              </wp:positionH>
              <wp:positionV relativeFrom="page">
                <wp:posOffset>9349105</wp:posOffset>
              </wp:positionV>
              <wp:extent cx="12700" cy="12700"/>
              <wp:effectExtent l="15875" t="15240" r="8255" b="2540"/>
              <wp:wrapNone/>
              <wp:docPr id="3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36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page">
                <wp:posOffset>7462520</wp:posOffset>
              </wp:positionH>
              <wp:positionV relativeFrom="page">
                <wp:posOffset>9349105</wp:posOffset>
              </wp:positionV>
              <wp:extent cx="12700" cy="12700"/>
              <wp:effectExtent l="15875" t="15240" r="8255" b="2540"/>
              <wp:wrapNone/>
              <wp:docPr id="3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36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page">
                <wp:posOffset>304800</wp:posOffset>
              </wp:positionH>
              <wp:positionV relativeFrom="page">
                <wp:posOffset>9318625</wp:posOffset>
              </wp:positionV>
              <wp:extent cx="12700" cy="12700"/>
              <wp:effectExtent l="15875" t="15240" r="8255" b="2540"/>
              <wp:wrapNone/>
              <wp:docPr id="3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33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4">
              <wp:simplePos x="0" y="0"/>
              <wp:positionH relativeFrom="page">
                <wp:posOffset>7462520</wp:posOffset>
              </wp:positionH>
              <wp:positionV relativeFrom="page">
                <wp:posOffset>9318625</wp:posOffset>
              </wp:positionV>
              <wp:extent cx="12700" cy="12700"/>
              <wp:effectExtent l="15875" t="15240" r="8255" b="2540"/>
              <wp:wrapNone/>
              <wp:docPr id="3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33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7">
              <wp:simplePos x="0" y="0"/>
              <wp:positionH relativeFrom="page">
                <wp:posOffset>7143750</wp:posOffset>
              </wp:positionH>
              <wp:positionV relativeFrom="page">
                <wp:posOffset>9415780</wp:posOffset>
              </wp:positionV>
              <wp:extent cx="101600" cy="194310"/>
              <wp:effectExtent l="0" t="0" r="0" b="0"/>
              <wp:wrapNone/>
              <wp:docPr id="38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741.4pt;mso-position-vertical-relative:page;margin-left:56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/>
                    </w:pPr>
                    <w:r>
                      <w:rPr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1">
              <wp:simplePos x="0" y="0"/>
              <wp:positionH relativeFrom="page">
                <wp:posOffset>289560</wp:posOffset>
              </wp:positionH>
              <wp:positionV relativeFrom="page">
                <wp:posOffset>9700260</wp:posOffset>
              </wp:positionV>
              <wp:extent cx="7194550" cy="54610"/>
              <wp:effectExtent l="15240" t="15240" r="8255" b="0"/>
              <wp:wrapNone/>
              <wp:docPr id="3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4600" cy="54720"/>
                        <a:chOff x="0" y="0"/>
                        <a:chExt cx="7194600" cy="54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64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744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0680"/>
                          <a:ext cx="713304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7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5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53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01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49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97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45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93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41" y="0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89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37" y="0"/>
                                </a:move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85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33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81" y="0"/>
                                </a:moveTo>
                                <a:lnTo>
                                  <a:pt x="7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29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77" y="0"/>
                                </a:moveTo>
                                <a:lnTo>
                                  <a:pt x="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26" y="0"/>
                                </a:moveTo>
                                <a:lnTo>
                                  <a:pt x="8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74" y="0"/>
                                </a:moveTo>
                                <a:lnTo>
                                  <a:pt x="9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22" y="0"/>
                                </a:moveTo>
                                <a:lnTo>
                                  <a:pt x="9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70" y="0"/>
                                </a:moveTo>
                                <a:lnTo>
                                  <a:pt x="10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18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66" y="0"/>
                                </a:moveTo>
                                <a:lnTo>
                                  <a:pt x="11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14" y="0"/>
                                </a:moveTo>
                                <a:lnTo>
                                  <a:pt x="11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62" y="0"/>
                                </a:moveTo>
                                <a:lnTo>
                                  <a:pt x="1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210" y="0"/>
                                </a:moveTo>
                                <a:lnTo>
                                  <a:pt x="1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258" y="0"/>
                                </a:moveTo>
                                <a:lnTo>
                                  <a:pt x="1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306" y="0"/>
                                </a:moveTo>
                                <a:lnTo>
                                  <a:pt x="1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354" y="0"/>
                                </a:moveTo>
                                <a:lnTo>
                                  <a:pt x="14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402" y="0"/>
                                </a:moveTo>
                                <a:lnTo>
                                  <a:pt x="14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450" y="0"/>
                                </a:moveTo>
                                <a:lnTo>
                                  <a:pt x="14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498" y="0"/>
                                </a:moveTo>
                                <a:lnTo>
                                  <a:pt x="15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546" y="0"/>
                                </a:moveTo>
                                <a:lnTo>
                                  <a:pt x="15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594" y="0"/>
                                </a:moveTo>
                                <a:lnTo>
                                  <a:pt x="16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642" y="0"/>
                                </a:moveTo>
                                <a:lnTo>
                                  <a:pt x="16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690" y="0"/>
                                </a:moveTo>
                                <a:lnTo>
                                  <a:pt x="17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738" y="0"/>
                                </a:moveTo>
                                <a:lnTo>
                                  <a:pt x="17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786" y="0"/>
                                </a:moveTo>
                                <a:lnTo>
                                  <a:pt x="18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834" y="0"/>
                                </a:moveTo>
                                <a:lnTo>
                                  <a:pt x="18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882" y="0"/>
                                </a:moveTo>
                                <a:lnTo>
                                  <a:pt x="1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930" y="0"/>
                                </a:moveTo>
                                <a:lnTo>
                                  <a:pt x="19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978" y="0"/>
                                </a:moveTo>
                                <a:lnTo>
                                  <a:pt x="20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026" y="0"/>
                                </a:moveTo>
                                <a:lnTo>
                                  <a:pt x="20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074" y="0"/>
                                </a:moveTo>
                                <a:lnTo>
                                  <a:pt x="21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122" y="0"/>
                                </a:moveTo>
                                <a:lnTo>
                                  <a:pt x="2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170" y="0"/>
                                </a:moveTo>
                                <a:lnTo>
                                  <a:pt x="2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218" y="0"/>
                                </a:moveTo>
                                <a:lnTo>
                                  <a:pt x="22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266" y="0"/>
                                </a:moveTo>
                                <a:lnTo>
                                  <a:pt x="23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314" y="0"/>
                                </a:moveTo>
                                <a:lnTo>
                                  <a:pt x="23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362" y="0"/>
                                </a:moveTo>
                                <a:lnTo>
                                  <a:pt x="2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41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458" y="0"/>
                                </a:moveTo>
                                <a:lnTo>
                                  <a:pt x="25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506" y="0"/>
                                </a:moveTo>
                                <a:lnTo>
                                  <a:pt x="25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554" y="0"/>
                                </a:moveTo>
                                <a:lnTo>
                                  <a:pt x="26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602" y="0"/>
                                </a:moveTo>
                                <a:lnTo>
                                  <a:pt x="26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650" y="0"/>
                                </a:moveTo>
                                <a:lnTo>
                                  <a:pt x="26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698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746" y="0"/>
                                </a:move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794" y="0"/>
                                </a:moveTo>
                                <a:lnTo>
                                  <a:pt x="28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842" y="0"/>
                                </a:moveTo>
                                <a:lnTo>
                                  <a:pt x="2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890" y="0"/>
                                </a:moveTo>
                                <a:lnTo>
                                  <a:pt x="29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938" y="0"/>
                                </a:moveTo>
                                <a:lnTo>
                                  <a:pt x="29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2986" y="0"/>
                                </a:moveTo>
                                <a:lnTo>
                                  <a:pt x="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034" y="0"/>
                                </a:moveTo>
                                <a:lnTo>
                                  <a:pt x="30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082" y="0"/>
                                </a:moveTo>
                                <a:lnTo>
                                  <a:pt x="3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130" y="0"/>
                                </a:moveTo>
                                <a:lnTo>
                                  <a:pt x="31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178" y="0"/>
                                </a:moveTo>
                                <a:lnTo>
                                  <a:pt x="32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226" y="0"/>
                                </a:moveTo>
                                <a:lnTo>
                                  <a:pt x="32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274" y="0"/>
                                </a:moveTo>
                                <a:lnTo>
                                  <a:pt x="3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322" y="0"/>
                                </a:moveTo>
                                <a:lnTo>
                                  <a:pt x="33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370" y="0"/>
                                </a:moveTo>
                                <a:lnTo>
                                  <a:pt x="34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418" y="0"/>
                                </a:moveTo>
                                <a:lnTo>
                                  <a:pt x="34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466" y="0"/>
                                </a:moveTo>
                                <a:lnTo>
                                  <a:pt x="35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514" y="0"/>
                                </a:moveTo>
                                <a:lnTo>
                                  <a:pt x="35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562" y="0"/>
                                </a:moveTo>
                                <a:lnTo>
                                  <a:pt x="3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610" y="0"/>
                                </a:moveTo>
                                <a:lnTo>
                                  <a:pt x="36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658" y="0"/>
                                </a:moveTo>
                                <a:lnTo>
                                  <a:pt x="37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706" y="0"/>
                                </a:moveTo>
                                <a:lnTo>
                                  <a:pt x="3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754" y="0"/>
                                </a:moveTo>
                                <a:lnTo>
                                  <a:pt x="38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802" y="0"/>
                                </a:moveTo>
                                <a:lnTo>
                                  <a:pt x="3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850" y="0"/>
                                </a:moveTo>
                                <a:lnTo>
                                  <a:pt x="38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898" y="0"/>
                                </a:moveTo>
                                <a:lnTo>
                                  <a:pt x="39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946" y="0"/>
                                </a:moveTo>
                                <a:lnTo>
                                  <a:pt x="39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3994" y="0"/>
                                </a:moveTo>
                                <a:lnTo>
                                  <a:pt x="40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042" y="0"/>
                                </a:moveTo>
                                <a:lnTo>
                                  <a:pt x="4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090" y="0"/>
                                </a:moveTo>
                                <a:lnTo>
                                  <a:pt x="41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138" y="0"/>
                                </a:moveTo>
                                <a:lnTo>
                                  <a:pt x="41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186" y="0"/>
                                </a:moveTo>
                                <a:lnTo>
                                  <a:pt x="4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234" y="0"/>
                                </a:moveTo>
                                <a:lnTo>
                                  <a:pt x="42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282" y="0"/>
                                </a:moveTo>
                                <a:lnTo>
                                  <a:pt x="4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330" y="0"/>
                                </a:moveTo>
                                <a:lnTo>
                                  <a:pt x="43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378" y="0"/>
                                </a:moveTo>
                                <a:lnTo>
                                  <a:pt x="44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426" y="0"/>
                                </a:moveTo>
                                <a:lnTo>
                                  <a:pt x="44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474" y="0"/>
                                </a:moveTo>
                                <a:lnTo>
                                  <a:pt x="45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522" y="0"/>
                                </a:moveTo>
                                <a:lnTo>
                                  <a:pt x="45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57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618" y="0"/>
                                </a:moveTo>
                                <a:lnTo>
                                  <a:pt x="46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666" y="0"/>
                                </a:moveTo>
                                <a:lnTo>
                                  <a:pt x="47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714" y="0"/>
                                </a:moveTo>
                                <a:lnTo>
                                  <a:pt x="47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762" y="0"/>
                                </a:moveTo>
                                <a:lnTo>
                                  <a:pt x="48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810" y="0"/>
                                </a:moveTo>
                                <a:lnTo>
                                  <a:pt x="48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858" y="0"/>
                                </a:moveTo>
                                <a:lnTo>
                                  <a:pt x="49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906" y="0"/>
                                </a:moveTo>
                                <a:lnTo>
                                  <a:pt x="49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4954" y="0"/>
                                </a:moveTo>
                                <a:lnTo>
                                  <a:pt x="50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002" y="0"/>
                                </a:moveTo>
                                <a:lnTo>
                                  <a:pt x="5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050" y="0"/>
                                </a:moveTo>
                                <a:lnTo>
                                  <a:pt x="5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098" y="0"/>
                                </a:moveTo>
                                <a:lnTo>
                                  <a:pt x="51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146" y="0"/>
                                </a:moveTo>
                                <a:lnTo>
                                  <a:pt x="5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194" y="0"/>
                                </a:moveTo>
                                <a:lnTo>
                                  <a:pt x="52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242" y="0"/>
                                </a:moveTo>
                                <a:lnTo>
                                  <a:pt x="5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290" y="0"/>
                                </a:moveTo>
                                <a:lnTo>
                                  <a:pt x="5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338" y="0"/>
                                </a:moveTo>
                                <a:lnTo>
                                  <a:pt x="53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386" y="0"/>
                                </a:moveTo>
                                <a:lnTo>
                                  <a:pt x="54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434" y="0"/>
                                </a:moveTo>
                                <a:lnTo>
                                  <a:pt x="54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482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530" y="0"/>
                                </a:moveTo>
                                <a:lnTo>
                                  <a:pt x="55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578" y="0"/>
                                </a:moveTo>
                                <a:lnTo>
                                  <a:pt x="56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626" y="0"/>
                                </a:moveTo>
                                <a:lnTo>
                                  <a:pt x="56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674" y="0"/>
                                </a:moveTo>
                                <a:lnTo>
                                  <a:pt x="57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722" y="0"/>
                                </a:moveTo>
                                <a:lnTo>
                                  <a:pt x="57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770" y="0"/>
                                </a:moveTo>
                                <a:lnTo>
                                  <a:pt x="58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818" y="0"/>
                                </a:moveTo>
                                <a:lnTo>
                                  <a:pt x="58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866" y="0"/>
                                </a:moveTo>
                                <a:lnTo>
                                  <a:pt x="59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915" y="0"/>
                                </a:moveTo>
                                <a:lnTo>
                                  <a:pt x="59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5963" y="0"/>
                                </a:moveTo>
                                <a:lnTo>
                                  <a:pt x="60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011" y="0"/>
                                </a:moveTo>
                                <a:lnTo>
                                  <a:pt x="6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059" y="0"/>
                                </a:moveTo>
                                <a:lnTo>
                                  <a:pt x="61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107" y="0"/>
                                </a:moveTo>
                                <a:lnTo>
                                  <a:pt x="61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155" y="0"/>
                                </a:moveTo>
                                <a:lnTo>
                                  <a:pt x="62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203" y="0"/>
                                </a:moveTo>
                                <a:lnTo>
                                  <a:pt x="6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251" y="0"/>
                                </a:moveTo>
                                <a:lnTo>
                                  <a:pt x="6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299" y="0"/>
                                </a:moveTo>
                                <a:lnTo>
                                  <a:pt x="6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347" y="0"/>
                                </a:moveTo>
                                <a:lnTo>
                                  <a:pt x="6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395" y="0"/>
                                </a:moveTo>
                                <a:lnTo>
                                  <a:pt x="64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443" y="0"/>
                                </a:moveTo>
                                <a:lnTo>
                                  <a:pt x="64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491" y="0"/>
                                </a:moveTo>
                                <a:lnTo>
                                  <a:pt x="65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539" y="0"/>
                                </a:moveTo>
                                <a:lnTo>
                                  <a:pt x="65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587" y="0"/>
                                </a:moveTo>
                                <a:lnTo>
                                  <a:pt x="66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635" y="0"/>
                                </a:moveTo>
                                <a:lnTo>
                                  <a:pt x="66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683" y="0"/>
                                </a:moveTo>
                                <a:lnTo>
                                  <a:pt x="67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731" y="0"/>
                                </a:moveTo>
                                <a:lnTo>
                                  <a:pt x="67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779" y="0"/>
                                </a:moveTo>
                                <a:lnTo>
                                  <a:pt x="6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827" y="0"/>
                                </a:moveTo>
                                <a:lnTo>
                                  <a:pt x="68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875" y="0"/>
                                </a:moveTo>
                                <a:lnTo>
                                  <a:pt x="69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923" y="0"/>
                                </a:moveTo>
                                <a:lnTo>
                                  <a:pt x="69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6971" y="0"/>
                                </a:moveTo>
                                <a:lnTo>
                                  <a:pt x="70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019" y="0"/>
                                </a:moveTo>
                                <a:lnTo>
                                  <a:pt x="7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067" y="0"/>
                                </a:moveTo>
                                <a:lnTo>
                                  <a:pt x="71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115" y="0"/>
                                </a:moveTo>
                                <a:lnTo>
                                  <a:pt x="71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163" y="0"/>
                                </a:moveTo>
                                <a:lnTo>
                                  <a:pt x="7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211" y="0"/>
                                </a:moveTo>
                                <a:lnTo>
                                  <a:pt x="7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259" y="0"/>
                                </a:moveTo>
                                <a:lnTo>
                                  <a:pt x="7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307" y="0"/>
                                </a:moveTo>
                                <a:lnTo>
                                  <a:pt x="73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355" y="0"/>
                                </a:moveTo>
                                <a:lnTo>
                                  <a:pt x="74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403" y="0"/>
                                </a:moveTo>
                                <a:lnTo>
                                  <a:pt x="74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451" y="0"/>
                                </a:moveTo>
                                <a:lnTo>
                                  <a:pt x="7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499" y="0"/>
                                </a:moveTo>
                                <a:lnTo>
                                  <a:pt x="75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547" y="0"/>
                                </a:moveTo>
                                <a:lnTo>
                                  <a:pt x="75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595" y="0"/>
                                </a:moveTo>
                                <a:lnTo>
                                  <a:pt x="7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643" y="0"/>
                                </a:moveTo>
                                <a:lnTo>
                                  <a:pt x="76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691" y="0"/>
                                </a:moveTo>
                                <a:lnTo>
                                  <a:pt x="77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739" y="0"/>
                                </a:moveTo>
                                <a:lnTo>
                                  <a:pt x="77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787" y="0"/>
                                </a:moveTo>
                                <a:lnTo>
                                  <a:pt x="78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835" y="0"/>
                                </a:moveTo>
                                <a:lnTo>
                                  <a:pt x="78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883" y="0"/>
                                </a:moveTo>
                                <a:lnTo>
                                  <a:pt x="7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931" y="0"/>
                                </a:moveTo>
                                <a:lnTo>
                                  <a:pt x="79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7979" y="0"/>
                                </a:moveTo>
                                <a:lnTo>
                                  <a:pt x="80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027" y="0"/>
                                </a:moveTo>
                                <a:lnTo>
                                  <a:pt x="8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075" y="0"/>
                                </a:moveTo>
                                <a:lnTo>
                                  <a:pt x="81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123" y="0"/>
                                </a:moveTo>
                                <a:lnTo>
                                  <a:pt x="8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171" y="0"/>
                                </a:moveTo>
                                <a:lnTo>
                                  <a:pt x="8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219" y="0"/>
                                </a:moveTo>
                                <a:lnTo>
                                  <a:pt x="8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267" y="0"/>
                                </a:moveTo>
                                <a:lnTo>
                                  <a:pt x="83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315" y="0"/>
                                </a:moveTo>
                                <a:lnTo>
                                  <a:pt x="83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363" y="0"/>
                                </a:moveTo>
                                <a:lnTo>
                                  <a:pt x="84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411" y="0"/>
                                </a:moveTo>
                                <a:lnTo>
                                  <a:pt x="8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459" y="0"/>
                                </a:moveTo>
                                <a:lnTo>
                                  <a:pt x="85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507" y="0"/>
                                </a:moveTo>
                                <a:lnTo>
                                  <a:pt x="85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555" y="0"/>
                                </a:moveTo>
                                <a:lnTo>
                                  <a:pt x="86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603" y="0"/>
                                </a:moveTo>
                                <a:lnTo>
                                  <a:pt x="86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651" y="0"/>
                                </a:moveTo>
                                <a:lnTo>
                                  <a:pt x="86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699" y="0"/>
                                </a:moveTo>
                                <a:lnTo>
                                  <a:pt x="87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747" y="0"/>
                                </a:moveTo>
                                <a:lnTo>
                                  <a:pt x="87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795" y="0"/>
                                </a:moveTo>
                                <a:lnTo>
                                  <a:pt x="88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843" y="0"/>
                                </a:moveTo>
                                <a:lnTo>
                                  <a:pt x="88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891" y="0"/>
                                </a:moveTo>
                                <a:lnTo>
                                  <a:pt x="89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939" y="0"/>
                                </a:moveTo>
                                <a:lnTo>
                                  <a:pt x="89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8987" y="0"/>
                                </a:moveTo>
                                <a:lnTo>
                                  <a:pt x="90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035" y="0"/>
                                </a:moveTo>
                                <a:lnTo>
                                  <a:pt x="90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083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131" y="0"/>
                                </a:moveTo>
                                <a:lnTo>
                                  <a:pt x="91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179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227" y="0"/>
                                </a:moveTo>
                                <a:lnTo>
                                  <a:pt x="92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275" y="0"/>
                                </a:moveTo>
                                <a:lnTo>
                                  <a:pt x="93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323" y="0"/>
                                </a:moveTo>
                                <a:lnTo>
                                  <a:pt x="93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371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419" y="0"/>
                                </a:moveTo>
                                <a:lnTo>
                                  <a:pt x="9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467" y="0"/>
                                </a:moveTo>
                                <a:lnTo>
                                  <a:pt x="95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515" y="0"/>
                                </a:moveTo>
                                <a:lnTo>
                                  <a:pt x="9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563" y="0"/>
                                </a:moveTo>
                                <a:lnTo>
                                  <a:pt x="96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611" y="0"/>
                                </a:moveTo>
                                <a:lnTo>
                                  <a:pt x="96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659" y="0"/>
                                </a:moveTo>
                                <a:lnTo>
                                  <a:pt x="97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707" y="0"/>
                                </a:moveTo>
                                <a:lnTo>
                                  <a:pt x="97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755" y="0"/>
                                </a:moveTo>
                                <a:lnTo>
                                  <a:pt x="98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803" y="0"/>
                                </a:moveTo>
                                <a:lnTo>
                                  <a:pt x="98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851" y="0"/>
                                </a:moveTo>
                                <a:lnTo>
                                  <a:pt x="98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899" y="0"/>
                                </a:moveTo>
                                <a:lnTo>
                                  <a:pt x="99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947" y="0"/>
                                </a:moveTo>
                                <a:lnTo>
                                  <a:pt x="99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9995" y="0"/>
                                </a:moveTo>
                                <a:lnTo>
                                  <a:pt x="100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043" y="0"/>
                                </a:moveTo>
                                <a:lnTo>
                                  <a:pt x="100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091" y="0"/>
                                </a:moveTo>
                                <a:lnTo>
                                  <a:pt x="101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139" y="0"/>
                                </a:moveTo>
                                <a:lnTo>
                                  <a:pt x="101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187" y="0"/>
                                </a:moveTo>
                                <a:lnTo>
                                  <a:pt x="10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235" y="0"/>
                                </a:moveTo>
                                <a:lnTo>
                                  <a:pt x="102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283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331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379" y="0"/>
                                </a:moveTo>
                                <a:lnTo>
                                  <a:pt x="104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427" y="0"/>
                                </a:moveTo>
                                <a:lnTo>
                                  <a:pt x="10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475" y="0"/>
                                </a:moveTo>
                                <a:lnTo>
                                  <a:pt x="105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523" y="0"/>
                                </a:moveTo>
                                <a:lnTo>
                                  <a:pt x="105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571" y="0"/>
                                </a:moveTo>
                                <a:lnTo>
                                  <a:pt x="106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619" y="0"/>
                                </a:moveTo>
                                <a:lnTo>
                                  <a:pt x="106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667" y="0"/>
                                </a:moveTo>
                                <a:lnTo>
                                  <a:pt x="10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715" y="0"/>
                                </a:moveTo>
                                <a:lnTo>
                                  <a:pt x="107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763" y="0"/>
                                </a:moveTo>
                                <a:lnTo>
                                  <a:pt x="108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811" y="0"/>
                                </a:moveTo>
                                <a:lnTo>
                                  <a:pt x="108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859" y="0"/>
                                </a:moveTo>
                                <a:lnTo>
                                  <a:pt x="109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907" y="0"/>
                                </a:moveTo>
                                <a:lnTo>
                                  <a:pt x="109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0955" y="0"/>
                                </a:moveTo>
                                <a:lnTo>
                                  <a:pt x="11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003" y="0"/>
                                </a:moveTo>
                                <a:lnTo>
                                  <a:pt x="110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052" y="0"/>
                                </a:moveTo>
                                <a:lnTo>
                                  <a:pt x="11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100" y="0"/>
                                </a:moveTo>
                                <a:lnTo>
                                  <a:pt x="11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6" h="20">
                                <a:moveTo>
                                  <a:pt x="11148" y="0"/>
                                </a:moveTo>
                                <a:lnTo>
                                  <a:pt x="11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8200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2000" y="2664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133040" y="40680"/>
                          <a:ext cx="48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0">
                                <a:moveTo>
                                  <a:pt x="48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182360" y="3744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82000" y="4068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8pt;margin-top:763.8pt;width:566.55pt;height:4.3pt" coordorigin="456,15276" coordsize="11331,86">
              <v:shape id="shape_0" coordsize="20,20" path="m0,0l9,0e" stroked="t" o:allowincell="f" style="position:absolute;left:456;top:15276;width:19;height:21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coordsize="20,20" path="m0,0l9,0e" stroked="t" o:allowincell="f" style="position:absolute;left:456;top:15318;width:19;height:21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  <v:shape id="shape_0" stroked="f" o:allowincell="f" style="position:absolute;left:456;top:15335;width:0;height: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456;top:15340;width:11233;height:21">
                <v:shape id="shape_0" coordsize="11196,20" path="m0,0l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,0l5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7,0l10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5,0l15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53,0l20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01,0l24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49,0l29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97,0l34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45,0l39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93,0l44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41,0l48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89,0l53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37,0l58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85,0l63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33,0l68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81,0l72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29,0l77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77,0l8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26,0l87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74,0l92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22,0l9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70,0l101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18,0l10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66,0l111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14,0l116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62,0l12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210,0l125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258,0l13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306,0l135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354,0l140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402,0l14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450,0l149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498,0l15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546,0l159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594,0l164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642,0l16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690,0l173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738,0l17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786,0l183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834,0l188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882,0l19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930,0l197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978,0l20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026,0l207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074,0l212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122,0l21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170,0l221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218,0l22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266,0l231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314,0l236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362,0l24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410,0l245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458,0l25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506,0l255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554,0l260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602,0l26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650,0l269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698,0l27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746,0l279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794,0l284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842,0l28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890,0l293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938,0l29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2986,0l303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034,0l308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082,0l31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130,0l317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178,0l32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226,0l327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274,0l332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322,0l33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370,0l341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418,0l34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466,0l351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514,0l356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562,0l36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610,0l365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658,0l37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706,0l375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754,0l380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802,0l38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850,0l389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898,0l39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946,0l399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3994,0l404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042,0l40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090,0l413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138,0l41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186,0l423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234,0l428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282,0l43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330,0l437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378,0l44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426,0l447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474,0l452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522,0l45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570,0l461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618,0l46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666,0l471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714,0l476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762,0l48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810,0l485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858,0l49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906,0l495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4954,0l500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002,0l50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050,0l509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098,0l51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146,0l519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194,0l524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242,0l52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290,0l533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338,0l53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386,0l543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434,0l548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482,0l55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530,0l557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578,0l56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626,0l5674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674,0l572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722,0l57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770,0l581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818,0l58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866,0l591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915,0l596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5963,0l60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011,0l605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059,0l61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107,0l615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155,0l620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203,0l62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251,0l629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299,0l63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347,0l639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395,0l644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443,0l64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491,0l653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539,0l65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587,0l663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635,0l668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683,0l67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731,0l677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779,0l68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827,0l687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875,0l692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923,0l69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6971,0l701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019,0l706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067,0l711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115,0l716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163,0l721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211,0l725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259,0l730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307,0l735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355,0l740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403,0l745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451,0l749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499,0l754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547,0l759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595,0l764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643,0l769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691,0l773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739,0l778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787,0l783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835,0l788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883,0l793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931,0l797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7979,0l802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027,0l807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075,0l812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123,0l817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171,0l821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219,0l826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267,0l831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315,0l836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363,0l841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411,0l845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459,0l850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507,0l855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555,0l860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603,0l865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651,0l869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699,0l874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747,0l879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795,0l884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843,0l889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891,0l893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939,0l898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8987,0l903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035,0l908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083,0l913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131,0l917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179,0l922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227,0l927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275,0l932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323,0l937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371,0l941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419,0l946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467,0l951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515,0l956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563,0l961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611,0l965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659,0l970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707,0l975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755,0l980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803,0l985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851,0l989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899,0l994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947,0l999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9995,0l1004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043,0l1009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091,0l1013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139,0l1018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187,0l1023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235,0l1028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283,0l1033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331,0l1037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379,0l1042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427,0l1047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475,0l1052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523,0l1057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571,0l1061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619,0l1066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667,0l1071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715,0l1076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763,0l10811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811,0l10859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859,0l10907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907,0l10955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0955,0l11003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003,0l11052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052,0l11100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100,0l11148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96,20" path="m11148,0l11196,0e" stroked="t" o:allowincell="f" style="position:absolute;left:456;top:15340;width:11232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shape id="shape_0" coordsize="20,20" path="m0,0l9,0e" stroked="t" o:allowincell="f" style="position:absolute;left:11766;top:15276;width:19;height:21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coordsize="20,20" path="m0,0l9,0e" stroked="t" o:allowincell="f" style="position:absolute;left:11766;top:15318;width:19;height:21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  <v:group id="shape_0" style="position:absolute;left:11689;top:15340;width:77;height:21">
                <v:shape id="shape_0" coordsize="77,20" path="m0,0l47,0e" stroked="t" o:allowincell="f" style="position:absolute;left:11689;top:15340;width:76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7,20" path="m48,0l76,0e" stroked="t" o:allowincell="f" style="position:absolute;left:11689;top:15340;width:76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shape id="shape_0" stroked="f" o:allowincell="f" style="position:absolute;left:11767;top:15335;width:0;height: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coordsize="20,20" path="m0,0l9,0e" stroked="t" o:allowincell="f" style="position:absolute;left:11766;top:15340;width:19;height:2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5">
              <wp:simplePos x="0" y="0"/>
              <wp:positionH relativeFrom="page">
                <wp:posOffset>304800</wp:posOffset>
              </wp:positionH>
              <wp:positionV relativeFrom="page">
                <wp:posOffset>9684385</wp:posOffset>
              </wp:positionV>
              <wp:extent cx="12700" cy="12700"/>
              <wp:effectExtent l="15875" t="15240" r="8255" b="2540"/>
              <wp:wrapNone/>
              <wp:docPr id="3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62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9">
              <wp:simplePos x="0" y="0"/>
              <wp:positionH relativeFrom="page">
                <wp:posOffset>7462520</wp:posOffset>
              </wp:positionH>
              <wp:positionV relativeFrom="page">
                <wp:posOffset>9684385</wp:posOffset>
              </wp:positionV>
              <wp:extent cx="12700" cy="12700"/>
              <wp:effectExtent l="15875" t="15240" r="8255" b="2540"/>
              <wp:wrapNone/>
              <wp:docPr id="3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62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3">
              <wp:simplePos x="0" y="0"/>
              <wp:positionH relativeFrom="page">
                <wp:posOffset>304800</wp:posOffset>
              </wp:positionH>
              <wp:positionV relativeFrom="page">
                <wp:posOffset>9654540</wp:posOffset>
              </wp:positionV>
              <wp:extent cx="12700" cy="12700"/>
              <wp:effectExtent l="15875" t="15240" r="8255" b="2540"/>
              <wp:wrapNone/>
              <wp:docPr id="3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60.2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7">
              <wp:simplePos x="0" y="0"/>
              <wp:positionH relativeFrom="page">
                <wp:posOffset>7462520</wp:posOffset>
              </wp:positionH>
              <wp:positionV relativeFrom="page">
                <wp:posOffset>9654540</wp:posOffset>
              </wp:positionV>
              <wp:extent cx="12700" cy="12700"/>
              <wp:effectExtent l="15875" t="15240" r="8255" b="2540"/>
              <wp:wrapNone/>
              <wp:docPr id="3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60.2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1">
              <wp:simplePos x="0" y="0"/>
              <wp:positionH relativeFrom="page">
                <wp:posOffset>304800</wp:posOffset>
              </wp:positionH>
              <wp:positionV relativeFrom="page">
                <wp:posOffset>9623425</wp:posOffset>
              </wp:positionV>
              <wp:extent cx="12700" cy="12700"/>
              <wp:effectExtent l="15875" t="15240" r="8255" b="2540"/>
              <wp:wrapNone/>
              <wp:docPr id="3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57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5">
              <wp:simplePos x="0" y="0"/>
              <wp:positionH relativeFrom="page">
                <wp:posOffset>7462520</wp:posOffset>
              </wp:positionH>
              <wp:positionV relativeFrom="page">
                <wp:posOffset>9623425</wp:posOffset>
              </wp:positionV>
              <wp:extent cx="12700" cy="12700"/>
              <wp:effectExtent l="15875" t="15240" r="8255" b="2540"/>
              <wp:wrapNone/>
              <wp:docPr id="3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57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9">
              <wp:simplePos x="0" y="0"/>
              <wp:positionH relativeFrom="page">
                <wp:posOffset>304800</wp:posOffset>
              </wp:positionH>
              <wp:positionV relativeFrom="page">
                <wp:posOffset>9592945</wp:posOffset>
              </wp:positionV>
              <wp:extent cx="12700" cy="12700"/>
              <wp:effectExtent l="15875" t="15240" r="8255" b="2540"/>
              <wp:wrapNone/>
              <wp:docPr id="3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55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3">
              <wp:simplePos x="0" y="0"/>
              <wp:positionH relativeFrom="page">
                <wp:posOffset>7462520</wp:posOffset>
              </wp:positionH>
              <wp:positionV relativeFrom="page">
                <wp:posOffset>9592945</wp:posOffset>
              </wp:positionV>
              <wp:extent cx="12700" cy="12700"/>
              <wp:effectExtent l="15875" t="15240" r="8255" b="2540"/>
              <wp:wrapNone/>
              <wp:docPr id="3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55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7">
              <wp:simplePos x="0" y="0"/>
              <wp:positionH relativeFrom="page">
                <wp:posOffset>304800</wp:posOffset>
              </wp:positionH>
              <wp:positionV relativeFrom="page">
                <wp:posOffset>9562465</wp:posOffset>
              </wp:positionV>
              <wp:extent cx="12700" cy="12700"/>
              <wp:effectExtent l="15875" t="15240" r="8255" b="2540"/>
              <wp:wrapNone/>
              <wp:docPr id="3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52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1">
              <wp:simplePos x="0" y="0"/>
              <wp:positionH relativeFrom="page">
                <wp:posOffset>7462520</wp:posOffset>
              </wp:positionH>
              <wp:positionV relativeFrom="page">
                <wp:posOffset>9562465</wp:posOffset>
              </wp:positionV>
              <wp:extent cx="12700" cy="12700"/>
              <wp:effectExtent l="15875" t="15240" r="8255" b="2540"/>
              <wp:wrapNone/>
              <wp:docPr id="4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52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5">
              <wp:simplePos x="0" y="0"/>
              <wp:positionH relativeFrom="page">
                <wp:posOffset>304800</wp:posOffset>
              </wp:positionH>
              <wp:positionV relativeFrom="page">
                <wp:posOffset>9531985</wp:posOffset>
              </wp:positionV>
              <wp:extent cx="12700" cy="12700"/>
              <wp:effectExtent l="15875" t="15240" r="8255" b="2540"/>
              <wp:wrapNone/>
              <wp:docPr id="4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50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9">
              <wp:simplePos x="0" y="0"/>
              <wp:positionH relativeFrom="page">
                <wp:posOffset>7462520</wp:posOffset>
              </wp:positionH>
              <wp:positionV relativeFrom="page">
                <wp:posOffset>9531985</wp:posOffset>
              </wp:positionV>
              <wp:extent cx="12700" cy="12700"/>
              <wp:effectExtent l="15875" t="15240" r="8255" b="2540"/>
              <wp:wrapNone/>
              <wp:docPr id="4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50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3">
              <wp:simplePos x="0" y="0"/>
              <wp:positionH relativeFrom="page">
                <wp:posOffset>304800</wp:posOffset>
              </wp:positionH>
              <wp:positionV relativeFrom="page">
                <wp:posOffset>9501505</wp:posOffset>
              </wp:positionV>
              <wp:extent cx="12700" cy="12700"/>
              <wp:effectExtent l="15875" t="15240" r="8255" b="2540"/>
              <wp:wrapNone/>
              <wp:docPr id="4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48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7">
              <wp:simplePos x="0" y="0"/>
              <wp:positionH relativeFrom="page">
                <wp:posOffset>7462520</wp:posOffset>
              </wp:positionH>
              <wp:positionV relativeFrom="page">
                <wp:posOffset>9501505</wp:posOffset>
              </wp:positionV>
              <wp:extent cx="12700" cy="12700"/>
              <wp:effectExtent l="15875" t="15240" r="8255" b="2540"/>
              <wp:wrapNone/>
              <wp:docPr id="4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48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1">
              <wp:simplePos x="0" y="0"/>
              <wp:positionH relativeFrom="page">
                <wp:posOffset>304800</wp:posOffset>
              </wp:positionH>
              <wp:positionV relativeFrom="page">
                <wp:posOffset>9471025</wp:posOffset>
              </wp:positionV>
              <wp:extent cx="12700" cy="12700"/>
              <wp:effectExtent l="15875" t="15240" r="8255" b="2540"/>
              <wp:wrapNone/>
              <wp:docPr id="4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45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5">
              <wp:simplePos x="0" y="0"/>
              <wp:positionH relativeFrom="page">
                <wp:posOffset>7462520</wp:posOffset>
              </wp:positionH>
              <wp:positionV relativeFrom="page">
                <wp:posOffset>9471025</wp:posOffset>
              </wp:positionV>
              <wp:extent cx="12700" cy="12700"/>
              <wp:effectExtent l="15875" t="15240" r="8255" b="2540"/>
              <wp:wrapNone/>
              <wp:docPr id="4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45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9">
              <wp:simplePos x="0" y="0"/>
              <wp:positionH relativeFrom="page">
                <wp:posOffset>304800</wp:posOffset>
              </wp:positionH>
              <wp:positionV relativeFrom="page">
                <wp:posOffset>9440545</wp:posOffset>
              </wp:positionV>
              <wp:extent cx="12700" cy="12700"/>
              <wp:effectExtent l="15875" t="15240" r="8255" b="2540"/>
              <wp:wrapNone/>
              <wp:docPr id="4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43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3">
              <wp:simplePos x="0" y="0"/>
              <wp:positionH relativeFrom="page">
                <wp:posOffset>7462520</wp:posOffset>
              </wp:positionH>
              <wp:positionV relativeFrom="page">
                <wp:posOffset>9440545</wp:posOffset>
              </wp:positionV>
              <wp:extent cx="12700" cy="12700"/>
              <wp:effectExtent l="15875" t="15240" r="8255" b="2540"/>
              <wp:wrapNone/>
              <wp:docPr id="4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43.3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7">
              <wp:simplePos x="0" y="0"/>
              <wp:positionH relativeFrom="page">
                <wp:posOffset>304800</wp:posOffset>
              </wp:positionH>
              <wp:positionV relativeFrom="page">
                <wp:posOffset>9410065</wp:posOffset>
              </wp:positionV>
              <wp:extent cx="12700" cy="12700"/>
              <wp:effectExtent l="15875" t="15240" r="8255" b="2540"/>
              <wp:wrapNone/>
              <wp:docPr id="4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40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1">
              <wp:simplePos x="0" y="0"/>
              <wp:positionH relativeFrom="page">
                <wp:posOffset>7462520</wp:posOffset>
              </wp:positionH>
              <wp:positionV relativeFrom="page">
                <wp:posOffset>9410065</wp:posOffset>
              </wp:positionV>
              <wp:extent cx="12700" cy="12700"/>
              <wp:effectExtent l="15875" t="15240" r="8255" b="2540"/>
              <wp:wrapNone/>
              <wp:docPr id="4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40.9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5">
              <wp:simplePos x="0" y="0"/>
              <wp:positionH relativeFrom="page">
                <wp:posOffset>304800</wp:posOffset>
              </wp:positionH>
              <wp:positionV relativeFrom="page">
                <wp:posOffset>9379585</wp:posOffset>
              </wp:positionV>
              <wp:extent cx="12700" cy="12700"/>
              <wp:effectExtent l="15875" t="15240" r="8255" b="2540"/>
              <wp:wrapNone/>
              <wp:docPr id="4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38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">
              <wp:simplePos x="0" y="0"/>
              <wp:positionH relativeFrom="page">
                <wp:posOffset>7462520</wp:posOffset>
              </wp:positionH>
              <wp:positionV relativeFrom="page">
                <wp:posOffset>9379585</wp:posOffset>
              </wp:positionV>
              <wp:extent cx="12700" cy="12700"/>
              <wp:effectExtent l="15875" t="15240" r="8255" b="2540"/>
              <wp:wrapNone/>
              <wp:docPr id="4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38.5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">
              <wp:simplePos x="0" y="0"/>
              <wp:positionH relativeFrom="page">
                <wp:posOffset>304800</wp:posOffset>
              </wp:positionH>
              <wp:positionV relativeFrom="page">
                <wp:posOffset>9349105</wp:posOffset>
              </wp:positionV>
              <wp:extent cx="12700" cy="12700"/>
              <wp:effectExtent l="15875" t="15240" r="8255" b="2540"/>
              <wp:wrapNone/>
              <wp:docPr id="4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36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">
              <wp:simplePos x="0" y="0"/>
              <wp:positionH relativeFrom="page">
                <wp:posOffset>7462520</wp:posOffset>
              </wp:positionH>
              <wp:positionV relativeFrom="page">
                <wp:posOffset>9349105</wp:posOffset>
              </wp:positionV>
              <wp:extent cx="12700" cy="12700"/>
              <wp:effectExtent l="15875" t="15240" r="8255" b="2540"/>
              <wp:wrapNone/>
              <wp:docPr id="4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36.1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">
              <wp:simplePos x="0" y="0"/>
              <wp:positionH relativeFrom="page">
                <wp:posOffset>304800</wp:posOffset>
              </wp:positionH>
              <wp:positionV relativeFrom="page">
                <wp:posOffset>9318625</wp:posOffset>
              </wp:positionV>
              <wp:extent cx="12700" cy="12700"/>
              <wp:effectExtent l="15875" t="15240" r="8255" b="2540"/>
              <wp:wrapNone/>
              <wp:docPr id="4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24pt;margin-top:733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">
              <wp:simplePos x="0" y="0"/>
              <wp:positionH relativeFrom="page">
                <wp:posOffset>7462520</wp:posOffset>
              </wp:positionH>
              <wp:positionV relativeFrom="page">
                <wp:posOffset>9318625</wp:posOffset>
              </wp:positionV>
              <wp:extent cx="12700" cy="12700"/>
              <wp:effectExtent l="15875" t="15240" r="8255" b="2540"/>
              <wp:wrapNone/>
              <wp:docPr id="4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9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9,0e" stroked="t" o:allowincell="f" style="position:absolute;margin-left:587.6pt;margin-top:733.75pt;width:0.95pt;height:0.95pt;mso-wrap-style:none;v-text-anchor:middle;mso-position-horizontal-relative:page;mso-position-vertical-relative:page">
              <v:fill o:detectmouseclick="t" on="false"/>
              <v:stroke color="black" weight="30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9">
              <wp:simplePos x="0" y="0"/>
              <wp:positionH relativeFrom="page">
                <wp:posOffset>7143750</wp:posOffset>
              </wp:positionH>
              <wp:positionV relativeFrom="page">
                <wp:posOffset>9415780</wp:posOffset>
              </wp:positionV>
              <wp:extent cx="101600" cy="194310"/>
              <wp:effectExtent l="0" t="0" r="0" b="0"/>
              <wp:wrapNone/>
              <wp:docPr id="4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741.4pt;mso-position-vertical-relative:page;margin-left:56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/>
                    </w:pPr>
                    <w:r>
                      <w:rPr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12" w:hanging="260"/>
      </w:pPr>
      <w:rPr>
        <w:sz w:val="24"/>
        <w:spacing w:val="-5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4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0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8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2" w:hanging="2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240"/>
      </w:pPr>
      <w:rPr>
        <w:sz w:val="24"/>
        <w:spacing w:val="-1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1116" w:hanging="180"/>
      </w:pPr>
      <w:rPr>
        <w:rFonts w:ascii="Times New Roman" w:hAnsi="Times New Roman" w:cs="Times New Roman" w:hint="default"/>
        <w:sz w:val="24"/>
        <w:spacing w:val="-4"/>
        <w:b w:val="false"/>
        <w:szCs w:val="24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0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0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0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0" w:hanging="1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1116" w:hanging="180"/>
      </w:pPr>
      <w:rPr>
        <w:rFonts w:ascii="Times New Roman" w:hAnsi="Times New Roman" w:cs="Times New Roman" w:hint="default"/>
        <w:sz w:val="24"/>
        <w:spacing w:val="-8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4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2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2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72" w:hanging="18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512" w:hanging="199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232" w:hanging="361"/>
      </w:pPr>
      <w:rPr>
        <w:rFonts w:ascii="Symbol" w:hAnsi="Symbol" w:cs="Symbol" w:hint="default"/>
        <w:sz w:val="24"/>
        <w:b w:val="false"/>
        <w:szCs w:val="24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6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6" w:hanging="361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512" w:hanging="336"/>
      </w:pPr>
      <w:rPr>
        <w:sz w:val="24"/>
        <w:spacing w:val="-26"/>
        <w:b/>
        <w:szCs w:val="24"/>
        <w:bCs/>
        <w:w w:val="9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32" w:hanging="349"/>
      </w:pPr>
      <w:rPr>
        <w:sz w:val="24"/>
        <w:spacing w:val="-12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8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57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6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5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83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92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01" w:hanging="3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14" w:right="1913" w:hanging="0"/>
      <w:jc w:val="center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12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12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5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4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-26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-12"/>
      <w:w w:val="99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52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8" w:before="0" w:after="0"/>
      <w:ind w:right="10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razvitie_rebenka/" TargetMode="External"/><Relationship Id="rId5" Type="http://schemas.openxmlformats.org/officeDocument/2006/relationships/hyperlink" Target="http://pandia.ru/text/category/obsheobrazovatelmznie_programmi/" TargetMode="External"/><Relationship Id="rId6" Type="http://schemas.openxmlformats.org/officeDocument/2006/relationships/hyperlink" Target="http://pandia.ru/text/category/doshkolmznoe_obrazovanie/" TargetMode="Externa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pandia.ru/text/category/obrazovatelmznaya_deyatelmznostmz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pandia.ru/text/category/detskaya_literatura/" TargetMode="External"/><Relationship Id="rId17" Type="http://schemas.openxmlformats.org/officeDocument/2006/relationships/footer" Target="footer3.xml"/><Relationship Id="rId18" Type="http://schemas.openxmlformats.org/officeDocument/2006/relationships/package" Target="embeddings/oleObject1.xlsx"/><Relationship Id="rId19" Type="http://schemas.openxmlformats.org/officeDocument/2006/relationships/image" Target="media/image2.png"/><Relationship Id="rId20" Type="http://schemas.openxmlformats.org/officeDocument/2006/relationships/package" Target="embeddings/oleObject2.xlsx"/><Relationship Id="rId21" Type="http://schemas.openxmlformats.org/officeDocument/2006/relationships/image" Target="media/image3.png"/><Relationship Id="rId22" Type="http://schemas.openxmlformats.org/officeDocument/2006/relationships/package" Target="embeddings/oleObject3.xlsx"/><Relationship Id="rId23" Type="http://schemas.openxmlformats.org/officeDocument/2006/relationships/image" Target="media/image4.png"/><Relationship Id="rId24" Type="http://schemas.openxmlformats.org/officeDocument/2006/relationships/package" Target="embeddings/oleObject4.xlsx"/><Relationship Id="rId25" Type="http://schemas.openxmlformats.org/officeDocument/2006/relationships/image" Target="media/image5.png"/><Relationship Id="rId26" Type="http://schemas.openxmlformats.org/officeDocument/2006/relationships/package" Target="embeddings/oleObject5.xlsx"/><Relationship Id="rId27" Type="http://schemas.openxmlformats.org/officeDocument/2006/relationships/image" Target="media/image6.png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0:00Z</dcterms:created>
  <dc:creator>Home</dc:creator>
  <dc:description/>
  <dc:language>en-US</dc:language>
  <cp:lastModifiedBy>Home</cp:lastModifiedBy>
  <dcterms:modified xsi:type="dcterms:W3CDTF">2021-03-01T06:20:00Z</dcterms:modified>
  <cp:revision>2</cp:revision>
  <dc:subject/>
  <dc:title/>
</cp:coreProperties>
</file>