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02678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. 562, ст. 566)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тдел  образования г. Судака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 (Форма 1).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) фамилия, имя, отчество (последнее - при наличии) ребенка;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) дата и место рождения ребенка;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)язык обучения, родной язык;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) адрес места жительства ребенка, его родителей (законных представителей);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) контактные телефоны родителей (законных представителей) ребенка;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приема в образовательную организацию: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0. Требования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ются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2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8 настоящего Порядка предъявляются руководителю образовательной организации или уполномоченному им должностному лицу до начала посещения ребенком образовательной организации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3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 (Форма2)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4. Дети, родители (законные представители) которых не представили необходимые для приема документы в соответствии с пунктом 8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5. После приема документов, указанных в пункте 8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6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. В случае зачисления ребенка (с согласия родителей) в образовательную организацию, которая не является приоритетной для зачисления, родители (законные представители) информируют Отдел образования города Судака или руководителя приоритетной образовательной организации о необходимости сохранения заявки среди детей, числящихся на учете для зачисления. После чего Отдел  образования или руководитель образовательной организации производит смену статуса заявки с "Зачислен" на "Желает изменить ДОУ" с сохранением даты подачи заявки, что позволит сохранить позицию среди детей, числящихся на учете для зачисления в приоритетную образовательную организацию. При комплектовании образовательной организации заявка будет рассматриваться от даты подачи.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переезда семьи в другой микрорайон города, родители (законные представители) зачисленного ребенка, при обращении в Отдел образования города Судака или в образовательные организации могут указать другую образовательную организацию как приоритетную для зачисления. Заявка сохраняется от первой даты обращения в электронную систему.</w:t>
      </w:r>
    </w:p>
    <w:p>
      <w:pPr>
        <w:pStyle w:val="Normal"/>
        <w:widowControl/>
        <w:shd w:fill="FFFFFF" w:val="clear"/>
        <w:spacing w:before="24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явитель имеет право отказаться от предоставляемого места в образовательной организации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7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Normal"/>
        <w:widowControl/>
        <w:shd w:fill="FFFFFF" w:val="clear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240" w:after="0"/>
        <w:ind w:right="54" w:hanging="0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/>
          <w:color w:val="22272F"/>
          <w:lang w:bidi="ar-SA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Обучонок1</dc:creator>
  <dc:description/>
  <cp:keywords/>
  <dc:language>en-US</dc:language>
  <cp:lastModifiedBy>ADMIN</cp:lastModifiedBy>
  <cp:lastPrinted>2020-02-05T09:45:00Z</cp:lastPrinted>
  <dcterms:modified xsi:type="dcterms:W3CDTF">2020-03-06T12:00:00Z</dcterms:modified>
  <cp:revision>9</cp:revision>
  <dc:subject/>
  <dc:title/>
</cp:coreProperties>
</file>