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ст  сводной 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результатах выбора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учающихся модулей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веточненская СШ им. К.С. Труб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 Белог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Цветочное , ул.Черниговская, 1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(число цифрами и письмен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авославной культуры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двенадцат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сламской культуры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тридцать четыр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уддийской культуры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удейской культуры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ировых религиозных культур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ветской этики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восемнадца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033" w:leader="none"/>
        </w:tabs>
        <w:spacing w:lineRule="auto" w:line="480"/>
        <w:rPr/>
      </w:pPr>
      <w:r>
        <w:rPr>
          <w:rFonts w:cs="Times New Roman" w:ascii="Times New Roman" w:hAnsi="Times New Roman"/>
          <w:sz w:val="32"/>
        </w:rPr>
        <w:t>«___» __________202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___________        Е.Л.Менжеле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Цветочненская СШ им.К.С. Трубен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 Белогорский район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Цветочное , ул.Черниговская, 1-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одителей ОО          _______________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6:00Z</dcterms:created>
  <dc:creator>User</dc:creator>
  <dc:description/>
  <cp:keywords/>
  <dc:language>en-US</dc:language>
  <cp:lastModifiedBy>User</cp:lastModifiedBy>
  <cp:lastPrinted>2023-03-02T13:37:00Z</cp:lastPrinted>
  <dcterms:modified xsi:type="dcterms:W3CDTF">2023-05-22T12:27:00Z</dcterms:modified>
  <cp:revision>4</cp:revision>
  <dc:subject/>
  <dc:title/>
</cp:coreProperties>
</file>