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  <w:drawing>
          <wp:inline distT="0" distB="0" distL="0" distR="0">
            <wp:extent cx="551307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</w:r>
    </w:p>
    <w:p>
      <w:pPr>
        <w:pStyle w:val="Normal"/>
        <w:keepNext w:val="true"/>
        <w:ind w:firstLine="720"/>
        <w:rPr/>
      </w:pPr>
      <w:r>
        <w:rPr>
          <w:color w:val="000000"/>
        </w:rPr>
        <w:t>Сегодня, в эпоху реформы системы образования, вопрос о работе в школах молодых педагогов поднимается на разных уровнях. По-прежнему существует проблема и того, как привлечь в школу грамотных молодых специалистов, и того, как удержать их там.</w:t>
      </w:r>
    </w:p>
    <w:p>
      <w:pPr>
        <w:pStyle w:val="Normal"/>
        <w:keepNext w:val="true"/>
        <w:ind w:firstLine="720"/>
        <w:rPr/>
      </w:pPr>
      <w:r>
        <w:rPr>
          <w:color w:val="000000"/>
        </w:rPr>
        <w:t xml:space="preserve">Работа с молодыми специалистами традиционно является одной из самых важных составляющих деятельности методической работы в школе. Она посвящена анализу наиболее типичных затруднений учебного, дидактического характера, которые испытывают начинающие учителя в своей преподавательской деятельности.    </w:t>
      </w:r>
    </w:p>
    <w:p>
      <w:pPr>
        <w:pStyle w:val="Normal"/>
        <w:spacing w:before="0" w:after="280"/>
        <w:rPr/>
      </w:pPr>
      <w:r>
        <w:rPr/>
        <w:t xml:space="preserve">       </w:t>
      </w:r>
      <w:r>
        <w:rPr/>
        <w:t>Известно, что окончание вуза, получение диплома не означает, что начинающий педагог уже является профессионалом. Ему предстоит определенный путь профессионального становления, первоначальной частью которого является период адаптации - "вживания" в профессию. Для успешной адаптации молодых педагогов в школе разработан план работы «Школы молодого учителя»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План работы «Школы молодого учителя» рассчитан на 2 года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Цель</w:t>
      </w:r>
      <w:r>
        <w:rPr/>
        <w:t xml:space="preserve"> - создание организационно-методических условий для успешной адаптации молодого педагога в условиях современной школы.</w:t>
      </w:r>
    </w:p>
    <w:p>
      <w:pPr>
        <w:pStyle w:val="Normal"/>
        <w:spacing w:before="280" w:after="280"/>
        <w:rPr/>
      </w:pPr>
      <w:r>
        <w:rPr>
          <w:b/>
          <w:bCs/>
        </w:rPr>
        <w:t>Основные иде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спользуя возможности организации методической работы в школе создать условия для развития профессиональных качеств молодых педагогов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используя возможности методического совета создать условия для формирования у молодого педагога готовности к самообразованию и самосовершенствованию. </w:t>
      </w:r>
    </w:p>
    <w:p>
      <w:pPr>
        <w:pStyle w:val="Normal"/>
        <w:spacing w:before="280" w:after="280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мочь адаптироваться учителю в коллективе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пределить уровень профессиональной подготовк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явить затруднения в педагогической практике и принять меры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ировать творческую индивидуальность молодого учителя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развивать потребности у молодых педагогов к профессиональному самосовершенствованию и работе над собой.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целью организации поддержки и методической помощи молодым учителям –  школа проводит постоянную работу с молодыми педагогами. </w:t>
      </w:r>
    </w:p>
    <w:p>
      <w:pPr>
        <w:pStyle w:val="Normal"/>
        <w:rPr/>
      </w:pPr>
      <w:r>
        <w:rPr/>
        <w:t xml:space="preserve">Работа с молодыми педагогами ведется по плану, составленному к началу учебного года. </w:t>
      </w:r>
    </w:p>
    <w:p>
      <w:pPr>
        <w:pStyle w:val="Normal"/>
        <w:rPr/>
      </w:pPr>
      <w:r>
        <w:rPr/>
        <w:t>Планирование составляется по следующим направлениям:</w:t>
      </w:r>
    </w:p>
    <w:p>
      <w:pPr>
        <w:pStyle w:val="Normal"/>
        <w:rPr/>
      </w:pPr>
      <w:r>
        <w:rPr/>
        <w:t>- организационные вопросы;</w:t>
      </w:r>
    </w:p>
    <w:p>
      <w:pPr>
        <w:pStyle w:val="Normal"/>
        <w:rPr/>
      </w:pPr>
      <w:r>
        <w:rPr/>
        <w:t>- планирование и организация работы по предмету;</w:t>
      </w:r>
    </w:p>
    <w:p>
      <w:pPr>
        <w:pStyle w:val="Normal"/>
        <w:rPr/>
      </w:pPr>
      <w:r>
        <w:rPr/>
        <w:t>- планирование и организация методической работы;</w:t>
      </w:r>
    </w:p>
    <w:p>
      <w:pPr>
        <w:pStyle w:val="Normal"/>
        <w:rPr/>
      </w:pPr>
      <w:r>
        <w:rPr/>
        <w:t>- работа со школьной документацией;</w:t>
      </w:r>
    </w:p>
    <w:p>
      <w:pPr>
        <w:pStyle w:val="Normal"/>
        <w:rPr/>
      </w:pPr>
      <w:r>
        <w:rPr/>
        <w:t>- работа по саморазвитию;</w:t>
      </w:r>
    </w:p>
    <w:p>
      <w:pPr>
        <w:pStyle w:val="Normal"/>
        <w:rPr/>
      </w:pPr>
      <w:r>
        <w:rPr/>
        <w:t>- контроль за деятельностью молодых специал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деятельност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иагностика затруднений молодых специалистов и выбор форм оказания помощи на основе анализа их потребностей;</w:t>
      </w:r>
    </w:p>
    <w:p>
      <w:pPr>
        <w:pStyle w:val="Normal"/>
        <w:rPr/>
      </w:pPr>
      <w:r>
        <w:rPr/>
        <w:t>2. Планирование и анализ деятельности;</w:t>
      </w:r>
    </w:p>
    <w:p>
      <w:pPr>
        <w:pStyle w:val="Normal"/>
        <w:rPr/>
      </w:pPr>
      <w:r>
        <w:rPr/>
        <w:t>3. Разработка рекомендаций о содержании, методах и формах организации воспитательно-образовательной деятельности;</w:t>
      </w:r>
    </w:p>
    <w:p>
      <w:pPr>
        <w:pStyle w:val="Normal"/>
        <w:rPr/>
      </w:pPr>
      <w:r>
        <w:rPr/>
        <w:t>4. Помощь молодым специалистам в повышении эффективности организации учебно-воспитательной работы;</w:t>
      </w:r>
    </w:p>
    <w:p>
      <w:pPr>
        <w:pStyle w:val="Normal"/>
        <w:rPr/>
      </w:pPr>
      <w:r>
        <w:rPr/>
        <w:t>5. 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аукционы знаний и др.);</w:t>
      </w:r>
    </w:p>
    <w:p>
      <w:pPr>
        <w:pStyle w:val="Normal"/>
        <w:rPr/>
      </w:pPr>
      <w:r>
        <w:rPr/>
        <w:t>6. Организация мониторинга эффективности деятельности учителей – стажеров;</w:t>
      </w:r>
    </w:p>
    <w:p>
      <w:pPr>
        <w:pStyle w:val="Normal"/>
        <w:rPr/>
      </w:pPr>
      <w:r>
        <w:rPr/>
        <w:t>7. Создание условий для совершенствования педагогического мастерства молодых учителей;</w:t>
      </w:r>
    </w:p>
    <w:p>
      <w:pPr>
        <w:pStyle w:val="Normal"/>
        <w:rPr/>
      </w:pPr>
      <w:r>
        <w:rPr/>
        <w:t>8. Организация встреч с опытными учителями, демонстрация опыта успешной педагогической деятельности;</w:t>
      </w:r>
    </w:p>
    <w:p>
      <w:pPr>
        <w:pStyle w:val="Normal"/>
        <w:rPr/>
      </w:pPr>
      <w:r>
        <w:rPr/>
        <w:t>9. Проведение Декады успехов молодого специалиста с посещением уроков учителей – стажеров;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</w:rPr>
        <w:t>План работы с  молодыми  педагогами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7"/>
        <w:gridCol w:w="2963"/>
        <w:gridCol w:w="2608"/>
        <w:gridCol w:w="1475"/>
      </w:tblGrid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жидаемые результаты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етоды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«Знания и умения учителя - залог творчества и успеха учащихся». </w:t>
            </w:r>
          </w:p>
          <w:p>
            <w:pPr>
              <w:pStyle w:val="Normal"/>
              <w:rPr/>
            </w:pPr>
            <w:r>
              <w:rPr/>
              <w:t>Познакомить с учебным планом, программой, календарно-тематическим планированием, с документами строгой отчётности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рактические требования и содержание программы; уметь отбирать учебный материал; грамотно вести документацию, оформлять личные дела учащихся, классные журналы.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, знакомство с инструкциям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</w:r>
          </w:p>
        </w:tc>
      </w:tr>
      <w:tr>
        <w:trPr>
          <w:trHeight w:val="258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блемы активизации учебно-познавательной деятельности учащих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-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  <w:p>
            <w:pPr>
              <w:pStyle w:val="Normal"/>
              <w:rPr/>
            </w:pPr>
            <w:r>
              <w:rPr/>
              <w:t>каждый участник показывает свои варианты начала урок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, посещение и анализ уроков у учителей наставников; практикум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  <w:br/>
            </w:r>
          </w:p>
        </w:tc>
      </w:tr>
      <w:tr>
        <w:trPr>
          <w:trHeight w:val="1305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 «Факторы, влияющие на качество преподава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традиционные и нетрадиционные типы уроков, уметь их провести, оптимизировать процесс обучени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вышению уровня теоретической и практической подготовк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705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методика обучени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и применять алгоритм подготовки работы над проектом, критерии оценивания, организовать самостоятельную деятельность учащихс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ение и ознакомление с проектной технологией, посещение уроков у учителей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куссия: «Трудные ситуации на уроке и ваш выход из нее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кум, самообразование, чтение методической литературы, проведение уроков для настав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  <w:br/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оценк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 «Домашнее задание: как, сколько, когда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объективно оценивать учащихся в соответствии с нормами оценивани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, чтение методической литературы, практические занятия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ование работы классного руковод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куссия «Факторы, влияющие на уровень воспитанности школьников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найти контакт с родителями, привлечь их к работе в классе, установить деловые отношения с учащимис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методической литературы, консультации психолога, изучения опыта общения с детьми у опытных учителей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затруднений в работе молодого учителя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анализировать свой опыт, трудности, успехи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, беседа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Тематика занятий с молодыми специалистами первого года работ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7202"/>
        <w:gridCol w:w="18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накомство с молодыми специалистами. Собеседование с молодыми специалистами, выбор настав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структаж о ведении школьной документации. Изучение ВУЗовского уровня знаний молодых специалистов, посещение уро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зучение предметных программ, требований к работе с журналами, ученическими тетрадями, дневниками, критериями оценки знаний уча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 работе Ш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ставление графика посещений уроков коллег, наставника контроль за его выполн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мощь в проведении открытых уроков и внеклассных 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крытые у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сещение районных семинаров для молодых специалис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 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чет учителей-наставников о работе с молодыми специалистами за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прель – май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Содержание мероприятий с молодыми специалистами второго года работ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237"/>
        <w:gridCol w:w="16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ебный план-программа-тематическое планирование-поурочное планир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дачи урока (образовательная, развивающая, воспитательна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тодические требования к современному у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ответствие методов обучения формам организации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сещение конференций, научно-практических семинаров, круглых сто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сещение уроков творчески работающих учителе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Посещение уроков, занятий, внеклассных мероприятий по предме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блюдение на уроке санитарно-гигиенических требований к обучению школь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дивидуализация и дифференциация в обучении: различия, мет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ы дидактики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ормирование индивидуального стиля педагогическ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сещение районных семинаров для молодых специал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чет по стажерской практ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Памятка для молодого педагога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В кабинет приходите немного раньше звонка, убедитесь, что все готово к уроку, мебель хорошо расставлена, доска чистая, имеются необходимые наглядные пособ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На поиски страницы вашего предмета в классном журнале тратьте как можно меньше времени, это лучше приготовить на перемене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Урок начинайте бодро, энергично, позитивно. Урок ведите так, чтобы каждый ученик постоянно был занят делом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Обучающихся необходимо увлекать интересным материалом, созданием проблемных ситуации, стимулировать их умственное напряжение. Темп урока необходимо контролировать, помогать отстающим. Держите в поле зрения весь класс и более всего тех, у кого неустойчивое внимание, кто часто отвлекаетс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Оценивая знания, мотивируйте своих учеников, придавая своим словам деловой, заинтересованный характер. Укажите ученику, над чем следует поработать, чтобы получить более высокую оценку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 xml:space="preserve">Урок заканчивайте общей оценкой класса и отдельных учащихся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Урок всегда нужно прекращать со звонком. Дежурным первое время необходимо постоянно напоминать об их обязанностях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Первое время постарайтесь воздержаться от излишних замечаний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В ситуациях недисциплинированности обучающихся, старайтесь обходиться без помощи других педагогов. Помните: налаживание дисциплины с помощью чужого авторитета не дает вам пользы, а скорее вредит. Лучше обратитесь за поддержкой к классу, найдите свой «ключ» к ученикам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Целью педагогического наставничества в школе является оказание помощи молодым учителям в их профессиональном становле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ми задачами педагогического наставничества являю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витие молодым специалистам интереса к педагогической деятельности и закрепление учителей в школ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ть у начинающих учителей потребность в непрерывном самообразован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ствовать овладению новыми формами, методами и приемами обучения и воспитания учащихс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знакомить с нормативно-правовой документаци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ствовать формированию индивидуального стиля творческой деятельности начинающих учител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явить ведущие потребности начинающих специалистов в учебном процессе и выбрать соответствующую форму организации метод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авник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необходимое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 оценивать самостоятельное проведение молодым специалистом учеб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анализ деятельности молодого специалиста, выявлять и совместно устранять допущенные ошиб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ить итоги профессиональной адаптации молодого специалиста, составлять</w:t>
      </w:r>
      <w:r>
        <w:rPr>
          <w:color w:val="FF00FF"/>
        </w:rPr>
        <w:t> </w:t>
      </w:r>
      <w:r>
        <w:rPr/>
        <w:t>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ые формы и методы:</w:t>
      </w:r>
    </w:p>
    <w:p>
      <w:pPr>
        <w:pStyle w:val="Normal"/>
        <w:numPr>
          <w:ilvl w:val="0"/>
          <w:numId w:val="6"/>
        </w:numPr>
        <w:rPr/>
      </w:pPr>
      <w:r>
        <w:rPr/>
        <w:t>анализ посещенных уроков, с последующим самоанализом;</w:t>
      </w:r>
    </w:p>
    <w:p>
      <w:pPr>
        <w:pStyle w:val="Normal"/>
        <w:numPr>
          <w:ilvl w:val="0"/>
          <w:numId w:val="6"/>
        </w:numPr>
        <w:rPr/>
      </w:pPr>
      <w:r>
        <w:rPr/>
        <w:t>анкетирование, микроисследование;</w:t>
      </w:r>
    </w:p>
    <w:p>
      <w:pPr>
        <w:pStyle w:val="Normal"/>
        <w:numPr>
          <w:ilvl w:val="0"/>
          <w:numId w:val="6"/>
        </w:numPr>
        <w:rPr/>
      </w:pPr>
      <w:r>
        <w:rPr/>
        <w:t>анализ подготовки учащихся к проведению контрольных работ;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ие выступления;</w:t>
      </w:r>
    </w:p>
    <w:p>
      <w:pPr>
        <w:pStyle w:val="Normal"/>
        <w:numPr>
          <w:ilvl w:val="0"/>
          <w:numId w:val="6"/>
        </w:numPr>
        <w:rPr/>
      </w:pPr>
      <w:r>
        <w:rPr/>
        <w:t>встречи с психологом, опытными учителями;</w:t>
      </w:r>
    </w:p>
    <w:p>
      <w:pPr>
        <w:pStyle w:val="Normal"/>
        <w:numPr>
          <w:ilvl w:val="0"/>
          <w:numId w:val="6"/>
        </w:numPr>
        <w:rPr/>
      </w:pPr>
      <w:r>
        <w:rPr/>
        <w:t>открытые уроки;</w:t>
      </w:r>
    </w:p>
    <w:p>
      <w:pPr>
        <w:pStyle w:val="Normal"/>
        <w:numPr>
          <w:ilvl w:val="0"/>
          <w:numId w:val="6"/>
        </w:numPr>
        <w:rPr/>
      </w:pPr>
      <w:r>
        <w:rPr/>
        <w:t>семинары;</w:t>
      </w:r>
    </w:p>
    <w:p>
      <w:pPr>
        <w:pStyle w:val="Normal"/>
        <w:numPr>
          <w:ilvl w:val="0"/>
          <w:numId w:val="6"/>
        </w:numPr>
        <w:rPr/>
      </w:pPr>
      <w:r>
        <w:rPr/>
        <w:t>собеседование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3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ероприятия </w:t>
      </w:r>
    </w:p>
    <w:p>
      <w:pPr>
        <w:pStyle w:val="Normal"/>
        <w:spacing w:lineRule="auto" w:line="276" w:before="0" w:after="3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нированию, организации и содержанию деятельности</w:t>
      </w:r>
    </w:p>
    <w:p>
      <w:pPr>
        <w:pStyle w:val="Normal"/>
        <w:spacing w:lineRule="auto" w:line="276" w:before="0" w:after="3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59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: Традиции школы. Ближайшие и перспективные планы школы.  Специфика обучения в шко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структаж: Нормативно – правовая база школы (программы, методические записки, государственные стандарты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н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ирование внеурочных заня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бота  с  школьной документацией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зучение положения </w:t>
            </w:r>
            <w:r>
              <w:rPr>
                <w:bCs/>
              </w:rPr>
              <w:t>о порядке проведения текущего контроля успеваемости и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работе МО. Знакомство с опытом работы учителе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олимпиадных заданий. Цель: научить молодого специалиста грамотно составлять олимпиадные задания. Знакомство с методикой подготовки учащихся к конкурсам, олимпиадам по предмет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ещение молодым специалистом уроков учителя -  наставника в среднем и старшем звене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: как, сколько, когд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нва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" w:hanging="360"/>
              <w:rPr/>
            </w:pPr>
            <w:r>
              <w:rPr>
                <w:rFonts w:eastAsia="Calibri"/>
                <w:lang w:eastAsia="en-US"/>
              </w:rPr>
              <w:t>Формы контроля знаний, как помочь обучающимся подготовиться к экзамена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" w:hanging="3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eastAsia="Calibri"/>
                <w:i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ещение уроков молодого учителя с целью выявления затруднений, оказания методической помощи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врал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ная ситуация на занятии и ваш выход из неё;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иды контроля, их рациональное использование на различных этапах изучения программного материал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рт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молодого педагога в заседании МО 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формы и методы работы  педагога с родителями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рель</w:t>
            </w:r>
          </w:p>
        </w:tc>
      </w:tr>
    </w:tbl>
    <w:p>
      <w:pPr>
        <w:pStyle w:val="Normal"/>
        <w:spacing w:lineRule="auto" w:line="276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Памятка для наставника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Вместе проанализируйте учебные программы и пояснительные записки к ним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оставьте совместно тематический план, обратите внимание на подбор материала для повторения, практических, самостоятельных работ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казывайте помощь при подготовке к урокам, особенно первым, к первой встрече с обучающимися. Трудные темы разбирайте совместно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Готовьте и подбирайте дидактический материал совместно, а также отбирайте вместе наглядные пособия, тексты контрольных работ и др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осещайте уроки молодого учителя с последующим тщательным анализом, приглашайте его на свои уроки, совместно их обсуждайте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омогите в подборе методической литературы для само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Без назидания, доброжелательно делитесь опытом, демонстрируя свою работу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воевременно, терпеливо и настойчиво помогайте, никогда не забывайте отмечать успехи в работе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омогите молодому педагогу научиться не копировать готовый материал, не надеяться на имеющие разработки, а и накапливать собственный педагогический оп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4:00Z</dcterms:created>
  <dc:creator>USER</dc:creator>
  <dc:description/>
  <cp:keywords/>
  <dc:language>en-US</dc:language>
  <cp:lastModifiedBy>Admin</cp:lastModifiedBy>
  <cp:lastPrinted>2021-11-15T06:37:00Z</cp:lastPrinted>
  <dcterms:modified xsi:type="dcterms:W3CDTF">2021-11-17T15:05:00Z</dcterms:modified>
  <cp:revision>14</cp:revision>
  <dc:subject/>
  <dc:title>ПЛАН РАБОТЫ С МОЛОДЫМИ СПЕЦИАЛИСТАМИ</dc:title>
</cp:coreProperties>
</file>