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9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104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501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8pt;margin-top:1.2pt;width:42.1pt;height:57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0535705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-104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4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92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4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ДМИНИСТРАЦИЯ БЕЛОГОРСКОГО РАЙОНА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СПУБЛИКИ КРЫМ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4" w:hanging="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АНОВЛЕНИЕ</w:t>
            </w:r>
          </w:p>
        </w:tc>
      </w:tr>
      <w:tr>
        <w:trPr>
          <w:trHeight w:val="802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4" w:hanging="0"/>
              <w:rPr>
                <w:rFonts w:cs="Arial"/>
              </w:rPr>
            </w:pPr>
            <w:r>
              <w:rPr>
                <w:rFonts w:cs="Arial"/>
              </w:rPr>
              <w:t xml:space="preserve">22 декабря  2016 года </w:t>
              <w:tab/>
              <w:t xml:space="preserve">         </w:t>
              <w:tab/>
              <w:t xml:space="preserve">    г. Белогорск                                             № 472</w:t>
            </w:r>
          </w:p>
        </w:tc>
      </w:tr>
    </w:tbl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>
          <w:i/>
        </w:rPr>
        <w:t xml:space="preserve">Об изменении типа существующих муниципальных 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  <w:t>казённых общеобразовательных, дошкольных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  <w:t xml:space="preserve">образовательных  учреждений, образовательных 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  <w:t>учреждений дополнительного образования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  <w:t>Белогорского района Республики Крым,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  <w:t xml:space="preserve">переименовании учреждений образования </w:t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/>
        <w:t xml:space="preserve">В соответствии с Гражданским кодексом Российской Федерации, федеральным законом от 12.01.1996 года № 7-ФЗ «О некоммерческих организациях», Уставом муниципального образования Белогорский район Республики Крым, принятым решением     4-ой сессии 1-го созыва Белогорского районного совета от 11.11.2014 № 23, постановлением администрации Белогорского района Республики Крым от 20.10.2015 года № 200 «Об утверждении Порядка создания, реорганизации, изменения типа и ликвидации муниципальных учреждений Белогорского района Республики Крым, а также утверждения уставов муниципальных учреждений и внесения в них изменений», на основании решений внеочередной 49-й сессии 1 созыва Белогорского районного совета Республики Крым № 551 от 20.12.2016 «О присвоении имени </w:t>
      </w:r>
      <w:r>
        <w:rPr>
          <w:rFonts w:eastAsia="Calibri"/>
          <w:lang w:eastAsia="en-US"/>
        </w:rPr>
        <w:t>А.А. Вильямсона</w:t>
      </w:r>
      <w:r>
        <w:rPr/>
        <w:t xml:space="preserve"> муниципальному казённому общеобразовательному  учреждению  «Зуйская средняя школа №1»  Белогорского района Республики Крым», № 550 от 20.12.2016 «О присвоении имени </w:t>
      </w:r>
      <w:r>
        <w:rPr>
          <w:rFonts w:eastAsia="Calibri"/>
          <w:lang w:eastAsia="en-US"/>
        </w:rPr>
        <w:t>Л.К. Никитиной</w:t>
      </w:r>
      <w:r>
        <w:rPr/>
        <w:t xml:space="preserve"> муниципальному казённому общеобразовательному  учреждению  «Красногорская основная школа» Белогорского района Республики Крым», в связи с изменением типа образовательных учреждений и  присвоением имен государственных и общественных деятелей, выдающихся людей муниципальным учреждениям </w:t>
      </w:r>
      <w:r>
        <w:rPr>
          <w:b/>
        </w:rPr>
        <w:t>постановляю</w:t>
      </w:r>
      <w:r>
        <w:rPr/>
        <w:t xml:space="preserve">:    </w:t>
      </w:r>
    </w:p>
    <w:p>
      <w:pPr>
        <w:pStyle w:val="Normal"/>
        <w:ind w:right="-104" w:firstLine="600"/>
        <w:jc w:val="both"/>
        <w:rPr/>
      </w:pPr>
      <w:r>
        <w:rPr/>
        <w:t xml:space="preserve">                             </w:t>
      </w:r>
    </w:p>
    <w:p>
      <w:pPr>
        <w:pStyle w:val="Normal"/>
        <w:ind w:right="-104" w:firstLine="567"/>
        <w:jc w:val="both"/>
        <w:rPr>
          <w:i/>
          <w:i/>
        </w:rPr>
      </w:pPr>
      <w:r>
        <w:rPr/>
        <w:t xml:space="preserve">1. Изменить тип муниципальных  казённых общеобразовательных, дошкольных образовательных  учреждений, образовательных  учреждений дополнительного образования Белогорского района Республики Крым, определив его как бюджетны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2. Внести изменения в названия муниципальных  казённых общеобразовательных, дошкольных образовательных  учреждений, образовательных  учреждений дополнительного образования Белогорского района Республики Крым в соответствии с приложением 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3. Утвердить уставы муниципальных  казённых общеобразовательных, дошкольных образовательных  учреждений, образовательных  учреждений дополнительного образования Белогорского района Республики Крым в новой редакции с учётом внесённых изменений (прилагают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4. Определить, что сохраняется штатная численность и основные цели деятельности учрежд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5. Закрепить за муниципальными бюджетными учреждениями на праве оперативного управления имущество в соответствии с Приложением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6. Руководителям муниципальных  казённых общеобразовательных, дошкольных образовательных  учреждений, образовательных  учреждений дополнительного образования Белогорского района Республики Кры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6.1.  Внести соответствующие изменения в Единый государственный реестр</w:t>
      </w:r>
      <w:r>
        <w:rPr>
          <w:color w:val="333333"/>
        </w:rPr>
        <w:t xml:space="preserve"> юридических лиц,</w:t>
      </w:r>
      <w:r>
        <w:rPr/>
        <w:t xml:space="preserve"> произвести мероприятия по государственной регистрации устава в новой редакции до 01.01.2017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6.2. В установленном законодательством Российской Федерации порядке предоставить  в Межрайонную инспекцию Федеральной налоговой службы № 5 по Республике Крым для государственной регистрации  уставы образовательных учреждений в новой реда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6.3. Локальные акты образовательных учреждений привести в соответствие с уставами не позднее чем через месяц после даты проведения государственной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6.4. После государственной регистрации устава в новой редакции в срок не позднее  десяти рабочих дней  представить в управление образования, молодёжи и спорта администрации Белогорского района и МКУ «Финансовое управление администрации Белогорского района Республики Крым» коп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- устав в новой редакции с отметкой о государственной регистр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- свидетельство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- свидетельство о постановке юридического лица на учёт в налоговом орг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7. Опубликовать настоящее постановление на  странице сайта муниципального образования Белогорский район государственной информационной системы Республики Крым «Портал Правительства Республики Крым» в информационно-телекоммуникационной сети «Интернет» в разделе  «Постановления администрации Белогорского район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04" w:firstLine="600"/>
        <w:jc w:val="both"/>
        <w:rPr/>
      </w:pPr>
      <w:r>
        <w:rPr/>
        <w:t>8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-104" w:firstLine="600"/>
        <w:jc w:val="both"/>
        <w:rPr/>
      </w:pPr>
      <w:r>
        <w:rPr/>
        <w:t>9. Контроль  за исполнением настоящего постановления возложить на заместителя главы администрации Белогорского района Юнусова Н.Б.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 xml:space="preserve">Глава администрации                                                      </w:t>
        <w:tab/>
        <w:tab/>
        <w:tab/>
        <w:tab/>
        <w:t>Г.Я. Пере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ind w:left="8505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2685" w:leader="none"/>
        </w:tabs>
        <w:ind w:left="8505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2685" w:leader="none"/>
        </w:tabs>
        <w:ind w:left="8505" w:hanging="0"/>
        <w:rPr/>
      </w:pPr>
      <w:r>
        <w:rPr/>
        <w:t>администрации Белогорского района</w:t>
      </w:r>
    </w:p>
    <w:p>
      <w:pPr>
        <w:pStyle w:val="Normal"/>
        <w:tabs>
          <w:tab w:val="clear" w:pos="708"/>
          <w:tab w:val="left" w:pos="2685" w:leader="none"/>
        </w:tabs>
        <w:ind w:left="8505" w:hanging="0"/>
        <w:rPr>
          <w:b/>
          <w:b/>
        </w:rPr>
      </w:pPr>
      <w:r>
        <w:rPr/>
        <w:t>от 22.12.2016 № 472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Полные и сокращённые названия муниципальных казённых учреждений сферы образования Белогорского района Республики Крым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9"/>
        <w:gridCol w:w="1868"/>
        <w:gridCol w:w="2449"/>
        <w:gridCol w:w="2168"/>
        <w:gridCol w:w="1583"/>
        <w:gridCol w:w="26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олное название существующего учре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Тип существующего учреж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олное название создаваемого учре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Сокращённое названи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Создаваемого учре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Тип создаваемого учре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Органы, осуществляющий функции и полномочия учредител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Гимназия №1 имени К.И. Щелкина» г.  Белогорска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 «Гимназия №1 имени К.И. Щёлкина» города  Белогорска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Гимназия №1 им. К.И. Щёлкина» г. Белогорск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 «Школа-лицей  №2»        города Белогорска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Школа-лицей  №2»        города Белогорска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МБОУ «Школа-лицей  №2» г. Белогорск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Белогорская средняя школа №3» г.  Белогорска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 «Белогорская средняя школа №3» города  Белогорска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Белогорская СШ №3» г. Белогорск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Белогорская средняя школа №4» г. Белогорска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 «Белогорская средняя школа №4» города Белогорска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Белогорская СШ №4» г. Белогорск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 «Зуйская средняя школа №1» Белогорского района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Зуйская средняя школа №1 имени А.А. Вильямсона» Белогорского района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МБОУ «Зуйская СШ №1 им. А.А. Вильямсона» Белогорского района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Зуйская средняя школа №2» Белогорского района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Зуйская средняя школа №2» Белогорского района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Зуйская СШ №2»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Ароматновская средняя школа» Белогорского района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Ароматновская средняя школа» Белогорского района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Ароматновская СШ» Белогорского района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Богатовская средняя школа» Белогорского района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Богатовская средняя школа» Белогорского района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Богатовская СШ» Белогорского района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Васильевская средняя школа» Белогорского района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Васильевская средняя школа» Белогорского района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Васильевская СШ» Белогорского района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 общеобразовательное учреждение  «Вишенская средняя школа» Белогорского района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Вишенская средняя школа» Белогорского района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Вишенская СШ» Белогорского района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Зеленогорская средняя школа» Белогорского района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Зеленогорская средняя школа» Белогорского района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Зеленогорская СШ» Белогорского района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Земляничненская средняя школа» Белогорского района                 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Земляничненская средняя школа» Белогорского района                 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Земляничненская СШ» Белогорского района 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Зыбинская средняя школа»  Белогорского района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Зыбинская средняя школа»  Белогорского района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Зыбинская СШ»  Белогорского района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Криничненская средняя школа»  Белогорского района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Криничненская средняя школа»  Белогорского района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Криничненская СШ»  Белогорского района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Крымрозовская средняя школа»  Белогорского района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Крымрозовская средняя школа»  Белогорского района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Крымрозовская СШ»  Белогорского района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Курская средняя школа»  Белогорского района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Курская средняя школа»  Белогорского района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Курская СШ»  Белогорского района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 общеобразовательное учреждение  «Литвиненковская средняя школа»  Белогорского района                 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Литвиненковская средняя школа»  Белогорского района                 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Литвиненковская СШ»  Белогорского района 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Мельничновская средняя школа»  Белогорского района                   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Мельничновская средняя школа»  Белогорского района                   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Мельничновская СШ»  Белогорского района   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Мичуринская средняя школа»  Белогорского района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Мичуринская средняя школа»  Белогорского района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Мичуринская СШ»  Белогорского района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 общеобразовательное учреждение  «Муромская средняя школа»  Белогорского района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Муромская средняя школа»  Белогорского района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Муромская СШ»  Белогорского района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Новожиловская средняя школа»  Белогорского района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Новожиловская средняя школа»  Белогорского района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Новожиловская СШ»  Белогорского района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 «Русаковская средняя школа»  Белогорского района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Русаковская средняя школа»  Белогорского района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Русаковская СШ»  Белогорского района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 «Цветочненская средняя школа» Белогорского района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«Цветочненская средняя школа» Белогорского района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Цветочненская СШ» Белогорского района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 общеобразовательное учреждение  «Чернопольская средняя школа»  Белогорского района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Чернопольская средняя школа»  Белогорского района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Чернопольская СШ»  Белогорского района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Головановская основная школа» Белогорского района              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Головановская основная школа» Белогорского района              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Головановская ОШ» Белогорского района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 «Долиновская основная школа» Белогорского района                 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Долиновская основная школа» Белогорского района                 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Долиновская ОШ» Белогорского района 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 «Красногорская основная школа» Белогорского района                 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 «Красногорская основная школа имени Л.К. Никитиной» Белогорского района                 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МБОУ «Красногорская ОШ им. Л.К. Никитиной» Белогорского района 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 «Петровская основная школа»  Белогорского района                   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 «Петровская основная школа»  Белогорского района                   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«Петровская ОШ»  Белогорского района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1 «Севинч (Радость)»                     г. Белогорска    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1 «Севинч (Радость)»                     г. Белогорска    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№1 «Севинч (Радость)»  г. Белогорска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комбинированного вида №4 «Солнышко»  г. Белогорска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4 «Солнышко»  г. Белогорска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комбинированного вида </w:t>
            </w:r>
            <w:r>
              <w:rPr>
                <w:color w:val="000000"/>
              </w:rPr>
              <w:t>№4 «Солнышко»  г. Белогорска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комбинированного вида №5 «Березка» г. Белогорска      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5 «Березка» г. Белогорска      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 </w:t>
            </w:r>
            <w:r>
              <w:rPr>
                <w:color w:val="000000"/>
              </w:rPr>
              <w:t>комбинированного вида №5 «Березка» г. Белогорска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Богатырь» пгт Зуя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Богатырь» пгт Зуя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Богатырь» пгт Зуя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Василек» с. Васильевка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Василек» с. Васильевка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Василек» с. Васильевка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«Чебурашка» с. Зеленогорское  Белогорского района         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Чебурашка» с. Зеленогорское  Белогорского района         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 xml:space="preserve">«Чебурашка» с. Зеленогорское  Белогорского района                     Республики Крым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 дошкольное образовательное учреждение детский сад «Березка» с. Чернополье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Березка» с. Чернополье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Березка»                    с. Чернополье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Солнышко» с. Мельничное Белогорского района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Солнышко» с. Мельничное Белогорского района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Солнышко» с. Мельничное Белогорского района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Розочка»  с. Крымская Роза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Розочка»  с. Крымская Роза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Розочка»  с. Крымская Роза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Колосок» с. Мичуринское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Колосок» с. Мичуринское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Колосок» с. Мичуринское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«Аленушка» с. Ароматное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Аленушка» с. Ароматное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Аленушка» с. Ароматное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Солнышко» с. Муромское Белогорского района         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Солнышко» с. Муромское Белогорского района         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Солнышко» с. Муромское Белогорского района 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 «Журавушка» с. Вишенное Белогорского района       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 «Журавушка» с. Вишенное Белогорского района       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Журавушка» с. Вишенное Белогорского района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Солнышко» с. Новожиловка Белогорского района         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Солнышко» с. Новожиловка Белогорского района         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Солнышко» с. Новожиловка Белогорского района 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 «Тополек» с. Зыбины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 «Тополек» с. Зыбины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Тополек» с. Зыбины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«Родничок» с.  Богатое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Родничок» с.  Богатое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Родничок» с.  Богатое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 «Малыш» с. Курское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 «Малыш» с. Курское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Малыш» с. Курское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«Солнышко» с. Цветочное 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олнышко» с. Цветочное 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Солнышко» с. Цветочное 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Земляничка» с. Земляничное Белогорского района       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Земляничка» с. Земляничное Белогорского района       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Земляничка» с. Земляничное Белогорского района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 «Солнышко» с. Криничное Белогорского района                      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«Солнышко» с. Криничное Белогорского района                      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Солнышко» с. Криничное Белогорского района                      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«Солнышко» с. Русаковка Белогорского района Республики Кр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«Солнышко» с. Русаковка Белогорского района Республики Кр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ДОУ д/с </w:t>
            </w:r>
            <w:r>
              <w:rPr>
                <w:color w:val="000000"/>
              </w:rPr>
              <w:t>«Солнышко»             с. Русаковка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дополнительного образования «Центр детского и юношеского творчества» Белогорского района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разовательное учреждение дополнительного образования «Центр детского и юношеского творчества» Белогорского района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ДО </w:t>
            </w:r>
            <w:r>
              <w:rPr>
                <w:color w:val="000000"/>
              </w:rPr>
              <w:t>«Центр детского и юношеского творчества»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дополнительного образования «Детско-юношеская спортивная школа» Белогорского района Республики Кры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ённое учрежд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разовательное учреждение дополнительного образования «Детско-юношеская спортивная школа» Белогорского района Республики Кры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 xml:space="preserve">МБОУ ДО </w:t>
            </w:r>
            <w:r>
              <w:rPr>
                <w:color w:val="000000"/>
              </w:rPr>
              <w:t>«Детско-юношеская спортивная школа» Белогорского района Республики Кры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Бюджетное учре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образования, молодёжи и спорта администрации Белогорского района;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равление по вопросам экономики, развития сельскохозяйственного производства и сельских территорий администрации Белогорского района (в части наделения имуществ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Заместитель главы администрации</w:t>
        <w:tab/>
        <w:tab/>
        <w:tab/>
        <w:tab/>
        <w:tab/>
        <w:t xml:space="preserve">                                     Н.Б. Юнусов</w:t>
      </w:r>
    </w:p>
    <w:p>
      <w:pPr>
        <w:pStyle w:val="Normal"/>
        <w:ind w:right="-104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Win7</dc:creator>
  <dc:description/>
  <dc:language>en-US</dc:language>
  <cp:lastModifiedBy>Home</cp:lastModifiedBy>
  <cp:lastPrinted>2016-12-22T16:36:00Z</cp:lastPrinted>
  <dcterms:modified xsi:type="dcterms:W3CDTF">2017-01-12T09:44:00Z</dcterms:modified>
  <cp:revision>2</cp:revision>
  <dc:subject/>
  <dc:title/>
</cp:coreProperties>
</file>