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>МБОУ "Криничненская СШ" Белогорского района Республики Крым"</w:t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«31» 08.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______А.Н. Рахматулл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«31» 08.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директор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___________Н.В. Ильиче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4 от «31» 08.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284" w:right="-427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Рабочая программа  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по внеурочной деятельности 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Россия – мои горизонты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Класс – 6-11</w:t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left="284" w:right="-427" w:hanging="0"/>
        <w:rPr/>
      </w:pPr>
      <w:r>
        <w:rPr>
          <w:rFonts w:eastAsia="SimSun;宋体"/>
          <w:bCs/>
          <w:sz w:val="24"/>
          <w:szCs w:val="24"/>
          <w:lang w:eastAsia="zh-CN"/>
        </w:rPr>
        <w:t>Количество часов  по учебному плану 1 час в неделю (всего 34 часов)</w:t>
      </w:r>
    </w:p>
    <w:p>
      <w:pPr>
        <w:pStyle w:val="Normal"/>
        <w:widowControl/>
        <w:autoSpaceDE w:val="true"/>
        <w:spacing w:lineRule="auto" w:line="276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                                                        </w:t>
      </w:r>
    </w:p>
    <w:p>
      <w:pPr>
        <w:pStyle w:val="Normal"/>
        <w:widowControl/>
        <w:autoSpaceDE w:val="true"/>
        <w:spacing w:lineRule="auto" w:line="360"/>
        <w:ind w:left="284"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left="284" w:right="-427" w:hanging="0"/>
        <w:jc w:val="center"/>
        <w:rPr/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Криничное </w:t>
      </w:r>
      <w:r>
        <w:rPr>
          <w:rFonts w:eastAsia="SimSun;宋体"/>
          <w:bCs/>
          <w:sz w:val="24"/>
          <w:szCs w:val="24"/>
          <w:lang w:eastAsia="zh-CN"/>
        </w:rPr>
        <w:t>2023г.</w:t>
      </w:r>
    </w:p>
    <w:p>
      <w:pPr>
        <w:pStyle w:val="TextBody"/>
        <w:ind w:left="0" w:hanging="0"/>
        <w:jc w:val="left"/>
        <w:rPr>
          <w:rFonts w:eastAsia="SimSun;宋体"/>
          <w:b/>
          <w:b/>
          <w:bCs/>
          <w:sz w:val="20"/>
          <w:szCs w:val="28"/>
          <w:lang w:eastAsia="zh-CN"/>
        </w:rPr>
      </w:pPr>
      <w:r>
        <w:rPr>
          <w:rFonts w:eastAsia="SimSun;宋体"/>
          <w:b/>
          <w:bCs/>
          <w:sz w:val="20"/>
          <w:szCs w:val="28"/>
          <w:lang w:eastAsia="zh-CN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true"/>
        <w:spacing w:lineRule="exact" w:line="274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before="141" w:after="0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ои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понимания и взаимопомощ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нтич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икультур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огоконфессиона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 Федерации, своего кра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ям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ое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вига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а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риятия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 региона.</w:t>
      </w:r>
    </w:p>
    <w:p>
      <w:pPr>
        <w:pStyle w:val="Normal"/>
        <w:tabs>
          <w:tab w:val="clear" w:pos="720"/>
          <w:tab w:val="left" w:pos="1353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ац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раль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н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равствен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муник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ителей мног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з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круг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стетичес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лекате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вис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кольни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уе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иматься в будущ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ов безопасного пове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тветственно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ь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я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траив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 связан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и внутренн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,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ние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шибку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 челове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ктив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рганиз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род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рая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ици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 род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тяж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с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пеш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тьс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важ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у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аек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ов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вы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аракте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я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ен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щерб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провождае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у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у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 и соци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т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овершенствовани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следов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ершен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коллективного благополуч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ующ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дущ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рас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ств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ормирован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пределё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ыш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ен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вы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ы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рмин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цепци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ойчив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лия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одол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зовов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ссовую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исходящие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ения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 находить 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произошедшей ситу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Метапредметные</w:t>
      </w:r>
      <w:r>
        <w:rPr>
          <w:b/>
          <w:bCs/>
          <w:spacing w:val="-4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й</w:t>
      </w:r>
      <w:r>
        <w:rPr>
          <w:spacing w:val="6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но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ргументирова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цию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им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групп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огно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е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ыт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е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аль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тод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прос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бор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бир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ати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прет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ов и фор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ю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и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тима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назначенну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т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ос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м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, включё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раж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ч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р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верб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ч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осыл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фликт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е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Билет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я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корректной форме формул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ли)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скусси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в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у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емо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ы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цел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держ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лагожела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 друг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по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наружи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ублич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ел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х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ат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кре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ллектив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ю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реде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говариваться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ть процес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результа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общ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сколь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уководить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ручен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турмы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а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г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орди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ающ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ировать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ход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ндивидуально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 в группе, приня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дел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,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емы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м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контроля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мотиваци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едвиде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гу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ну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обретённо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хо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ос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ррек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тоятельст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ивших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ленных ошибок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зличать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зы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ав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ст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 осознанно относить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 ни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Предметны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язык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печатл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тения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-научн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о-популяр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ы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исание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н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суж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ётк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но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ьзовани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нгвистическим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ями,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ой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ой,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ми система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ыс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ительн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ави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е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бзаце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лич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ма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лож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тексте, логичность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блиоте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ндах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странн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евой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мств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ф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люд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7"/>
          <w:kern w:val="2"/>
          <w:sz w:val="24"/>
          <w:szCs w:val="24"/>
          <w:lang w:eastAsia="ar-SA"/>
        </w:rPr>
        <w:t xml:space="preserve">             </w:t>
      </w:r>
      <w:r>
        <w:rPr>
          <w:kern w:val="2"/>
          <w:sz w:val="24"/>
          <w:szCs w:val="24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язы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 в электронной форм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диниц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ём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ор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ередач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олж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т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и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мещ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ирова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чески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й и процессов 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ц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х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ия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м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ьми;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азового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де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улируем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цировать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а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авливать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к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ы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мен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основ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ём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вле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текстов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ческ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овизуальной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ов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кац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с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от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уг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ч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лам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4"/>
          <w:szCs w:val="24"/>
          <w:lang w:eastAsia="ar-SA"/>
        </w:rPr>
        <w:t>содержания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ной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й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бличных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,</w:t>
      </w:r>
      <w:r>
        <w:rPr>
          <w:spacing w:val="19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хем,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г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ческ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дицин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терина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льск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зяй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ищев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мышлен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сихологии, искус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вопи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ж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ил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анр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ающих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еч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рубеж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ник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ульпторах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рхитектора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упре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ас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резвычай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рем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бывани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ах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мещении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лице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курса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о</w:t>
      </w: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рофориентации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4"/>
          <w:szCs w:val="24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естественно-науч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женерно-техн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формацио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оборонно-спортив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оизводстве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социально-гуманитар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финансово-эконом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творческое направление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3">
        <w:r>
          <w:rPr>
            <w:rStyle w:val="InternetLink"/>
            <w:sz w:val="24"/>
            <w:szCs w:val="24"/>
            <w:lang w:val="ru-RU" w:eastAsia="en-US" w:bidi="ar-SA"/>
          </w:rPr>
          <w:t>https://bvbinfo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lang w:val="zxx" w:eastAsia="ru-RU"/>
        </w:rPr>
      </w:pPr>
      <w:r>
        <w:rPr>
          <w:b/>
          <w:color w:val="000000"/>
          <w:sz w:val="24"/>
          <w:szCs w:val="24"/>
          <w:lang w:val="zxx"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11"/>
        <w:gridCol w:w="2743"/>
        <w:gridCol w:w="1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зарегистрированные в проекте «Билет в будущее»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зор отраслей экономического развития РФ — счастье в труд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ие в профориентац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бербезопасности, юрист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промышленный комплек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ы, биотехнолог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социального развития, туризма и гостеприим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ризму, организатор благотворительных мероприятий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культуры и искус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актер, эколо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, ветеринар, пова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Профориентационное занятие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720" w:gutter="0" w:header="0" w:top="1340" w:footer="656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lang w:val="ru-RU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vbinfo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32:00Z</dcterms:created>
  <dc:creator>Ирина Парфёнова</dc:creator>
  <dc:description/>
  <cp:keywords/>
  <dc:language>en-US</dc:language>
  <cp:lastModifiedBy>Айгуль</cp:lastModifiedBy>
  <dcterms:modified xsi:type="dcterms:W3CDTF">2023-09-20T1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