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762750" cy="1040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аспорт программы развития</w:t>
      </w:r>
    </w:p>
    <w:p>
      <w:pPr>
        <w:pStyle w:val="Normal"/>
        <w:spacing w:before="0" w:after="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3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4"/>
        <w:gridCol w:w="7481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общеобразовательное учреждение «Криничненская средняя школа»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Федеральный закон «Об образовании в Российской Федерации» от 29.12.2012 № 273-ФЗ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Стратегии развития информационного общества в Российской Федерации на 2017 - 2030 годы, утвержденная указом Президента РФ от 09.05.2017 № 203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цепция общенациональной системы выявления и развития молодых талантов, утвержденная Президентом РФ 03.04.2012 № Пр-827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Основы государственной молодежной политики до 2025 года, утвержденные распоряжением Правительства РФ от 29.11.2014 № 2403-р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Распоряжение Минпросвещения России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 Концепция развития дополнительного образования детей до 2030 года, утвержденная распоряжением Правительства РФ от 31.03.2022 № 678-р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 Приказ Министерства просвещения Российской Федерации от 18.07.2022г. № 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ода №286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 Приказ Министерства просвещения Российской Федерации от 18.07.2022г.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ода №287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 Приказ Министерства просвещения Российской Федерации от 12.08.2022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ода №413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 Федеральная образовательная программа начального общего образования, утверждена приказом Министерства просвещения Российской Федерации от 18.05.2023г. №372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 Федеральная образовательная программа основногообщего образования, утверждена приказом Министерства просвещения Российской Федерации от 18.05.2023г. №370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 Федеральная образовательная программа среднего общего образования, утверждена приказом Министерства просвещения Российской Федерации от 18.05.2023г. №371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е: Ильичева Наталья Владимировна, и.о.директора МБОУ «Криничненская С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чая группа в составе, утвержденном приказом МБОУ «Криничненская СШ»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 развития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овышение конкурентных преимуществ школы как образовательной организации, ориентированной на создание условий для формирования успешной личности ученика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Цифровизация образовательной деятельности, делопроизводства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Внедрение ФГОС и проведение внутреннего мониторинга соответствия аккредитационным показателям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Внедрение ФОП и корректировка образовательного процесса в соответствии с ними, в том числе развитие воспитательной работы и введение должности советника по воспитанию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Обеспечение разнообразия и доступности дополнительного образования с учётом потребностей и возможностей детей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Повышение уровня безопасности, в том числе усиление антитеррористической защищенности объектов организации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задачи программы развития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Создание системы сетевого взаимодействия со спортивными организациями, вузами, организациями сферы культуры, чтобы расширить перечень предлагаемых услуг и повысить качество уже оказываемых, помочь учащимся в выборе будущей специальности, подготовке к поступлению в вуз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Оптимизация системы дистанционных образовательных технологий, электронного обучения с целью повышения эффективности их использования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Цифровизация системы управления образовательной организацией, в том числе документооборота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 Создание востребованной воспитательной системы для реализации современной молодежной политик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Повышения безопасности в организации в отношении детей и работников, посетителей.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азвития организации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рименение ФОП при разработке ООП и организации образовательного процесса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Введение должности советника директора по воспитанию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заимодействию с детскими общественными объединениями и усиление воспитательной работы школы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Внутренний мониторинг условий организации на соответствие аккредитационным показателям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Повышение эффективности системы дополнительного образования, расширение спектра дополнительных образовательных услуг для детей и их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Цифровизация рабочих и образовательных процессов в организаци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Усиление антитеррористической защищенности организации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 программы развития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2023-2024 года по 2025-2026 год – 4 года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субсидии на муниципальное задание. Целевые субсидии. Средства от приносящей доход деятельности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ые индикаторы и показатели успешности реализации программы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пешно применяются ФОП, в том числе в качестве альтернативы ООП школы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ует система воспитания, которая соответствует законодательству РФ и удовлетворяет учащихся и родителей минимум на 60%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% учащихся включено в систему дополнительного образования школы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школе действует эффективная система мониторинга образовательного и воспитательного процесса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илось на 45% число работников, использующих дистанционные технологии, ИКТ, инновационные педагогические технологи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 % педагогов обучилось по программам для работы с детьми с ОВЗ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20 % снизилось количество несчастных случаев с работниками и детьм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ют происшествия, произошедшие на территории организации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вается качество общего и дополнительного образования, соответствующего ФГОС, ФООП, социальному заказу, возможностям и потребностям обучающихся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ился перечень дополнительных образовательных услуг, предоставляемых обучающимся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но профильное обучение на основе сетевого взаимодействия образовательных учреждений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бильные положительные результаты, достигнутые обучающимися в ходе государственной итоговой аттестаци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выпускников школы к дальнейшему обучению и деятельности в современной высокотехнологической экономике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росл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личество и масштабы социально-позитивных инициатив со стороны обучающихся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овладели цифровыми ресурсами, необходимыми для успешного решения задач современного образования в условиях ФГОС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а эффективная система информационного обеспечения образовательного процесса.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программы развития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существляет мониторинг эффективности реализации программы развития. Отчетная дата – май каждого года. 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директора МБОУ «Криничненская СШ»Корректировку программы развития осуществляет директор МБОУ «Криничненская СШ»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формационная справка об организаци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ведения об организации. </w:t>
      </w:r>
      <w:r>
        <w:rPr>
          <w:color w:val="000000"/>
          <w:sz w:val="24"/>
          <w:szCs w:val="24"/>
          <w:lang w:val="ru-RU"/>
        </w:rPr>
        <w:t xml:space="preserve">МБОУ МБОУ «Криничненская СШ» Белогорского района Республики Крым  (далее – школа, организация) расположена по адресу: Ремрублика Крым, Белогорский район,с.Криничное, улица Первомайская, дом 43. Телефон: +73655993589. Электронный адрес: </w:t>
      </w:r>
      <w:r>
        <w:rPr>
          <w:color w:val="000000"/>
          <w:sz w:val="24"/>
          <w:szCs w:val="24"/>
        </w:rPr>
        <w:t>school</w:t>
      </w:r>
      <w:r>
        <w:rPr>
          <w:color w:val="000000"/>
          <w:sz w:val="24"/>
          <w:szCs w:val="24"/>
          <w:lang w:val="ru-RU"/>
        </w:rPr>
        <w:t>_</w:t>
      </w:r>
      <w:r>
        <w:rPr>
          <w:color w:val="000000"/>
          <w:sz w:val="24"/>
          <w:szCs w:val="24"/>
        </w:rPr>
        <w:t>belogorskiy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rayon</w:t>
      </w:r>
      <w:r>
        <w:rPr>
          <w:color w:val="000000"/>
          <w:sz w:val="24"/>
          <w:szCs w:val="24"/>
          <w:lang w:val="ru-RU"/>
        </w:rPr>
        <w:t>16@</w:t>
      </w:r>
      <w:r>
        <w:rPr>
          <w:color w:val="000000"/>
          <w:sz w:val="24"/>
          <w:szCs w:val="24"/>
        </w:rPr>
        <w:t>crimeaedu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находится в типовом здании. У школы нет филиалов. В ней обучают 148 учащихся. Учебные занятия проводятся в 1 смену. Режим работы школы: пятидневная учебная неделя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а занятость учащихся по интересам во второй половине дня в рамках дополнительного образования и курсов внеурочной деятельности. На конец 2022 года дополнительное образование представлено 5 кружками и секциями на бюджетной основе.</w:t>
      </w:r>
    </w:p>
    <w:p>
      <w:pPr>
        <w:pStyle w:val="Normal"/>
        <w:spacing w:before="0" w:after="0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функционирования школы, в том числе организации образовательного процесса имеются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е кабинеты – 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й класс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ивный зал, 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овый зал, 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иблиотека 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ловая на </w:t>
      </w:r>
      <w:r>
        <w:rPr>
          <w:color w:val="000000"/>
          <w:sz w:val="24"/>
          <w:szCs w:val="24"/>
          <w:lang w:val="ru-RU"/>
        </w:rPr>
        <w:t>80</w:t>
      </w:r>
      <w:r>
        <w:rPr>
          <w:color w:val="000000"/>
          <w:sz w:val="24"/>
          <w:szCs w:val="24"/>
        </w:rPr>
        <w:t xml:space="preserve"> посадочных мест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в,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дицинский кабинет, 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ская, 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й кабинет,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ведения об обучающихся. </w:t>
      </w:r>
      <w:r>
        <w:rPr>
          <w:color w:val="000000"/>
          <w:sz w:val="24"/>
          <w:szCs w:val="24"/>
          <w:lang w:val="ru-RU"/>
        </w:rPr>
        <w:t>Оценка содержания и качества подготовки обучающихся – статистика показателей за 2019–2022 годы</w:t>
      </w:r>
    </w:p>
    <w:tbl>
      <w:tblPr>
        <w:tblW w:w="103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4517"/>
        <w:gridCol w:w="1247"/>
        <w:gridCol w:w="1247"/>
        <w:gridCol w:w="1247"/>
        <w:gridCol w:w="1473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–2020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–2021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–2022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2022 год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ников, оставленных на повторное обучение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с отличием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ей школ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Характеристика окружающего социума. </w:t>
      </w:r>
      <w:r>
        <w:rPr>
          <w:color w:val="000000"/>
          <w:sz w:val="24"/>
          <w:szCs w:val="24"/>
          <w:lang w:val="ru-RU"/>
        </w:rPr>
        <w:t>Социум школы представляет собой микро- и макроосреду. Микросреду составляют семьи воспитанников и учащихся. Статистические сведения о социальном статусе семей свидетельствуют о сохранении высокого показателя численности многодетных и социально незащищенных семей (семьи, в которых оформлена опека, имеются дети-инвалиды)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20 год - 17,38% от общего числа семей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21 год - 17,48% от общего числа семей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22 год - 18,95% от общего числа семей.</w:t>
      </w:r>
    </w:p>
    <w:p>
      <w:pPr>
        <w:pStyle w:val="Normal"/>
        <w:spacing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росреду или макроокружение представляют различные организации, взаимодействие с которыми позволяет реализовать модель, основанную на интегративной связи образования, науки и социальных структур. Рядом со школой находятся еще 4 общеобразовательные организации  и 1 ссуз. Кроме того, в селе расположены спортивный комплекс, ДЮСШ, ЦДЮТ</w:t>
      </w:r>
    </w:p>
    <w:p>
      <w:pPr>
        <w:pStyle w:val="Normal"/>
        <w:spacing w:before="0" w:after="0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едство со школами заставляет развиваться, чтобы быть конкурентоспособными, но при этом не терять своей уникальности. С ссузом наладили партнерские взаимоотношения: проводим совместные мастер-классы, экскурсии в лаборатории и мастерские, круглые столы.</w:t>
      </w:r>
    </w:p>
    <w:p>
      <w:pPr>
        <w:pStyle w:val="Normal"/>
        <w:numPr>
          <w:ilvl w:val="0"/>
          <w:numId w:val="4"/>
        </w:numPr>
        <w:spacing w:before="0" w:after="0"/>
        <w:ind w:left="-142" w:firstLine="502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изационно-педагогические условия организации, характеристика педагогов.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Общее количество работников – 29 человек. Из них 15 – учителя, 14 – непедагогические работники.</w:t>
      </w:r>
    </w:p>
    <w:tbl>
      <w:tblPr>
        <w:tblW w:w="103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6"/>
        <w:gridCol w:w="4808"/>
        <w:gridCol w:w="2741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, кол-во работников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личие квалификационных категорий, кол-во работников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таж работы, кол-во работников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ее – 13 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реднее специальное – 2 чел.</w:t>
            </w:r>
            <w:r>
              <w:rPr>
                <w:lang w:val="ru-RU"/>
              </w:rPr>
              <w:br/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–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–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чел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5 лет – 1 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5 – 10 лет – 3 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выше 15 лет – 11 чел.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и педагогического состава есть учителя, отмеченные наградам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четный работник общего образования – 1 работник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четная грамота Министерства образования – 1 работник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данный момент школа полностью укомплектована для реализации образовательных программ общего образования. На момент завершения программы школа должна создать материально-технические ресурсы для реализации программ дополнительного образования по следующим направлениям: технической, физкультурно-спортивной, туристско-краеведческо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Характеристика достижений организации.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В школе работают 1 музей «Комната трудовой славы»</w:t>
      </w:r>
    </w:p>
    <w:p>
      <w:pPr>
        <w:pStyle w:val="Style18"/>
        <w:widowControl w:val="false"/>
        <w:pBdr/>
        <w:snapToGrid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Проблемно-ориентированный анализ текущего состояния и результатов самодиагностики.</w:t>
      </w:r>
    </w:p>
    <w:p>
      <w:pPr>
        <w:pStyle w:val="Normal"/>
        <w:widowControl w:val="false"/>
        <w:pBdr/>
        <w:snapToGrid w:val="false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итогам проведенного анализа выполнения предыдущих Программ развития школы стратегическим направлением развития МБОУ «Криничненская СШ» стало: повышение эффективности образовательного процесса школы, условий и возможностей для самореализации и раскрытия таланта каждого обучающегося в интересах формирования конкурентоспособной, социально ответственной, гармонично развитой, творческой личности выпускника школы на основе духовно-нравственных ценностей народов Российской Федерации, исторических и национально-культурных традиций. Данное направление предполагает активное вовлечение родителей в процесс развития школы в форме общественной составляющей управления и достижение цели успешной реализации выпускника школы. Предполагается увеличение  качества образования за счет индивидуализации обучения детей активное участие в конкурсах, олимпиадах и соревнованиях, проектах муниципального, регионального, всероссийского уровней.</w:t>
      </w:r>
    </w:p>
    <w:p>
      <w:pPr>
        <w:pStyle w:val="Normal"/>
        <w:widowControl w:val="false"/>
        <w:pBdr/>
        <w:snapToGrid w:val="false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widowControl w:val="false"/>
        <w:pBdr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widowControl w:val="false"/>
        <w:pBdr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pBdr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pBdr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pBdr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pBdr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pBdr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pBdr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Style18"/>
        <w:widowControl w:val="false"/>
        <w:pBdr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pBdr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pBdr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но-ориентированный анализ текущего состояния и результатов самодиагностики</w:t>
      </w:r>
    </w:p>
    <w:tbl>
      <w:tblPr>
        <w:tblW w:w="15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2303"/>
        <w:gridCol w:w="815"/>
        <w:gridCol w:w="2262"/>
        <w:gridCol w:w="1098"/>
        <w:gridCol w:w="2361"/>
        <w:gridCol w:w="3908"/>
      </w:tblGrid>
      <w:tr>
        <w:trPr>
          <w:tblHeader w:val="true"/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ngXian;等线"/>
                <w:b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ngXian;等线"/>
                <w:b/>
                <w:bCs/>
                <w:kern w:val="2"/>
                <w:sz w:val="24"/>
                <w:szCs w:val="24"/>
              </w:rPr>
              <w:t>Показатель оцени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ngXian;等线"/>
                <w:b/>
                <w:bCs/>
                <w:kern w:val="2"/>
                <w:sz w:val="24"/>
                <w:szCs w:val="24"/>
              </w:rPr>
              <w:t>Значение оцени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ngXian;等线"/>
                <w:b/>
                <w:bCs/>
                <w:kern w:val="2"/>
                <w:sz w:val="24"/>
                <w:szCs w:val="24"/>
              </w:rPr>
              <w:t>Бал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ngXian;等线"/>
                <w:b/>
                <w:bCs/>
                <w:kern w:val="2"/>
                <w:sz w:val="24"/>
                <w:szCs w:val="24"/>
              </w:rPr>
              <w:t>Магистральное направление, ключевое услов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ngXian;等线"/>
                <w:b/>
                <w:bCs/>
                <w:kern w:val="2"/>
                <w:sz w:val="24"/>
                <w:szCs w:val="24"/>
              </w:rPr>
              <w:t>Критер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ngXian;等线"/>
                <w:b/>
                <w:bCs/>
                <w:kern w:val="2"/>
                <w:sz w:val="24"/>
                <w:szCs w:val="24"/>
              </w:rPr>
              <w:t>Дефицит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ngXian;等线"/>
                <w:b/>
                <w:bCs/>
                <w:kern w:val="2"/>
                <w:sz w:val="24"/>
                <w:szCs w:val="24"/>
              </w:rPr>
              <w:t>Управленческие действия/реш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бразовательный проце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ализация учебных планов одного или нескольких профилей обучения и (или) индивидуальных учебных планов 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Реализация 1 профиля или 1 индивидуального учебного плана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бразовательный проце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тсутствие квалифицированных педагогов, которые могут обеспечивать реализацию программ учебных предметов на профильном, углубленном уровне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сетевого партнерства с вузами по реализации образовательных программ: предметов, курсов, практик, проектов (университетские преподаватели ведут профильные заняти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спользование сетевых форм реализации образовательной деятельности, привлечение специалистов/педагогических работников из других образовательных организаций для организации профильного обучения, обучения по индивидуальным учебным план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спользование модульного принципа осовения образовательных программ (одна программа реализуется несколькими педагогами, обладающими большими компетенциями по определенному направлению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Мотивация педагогов к повышению уровня профессиональных компетенций  в ходе реализации И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изкий уровень профессиональных компетенций педагогических работников в организации профильного обучения в ОО, составлении индивидуальных учебных планов и обучении по индивидуальным учебным плана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адресной организационно-методической помощи педагогам в составлении и реализации учебных планов профилей обучения и (или) индивидуальных учебных планов, ИОМ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спользование методологий менторства и наставничества для персонифицированной помощи педагогическим работникам в составлении и реализации учебных планов профилей обучения и (или) индивидуальных учебных планов, ИОМ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вышение мотивации учителя, актуализация мер морального и материального стимул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достаточная работа по подготовке обучающихся к выбору профиля обучения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сихолого-педагогической диагностики по выявлению индивидуальных способностей и особенностей разви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индивидуальной работы с родителями по принятию идей персонализации образовательн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ая материально-техническая база, нет оборудования для экспериментов, лабораторных работ и опыт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сетевого взаимодействие с ОО, учреждениями дополнительного допобразования, вузами, технопарками, и т. д. по использованию материально-технической баз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создания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дополнительных источников финансирования, в том числе внебюджетных источников финансирования, участие в грантовых конкурса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ое качество управления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Актуализация требований ЛНА (Положение об организации профильного обучения, индивидуальных учебных планах, ИОМ педагогических работников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самообследования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существление экспертизы учебных планов профилей и индивидуальных учебных планов на предмет их соответствия требованиям ФГОС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диагностики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обучения педагогов по составлению индивидуальных учебных планов, ИОМ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спользование автоматизированных систем по организационно-управленческихм вопросам (учет персональной нагрузки обучающихся и педагогов, контроль прохождения ИОМ, составление и корректировка расписания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достаточная работа по формированию интереса и мотивации обучающихся к профильному обучению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разъяснительной работы с обучающимися и родителями (законными представителями) о важности профильного обучения обучающихся в профессиональном самоопредел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рофориентационных мер (посещение производственных предприятий, организаций социальной сферы, организаций высшего и среднего профессионального образования), использование различных форматов, технологий обуч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диагностики запросов на профильное обучени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сихолого-педагогической диагностики по выявлению индивидуальных запросов на профильное обучени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 обеспечивается реализация требований ФГОС общего образования к организации профильного обучения, в том числе в форме ИУП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 профессиональной ориентации и   предоставление возможности каждому обучающемуся проявить свои интеллектуальные и творческие способности при изучении  учебных предметов, которые необходимы для продолжения получения образования и дальнейшей трудовой деятельности в областях, определенных Стратегией научно-технологическ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ключение в основную образовательную программу учебных планов различных профилей обучения в соответствии с требованиями ФГО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едоставление бучающимся в соответствии с требованиями ФГОС СОО возможность формирования индивидуальных учебных планов, включающих обязательные учебные предметы, изучаемые на уровне среднего общего образования (на базовом или углубленном уровне), дополнительные учебные предметы, курсы по выбору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требования ФГОС СОО к реализации учебных планов одного или нескольких профилей обучения (естественно-научный, гуманитарный, социально-экономический, технологический, универсальный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формирования индивидуальной траектории развития обучающегося (содержание учебных предметов, курсов, модулей, темп и формы образования), реализация ИУП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возможности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, направленных на осуществление осознанного выбора образовательной программы следующего уровня образования и (или)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кадровых,  материально-технических и финансовых ресурсов для реализации ИУП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изучения  интеллектуальных (академическхе) способностей и возможностей, познавательных интересов и потребностей обучающихся, которые могут служить основанием для разработки ИУП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вариативности содержания образовательных программ, соответствующих образовательным потребностям и интересам обучающихс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ализация федеральных рабочих программ по учебным предметам (1‒11 классы) (критический показатель) (с 1 сентября 2023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бразовательный проце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ность учебниками и учебными пособ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о учебниками и учебными пособиями в полном объе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бразовательный проце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Предусмотр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бразовательный проце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Углубленное изучение отдельных предмет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Углубленное изучение одного или более предметов реализуется не менее чем в одном классе одной из параллелей со 2 по 9 класс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бразовательный проце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индивидуальной работы с родителями обучающихся по изучению образовательных запросов и ожида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разъяснительной работы с обучающимися, их родителями (законными представителями) о необходимости углубленного изучения отдельных предметов для интеллектуального развития, подготовки к продолжению обучения образовательных организациях высшего и среднего профессионально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Несовершенная система финансирования ИУП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Усовершенствование системы контроля за использованием финансовых ресурсов,   обеспечивающих  реализацию ООП, в том числе углубленное изучение отдельных предметов в рамках ИУП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 используются возможности реализации образовательной программы в сетевой форме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условий для реализации ООП в сетевой форме: выявление дефицитов, заключение сетевых договоров, мониторин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системы изучение интересов и запросов обучающихся и их родителей (законных представителей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индивидуальной работы с родителями обучающихся по изучению запросов и ожида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ндивидуальная работа с родителями детей по принятию идей персонализации в образовательн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тсутствие системы формирования запрос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Автоматизизация системы формирования и обработки образовательных запрос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практики взаимозачета результатов, полученных в иных организациях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нятие локально-нормативных актов по взаимозачету образовательных результат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самообследования ресурсных (материально-технических, информационных) условий для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существление анализа содержания образовательных программ, программ учеб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диагностических исследований по   выявлению способностей, одаренности, образовательных потребностей обучающихс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адресной методической помощи педагог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рохождения курсов повышения квалификации по вопросам методики преподавания предмета на углубленном уровн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вышение мотивации учителя к преподаванию предмета на углубленном уровне, актуализация мер морального и материального стимул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спользование сетевых форм реализации образовательных программ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специалистов/педагогических работников из других образовательных организаций для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витие партнерства с вузами, привлечение университетских преподавателей для реализации углубленного изучения отдельных учебных предметов. Создение муниципального «ресурсного центра», в котором обеспечивается изучение отдельных предметов на углубленном уровн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Реализация и соблюдение требований локального акта, регламентирующего внутреннюю </w:t>
            </w:r>
            <w:r>
              <w:rPr>
                <w:rFonts w:eastAsia="DengXian;等线"/>
                <w:kern w:val="2"/>
              </w:rPr>
              <w:t>систему оценки качества образования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выпускников 11 класса, получивших медаль За особые успехи в учении, которые набрали по одному из предметов ПО ВЫБОРУ на ЕГЭ менее 70 баллов (при реализации среднего общего образования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выпускников 11 класса, получивших медаль «За особые успехи в учении», которые набрали по одному из предметов ЕГЭ менее 70 баллов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объективность текущего и итогового оценивани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вышение методической грамотности педработников по соблюдению принципов объективного оцени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онтроль качества  используемых  при проведении контрольных и проверочных работ измерительных материалов, обеспечение включения в измерительные материалы заданий в формате ЕГЭ, проферяющих знания и умения, предусмотренные кодификаторами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(ФИП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онтроль соблюдения требований локальных актов, регламентирующих формы, порядок и периодичность текущего контроля успеваемости и промежуточной аттестацию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роведения процедур внешней независимой оценки качества подготовки  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использования технологии проведения оценочных процедур в формате независимой диагностики (конфиденциальность измерительных материалов, проведение оценочной процедуры учителем, не работающим в классе, присутствие независимого наблюдателя при проведении оценочной процедуры, организация проверки работ независимым экспертом или "перекрестной" проверк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витие культуры академической честности обучающихся и педагогических работник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тсутствие системы работы школы по подготовке к ЕГЭ, в том числе обучающихся, претендующих на получение медали «За особые успехи в учении»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Анализ результативности образовательной деятельности, в том числе в аспекте наличяе выпускников 11 класса, получивших медаль «За особые успехи в учении», которые набрали по одному из предметов ЕГЭ менее 70 балл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Анализ объективности результатов  текущего контроля успеваемости, промежуточной и итоговой аттестаци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экспертизы качества реализуемых рабочих программ учеб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 контроля  результативности  профильного и углубленного  обучения, обучения по индивидуальным плана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ый уровень профессиональных компетенций педагогических работников для обеспечения подготовки обучающихся, претендующих на получение медали «За особые успехи в учении» к ЕГЭ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адресной организационно-методической помощи педагогам в вопросах  организации образовательной деятельности обучающихся, претендующих на получение медали «За особые успехи в учении» к ЕГЭ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недрение менторства и наставничества для персонифицированной помощи педагогическим работникам в вопросах  подготовки и сопровождения обучающихся,  претендующих на получение медали «За особые успехи в учении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обучения педагогических работников на курсах повышения квалификации по совершенствованию предметно-методических компетенций,  в том числе на курсах по подготовке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выпускников 11 класса, не получивших аттестаты о среднем общем образовани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сформированная система подготовки обучающихся к ЕГЭ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контроля качества  используемых при проведении контрольных и проверочных работ измерительных материалов, включение в измерительные материалы заданий в формате ЕГЭ, проферяющих знания и умения, предусмотренные кодификаторами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(ФИП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ознакомления со структурой КИМ ЕГЭ по предмету,  проведение тренинга по заполнению бланков ЕГЭ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роведения в течение учебногогода тренировочных и диагностических работ в формате ЕГЭ, анализ динамики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гнозирование результатов ЕГЭ по предмету на основе итогов текущего контроля успеваемости, промежуточной аттестации обучающихся, проведенных тренировочных и диагностических работ в формате ЕГЭ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роведения групповых консультаций по разбору формулировок заданий ЕГЭ, по решению типовых заданий в формате ЕГЭ, консультаций по проблемным тем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индивидуальных консультаций обучающихся по выявленным в ходе оценочных процеду дефицит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контроля подготовки к ЕГЭ неуспевающих обучающихся,  разработка индивидуального плана подготовки к ЕГЭ по предмет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сихолого-педагогического сопровождения выпускников по подготовке к ЕГЭ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достаточно эффективное управление образовательной организацией в части обеспечения достижения планируемых результатов освоения образовательных программ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 разработки, анализа и реализации образовательных программ для достижения запланированных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своевременного контроля качества реализации образовательных программ, принятие управленческих решений по коррекции и улучшению организации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ормирование системы выявления, поддержки и развития способностей и талантов обучающихся, направленной на самоопределение, самообразование и профессиональную ориентац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существление анализа деятельности и результатов реализации образовательных программ и  коррекция организации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стратегии обеспечения качества образовательной деятельности в общеобразовательной организации с привлечением участников образовательных отно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недрение практики формирования персональных задач развития в организации образовательной деятельности; организация своевременной разработки и реализации  индивидуальных учебных планов, направленных на переодоление неуспеш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ый уровень профессиональных компетенций педагогических работников в обеспечении эффективной подготовки к ЕГЭ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адресной организационно-методической помощи педагогам в вопросах  организации образовательной деятельности обучающихся по подготовке к ЕГЭ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недрение методологий менторства и наставничества для персонифицированной помощи педагогическим работникам в вопросах  организации образовательной деятельности обучающихся по подготовке к ЕГЭ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обучения педагогических работников на курсах повышения квалификации по совершенствованию предметно-методических компетенций,  в том числе на курсах по подготовке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освоения и применения  педагогическими работниками эффективных современных образовательных технологий, форм и методов обучения при подготовке к ЕГЭ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вышение мотивации учителя, актуализация мер морального и материального стимул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достаточная работа по мотивации обучающихся к успешному завершению среднего общего образования и получению аттестата о среднем общем образовании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качества образовательной деятельности на учебных и внеучебных занятиях,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спользование форм, технологий дифференциации, индивидуализации, профилизации в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сихолого-педагогического сопровождения обучающихся в соответствии с возрастными, индивидуальными особенностями и особыми образовательными потребност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разъяснительной работы с обучающимися и их родителями по актуальности успешного завершения среднего общего образования и получения аттестата о среднем общем образовани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учающимся обеспечено 3‒4 часа еженедельных занятий внеурочной деятельностью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беспечивается реализация внеурочной деятельности в соответствии с требованиями ФГОС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выявления способностей, склонностей образовательных интересов и  потребностей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выявления запросов и ожиданий родителей (законных предстваителей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рабочих групп педагогических работников для  разработки программ курсов внеурочной деятельности/внесения корректировок в программы  курсов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ри разработке программ курсов внеурочной деятельности  формирования и развития конкретных планируемых  предметных и метапредметных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качества образовательной деятельности на занятиях  курсов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мониторинга  качества образовательной деятельности на занятиях  курсов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мониторинга результатов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материально-технических, информационно-технических условий для эффективной реализации рабочих программ курсов внеурочной деятельности, в том числе курса «Разговоры о важном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ый уровень профессиональных компетенций педагогических работников по составлению и реализации программ внеурочной деятель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адресной организационно-методической помощи педагогам в составлении и реализации программ курсов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недрение методологий менторства и наставничества для персонифицированной помощи педагогическим работникам в вопросах составления и реализации программ курсов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обучения на курсах повышения квалификации по организации учебно-исследовательской и проектной деятельности в рамках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вышение мотивации учителя, актуализация мер морального и материального стимул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ресурсных возможностей (кадры, помещения) для реализации программ курсов внеурочной деятель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партнеров для организации образовательной деятельности: - взаимодействие с образовательными организациями, организациями высшего и среднего профессионального образования, культуры, науки, использование новых форматов взаимодействия для восполнения недостающих кадровых ресурсов, привлечения кадров к реализация рабочих программ курсов внеурочной деятельности общеобразовательной организации; -взаимодействие с организациями, предприятиями для использования ресурсов профессионально-производственной среды, помещений для реализация рабочих программ курсов внеурочной деятельности; - использование сетевых форм реализации образовательной деятельност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Участие обучающихся во Всероссийской олимпиаде школьник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Участие в муниципальном этап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системы работы с одв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победителей и (или) призеров муниципального этапа Всероссийской олимпиады школьников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системы работы с одв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существляется сетевая форма реализации общеобразовательных програм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беспечивается сетевая форма реализации образовательных програм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определения потребностей, направлений и ожидаемых результатов взаимодействия с социальными партнерами 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взаимодействия общеобразовательной организации с участниками образовательных отношений, органами государственной власти, местного самоуправления, учредителем (собственником), общественными и другими организациями, представителями С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взаимодействия с предприятиями для использования ресурсов профессионально-производственной среды с целью профессионального определения, осознанного выбора обучающимися образовательно-профессиональных маршрутов, готовности к дальнейшему обучению и успешной социал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партнеров для организации образовательной деятельности, использование новых форматов взаимодействия с общеобразовательными организациями, организациями высшего и среднего профессионального образования для привлечения недостающих образовательных ресурсов с целью реализации ключевых образовательных задач; заключение договора(-ов) о сетевой форме реализации общеобразователь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и координация социального партнерства с местным и бизнес-сообществами, организациями культуры, досуга и спорта, другими образовательными организациями по реализации образовательных и досугово-развивающих программ, мероприятий и событ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материально-информационно-технических условий для разработки и реализации общеобразовательных программ, реализуемых в сетевой форм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рабочих групп педагогических работников для создания и экспертизы общеобразовательных программ, реализуемых в сетевой форме,  общеобразователь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реализации и контроль качества результатов общеобразовательных программ, реализуемых в сетевой форм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Реализация программы (плана) мероприятий по обеспечению доступности и качества образования обучающихся с ОВЗ, с инвалидностью </w:t>
            </w:r>
            <w:r>
              <w:rPr>
                <w:rFonts w:eastAsia="DengXian;等线"/>
                <w:kern w:val="2"/>
              </w:rPr>
              <w:t>(или развития инклюзивного образования и т. п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ализация в течение 2 и более л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анность локальных актов (далее ‒ЛА) в части организации образования обучающихся с ОВЗ, с инвалидность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всем вопрос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беспечено частичн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ый уровень профессиональных компетенций команды руководителей в выполнении функций по управлению образовательной организацией, в том числе в части кадрового обеспечения психолого-педагогической и технической помощи обучающимся с ОВЗ, с инвалидность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реализации требований ФГОС общего образования к кадровому обеспечению реализации образовательных программ для обучающихся с ОВЗ, с инвалидностью посредством: - модернизации методической деятельности в образовательной организации по развитию компетенций педагогических работников в вопросах оказания психолого-педагогической и технической помощи обучающимся с ОВЗ, с инвалидностью; - организации адресной организационно-методической помощи, внедрения методологий тьюторства, менторства и наставничества для персонифицированной поддержки и сопровождения педагогических работников в вопросах оказания психолого-педагогической и технической помощи обучающим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учение на курсах повышения квалификации по разработке общеобразовательных программ, развитию компетентностей педагогических работников в вопросах оказания психолого-педагогической и технической помощи обучающимся с ОВЗ, с инвалидностью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специалистов по оказанию психолого-педагогической и технической помощи обучающимся с ОВЗ, с инвалидностью, узких специалистов (психологов, педагогов-логопедов, дефектологов и т.д.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узких специалистов из других образовательных организаций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граммно-методическое обеспечение обучения и воспитания по федеральным адаптированным образовательным программам (при наличии обучающихся с ОВЗ, с инвалидностью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аны адаптированные основные общеобразовательные программ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контроля за разработкой адаптированных основных общеобразовательных программ в ОО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атка адаптированных основных общеобразователь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беспечение административного контрол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  - организации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 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дельные публикации на официальном сайте общеобразовательной организаци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ый уровень профессиональных компетенций команды руководителей в выполнении функций по администрированию деятельности общеобразовательной организации в части обеспечения информационной открытости образовательной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: - назначение/замена ответственных за доступность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; - регулярное обновление информации на официальном сайте общеобразовательной организации;  - размещение на официальном сайте информации о просветительской и консультативной деятельности с родителями (законными представителями) и педагогическими работниками общеобразовательной организации, публикаций педагогических работников, специалистов психолого-педагогической служб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существлен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Учебно-дидактическое обеспечение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беспечено учебниками в полном объеме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выполнение управленческой командой общеобразовательной организации административной функции контроля за своевременным учебно-дидактическим обеспечением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анализа обеспеченности образовательной организации учебниками и учебными пособиями с целью выявления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существление своевременной подачи заявок на обеспечение учебниками и учебно-дидактическое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риобретения учебников для инклюзивного образов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специальных технических средств обучения (далее ‒ТСО) индивидуального и коллективного пользования (при наличии в общеобразовательной организации обучающихся с ОВЗ, с инвалидность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 xml:space="preserve">Не предусмотрено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риобретения ТСО рабочих мест для обучающихся с ОВЗ, с инвалидность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Применение электронных образовательных ресурсов и дистанционных образовательных технологий в образовании обучающихся с ОВЗ, с инвалидностью </w:t>
            </w:r>
            <w:r>
              <w:rPr>
                <w:rFonts w:eastAsia="DengXian;等线"/>
                <w:kern w:val="2"/>
              </w:rPr>
              <w:t>(при наличии обучающихся с ОВЗ, с инвалидность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Предусмотр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 </w:t>
            </w:r>
            <w:r>
              <w:rPr>
                <w:rFonts w:eastAsia="DengXian;等线"/>
                <w:kern w:val="2"/>
              </w:rPr>
              <w:t>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100% педагогических работников прошли обучение (за три последних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Проводится эпизодически (отдельные мероприят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н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системной деятельности по 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 - создание банка методов, приемов, технологий, обеспечивающих успешность обучающихся с ОВЗ, с инвалидностью;   - 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 - 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 - организация участия педагогических работников во внутришкольных обучающих мероприятиях по обсуждению вопросов обучения и воспитания  обучающихся с ОВЗ, с инвалидностью - на семинарах, тренингах, конференциях и др. - проведение межшкольных педагогических советов, методических мероприятий; - участие в муниципальных/краевых/федеральных методических события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бесплатным горячим питанием учащихся начальных классов (критический показатель для образовательных организаций, реализующих образовательные программы начального общего образова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100% обучающихся начальных классов обеспечены горячим питани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доровь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Здоровьесберегающая сре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росветительской деятельности, направленной на формирование здорового образа жизни (далее &amp;</w:t>
            </w:r>
            <w:r>
              <w:rPr>
                <w:rFonts w:eastAsia="DengXian;等线"/>
                <w:kern w:val="2"/>
              </w:rPr>
              <w:t>ndash</w:t>
            </w:r>
            <w:r>
              <w:rPr>
                <w:rFonts w:eastAsia="DengXian;等线"/>
                <w:kern w:val="2"/>
                <w:lang w:val="ru-RU"/>
              </w:rPr>
              <w:t xml:space="preserve">; ЗОЖ), профилактика табакокурения, употребления алкоголя и наркотических средств. </w:t>
            </w:r>
            <w:r>
              <w:rPr>
                <w:rFonts w:eastAsia="DengXian;等线"/>
                <w:kern w:val="2"/>
              </w:rPr>
              <w:t>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доровь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Здоровьесберегающая сре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Более 5 мероприятий за учебный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доровь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Здоровьесберегающая сре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Реализация программы здоровьесбереж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отдельных программ здоровьесбережения (в рамках предметного блока, у отдельных преподавателей) и их полноценная реализац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доровье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Здоровьесберегающая сре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учитываются нормы непрерывной работы с ЭС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ознакомления педколлектива с нормами СанПин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включенность вопросов здоровьесбережения в образовательную программу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ыделение в рабочих программах по предметам вопросов по здоровьесбережению, паспортах класса - инструкций из СанПин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компетенций у заместителя директора по воспитанию по администрированию деятельности в части реализации программы здоровьесбереж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овышения квалификации заместителя директора по воспитанию по администрированию деятельности в части реализации программы здоровьесбереж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тсутствие единой программы здоровьесбереж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единой программы здоровьесбережения, с включением необходимых разделов и учетом норм СанПи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аличие в образовательной организации спортивной инфраструктуры для занятий физической культурой и спортом, в том числе, доступной населению </w:t>
            </w:r>
            <w:r>
              <w:rPr>
                <w:rFonts w:eastAsia="DengXian;等线"/>
                <w:kern w:val="2"/>
              </w:rPr>
              <w:t>(в том числе на основе договоров сетевого взаимодейств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доровь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условий для занятий физической культурой и спор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Диверсификация деятельности школьных спортивных клубов (далее &amp;</w:t>
            </w:r>
            <w:r>
              <w:rPr>
                <w:rFonts w:eastAsia="DengXian;等线"/>
                <w:kern w:val="2"/>
              </w:rPr>
              <w:t>ndash</w:t>
            </w:r>
            <w:r>
              <w:rPr>
                <w:rFonts w:eastAsia="DengXian;等线"/>
                <w:kern w:val="2"/>
                <w:lang w:val="ru-RU"/>
              </w:rPr>
              <w:t>; ШСК) (по видам спорта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т 1 до 4 видов спорта в ШСК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доровье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условий для занятий физической культурой и спор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тсутствие сетевой формы реализации программы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тсутствие квалифицированных специалист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рохождения педагогами курсовой подготовки, профессиональной переподготовки; направление выпускников на целевое обу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материально-технической базы для организации спортивной инфраструктуры в соответствии с требованиями СанПи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Заключение договоров сетевого взаимодействия с образовательными организациями для использования их материально-технических ресурсов/помещ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ный в общеобразовательной организации спортивный клуб не включен в Единый Всероссийский реестр школьных спортивных клуб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работы по включению школьного спортивного клуба в Единый Всероссийский реестр школьных спортивных клуб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достаточная работа по формированию мотивации у обучающихся и их родителей к посещению школьных спортивных клуб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30% и более обучающихся постоянно посещают зан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доровь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условий для занятий физической культурой и спор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Участие обучающихся в спортивных мероприятиях на муниципальном уровн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доровье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условий для занятий физической культурой и спор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достаточная работа по привлечению обучающихся к участию в массовых физкультурно-спортивных мероприятиях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ониторинга участия обучающихся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сообщества обучающихся 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системы мотивирования/стимулирования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ыявление высокомотивированных обучающихся, желающих участвовать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индивидуальной работы с обучающимися, участвующими в массовых физкультурно-спортивных мероприят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победителей и (или) призеров на муниципальном уровн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доровье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условий для занятий физической культурой и спор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 10 до 29% обучающихся, имеющих знак отличия ВФСК «ГТО», подтвержденный удостоверение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Здоровье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условий для занятий физической культурой и спор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77% и более обучающих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Творчество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Развитие талан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Реализация дополнительных общеобразовательных програм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Программы разработаны и реализуются по 4-5 направленностям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Творчество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Развитие талан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рганизована сетевая форма реализации дополнительных общеобразовательных програм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Заключение договоров 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тсутствие ресурсов в образовательной организации для реализации программ дополнительного образовани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деятельности по привлечению внебюджетного финансирования для восполнения ресурс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методического сопровождени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изучения образовательных потребностей и индивидуальных возможностей обучающихся, интересов семьи и обществ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ониторинга образовательных потребностей обучающихся в обучении по программам дополнительного образования, в том числе кружков, секций и др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достаточного количества программ дополнительного образования по всем направленностя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Анализ дополнительных образовательных программы на предмет качества их содержания, соответствия интересам и потребностям обучающихся и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в программе воспитания в разделе "Виды, формы и содержание воспитательной деятельности" вариативного модуля "Дополнительное образование", планирование мероприятий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4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 xml:space="preserve">1 технологический кружок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Творчество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Развитие талан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</w:t>
            </w:r>
            <w:r>
              <w:rPr>
                <w:rFonts w:eastAsia="DengXian;等线"/>
                <w:kern w:val="2"/>
              </w:rPr>
              <w:t>IT</w:t>
            </w:r>
            <w:r>
              <w:rPr>
                <w:rFonts w:eastAsia="DengXian;等线"/>
                <w:kern w:val="2"/>
                <w:lang w:val="ru-RU"/>
              </w:rPr>
              <w:t>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ить деятельность по привленчению внебюджетного финансирования для восполнения рес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</w:t>
            </w:r>
            <w:r>
              <w:rPr>
                <w:rFonts w:eastAsia="DengXian;等线"/>
                <w:kern w:val="2"/>
              </w:rPr>
              <w:t>IT</w:t>
            </w:r>
            <w:r>
              <w:rPr>
                <w:rFonts w:eastAsia="DengXian;等线"/>
                <w:kern w:val="2"/>
                <w:lang w:val="ru-RU"/>
              </w:rPr>
              <w:t>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разработк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разработана программа технологического кружк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рограммы технологического кружка в рамках внеурочн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-техническими ресурсам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(аэронет, автонет, маринет, нейронет, хелснет, фуднет, энерджинет, техиет, сэйфнет и пр.) в соответствии с имеющимися у общеобразовательной организации кадровыми и материально-техническими ресурсам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4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Участие обучающихся в конкурсах, фестивалях, олимпиадах, конференциях на муниципальном уровн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Творчество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Развитие талан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 выстроена система выявления и развития одаренности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локального нормативного акта, описывающего систему выявления и развития интеллектуальных и творческих способностей, талантов обучающихся (предусмотреть наличие разделов: диагностика, учет результатов диагностики, мероприятия по сопровождению и развитию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мониторинга интересов и способностей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локального нормативного акта, регламентирующего мониторинг интересов обучающихся (предусмотреть наличие разделов: диагностика, учет результатов диагностики, мероприятия по сопровождению и развитию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ыявление, поддержка и развитие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ая работа по привлечению обучающихся к участию в конкурсах, фестивалях, олимпиадах, конференциях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ониторинга участия обучающихся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словий для профессиональной ориентаци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сообщества обучающихся 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системы мотивирования/стимулирования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системы мотивирования/стимулирования педагогических работников к участию обучающихся в конкурсах, фестивалях, олимпиадах, конференц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системы подготовки обучающихся к конкурсному движению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локального нормативного акта, регламетирующего систему подготовки и участия обучающихся в конкурс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лана участия обучающихся образовательной организации в олимпиадах и иных интеллектуальных и (или) творческих конкурсах, мероприятиях в соответствии с  федеральным, региональным, муниципальным перечнями олимпиад и иных интеллектуальных и (или) творческих конкурсов,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ониторинга участия обучающихся и анализ результатов участия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работы классных руководителей с мотивированными обучающимися, их родителями и учителями-предмет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индивидуальной и групповой работы учителей-предметников и педагогов дополнительного образования с мотивированными обучающимися; обучающимися, демонстрирующими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ИУП для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сихолого-педагогической поддержки участников конкурсов, фестивалей, олимпиад, конференц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, участия обучающихся в конкурсах, фестивалях, олимпиадах, конференциях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овышения квалификации заместителя директора по воспитательной работе в части организации участия обучающихся в конкурсах, фестивалях, олимпиадах, конференциях и иных мероприят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профессиональных дефицитов у педагогических работников, реализующих программы внеурочной деятельности и дополнительные образовательные программы, в части подготовки обучающихся к участию в конкурсах, фестивалях, олимпиадах, конференциях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правление запроса в ЦНППМ на формирование ИОМ для педагога в части подготовки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обучения педагогических работников, профессиональной переподготовки кадров в части подготовки обучающихся к участию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Устранение кадрового дефицита за счет своевременного выявления кадровых потребностей; развитие кадрового потенциала; осуществление профессиональной переподготовки по образовательным программам педагогической направленности; привлечение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еализации образовательных программ, подготовки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или недостаточное материально-техническое оснащени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ониторинга условий/ресурсов (материальных, информационно-технических, кадровых) для организации технологических кружков на базе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  высокотехнологичного оборудования для организации работы кружков технологической направлен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 разработаны программы, направленные на развитие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рограмм внеурочной деятельности, направленных на развитие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дополнительных программ, направленных на развитие интеллектуальных и творческих способностей и талантов обучающихся, интереса к научной (научно- исследовательской), инженерно-технической, изобретательской, творческой деятельност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4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аличие победителей и (или) призеров конкурсов, фестивалей, олимпиад, конференций на муниципальном уровне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Творчество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Развитие талан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разработки локального нормативного акта, описывающего систему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 (предусмотреть наличие разделов: диагностика, учет результатов диагностики, меропрриятия по сопровождению и развитию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несение в положение об оплате труда критиериев стимулирования педагогических работников за работу по выявленияю, сопровождению и развитию детской одаренно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предметных дефицитов педагогов, недостаточных профессиональный уровень для подготовки обучающихся к олимпиадам различного уровня (кроме ВСОШ), смотров, конкурсов, конференц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вышение квалификации педагогов в части устранения предметных дефицитов; повышение профессионального уровня для подготовки обучающихся к олимпиадам различного уровня, смотрам, конкурсам, конференциям разработка ИОМ педагога; привлечение специалистов высшего и среднего профессионального образования для подготовки обучающихся к олимпиадам различного уровн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системы мотивирования/стимулирования педагогических работников к участию обучающихся в конкурсах, фестивалях, олимпиадах, конференц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достаточная работа по формированию интереса обучающихся и их родителей (законных представителей) в части подготовки обучающихся к олимпиадам различного уровн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обучающихся к участию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системы мотивирования/стимулирования педагогических работников и обучающихся к участию в конкурсах, фестивалях, олимпиадах, конференциях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системы подготовки обучающихся к конкурсному движению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локального нормативного акта, регламетирующего систему подготовки и участию в конкурс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лана участия обучающихся образовательной организации в олимпиадах и иных интеллектуальных и (или) творческих конкурсах, мероприятиях в соответствии с  федеральным, региональным, муниципальным перечнями олимпиад и иных интеллектуальных и (или) творческих конкурсов,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ониторинга участия обучающихся и анализ результатов участия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работы классных руководителей с мотивированными обучающимися, их родителями и учителями-предмет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индивидуальной и групповой работы учителей-предметников и педагогов дополнительного образования с мотивированными обучающими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сихолого-педагогической поддержки участников конкурсов, фестивалей, олимпиад, конференц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профессиональных дефицитов у педагогических работников, реализующих программы внеурочной деятельности и дополнительные образовательные программы, в части подготовки обучающихся к участию в конкурсах, фестивалях, олимпиадах, конференциях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правление запроса в ЦНППМ на формирование ИОМ для педагога в части подготовки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4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Сетевая форма реализации дополнительных общеобразовательных программ (организации культуры и искусств, кванториумы, мобильные кванториумы, ДНК, </w:t>
            </w:r>
            <w:r>
              <w:rPr>
                <w:rFonts w:eastAsia="DengXian;等线"/>
                <w:kern w:val="2"/>
              </w:rPr>
              <w:t>IT</w:t>
            </w:r>
            <w:r>
              <w:rPr>
                <w:rFonts w:eastAsia="DengXian;等线"/>
                <w:kern w:val="2"/>
                <w:lang w:val="ru-RU"/>
              </w:rPr>
              <w:t>-кубы, Точки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 xml:space="preserve">Отсутствие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Творчество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Развитие талан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изкий уровень организационно-управленческих компетенций управленческой команд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правление запроса в ЦНППМ на формирование ИОМ для руководителя (заместителя руководител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вышение квалификации заместителя директора по воспитательной работев по вопросам выполнения трудовой функции по администрированию деятельности общеобразовательной организации в части организации  взаимодействия с организациями культуры и искусств, кванториумами, мобильными кванториумами, ДНК, «</w:t>
            </w:r>
            <w:r>
              <w:rPr>
                <w:rFonts w:eastAsia="DengXian;等线"/>
                <w:kern w:val="2"/>
              </w:rPr>
              <w:t>IT</w:t>
            </w:r>
            <w:r>
              <w:rPr>
                <w:rFonts w:eastAsia="DengXian;等线"/>
                <w:kern w:val="2"/>
                <w:lang w:val="ru-RU"/>
              </w:rPr>
              <w:t>-кубами», «Точками роста», экостанциями, ведущими предприятиями региона, профессиональными образовательные организациями и образовательными организациями высшего образования и др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обучающихся к сетевой форме обучения по дополнительным общеобразовательным программа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разработанных образовательных программ, реализующихся в сетевой форме, по всем шести направленностя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ресурсных условий в общеобразовательной организации для обеспечения сетевого взаимодействия (нормативно-правовые, материально-, информационно-технические, кадровые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взаимодействия в том числе в сетевой форме (заключение договоров) с организациями культуры и искусства, кванториумами, центрами «</w:t>
            </w:r>
            <w:r>
              <w:rPr>
                <w:rFonts w:eastAsia="DengXian;等线"/>
                <w:kern w:val="2"/>
              </w:rPr>
              <w:t>IT</w:t>
            </w:r>
            <w:r>
              <w:rPr>
                <w:rFonts w:eastAsia="DengXian;等线"/>
                <w:kern w:val="2"/>
                <w:lang w:val="ru-RU"/>
              </w:rPr>
              <w:t>-кубы», «Точками роста», экостанциями, ведущими предприятиями региона, профессиональными образовательными организациями и образовательными организациями высшего образования и др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аличие профессиональных дефицитов у специалистов по дополнительному образованию детей в части организации сетевого взаимодействи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обучения педагогических работников п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ланирование при разработке программ, реализуемых в сетевой форме, наряду со школой, учреждением дополнительного образования, СПО, вузами, участия организаций культуры и искусств, кванториумов, мобильных кванториумов, ДНК, «</w:t>
            </w:r>
            <w:r>
              <w:rPr>
                <w:rFonts w:eastAsia="DengXian;等线"/>
                <w:kern w:val="2"/>
              </w:rPr>
              <w:t>IT</w:t>
            </w:r>
            <w:r>
              <w:rPr>
                <w:rFonts w:eastAsia="DengXian;等线"/>
                <w:kern w:val="2"/>
                <w:lang w:val="ru-RU"/>
              </w:rPr>
              <w:t>-кубы», «Точки роста», экостанций, ведущих предприятий региона и иных организаций, обладающих ресурсами, необходимыми для осуществления образовательной деятельности по дополнительным общеобразовательным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пределение образовательных организаций-участников и (или) организаций, обладающих ресурс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существление сетевой формы реализации программы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4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 xml:space="preserve">1‒2 объединения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Творчество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Школьные творческие объеди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 xml:space="preserve">Несбалансированность системы внеурочной деятельности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/корректировка план внеурочной деятельности на основе методических рекомендаций Минпросвещения Росс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 сформирована система воспитательной работы школы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Штабом воспитательной работы диверсификации палитры школьных творческих объедин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изкий уровень компетенций педагогических работников, непозволяющий реализовать палитру творческих объединений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правление запроса в ЦНППМ на формирование ИОМ для педагог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овышения квалификации управленческой команды в части организации школьных творческих объедин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созданы условия для функционирования школьных творческих объединен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ониторинговых исследований:                                      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 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деятельности школьных творческих объединений в сетевой форм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специалистов из других организаций к созданию и функционированию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обучающихся к участию в творческих  объединениях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Функционирование школьного теа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Функционирование школьного теат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Творчество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Школьные творческие объеди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Функционирование школьного музе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Функционирование школьного музе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Творчество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Школьные творческие объеди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Функционирование школьного хо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Функционирование школьного х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Творчество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Школьные творческие объеди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4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тсутств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Творчество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Школьные творческие объеди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изкий уровень компетенций педагогических работников, непозволяющий реализовать палитру творческих объединений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правление запроса в ЦНППМ на формирование ИОМ для педагог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я школьного медиа центр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медиацент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 xml:space="preserve">Внутриучрежденческая закрытость школьных объединений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рограммы взаимодействия с муниципальными средствами массовой информ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тсутствие школьного медиацентр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медиа", планирование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ониторинговых исследований возможностей, создание ресурсных условий для организации и функционирования школьного медиацентра (телевидение, газета, журнал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зучение интересов, склонностей, образовательных потребностей обучающихся в функционировании школьного медиацентра (телевидение, газета, журнал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педагогов дополнительного образования  для разработки и реализации дополнительной образовательной программы «Школьный медиацентр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материально-технических условий (помещений) для реализации программы, организации деятельности школьного медиацент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обучающихся к обучению по программе «Школьный медиацентр», участию в организации и функционирования школьного телевидения, газеты, журнала и др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4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 xml:space="preserve">От 10% до 29% обучающихся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Творчество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Школьные творческие объеди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тсутствие системы работы с детской инициативой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оложения о Штабе воспитательной работы, включающего порядок работы с детской инициативо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в части привлечения обучающихся к школьным творческим объединения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овышения квалификации управленческой команды в части создания единого образовательного пространств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все обучающиеся и их родители ознакомлены с деятельностью школьных творческих объединен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информирования обучающихся и их родителей о всех направленностях дополнительного образования, реализуемых в образовательной организации. Организация ярмарки дополнительного образования с презентацией всех кужков и секций дополнительного образования, работающих в 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информирования родителей о положительных результатах обучающихся, охваченных дополнительным образование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 разработке дополнительных общеобразовательных программ не учитываются интересы и потребности обучающихся. Не осуществляется учет индивидуальных возможностей и потребностей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зучение интересов, потребностей, индивидуальных возможностей и склонностей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школьных творческих объединений с учетом интересов, потребностей, индивидуальных возможностей и склонностей обучающихс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достаточное количество обучающихся участвуют в школьных объединениях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рограмм внеурочной деятельности разных направл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рограмм дополнительного образования разных направл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рганизация рекламной кампа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знакомление обучающихся и их родителей с программой школьного творческого объединения, целями и задачами детского объединения, правилами работы в нем, перспективами личностн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научной организации труда и благоприятного клима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регулярного мониторинга участия обучающихся в школьных творческих объединен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системы мотивирования/стимулирования педагогических работников и обучающихся, обеспечивающих создание и функционирование школьных творческих объединен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Более 2 в год (для каждого школьного творческого объединен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Творчество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Школьные творческие объеди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Воспит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рганизация воспитательной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ализация рабочей программы воспитания, в том числе для обучающихся с ОВЗ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Воспит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рганизация воспитательной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Воспит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рганизация воспитательной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ункционирование Совета родителей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Воспит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рганизация воспитательной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Воспит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рганизация воспитательной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5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существляется с использованием регламентированных и неформальных форм взаимодейств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Воспитание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рганизация воспитательной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рганизован административный контроль деятельности классных руководител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несение изменений в план административного контроля, учитывающие контроль деятельности классных руководител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тсутствие открытости, системности в работе с родителями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разработки и внедрения системы совместных мероприятий с родителями для  достижения большей открытости школ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одители не участвуют в разработке рабочей программы воспит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включенности родителей в разработку рабочей программы воспитания штабом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ключение в модуль работы с родителями рабочей программы воспитания мероприятий, направленных на вовлечение родителей в образовательную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роекта, совместного с общественностью поселения/округа, коллегиальными органами управления (управляющими советами) с целью активизации работы с родительским сообществом, поиска и реализации способов вовлечения семей в образовательную деятельность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 общеобразовательной организации не предусмотрена деятельность представителей родительского сообществ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несение изменений в план методической работы, обеспечив изучение содержания федеральной рабочей программы воспитания в части взаимодействия образовательной организации и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деятельности в 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 деятельности представителей родительского сообщества в Управляющем совете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правление запроса в ЦНППМ на формирование ИОМ для руководителя (заместителя руководителя) в части организации взаимодействия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ует работа по регламентированным формам взаимодействия образовательной организации и родител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работы по регламентированным формам взаимодействия образовательной организации и родителей: функционирование родительского комитета, заседания попечительского совета, заседания родительского комитета, заседания Комиссии по урегулированию споров между участниками образовательных отношений, проведение родительских собра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тематических родительские собранияй в классах, общешкольных родительских собраний по вопросам воспитания, взаимоотношений обучающихся и педагогов, условий обучения и воспит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стимулируется развитие неформальных форм взаимодействия образовательной организации и родител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 родительских дней, в которые родители (законные представители) могут посещать уроки и внеурочные зан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ривлечения родителей (законных представителей) к подготовке и проведению классных и общешколь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целевого взаимодействие с законными представителями  детей-сирот, оставшихся без попечения родителей, приёмны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школьной символики (флаг школы, гимн школы, эмблема школы, элементы школьного костюма и т.п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Воспит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рганизация воспитательной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5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ализация программ краеведения и школьного туризм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Реализуется 1 программа краеведения или школьного туризма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Воспитание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рганизация воспитательной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т защищенных туристических объектов вблизи школ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летних тематических смен в школьном лагер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Налич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Воспит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рганизация воспитательной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ункционирование Совета обучающихся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Налич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Воспит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Ученическое самоуправление, волонтерское движ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первичного отделения РДДМ Движение перв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Налич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Воспит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Ученическое самоуправление, волонтерское движ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Налич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Воспит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Ученическое самоуправление, волонтерское движ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Участие в проек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Воспит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Ученическое самоуправление, волонтерское движ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Налич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Воспит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Ученическое самоуправление, волонтерское движ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Участие обучающихся в волонтерском движении (при реализации основного общего и (или) среднего общего образова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учающиеся участвуют в волонтерском движе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Воспит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Ученическое самоуправление, волонтерское движ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школьных военно-патриотических клуб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Налич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Воспитан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Ученическое самоуправление, волонтерское движ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Профориентаци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Сопровождение выбора професс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пределение заместителя директора, ответственного за реализацию профориентацион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Профориентаци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Сопровождение выбора професс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6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Н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Профориентация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Сопровождение выбора професс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механизмов взаимодействия с региональными предприятиями/организациями, оказывающими содействие в реализации профориентационных мероприят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Заключение соглашений с региональными образовательными организациями, предприятиями/организациями для использования ресурсов профессионально-производственной и образовательной среды, проведения совместных профориентационных мероприятий с целью  профессионального определения обучающихся, осознанного выбора обучающимися образовательно-профессиональных маршрутов, готовности к дальнейшему обучению и успешной социал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совместно с профессиональными учебными заведениями и работодателями инструментов развития образовательной экосистемы: образовательных ресурсов, гибких образовательных траекторий, нелинейного расписания с индивидуальным таймингом и  т. д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ый уровень профессиональных компетенций управленческой команды по установлению внешних деловых связ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вышение уровня профессиональных компетенций управленческой команды по установлению внешних деловых связей,  взаимодействия с образовательными организациями, организациями высшего и среднего профессионального образования, предприятиями для использования ресурсов профессионально-производственной среды, проведения совместных профориентационных мероприятий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7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аличие профильных предпрофессиональных классов (инженерные, медицинские, космические, </w:t>
            </w:r>
            <w:r>
              <w:rPr>
                <w:rFonts w:eastAsia="DengXian;等线"/>
                <w:kern w:val="2"/>
              </w:rPr>
              <w:t>IT</w:t>
            </w:r>
            <w:r>
              <w:rPr>
                <w:rFonts w:eastAsia="DengXian;等线"/>
                <w:kern w:val="2"/>
                <w:lang w:val="ru-RU"/>
              </w:rPr>
              <w:t>, педагогические, предпринимательские и др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Н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Профориентация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Сопровождение выбора професс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мониторинга по выявлению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информирования обучающихся об особенностях различных сфер профессиональной ориентации; сопровождение профессионального самоопредел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сихолого-педагогического сопровождения обучающихся по определению дальнейшей образовательной траектор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системы информационного, научно-методического сопровождения работы по предпрофильной подготовке и предпрофессиональному самоопределению обучающихс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открытия профильных предпрофессиональных классов при поддержке предприятий и организаций муниципалитета/региона  их непосредственное участие в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Актуализация требований локального нормативного акта (Положение об организации профильного обучени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самоаудита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анализа учебных планов профилей и индивидуальных учебных планов на предмет их соответствия требованиям ФГОС обще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ый уровень профессиональных компетенций членов управленческой команды в организации и обеспечении профильного обучения, дифференциации и индивидуализации обуч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ый уровень компетенций педагогических работников по преподаванию в профильных классах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обучения педагогов по составлению индивидуальных учебных план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Профориентаци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Сопровождение выбора професс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сещение обучающимися экскурсий на предприят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Профориентаци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Сопровождение выбора професс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Профориентаци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Сопровождение выбора професс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сещение обучающимися экскурсий в организациях СПО и 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Профориентаци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Сопровождение выбора професс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Профориентаци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Сопровождение выбора професс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Профориентаци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Сопровождение выбора професс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7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Н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Профориентация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Сопровождение выбора професс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сетевой формы реализации образовательной программ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 рамках реализации программы по воспитанию организация 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ый уровень управленческих компетенций по организации профессионального обучения обучающихся в общеобразовательной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  <w:r>
              <w:rPr>
                <w:rFonts w:eastAsia="DengXian;等线"/>
                <w:kern w:val="2"/>
                <w:lang w:val="ru-RU"/>
              </w:rPr>
              <w:t>Отсутствие программ профессиональной подготовки по профессиям рабочих и должностям служащих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словий  для получения лицензии на образовательную деятельность по основным программам профессиона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 мониторинга востребованных профессий в регионе, районе, городе, селе; кадровых потребностей современного рынка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 мониторинга потребностей обучающихся в профессиональном обуч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Анализ условий (инфраструктура), необходимых для реализации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разработки/корректировки программ профессиональной подготовки по профессиям рабочих и должностям служащих с целью дальнейшей реализации их в школ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одбора и подготовки педагогических кадров к реализации дан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административного контроля за реализацией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вышение мотивации обучающихся к профессиональному обучению по программам профессиональной подготовки по профессиям рабочих и должностям служащи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Профориентаци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Сопровождение выбора професс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Профориентаци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Сопровождение выбора професс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8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Участие обучающихся в чемпионатах по профессиональному мастерству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Н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Магистральное направление «Профориентация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Сопровождение выбора професс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вышение мотивации обучающихся к участию в чемпионатах по профессиональному мастерству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лючевое условие «Учитель. Школьная коман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Условия педагогического тру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лючевое условие «Учитель. Школьная коман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Условия педагогического тру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лючевое условие «Учитель. Школьная коман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лючевое условие «Учитель. Школьная коман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методических объединений / кафедр / методических советов классных руководителей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лючевое условие «Учитель. Школьная коман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менее 80% учителей прошли диагностику профессиональных компетен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лючевое условие «Учитель. Школьная коман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т 3% до 4% учит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лючевое условие «Учитель. Школьная коман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частия представителей управленческой команды в в формировании ИОМ педаго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мотивирующего административного контроля разработки и реализации ИОМ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разъяснительных мероприятий по формированию у педагога понимания своих образовательно-профессиональных дефицитов и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ероприятий по повышению внутренней мотивации педагога при разработке и реализации И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мониторинга удовлетворенности педагогов профессиональной деятельностью и методичсеким сопровождение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существление административного контроля за организацией деятельности по выявлению дефицитов, сопровождению, разработки и реализации И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 xml:space="preserve">Не менее 60% педагогических работников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лючевое условие «Учитель. Школьная коман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Развитие и повышение квалифик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изкая 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, размещенным в Федеральном реестре дополнительных профессиональных программ педагогического образования за три последних г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адресного подхода со стороны администрации, проведение информационно-разъяснительной работы с педагог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лана мероприятий по выявлению потребности и организации курсовой подготовки педагог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ормирование перспективного плана повышение квалификации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обучения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ключение в индивидуальные образовательные маршруты  педагогов плана обучения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Модернизация модели методической службы на принципах дифференцированного мотивирования и распределенного лид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ыравнивание педагогической нагрузки на педагогов, устранение перегрузки, повышение мотивации и  внутренней активности педагог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Не менее 50%   педагогических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лючевое условие «Учитель. Школьная коман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Развитие и повышение квалифик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изкая 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за три последних г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анализа имеющихся программ дополнительного профессионального образования по инструментам ЦОС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адресного подхода со стороны администрации, проведение информационно-разъяснительной работы с педагогами о необходимости обучения по программам повышения квалификации по инструментам ЦО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по вопросам использования инструментов ЦОС в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анализа / самоанализа профессиональной деятельности педагогических работников в части использования инструментов ЦОС в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лана мероприятий по выявлению потребности и организации курсовой подготовки педагогов по инструментам ЦО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ормирование перспективного плана повышение квалификации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обучения педагогических работников по программам повышения квалификации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ключение в индивидуальные образовательные маршруты  педагогов плана обучения по программам повышения квалификации по инструментам ЦОС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ыравнивание педагогической нагрузки на педагогов, устранение перегрузки, повышение мотивации к изучению и использованию инструментов ЦО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Не менее 50% педагогических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лючевое условие «Учитель. Школьная коман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Развитие и повышение квалифик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 за три последних г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анализа имеющихся программ дополнительного профессионального образования в сфере воспитания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адресного подхода со стороны администрации, проведение информационно-разъяснительной работы с педагогами о значении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в сфере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анализа / самоанализа профессиональной деятельности педагогических работников в сфере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лана мероприятий по выявлению потребности и организации курсовой подготовки педагогов в сфере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ормирование перспективного плана повышение квалификации педагогических работников в рамках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ключение в индивидуальные образовательные маршруты  педагогов плана обучения по программам повышения квалификации в сфере воспитания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ыравнивание педагогической нагрузки на педагогов, устранение перегрузки, повышение мотивации к обучению по дополнительным профессиональным  программам в сфере воспит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вышение квалификации штатных педагогов-психологов по программам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00% штатных педагогов-психолог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лючевое условие «Учитель. Школьная коман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Развитие и повышение квалифик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 представитель управленческой коман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лючевое условие «Учитель. Школьная коман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Развитие и повышение квалифик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 обеспечивается повышение квалификации членов управленческой команды.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рохождения диагностики управленческих компетенций в области управления процессами, ресурсами, кадрами, результатами, информацией всеми членами управленческой команды (в случае недоступности  стандартизированных оценочных процедур пройти самодиагностику профессиональных дефицитов на основании рефлексии профессиональной деятельности и/или диагностику профессиональных дефицитов на основании экспертной оценки практической (предметно-методической/управленческой) деятельности с привлечением специалистов других школ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адресного подхода со стороны руководителя образовательной организации, проведение информационно-разъяснительной работы с членами управленческой команд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ормирование перспективного плана повышение квалификации членов управленческой команды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условий для обучения управленческих кадров в регулярном обучении по программам повышения квалификации, размещенным в Федеральном реестре дополнительных профессиональных программ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9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условий для обучения учителей 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дин учитель из числа учителей-предметников, преподающих математику, физику, информатику, химию, биологию, прошел обучение по программам, направленным на формирование у обучающихся навыков, обеспечивающих технологический суверенитет страны    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лючевое условие «Учитель. Школьная команда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Развитие и повышение квалифик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тсутствие педагогов, способных осуществлять реализацию программ углубленного изучения предмета, профильного обучени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печение реализации ООП в сетевой форм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оложения о кадровом резерв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созданы условия для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ониторинга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адресного подхода со стороны администрации, проведение информационно-разъяснительной работы с учителями математики, физики, информатики, химии, биологии) 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учителей математики, физики, информатики, химии, биолог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анализа / самоанализа профессиональной деятельности учителей математики, физики, информатики, химии, биологии, осуществляющих реализацию программ углубленного/профи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лана мероприятий по выявлению потребности и организации курсовой подготовки учителей математики, физики, информатики, химии, биологии, осуществляющих реализацию программ углубленного/профи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ормирование перспективного плана повышения квалификации учителей математики, физики, информатики, химии, биологии, осуществляющих реализацию углубленного/профильного обучения,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обучения учителей математики, физики, информатики, химии, биологии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административного контроля обучения учителей математики, физики, информатики, химии, биологии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ключение в индивидуальные образовательные маршруты учителей  математики, физики, информатики, химии, биологии, осуществляющих реализацию  углубленного/профильного обучения, плана обучения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ыравнивание педагогической нагрузки на учителей математики, физики, информатики, химии, биологии, устранение перегрузки, повышение мотивации и  внутренней активности педаго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условий (финансовых, организационно-педагогических, информационных) для обучения учителей математики, физики, информатики, химии, биологии по дополнительным профессиональным программам, направленныхмна формирование у обучающихся навыков, обеспечивающих технологический суверенитет стра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административного контроля за организацией обучения и созданием условий для обучения учителей математики, физики, информатики, химии, биологии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Участие педагогов в конкурсном движе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Участие на регионально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лючевое условие «Учитель. Школьная коман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Развитие и повышение квалифик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тсутствие педагогов, участвующих в профессиональных конкурсах на всероссийском уровне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мониторинга участия педагогов в конкурсном движении (за три последних год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локального акта о системе материального и нематериального стимулирования участников профессиональных конкурсов, синхронизация его с положением об оплате труда и коллективным договор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вышение мотивации педагога в необходимости участия в конкурс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системы стимулирования инициативы и активизации творчества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взаимообучения педагогических работников и управленческих кадров (в том числе – в формате внутрикорпоративного обучения, тренингов по командообразованию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ключение в план методической работы актуальных направлений (госполитика, учет дефицитов и ресурсов ОО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лана мероприятий по выявлению и распространению передового педагогического опы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ормирование банка успешных «командных» педагогических и управленческих практик и их тиражир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адресного методического сопровождения, в т.ч. и для выявления потенциальных участников профессиональных конк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существление методического сопровожде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ормирование модели методического взаимодействия с другими О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педагогических работников к участию в мероприятиях в качестве эксперта, члена жюри, руководителя краткосрочного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 участия педагогов в публичных мероприятиях разных уровней: конференциях, круглых столах, семинарах, мастер-классах и т.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формирования необходимых компетенций у педагога для участия и победы в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9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среди педагогов победителей и призеров конкурс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среди педагогов победителей и призеров конкурсов на региональном уровн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лючевое условие «Учитель. Школьная команда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Развитие и повышение квалифик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методического сопровождения и подготовки педагогов к участию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менение различных видов наставничества: виртуальное (дистанционное), в группе, краткосрочное или целеполагающее, реверсивное, ситуационное, скоростное консультационное, традиционную форму («один на один»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лана мероприятий по выявлению, изучению, распространению эффективных педагогических практи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ормирование банка авторов успешных «командных» педагогических и управленческих практик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тсутствие необходимых компетенций у педагога для участия и победы в конкурсах профессионального мастерства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педагогических работников к участию в мероприятиях в качестве эксперта, члена жюри, руководителя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 для  педагогов, участвующих в конкурсах профессионального мастерства, календаря 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участия педагогов, участвующих в конкурсах профессионального мастерства, в публичных мероприятиях разных уровней: конференциях, круглых столах, семинарах, мастер-классах и т.д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существление профилактики профессионального выгора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нформационная поддержка финалистов и победителей профконкурсов (билборды, видеоролики, интервью в СМИ и т.п.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Образовательная сре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ЦОС (поддержка всех активносте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Образовательная сре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ЦОС (поддержка всех активносте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Образовательная сре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ЦОС (поддержка всех активносте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9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менее 30% педагогических работников используют сервисы и подсистему «Библиотека ЦОК» ФГИС «Моя школа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Образовательная среда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ЦОС (поддержка всех активносте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тсутствие управленческих компетенций в реализации государственной политики по внедрению </w:t>
            </w:r>
            <w:r>
              <w:rPr>
                <w:rFonts w:eastAsia="DengXian;等线"/>
                <w:kern w:val="2"/>
              </w:rPr>
              <w:t>ФГИС «Моя школа» и ЦОС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зучение методических рекомендаций, нормативных документов по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тсутствие/частичная разработка ЛА документов по использованию </w:t>
            </w:r>
            <w:r>
              <w:rPr>
                <w:rFonts w:eastAsia="DengXian;等线"/>
                <w:kern w:val="2"/>
              </w:rPr>
              <w:t>ФГИС «Моя школа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</w:t>
            </w:r>
            <w:r>
              <w:rPr>
                <w:rFonts w:eastAsia="DengXian;等线"/>
                <w:kern w:val="2"/>
              </w:rPr>
              <w:t>ФГИС «Моя школ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модели цифровой образовательной среды образовательной организации на основе целевой модели, утвержденной приказом Министерства просвещения Российской Федерации от 02.12.2019 № 649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ует необходимое количество оборудованных рабочих мест педагогов, оснащенных необходимым оборудование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существление анализа ресурсов школы: инфраструктура, материально-техническая база, кадры, методик, как основных компонентов для реализации образовательных програм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достаточный уровень технической подготовки ответственного за подключение к ИС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казание методической помощи, изучение методических рекомендаций ФГАНУ ФИЦТО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едагогические работники не обладают необходимыми компетенциям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существление мониторинга цифровых компетенций педагогов и обучающихся, позволяющих использовать оборудование и программные средства, технологии дистанционного образовательного взаимодействия, пользоваться доступом к информационным каналам сети Интернет, ресурсам медиате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беспечение курсовой подготовки педагогов по совершенствованию и развитию  </w:t>
            </w:r>
            <w:r>
              <w:rPr>
                <w:rFonts w:eastAsia="DengXian;等线"/>
                <w:kern w:val="2"/>
              </w:rPr>
              <w:t>цифровых компетенц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едагогические работники не знакомы с функциональными возможностями ФГИС «Моя школа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казание методической помощи педагогическим работникам, изучение педагогическими работниками  Методических рекомендаций для педагогических работников по вопросам работы на платформе ФГИС «Моя школа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использование возможностей ФГИС «Моя школа» в организации оценочной деятель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оценки и учета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включенность в рабочие программы учебных предметов видов учебной деятельности с использованием ресурсов ФГИС «Моя школа»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в рабочих программах учебных предметов, учебных курсов (в том числе внеурочной деятельности), учебных модулей  возможности использования 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приятие родителями и некоторыми педагогами электронного обучения из-за влияния на здоровье школьника (педагога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разъяснительной работы с педагогами, с родителями (законными представителям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ыработка системы контроля за временными нормами электронного обуче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нформационно-коммуникационная образовательная платформа Сферум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100% педагогических работников включены в сетевые профессиональные сообщества по обмену педагогическим опытом и активно используют платформу «Сферу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Образовательная сре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ЦОС (поддержка всех активносте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0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снащение образовательной организации </w:t>
            </w:r>
            <w:r>
              <w:rPr>
                <w:rFonts w:eastAsia="DengXian;等线"/>
                <w:kern w:val="2"/>
              </w:rPr>
              <w:t>IT</w:t>
            </w:r>
            <w:r>
              <w:rPr>
                <w:rFonts w:eastAsia="DengXian;等线"/>
                <w:kern w:val="2"/>
                <w:lang w:val="ru-RU"/>
              </w:rPr>
              <w:t>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Частично соответству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Образовательная среда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ЦОС (поддержка всех активносте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тсутствие финансирова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ерераспределение бюджетных средств или привлечение дополнительных источников финансировани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орудование образовательной организации не соответствует Методическим рекомендациям по вопросам размещения оборудования, поставляемого в целях обеспечения образовательных организаций материально-технической базой для внедрения ЦОС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мероприятий по развитию материально-технической базы, информационно-телекоммуникационной инфраструктуры для внедрения ЦО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Приобретение современного </w:t>
            </w:r>
            <w:r>
              <w:rPr>
                <w:rFonts w:eastAsia="DengXian;等线"/>
                <w:kern w:val="2"/>
              </w:rPr>
              <w:t>IT</w:t>
            </w:r>
            <w:r>
              <w:rPr>
                <w:rFonts w:eastAsia="DengXian;等线"/>
                <w:kern w:val="2"/>
                <w:lang w:val="ru-RU"/>
              </w:rPr>
              <w:t>- оборудования за счет средств образовательной организации на учебные расходы, участие в грантовых конкурсах, привлечение внебюджетных средст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цифровой модели образовательной сред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ализация и внедрение целевой модели цифровой образовательной среды, (утвержденной приказом Минпросвещения России от 02.12.2019 г. № 649) средствами вычислительной техники, программным обеспечением и презентационным оборудование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беспечено хранение оборудования ЦОС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хранения компьютерной и мультимедийной техники в соответствии с ГОСТ 21552-84 «Средства вычислительной техники. Общие технические требования, приемка, методы испытаний, маркировка, упаковка, транспортирование и хранени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соблюдаются условия и нормы хранения техник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соблюдаются требования к безопас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соблюдаются рекомендации по хранению оборуд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выполняются рекомендации по размещению оборуд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существляется административный контроль эксплуатации оборуд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существление административного контроля эксплуатации оборудования. </w:t>
            </w:r>
            <w:r>
              <w:rPr>
                <w:rFonts w:eastAsia="DengXian;等线"/>
                <w:kern w:val="2"/>
              </w:rPr>
              <w:t>Коррекция плана административного контрол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выполняются рекомендации по использованию оборудования на учебных предметах обязательных предметных областей, указанных во ФГОС НОО, ФГОС ООО, ФГОС СОО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зучение Методических рекомендаций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и обеспечить их выполенени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выполняются рекомендации по использованию оборудования при организации разных видов учебной деятельности обучающихся в соответствии с ФГОС НОО, ФГОС ООО, ФГОС СОО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зучение Методических рекомендаций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и обеспечить их выполенени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выполняются рекомендации по использованию оборудования при организации образовательной деятельности по дополнительным образовательным программа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зучение Методических рекомендаций по организации использования оборудования в рамках внедрения цифровой образовательной среды дополнительного образования и обеспечить выполнение данных рекомендац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административного контроля использования оборуд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Осуществление административного контроля использования оборудования. </w:t>
            </w:r>
            <w:r>
              <w:rPr>
                <w:rFonts w:eastAsia="DengXian;等线"/>
                <w:kern w:val="2"/>
              </w:rPr>
              <w:t>Коррекция плана административного контроля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0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Управление образовательной организацией осуществляется с использованием информационной систем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Образовательная среда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ЦОС (поддержка всех активносте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тсутствие финансирова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Налич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Образовательная сре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рганизация внутришкольного простран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Налич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Образовательная сре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рганизация внутришкольного простран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Налич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Образовательная сре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Функционирование школы полного д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Образовательная сре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Реализация государственно-общественного управ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Образовательная сре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Реализация государственно-общественного управ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в общеобразовательной организации педагога-психолога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педагога-психолога в качестве:  - внешнего совместителя  и (или)  - привлеченного в рамках сетевого взаимодействия и (или) - штатного специали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Школьный климат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рганизация психолого-педагогического сопровож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 xml:space="preserve">90% обучающихся и боле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Школьный климат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рганизация психолого-педагогического сопровож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Налич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Школьный климат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рганизация психолого-педагогического сопровож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Налич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Школьный климат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рганизация психолого-педагогического сопровож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в штате общеобразовательной организации учителя-дефектолога, обеспечивающего оказание помощи целевым группам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 xml:space="preserve">Отсутствие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Школьный климат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рганизация психолого-педагогического сопровож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в штате общеобразовательной организации учителя-логопеда, обеспечивающего оказание помощи целевым группам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 xml:space="preserve">Отсутствие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Школьный климат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рганизация психолого-педагогического сопровож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в штате общеобразовательной организации учителя-логопеда, обеспечивающего оказание помощи целевым группам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ереподготовки педагогического работника на специальность «учитель-логопед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в качестве совместителей специалистов из других общеобразовательных организаций  к выполнению функций учителя-логопед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шение кадрового вопроса путем привлечения учителя-логопед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шение кадрового вопроса путем принятия штатного специалиста (учителя-логопед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1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в организации отдельного кабинета педагога-психолог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 xml:space="preserve">Наличие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Школьный климат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рганизация психолого-педагогического сопровож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отдельного кабинета педагога-психолога (отсутствие возможности у педагога-психолога  для научной организации труда,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, психокоррекционной и других видов психологической помощи субъектам образовательного пространства: педагогам, детям, учащимся разного уровня развития и возраста, их родителям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ЛА по созданию и функционированию кабинета педагога-психоло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рабочей группы по разработке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внебюджетных средств для реализации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абинет педагога-психолога не оборудован автоматизированным рабочим место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внебюджетных средств с целью оборудования кабинета педагога-психолога автоматизированным рабочим местом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1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Школьный климат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своевременное и бессистемное оказание адресной помощи субъектам образовательной деятельности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Разработка и утверждение  ЛА "Положение о порядке организации предоставления психолого-педагогической, медицинской и социальной помощи обучающимся". </w:t>
            </w:r>
            <w:r>
              <w:rPr>
                <w:rFonts w:eastAsia="DengXian;等线"/>
                <w:kern w:val="2"/>
              </w:rPr>
              <w:t>Обеспечение реализации требований локального ак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рохождения КПК с целью совершенствования профессиональных компетенций по данному направлению проф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Психолого-педагогическая помощь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 не оказываетс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административной деятельности по созданию условий для оказания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в общеобразовательной организации педагога-психолог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ереподготовки педагогических работников по специальности «педагог-психолог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специалистов в качестве совместителей из других общеобразовательных организаций к выполнению функций педагога-психолога, проведению обучающих семинаров по развитию системы школьной медиации, профилактике и управлению конфликтами в образовательной среде, созданию (развитию) системы профилактической работы с учащимися, находящимися в социально-опасном положении;  поддержка обучающихся, состоящих на внутришкольном учете, на учете в КДН, ПДН, «группах риска» и др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шение кадрового вопроса путем привлечения педагога-псих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шение кадрового вопроса путем принятия штатного педагога-психоло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в штате общеобразовательной организации учителя-логопед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ереподготовки педагогического работника на специальность «учитель-логопед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в качестве совместителей специалистов из других общеобразовательных организаций  к выполнению функций учителя-логопед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шение кадрового вопроса путем привлечения учителя-логопед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шение кадрового вопроса путем принятия штатного специалиста (учителя-логопед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в штате общеобразовательной организации учителя-дефектолог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в штате общеобразовательной организации социального педагог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в качестве совместителей специалистов из других общеобразовательных организаций к выполнению функций социального педагог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шение кадрового вопроса путем привлечения социального педаг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шение кадрового вопроса путем принятия штатного специалиста (социального педагог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заимодействие (в том числе с использованием дистанционных образовательных технологий) с ресурсными центрами (центры социальной помощи семьям и детям, психолого-медико-социального сопровождения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разработана психолого-педагогическая программ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Разработка психолого-педагогической программ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 w:cs="Calibri" w:ascii="Calibri" w:hAnsi="Calibri"/>
                <w:kern w:val="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разработана программа адресной психологической помощи (поддержки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рограммы адресной психологической помощи (поддержки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беспечена вариативность направлений психолого-педагогического сопровождения участников образовательных отношен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сихолого-педагогического сопровождения участников образовательного процесса, направленного на сохранение и укрепление психологического здоровь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сихолого-педагогического сопровождения участников образовательного процесса, направленного на формирование ценности здоровья и безопасн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сихолого-педагогического сопровождения участников образовательного процесса, направленного на развитие своей экологической культуры дифференциации и индивидуализации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существление мониторинга возможностей и способностей обучающихся, выявление и поддержка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сихолого-педагогической поддержки участников олимпиад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сихолого-педагогического сопровождения участников образовательного процесса, направленного на обеспечение осознанного и ответственного выбора дальнейшей профессиональной сферы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сихолого-педагогического сопровождения участников образовательного процесса, направленного на формирование коммуникативных навыков в разновозрастной среде и среде сверс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психолого-педагогического сопровождения участников образовательного процесса, направленного на поддержку детских объединений, ученического самоуправл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беспечена вариативность форм психолого-педагогического сопровождения участников образовательного процесс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осуществления психолого-педагогического консультирова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осуществления психолого-педагогического консультирования родителей (законных представителей)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осуществления психолого-педагогического консультирования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осуществления коррекционной и развивающий работы с обучающимися в рамках психолого-педагогического сопровождени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осуществления диагностической работы в рамках психолого-педагогического сопровождения участников образовательного процесс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беспечена диверсификация уровней психолого-педагогического сопровождения (индивидуальный, групповой, уровень класса, уровень организации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диверсификации уровней психолого-педагогического сопровождения (индивидуальный, групповой, уровень класса, уровень организации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 обеспечено оказание психолого-педагогической помощи каждой из целевых группам обучающихс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осуществления психолого-педагогического сопровождения обучающихся, испытывающих трудности в освоении программы, развитии и социальной адап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осуществления психолого-педагогического сопровождения обучающихся, проявляющих индивидуальные способности, и одаренных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осуществления индивидуального психолого-педагогического сопровождения обучающихся с ОВЗ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 осуществляется психолого-педагогическое сопровождение участников образовательных отношений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сихолого-педагогического сопровождения родителей (законных представителей) несовершеннолетних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сихолого-педагогического сопровождения педагогических, учебно-вспомогательных и иных работников организации, обеспечивающих реализацию программ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работы по определению потребности в профессиональном или дополнительном профессиональном образовании педагогических работников, осуществляющих психолого-педагогическое сопровождение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формирования и развития психолого-педагогической компетентности  педагогических и административны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формирования и развития психолого-педагогической компетентности  родительской общественнос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 xml:space="preserve">Отсутствие специальных тематических зон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Школьный климат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достаток помещений для формирования психологически благоприятного школьного пространства для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Модернизация учебных помещений (для проведения учебных занятий, в том числе в больших группах, параллелями, для подготовки проектов, выполнения домашних заданий, творчества, самодеятельности; комнаты детских инициатив/ученического самоуправления, креативных пространств (для проведения конкурсов, фестивалей, конференций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спользование возможностей трансформирования, зонирования школьного пространства (кабинеты, рекреационные и иные помещения) для создания зон отдыха для обучающихся, мест для занятия спортом, иным досугом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центров здоровья (бассейн, танцевальные классы, «соляная пещера», скалодром, комната тишины и др.); рекреационных зон (зоны отдыха и общения разновозрастных групп школьников, места для занятий спортом, игровые помещени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менение во внеурочное время учебных помещений, чтобы обучающиеся могли оставаться в школе, заниматься творчеством, самодеятельностью, осуществлять любую другую деятельность в рамках законодательства и локальных нормативных актов школы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1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 xml:space="preserve">Отсутствие специальных тематических зон   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Школьный климат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возможности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внебюджетных средств для закупки оборудования  для кабинета педагога-психоло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рохождения КПК с целью освоения методик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специальных тематических зон по причине размеров кабинета педагога-психолога, не соответствующих требованиям к школьным помещения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ыделение кабинета/оборудованных зон в кабинете педагога-психолога для проведения индивидуальных и групповых консультаций, психологической разгрузки, коррекционно-развивающе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Трансформирование, зонирование школьного пространства для возможностей проведения индивидуальных и групповых консультаций, психологической разгрузки, коррекционно-развивающей работ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в организации отдельного кабинета педагога-психолог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1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 xml:space="preserve">Отсутствие специальных тематических зон    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Школьный климат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ысокий риск профессионального выгорания педагогических работ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зоны комфорта (отдыха) для педагог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специальных тематических зон - психологически благоприятных школьных пространств для педагог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Модернизация учебных помещений для педагогов (проведение учебных занятий, в том числе в больших группах, параллелями, для подготовки проектов, творчества, креативных пространств (проведение конкурсов, фестивалей, конференций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центров здоровья (бассейн, «соляная пещера», комната тишины и др.); рекреационных зон - зоны отдыха и общения, 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спользование возможностей трансформирования, зонирования школьного пространства для создания зон отдыха, занятия спортом, иным досугом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обретение/использование эргономичной мебели (стулья, парты, которые можно использовать для работы в группах, парах), интерактивные доски и панели и др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Использование современного оборудования для организации психологически благоприятного школьного пространства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1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филактика травли в образовательной сред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Школьный климат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ост явлений насилия, агрессии, игровой и интернет-зависимостей; десоциализации, виктимности в школ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ЛА по профилактике буллинга в детской сред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/недостаточность мероприятий, направленных на профилактику травли в образовательной сред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работы по формированию благоприятного социального климата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мониторинга и оценки распространенности травл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формирования группы активистов по координации мероприятий по противодействию травл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ормирование системы отслеживания инцидентов травли в школ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работы по выработке и соблюдению  школьных правил, направленных на профилактику травл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 мониторинга ситуации общения между школь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диагностики вовлеченности в травлю конкретного ученика, а также распространенности буллинга в школ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мониторинга результатов деятельности по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информационно-методического обеспечения системы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ыстривание системы взаимодействия с родителями по вопросам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контроля за осуществлением профилактики травли в 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/недостаточность профилактических мероприятий в образовательной сред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витие системы школьной медиации: профилактика и управление конфликтам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(развитие) системы профилактической работы с обучающимися, находящимися в социально-опасном поло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регулярного мониторинга занятости подростков «группы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диагностической работы по раннему выявлению подростков «группы риска», склонных к противоправным действи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системы комплексного сопровождения детей-инвалидов, детей с ОВЗ и семей, воспитывающих таки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адровый дефицит (отсутствие в организации психолога и/или социального педагога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ереподготовки педагогических работников по требующимся специальност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в качестве совместителей специалистов из других обще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шение кадрового вопроса путем привлечения необходимых специалистов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шение кадрового вопроса путем принятия штатных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заимодействие (в том числе с использованием дистанционных образовательных технологий) с ресурсными центрами и др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выстроена системная работа по преодолению дефицита компетенций у педагогических и иных работников образовательной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системной работы повыявлению и преодолению дефицита компетенций у социального пелагога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обучения педагогических и иных работников  школы поведению по предотвращению и вмешательству в ситуации травл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развития кадрового потенциала в вопросах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ормирование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тсутствует административный контро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ыстраивание системы контроля осуществления профилактики 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 мониторинга результатов деятельности по профилактике  травли в образовательной среде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2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Профилактика девиантного поведения обучающихс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Ключевое условие «Школьный климат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иск увеличения в ОО обучающихся с антисоциальным, антидисциплинарным, делинквентным противоправным, а также аутоагрессивным (самоповреждающие и суицидальные) поступка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и реализация ЛА по профилактике различных видов деви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ует служба медиации в образовательной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создания и функционирования службы медиации в 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ует эффективное распределение сфер ответственности в вопросах профилактики девиантного поведения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распределения сфер ответственности в вопросах профилактики девиантного поведения обучающихс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 xml:space="preserve">Не выстроено межведомственное взаимодействие с различными субъектами профилактики деструктивного поведения детей и молодежи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межведомственного взаимодействия с различными субъектами профилактики деструктивного поведения детей и молодежи (из сферы дополнительного образования, культуры и искусства, физической культуры и спорта, социальной защиты и защиты детства, СМИ и т. д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межведомственного взаимодействия с органами и учреждениями системы профилактики безнадзорности и правонарушений несовершеннолетних, правоохранительными органами (КДН, ПДН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органы здравоохранения, социальной защиты, опеки и попечительства и др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существляется социально-педагогическая и психолого-педагогическая деятельность, направленная на выявление групп риска, в том числе семейного неблагополуч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лана мероприятий по выявлению обучающихся, находящихся в социально-опасном положении, а также не посещающих или систематически пропускающих по неуважительным причинам занятия в образовательных учрежден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лана мероприятий по выявлению обучающихся, склонных к девиантному поведе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лана мероприятий по выявлению обучающихся, находящихся в трудных жизнен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лана мероприятий по выявление семей, находящихся в социально опасном положен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выстроена работа по оказанию помощи и поддержки обучающимся группы риска и их семья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лана мероприятий по оказанию поддержки обучающимся, находящихся в трудных жизнен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лана мероприятий по оказанию семьям, находящимся в социально опасном положении, помощи в обучении и воспитании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системы комплексного сопровождения детей-инвалидов, детей с ОВЗ и семей, воспитывающих таки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тсутствие профилактической и информационно-просветительской работы с обучающимися группы рис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недрение и развитие системы школьной медиации и восстановительных технологий по урегулированию межличностных конфликтов и профилактики правонару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(развитие) системы профилактической работы с обучающимися девиант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регулярного мониторинга занятости подростков «группы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диагностической работы по раннему выявлению подростков «группы риска», склонных к противоправным действи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плана включения обучающихся с девиантным поведением находящихся на профилактическом учете, в социально-значимую деятельность с использованием ресурса организаций дополнительного образования, детских и молодежных социально-ориентированных объеди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мер по реализации программ и методик, направленных на формирование законопослуш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информационно-методического обеспечения системы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Создание системы информационно-аналитического обеспечения профилактики девиантного поведения (система сбора, получения и использования информации; информационные материалы по профилактике девиантного поведения; статистические сведения о выявлении обучающихся, не посещающих образовательную организацию, систематически пропускающих учебные занятия без уважительных причин, безнадзорных и совершивших преступления и правонарушения, а также обучающихся, склонных к иным видам отклоняющегося поведени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азработка системы иформационно-просветительской работа с обучающимися по вопросам девиант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разработки и реализации системы индивидуальной профилактической работы с обучающими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социально-педагогической диагностики (осуществляется специалистами образовательного учреждения, в котором происходит сбор информации о влиянии на личность и социум социально-психологических, педагогических, экологических и социологических факторов в целях повышения эффективности педагогических факторов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ланирование работы, направленная на профилактику формирования у обучающихся девиантных форм поведения, агрессии и повышенной трев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ланирование мероприятий по проведению социально-профилактиче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создания в образовательной организации поддерживающе-компенсаторной сред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Кадровый дефицит (отсутствие в организации психолога и/или социального педагога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переподготовки педагогических работников по требующимся специальност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ивлечение в качестве совместителей специалистов из других обще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шение кадрового вопроса путем привлечения необходимых специалистов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Решение кадрового вопроса путем принятия штатных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заимодействие (в том числе с использованием дистанционных образовательных технологий) с ресурсными центрами и др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выстроена системная работа по преодолению дефицита компетенций у педагогических и иных работников образовательной организации по вопросам профилактики девиантного повед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системной работы по выявлению и преодолению дефицита компетенций у  социального педагога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овышение уровня профессиональной компетентности  педагогических и иных работников в области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 мероприятий по развитию кадрового потенциала в вопросах профилактики девиант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рганизация обучения педагогических работников по вопросам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формирования у педагогических и иных работников организации необходимых компетенций в области разпознавания различных видов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знакомление педагогических и иных работников организации   с алгоритмом/порядком действий для различных видов отклоняющегося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формрования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беспечивается взаимодействие с родителями по вопросам профилактики девиантного поведения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формирования и развития психолого-педагогической компетентности родителей (законных представителей) несовершеннолетних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ыстривание системы взаимодействия с родителями по вопросам профилактики асоциаль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Проведение консультирования родителей в случае затрудненных воспитательных усилий или конфликтных родительско-детских взаимоотно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Не осуществляется психолого-педагогическое сопровождение внутрисемейной профилактики деструктивного поведения детей и молодеж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ыстривание системы информационно-просветительской работы с родителям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 w:cs="Calibri" w:ascii="Calibri" w:hAnsi="Calibri"/>
                <w:kern w:val="2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DengXian;等线" w:cs="Calibri"/>
                <w:kern w:val="2"/>
              </w:rPr>
            </w:pPr>
            <w:r>
              <w:rPr>
                <w:rFonts w:eastAsia="DengXian;等线"/>
                <w:kern w:val="2"/>
              </w:rPr>
              <w:t>Отсутствует административный контроль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Выстраивание системы контроля осуществления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DengXian;等线" w:cs="Calibri"/>
                <w:kern w:val="2"/>
                <w:lang w:val="ru-RU"/>
              </w:rPr>
            </w:pPr>
            <w:r>
              <w:rPr>
                <w:rFonts w:eastAsia="DengXian;等线"/>
                <w:kern w:val="2"/>
                <w:lang w:val="ru-RU"/>
              </w:rPr>
              <w:t>Обеспечение  мониторинга результатов деятельности по профилактике девиантного поведения обучающихся.</w:t>
            </w:r>
          </w:p>
        </w:tc>
      </w:tr>
    </w:tbl>
    <w:p>
      <w:pPr>
        <w:pStyle w:val="Style18"/>
        <w:widowControl w:val="false"/>
        <w:pBdr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pBdr/>
        <w:snapToGrid w:val="false"/>
        <w:spacing w:before="0" w:after="0"/>
        <w:ind w:firstLine="708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before="0" w:after="0"/>
        <w:jc w:val="both"/>
        <w:rPr/>
      </w:pPr>
      <w:r>
        <w:rPr>
          <w:b/>
          <w:sz w:val="24"/>
          <w:szCs w:val="24"/>
          <w:lang w:val="ru-RU"/>
        </w:rPr>
        <w:t xml:space="preserve">5.Результаты самодиагностики, установление уровня достижения результатов Проекта </w:t>
      </w:r>
    </w:p>
    <w:p>
      <w:pPr>
        <w:pStyle w:val="Normal"/>
        <w:snapToGrid w:val="fals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емь направлений описания результатов самодиагностики: </w:t>
      </w:r>
    </w:p>
    <w:p>
      <w:pPr>
        <w:pStyle w:val="Normal"/>
        <w:snapToGrid w:val="fals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Знание: качество и объективность + результаты внешних диагностических процедур (анализ ВПР, ОГЭ, ЕГЭ, диагностики уровня сформированности ФГ в динамике). </w:t>
      </w:r>
    </w:p>
    <w:p>
      <w:pPr>
        <w:pStyle w:val="Normal"/>
        <w:snapToGrid w:val="fals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Воспитание. </w:t>
      </w:r>
    </w:p>
    <w:p>
      <w:pPr>
        <w:pStyle w:val="Normal"/>
        <w:snapToGrid w:val="fals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Здоровье. </w:t>
      </w:r>
    </w:p>
    <w:p>
      <w:pPr>
        <w:pStyle w:val="Normal"/>
        <w:snapToGrid w:val="fals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Творчество. </w:t>
      </w:r>
    </w:p>
    <w:p>
      <w:pPr>
        <w:pStyle w:val="Normal"/>
        <w:snapToGrid w:val="fals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Профориентация. </w:t>
      </w:r>
    </w:p>
    <w:p>
      <w:pPr>
        <w:pStyle w:val="Normal"/>
        <w:snapToGrid w:val="fals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Учитель. Школьные команды. </w:t>
      </w:r>
    </w:p>
    <w:p>
      <w:pPr>
        <w:pStyle w:val="Normal"/>
        <w:snapToGrid w:val="fals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Школьный климат. </w:t>
      </w:r>
    </w:p>
    <w:p>
      <w:pPr>
        <w:pStyle w:val="Normal"/>
        <w:snapToGrid w:val="fals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Образовательная среда. </w:t>
      </w:r>
    </w:p>
    <w:p>
      <w:pPr>
        <w:pStyle w:val="Normal"/>
        <w:snapToGrid w:val="fals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зовый уровень включает в себя необходимый минимум пакетных решений для обеспечения условий образовательного процесса в общеобразовательной организации – Школе Минпросвещения России. </w:t>
      </w:r>
    </w:p>
    <w:p>
      <w:pPr>
        <w:pStyle w:val="Normal"/>
        <w:snapToGrid w:val="fals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ий уровень представляет собой расширенный комплекс условий, способствующий повышению мотивации обучающихся к развитию и обучению, вовлеченность в образовательный процесс, направленный на обеспечение освоения обучающимися навыков и умений. </w:t>
      </w:r>
    </w:p>
    <w:p>
      <w:pPr>
        <w:pStyle w:val="Normal"/>
        <w:snapToGrid w:val="fals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й уровень включает в себя максимально доступные инструменты для реализации всех успешных управленческих практик системы образования Российской Федерации</w:t>
      </w:r>
    </w:p>
    <w:p>
      <w:pPr>
        <w:pStyle w:val="Normal"/>
        <w:snapToGrid w:val="fals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 Анализ текущего состояния и перспектив развития школы. </w:t>
      </w:r>
      <w:r>
        <w:rPr>
          <w:color w:val="000000"/>
          <w:sz w:val="24"/>
          <w:szCs w:val="24"/>
          <w:lang w:val="ru-RU"/>
        </w:rPr>
        <w:t xml:space="preserve">Интерпретация результатов самодиагности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529"/>
        <w:gridCol w:w="4505"/>
        <w:gridCol w:w="408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лученный результ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(описание и количество баллов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й результат, описан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средний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(средний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(средний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(высокий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(средний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(средний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(высокий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(средний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</w:t>
            </w:r>
          </w:p>
        </w:tc>
      </w:tr>
    </w:tbl>
    <w:p>
      <w:pPr>
        <w:pStyle w:val="Normal"/>
        <w:widowControl w:val="false"/>
        <w:snapToGrid w:val="fals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.2. Результаты </w:t>
      </w:r>
      <w:r>
        <w:rPr>
          <w:bCs/>
          <w:color w:val="000000"/>
          <w:sz w:val="24"/>
          <w:szCs w:val="24"/>
        </w:rPr>
        <w:t>проблемно ориентированного анализа:</w:t>
      </w:r>
      <w:r>
        <w:rPr>
          <w:b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880"/>
        <w:gridCol w:w="3354"/>
        <w:gridCol w:w="3215"/>
        <w:gridCol w:w="2732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агистральные направления и ключевые условия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ценка актуального состояния внутреннего потенциала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знообразие спектра предоставления образовательных программ; удовлетворенность качеством образовательной деятельности организаций, осуществляющих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ую деятельность создание условий для повышения квалификации и переподготовки педагогических работников по организации получения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я обучающимися с ОВЗ, с инвалидностью; обеспеченность учебниками, учебным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обиями, дидактическими материалами для организации получения образования обучающимися с ОВЗ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Calibri"/>
                <w:sz w:val="24"/>
                <w:szCs w:val="24"/>
                <w:lang w:val="ru-RU"/>
              </w:rPr>
              <w:t>обеспеченность реализации методических рекомендаций по материально-техническому обеспечению реализации ФГОС (наличие предметных классов, лабораторного оборудования); реализация методических рекомендаций по применению сетевой формы реализации образовательных программ; реализация единых рекомендаций по контрольным работам и домашним заданиям; реализация технологий/средств электронного обучения и дистанционных образовательных технологий, учитывающее особые образовательные потребности обучающихся с ОВЗ, инвалид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рганизация взаимодействия педагогических работников через обмен опытом, проведение педагогических советов, проведение «открытых уроков»; взаимодействие с профсоюзом, предоставление возможностей сотрудникам для отдыха, леч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сутствие необходимого опыта педагогов в инновационной, проектной деятельности; – наличие в коллективе педагогов с традиционным подходом к образовательному процессу; – профессиональное выгорание; –увеличение доли работающих педагогов пенсионного возраста, отсутствие специалистов, оказывающих обучающимся необходимую психолого-педагогическую, логопедическую помощь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ичие представительств детских и молодежных общественных объединений; организация летних тематических смен в школьном лагере; - существует система кл. часов, годовой цикл мероприятий; - работают службы сопровождения; - осуществляется внеурочная деятель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лабо развит институт партнерств; - требуются материальные вложения при организации школьных мероприятий; - слабая мотивация педагогов, классных руководителей в работе с классо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зможность организации встреч обучающихся с носителями духовно-нравственного жизненного опыта с целью передачи его учащимся (ветераны ВОВ, участники боевых действий, работники культурнодосуговых учреждений и т.д.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гативное воздействие социума; -негативное влияние некоторых сайтов в соцсетях; -сложная политическая ситуация; -сложность понятий «духовность», «нравственность» в рамках материализации прививаемых навыков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организация на высоком уровне просветительской деятельности по формированию ЗОЖ, профилактике вредных привычек; – созданы безопасных, комфортных условий для всех участников образовательного процесса; – психолого-педагогическое сопровождение образовательного процесса; – организовано взаимодействие со спортивно-оздоровительными учреждениями района; – участие обучающихся школы в массовых физкультурно-спортивных мероприятиях различного уровня;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изкий процент участия в спортивных соревнованиях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едостаточный уровень вовлеченности обучающихся к сдаче нормативов ВФСК “ГТО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реализация программы здоровьесбережения;  включение в План родительского просвещения мероприятий, стимулирующих повышение внимания родителей школьников к вопросам здоровья, питания, здорового образа жизни, рациональной двигательной активности; – вовлечение в мероприятия по формированию основ ЗОЖ большого числа учащихся и родител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негативное влияние социума на табакокурение и употребление ПАВ; перегрузка некоторых обучающихся урочной и внеурочной деятельностью; нездоровый и мало контролируемый образ жизни сем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реализация дополнительных общеобразовательных программ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наличие школьного театра, школьного хора, школьного музея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неактивное </w:t>
            </w:r>
            <w:r>
              <w:rPr>
                <w:rFonts w:eastAsia="Calibri"/>
                <w:sz w:val="24"/>
                <w:szCs w:val="24"/>
                <w:lang w:val="ru-RU"/>
              </w:rPr>
              <w:t>участие обучающихся в конкурсах, фестивалях, олимпиадах, конференция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ведение родительского просвещения – сетевое взаимодействие с музеями, организациями дополнительного образ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гативное влияние социум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организация работы в рамках проекта «Билет в будущее» в соответствии с квотой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формальный подход некоторых классных руководителей к проведению рабочих и тематических часов общ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еализация программы профориентационной работы;  соглашение с партнерами-предприятиями, организациями, предоставляющими площадку для организации профориента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гативное влияние социум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здание условий для повышения квалификации работников по программам из федерального реестра; – взаимодействие с профсоюзом, предоставление возможностей сотрудникам для отдыха, лечения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фессиональное выгорание – непонимание некоторыми педагогами необходимости профессионального ро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рганизация взаимодействия педагогических работников через обмен опытом, проведение педагогических советов, проведение «открытых уроков; – стимулирование педагогических работников; – участие педагогов в конкурсном движени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тсутствие необходимого опыта педагогов в инновационной, проектной деятельности;  наличие в коллективе педагогов с традиционным подходом к образовательному процессу;   увеличение доли работающих педагогов пенсионного возраст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наличие в организации социального педагог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отсутствие  в организации педагога-психолога, психологической службы, недостаточное оснащение образовательных пространст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антибуллинговой программ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возникновение конфликтных ситуаций между участниками образовательных отношени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использование </w:t>
            </w:r>
            <w:r>
              <w:rPr>
                <w:rFonts w:eastAsia="Calibri"/>
                <w:sz w:val="24"/>
                <w:szCs w:val="24"/>
              </w:rPr>
              <w:t>PR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-технологий (освещение деятельности образовательной организации в соц сетях, на сайте ОО, СМИ); – доступ к сети Интернет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полный охват участниками ОО  и родителями ФГИС МОЯ ШКОЛА, Сферум, низкая скорость Интернет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е скорости Интернет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стремительное устаревание оборудования; - отсутствие необходимого опыта педагогов в инновационной деятельности; - отсутствие у некоторых педагогов желания осваивать </w:t>
            </w:r>
            <w:r>
              <w:rPr>
                <w:rFonts w:eastAsia="Calibri"/>
                <w:sz w:val="24"/>
                <w:szCs w:val="24"/>
              </w:rPr>
              <w:t>IT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технологи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76" w:before="0" w:after="0"/>
        <w:ind w:firstLine="567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>. Основные направления развития организаци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798"/>
      </w:tblGrid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>1. Знание: качество и объективность.  Ответственный за реализацию проекта – заместитель директор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прерывное совершенствование качества образования через обеспечение равных возможностей для всех обучающихся и конструирование мотивирующей образовательной среды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.Обеспечение доступности качественного образования и равных возможностей для всех обучающихс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.Совершенствование внутренней системы оценки качества образовани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3.Обеспечение непрерывной системы методического сопровождения процесса повышения качества образовани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4.Обеспечение эффективной реализации единого образовательного пространства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5. Совершенствование условий для развития инклюзивного образовани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6.Развитие сетевой формы реализации образовательных программ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. Обеспечение качественной реализации ФГОС через совершенствование материально- технических условий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6 гг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индикаторы проект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.Обеспечение реализации единых рабочих программ по учебным предметам на всех уровнях образовани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.Совершенствование системы внутришкольной оценки качества образовани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Расширение спектра реализуемых программ внеурочной деятельност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Совершенствование условий для развития инклюзивного образования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здание условий для повышения качества знаний. Эффективное функционирование внутришкольной системы оценки качества образования. Обеспечение высокого уровня реализации требований федеральных государственных образовательных стандартов, подтверждающихся результатами независимой оценки качества образования. </w:t>
            </w:r>
            <w:r>
              <w:rPr>
                <w:rFonts w:eastAsia="Calibri"/>
                <w:sz w:val="24"/>
                <w:szCs w:val="24"/>
              </w:rPr>
              <w:t xml:space="preserve">Создание правовых и организационных условий, обеспечивающих развитие инклюзивного образования. </w:t>
            </w:r>
          </w:p>
        </w:tc>
      </w:tr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>2. Воспитание Ответственный за реализацию проекта – Советник директора по воспитанию и взаимодействию с детскими объединениям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Усвоение знаний норм, духовно-нравственных ценностей, традиций, которые выработало российское общество (социально значимых знаний)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.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Формирование и развитие личностных отношений к этим нормам, ценностям, традициям (их освоение, принятие)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6 г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индикаторы проект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. Увеличение обучающихся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. Увеличение количества школьников, принимающих активное участие в работе объединений художественной направленности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3. Увеличение обучающихся, вовлеченных в деятельность детских и молодежных общественных объединений на базе образовательной организации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4. Увеличение количества школьников, посещающих школьные спортивные секции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5. Увеличение количества подростков, принимающих участие в мероприятиях по профилактике дорожно – транспортного травматизма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6. Увеличение количества школьников, принимающих участие в научно-практических конференциях, исследовательских работах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. Увеличение количества организованных мероприятий, в том числе экскурсии, поход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8 Увеличение количества родителей, вовлеченных в управление учебно – воспитательным процессом и социально значимую деятельность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9. Увеличение количества родителей, удовлетворенных качеством и полнотой образования и воспитания своих детей.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овлечение детей и молодежи в позитивную социальную деятельность. Рост числа патриотически настроенных молодых граждан. Приобщение большего количества обучающихся к здоровому образу жизни. Рост количества школьных общественных объединений, увеличение количества участников проектов. Удовлетворенность обучающихся и родителей жизнедеятельностью классного коллектива. 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. Рост участников и победителей в конкурсах и соревнованиях. Обеспечение укрепления партнерских отношений на межведомственной основе с социальными институтами воспитания и социализации несовершеннолетних. Повышение общественного престижа семьи, отцовства и материнства, сохранение и возрождение традиционных семейных ценностей, укрепление традиций семейного воспитания.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, включение их в разнообразные социально востребованные сферы деятельности и актуальные проекты. </w:t>
            </w:r>
            <w:r>
              <w:rPr>
                <w:rFonts w:eastAsia="Calibri"/>
                <w:sz w:val="24"/>
                <w:szCs w:val="24"/>
              </w:rPr>
              <w:t>Модернизация содержания программы дополнительной и внеурочной деятельности.</w:t>
            </w:r>
          </w:p>
        </w:tc>
      </w:tr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>3. Творчество Ответственный за реализацию проекта – педагог-организатор, 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условий для развития обучающихся (интеллект, талант, личность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.Обеспечение функционирования школы полного дня, включая организацию внеурочной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ятельности и дополнительного образова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. Организация не менее трех объединений внеурочной деятельности (школьный театр, школьный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зыкальный коллектив, школьный пресс-центр (газета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3. Обеспечение реализации программ по дополнительному образованию детей не менее по 6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правленностям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4. Развитие сетевого взаимодействия с организациями культуры и искусства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5. Привлечение обучающихся школы к созидательной творческой деятельности, как средству их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амовыражения, реализации способностей, развития талант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6. Обеспечение высокого уровня подготовки к участию в муниципальном, региональном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сероссийском этапах конкурсов, фестивалей, олимпиад; к участию в научно-практических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ференциях за счет собственных ресурсов и потенциала социальных партнер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. Организация тематических смен летнего лагеря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6 г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индикаторы проект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Увеличение количества объединений внеурочной деятельност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Увеличение количества направлений объединений дополнительного образова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Увеличение количества субъектов сетевого взаимодейств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4. Увеличение количества обучающихся 5-11 классов школы, вовлеченных в мероприятия по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явлению одаренных дет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5.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Увеличение количества проведенных школьных мероприятий по выявлению выдающихся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особностей и высокой мотивации у детей, включая школьный этап Всероссийской олимпиады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кольник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Увеличение количества детей, проявляющих свои интеллектуальные или иные способност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7. Положительная динамика доли победителей, призеров, участников конкурсов, олимпиад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естивалей, конференций, выставок различных уровней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ункционирование не менее трех объединений внеурочной деятельности (школьный театр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кольный музыкальный коллектив, школьный пресс-центр (газета)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ализация программ по дополнительному образованию детей не менее по 6 направленностям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беспечен высокий уровень подготовки к участию в муниципальном, региональном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сероссийском этапах конкурсов, фестивалей, олимпиад; к участию в научно-практических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ференциях за счет собственных ресурсов и потенциала социальных партнер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учающиеся школы – активные участники тематических смен школьного лагеря.</w:t>
            </w:r>
          </w:p>
        </w:tc>
      </w:tr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4.Профориентац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тветственный за реализацию проекта – Советник директора по воспитанию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 взаимодействию с детскими общественными объединениям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здание условий для формирования готовности к профессиональному самоопределению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учающихся и выбору жизненного пут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ля обучающихся 6-11 классов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звитие всех компонентов готовности к профессиональному самоопределению (в т.ч.  повышение осознанности и самостоятельности в планировании личных профессиональных перспектив), построение индивидуальной образовательно-профессиональной траектори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для родителей – получение рекомендаций по возможной помощи подросткам, современной и актуальной информации о рынке образования и рынке труда (регионального и федерального уровней), включая информацию о наиболее перспективных и востребованных в ближайшем будущем профессиях, в отраслях экономики Российской Федераци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для педагогов и специалистов – повышение квалификации в области методов и технологий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фессиональной ориентации обучающихся. Применение методик, направленных на активацию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фессионального самоопределения, понимание возможностей и ограничений; диагностических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струментов. Освоение новых, современных, научно-обоснованных методик и технологий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для работодателей – привлечение мотивированных обучающихся к производственным задачам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вышение интереса к организации. Обучение наставников, работающих с учащимися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индикатор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Количество и названия программ, направленных на расширение представлений о мире профессий, реализуемых в рамках внеурочной деятельност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Количество обучающихся, получивших профориентационные услуги при содействии специалистов ЦЗН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3. Доля учащихся – участников открытых онлайн уроков, реализуемых с учетом опыта открытых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роков «Проектория», «Билет в будущее» или иных аналогичных по возможностям, функциям и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зультатам проектов, направленных на раннюю профориентацию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4. Внедрение профориентационных блоков в учебные предметы. Количество обучающихся в ежегодной  многоуровневой онлайн-диагностике на платформе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bvbinfo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Fonts w:eastAsia="Calibri"/>
                <w:sz w:val="24"/>
                <w:szCs w:val="24"/>
              </w:rPr>
              <w:t>ru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в рамках проекта «Билет в будущее»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системы профессиональной ориентации в школ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Изменение отношения учащихся к трудовой деятельности по рабочим профессиям и специальностям, востребованными на рынке труда. Повышение мотивации обучающихся к труду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казана адресная помощь учащимся в осознанном выборе будущей професс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нимание выпускниками основных принципов построения профессиональной карьеры и навыков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ведения на рынке труда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базы диагностических материалов по профориентационной работ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ладение учащимися технологией принятия решения в ситуации профессионального выбор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формирована активная личностная позиция учащихся в ситуации выбора, уверенность в собственных шагах по построению образовательно-профессионального проекта.</w:t>
            </w:r>
          </w:p>
        </w:tc>
      </w:tr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5.Здоровье. Ответственный за реализацию проекта – заместитель директора, педагог-организатор, классные руководител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Создание здоровьесберегающей среды, направленной на формирование здорового образа жизни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хранение и укрепление здоровья обучающихся, формирование физически здоровой личности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действие всем участникам образовательного процесса в приобретении устойчивой мотивации на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оровый образ жизн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Организация просветительских мероприятий по пропаганде основ ЗОЖ,  профилактике табакокурения, наркомании среди обучающихся с учетом их возрастных индивидуальных особенностей, состояния здоровья через цикл учебных дисциплин и  внеурочную деятельност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Внедрять здоровьесберегающие технологии в образовательный процесс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Активизировать участие семьи в решении вопросов сохранения и укрепления здоровья детей через проведение родительского лектория, совместных мероприятий по формированию основ ЗОЖ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Обеспечить оптимальную организацию учебного дня и недели с учётом санитарно-гигиенических норм и возрастных особенностей обучающихс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Привлекать максимально возможное количество обучающихся к занятиям в спортивных секциях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Активизировать работу по увеличению числа обучающихся, вовлеченных в ВФСК «ГТО»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индикаторы проект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нижение уровня заболеваемости учащихся (из постоянного контингента) на 0,5 – 1%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еспечение охвата обучающихся, вовлеченных в ФСК «ГТО» от 10% до 30% от общей численности обучающихся. Приобщение школьников к систематическим занятиям физической культурой и различными видами спорт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формированность у учащихся ценностного отношения к своему здоровью, негативного отношения к употреблению вредных веществ. Сформированность навыков ведения здорового образа жизн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азвитие творческих и индивидуальных способностей учащихся: увеличение количества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частников и победителей конкурсов, олимпиад, охвата кружковой и спортивно-оздоровительной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боты; осуществление проектно-исследовательской деятельности по проблемам здоровья.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Удовлетворенность подавляющего числа педагогов, учащихся, их родителей просветительской и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ортивно-оздоровительной работой, возможностью профилактики хронических заболеваний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ей (по результатам анкетирования педагогов, учащихся и родителей).</w:t>
            </w:r>
          </w:p>
        </w:tc>
      </w:tr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6.Учитель. Школьные команды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тветственные за реализацию проекта – директор, заместители директор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ддержка учительства, постоянное профессиональное развитие, в том числе на основе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ного методического сопровожд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. Формирование «внутренней» мотивации педагогов к профессиональному саморазвитию, освоение педагогами школы инновационных способов и методов обучения и воспитания обучающихс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Обеспечение образовательной организации на 100% высококвалифицированными педагогическими кадрам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Создание правовых, организационных условий для развития профессиональной культуры работников образова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4. Развитие внутришкольной системы непрерывного повышения профессионального мастерства педагогических работников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Повышение квалификации управленческой команды школы и приведение штатного расписания в соответствие с потребностями образовательной системы школ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6. Создание на базе образовательной организации профессиональных сообществ, нацеленных на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существление методической поддержки педагогов на уровнях школы, района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Эффективная реализация механизмов наставничеств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индикаторы проект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Высокий показатель укомплектованности образовательной организации педагогическими кадрам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. Низкий показатель текучести кадров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3. Увеличение количества трудоустроившихся молодых специалистов и продолжающих работу в образовательной организации в течение трех лет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4. Повышение образовательного уровня педагогических и руководящих кадров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5. Повышение квалификационного уровня педагогических и руководящих кадров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6. Увеличение числа педагогических работников, вовлеченных в инновационный процесс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экспериментальную, исследовательскую деятельность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7. Увеличение числа педагогических работников, в отношении которых реализуется адресное методическое сопровождение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8. Увеличение числа педагогических работников, принимающих участие в реализации программы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«Наставничество»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 Увеличение числа педагогических работников, принимающих участие в конкурсном движен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 Мониторинг профессиональных затруднений педагогических работников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здание условий для профессионального рост педагогов через повышение уровня профессионального мастерства работающих педагогов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здание условий для результативной работы в инновационном режиме и в условиях Федеральных образовательных стандартов и Федеральных образовательных программ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витие кадрового потенциала школьной команды как носителя духовных и нравственных ценностей, обеспечивающего повышение качества образования и формирование выпускника школы в соответствии с определенной моделью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а система стимулирования деятельности результативно работающих педагогов школы через систему управления педагогическим персоналом как ресурсом развития школы. Создание правовых и организационных условий для закрепления педагогических кадров в школе</w:t>
            </w:r>
          </w:p>
        </w:tc>
      </w:tr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7. Школьный клим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тветственные за реализацию проекта – директор, заместители директора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здание организационно-педагогических условий по формированию позитивного школьного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лимата, способствующего эмоциональному благополучию детей и эффективному учебному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сс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Реализация локальных нормативных актов по организации психолого-педагогического сопровождения всех участников образовательных отношен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Создание условий для развития деятельности психологической служб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3. Обеспечение социально – психологической поддержки подростков, выявленной «группы риска»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 результатам социально – психологического тестирования, направленной на решение проблем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овлечения обучающихся в зависимое поведение, связанное с дефицитом ресурсов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сихологической устойчивости личност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Разработка и реализация антибуллинговой программ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Обеспечение эмоционального благополучия детей и взрослых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Создание комнаты (уголка) психологической разгрузк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и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6 г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а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Высокий показатель укомплектованности кадрами психологической служб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Доля педагогов – психологов, прошедших повышение квалифик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3. Доля обучающихся, участвующих в социально-психологическом тестировании, направленного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 профилактику незаконного потребления обучающимися наркотических средств и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сихотропных вещест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4.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оля обучающихся, удовлетворенных комфортностью и безопасностью школьного клима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Доля педагогов, удовлетворенных комфортностью и безопасностью школьного климат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здание условий, обеспечивающих личностный рост педагогов – психологов и социального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дагога. Повышение уровня профессионального мастерства педагогов – психологов и социального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дагога. Обеспечение улучшения психологического микроклимата в педагогическом и ученическом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ллективах. Повышение уровня культуры взаимоотношений участников образовательных отношен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азработка комплексной стратегии, направленной на улучшение состояния здоровья обучающихся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 педагогов, организация их активного отдыха. Вовлечение родителей в активный досуг, оборудование комнаты психологической разгрузки для педагогов, а в классах уголков двигательной активност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ормирование личностных результатов обучающихся на основе развития их самосознания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амоопределения и морально – этической ориентации. Создание условий для результативной работы в инновационном режиме.</w:t>
            </w:r>
          </w:p>
        </w:tc>
      </w:tr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8. Образовательная среда. Создание услов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тветственные за реализацию проекта – директор, заместитель директор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азвитие цифровой информационно-образовательной среды, включающей платформы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правления учебно-методическими материалами, учебным процессом; информационно-управляющие системы; системы текущего и итогового оценивания и т.д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Создать условия для реализации деятельности педагогов на портале ФГИС «Моя школа» с  целью обеспечения доступа к электронным образовательным ресурсам и эффективной информационной поддержки образовательного и воспитательного процесс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. Создать условия для цифровой трансформации системы образования и эффективного использования новых возможностей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Создать условия для обмена опытом и оказанию помощи педагогам в рамках участия в профессиональных сообществах ИКОП «Сферум»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6 г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индикаторы проект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высокоскоростной интернет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использование ФГИС «Моя школа», ИКОП «Сферум»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ы условия для реализации деятельности педагогов на портале ФГИС «Моя школа» с целью  обеспечения доступа к электронным образовательным ресурсам и эффективной информационной поддержки образовательного и воспитательного процесса. Созданы условия для обмена опытом и оказанию помощи педагогам в рамках участия в профессиональных сообществах ИКОП «Сферум»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/>
      </w:pPr>
      <w:r>
        <w:rPr>
          <w:b/>
          <w:bCs/>
          <w:sz w:val="24"/>
          <w:szCs w:val="24"/>
          <w:lang w:val="ru-RU"/>
        </w:rPr>
        <w:t>7. Ожидаемые результаты реализации Программы развития (повышение, сохранение уровня)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. Спроектированы условия перехода на следующий уровень соответствия модели «Школа Минпросвещения России».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Определены условия перехода на следующий уровень соответствия модели «Школа Минпросвещения России» с учётом магистральных направлений развития 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) Знание: качество и объективность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Введена и действует система персонифицированного профессионального развития педагогов и управленческой команды образовательной организации, введена система наставничества, действует внутришкольное профессиональное, обеспечивающей своевременную методическую подготовку с нацеленностью на достижение планируемых образовательных результатов. 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Обновлен библиотечный фонд с учебных пособий для обучающихся с ОВЗ и инвалидностью на учебный год с учетом единой линейки учебников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здан специальный класс, оснащенный техническими средствами обучения для получения образования обучающимися с ОВЗ и с инвалидностью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Используются средства электронного обучения и дистанционных образовательных технологий, учитывающих особые </w:t>
      </w:r>
    </w:p>
    <w:p>
      <w:pPr>
        <w:pStyle w:val="Normal"/>
        <w:widowControl w:val="false"/>
        <w:spacing w:lineRule="auto" w:line="276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разовательные потребности обучающихся с ОВЗ и инвалидов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) Воспитание. 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Разработано положение об организации внутришкольного пространства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здана благоприятная среда в школе, рекреационные зоны: игровая, зона релакса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Наличие тематического информационно-просветительского стенда. 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Привлечение обучающихся к участию в Проекте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) Здоровье. 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 Сформировано у учащихся ценностное отношение к своему здоровью, негативное отношения к употреблению 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редных веществ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формировано навыки ведения здорового образа жизни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Развитие творческих и индивидуальных способностей учащихся: увеличение количества участников и победителей </w:t>
      </w:r>
    </w:p>
    <w:p>
      <w:pPr>
        <w:pStyle w:val="Normal"/>
        <w:widowControl w:val="false"/>
        <w:spacing w:lineRule="auto" w:line="276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нкурсов, олимпиад, охвата кружковой и спортивно-оздоровительной работы; осуществление проектно-исследовательской </w:t>
      </w:r>
    </w:p>
    <w:p>
      <w:pPr>
        <w:pStyle w:val="Normal"/>
        <w:widowControl w:val="false"/>
        <w:spacing w:lineRule="auto" w:line="276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еятельности по проблемам здоровья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Удовлетворенность подавляющего числа педагогов, учащихся, их родителей просветительской и спортивно оздоровительной работой, возможностью профилактики хронических заболеваний детей (по результатам анкетирования </w:t>
      </w:r>
    </w:p>
    <w:p>
      <w:pPr>
        <w:pStyle w:val="Normal"/>
        <w:widowControl w:val="false"/>
        <w:spacing w:lineRule="auto" w:line="276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едагогов, учащихся и родителей)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4) Творчество. 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5) Профориентация. 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Создана система профориентационной работы в школе при использовании региональных профориентационных </w:t>
      </w:r>
    </w:p>
    <w:p>
      <w:pPr>
        <w:pStyle w:val="Normal"/>
        <w:widowControl w:val="false"/>
        <w:spacing w:lineRule="auto" w:line="276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ервисов и программ на федеральном уровне. 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Выстраивание индивидуальных маршрутов для формирования профессиональных интересов обучающихся. </w:t>
      </w:r>
    </w:p>
    <w:p>
      <w:pPr>
        <w:pStyle w:val="Normal"/>
        <w:widowControl w:val="false"/>
        <w:spacing w:lineRule="auto" w:line="276" w:before="0" w:after="0"/>
        <w:ind w:firstLine="567"/>
        <w:rPr/>
      </w:pPr>
      <w:r>
        <w:rPr>
          <w:bCs/>
          <w:sz w:val="24"/>
          <w:szCs w:val="24"/>
          <w:lang w:val="ru-RU"/>
        </w:rPr>
        <w:t xml:space="preserve">- Организация активного участия учащихся в профориентационных мероприятиях на платформе </w:t>
      </w:r>
      <w:r>
        <w:rPr>
          <w:bCs/>
          <w:sz w:val="24"/>
          <w:szCs w:val="24"/>
        </w:rPr>
        <w:t>bvbinfo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ru</w:t>
      </w:r>
      <w:r>
        <w:rPr>
          <w:bCs/>
          <w:sz w:val="24"/>
          <w:szCs w:val="24"/>
          <w:lang w:val="ru-RU"/>
        </w:rPr>
        <w:t xml:space="preserve"> в рамках </w:t>
      </w:r>
    </w:p>
    <w:p>
      <w:pPr>
        <w:pStyle w:val="Normal"/>
        <w:widowControl w:val="false"/>
        <w:spacing w:lineRule="auto" w:line="276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екта «Билет в будущее», сетевых программах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Формирование у учащихся образа будущей профессии. 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Осознанный выбор будущей профессии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) Учитель. Школьные команды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Создание условий для профессионального рост педагогов через повышение уровня профессионального мастерства </w:t>
      </w:r>
    </w:p>
    <w:p>
      <w:pPr>
        <w:pStyle w:val="Normal"/>
        <w:widowControl w:val="false"/>
        <w:spacing w:lineRule="auto" w:line="276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ботающих педагогов. 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Создание условий для результативной работы в инновационном режиме и в условиях Федеральных образовательных </w:t>
      </w:r>
    </w:p>
    <w:p>
      <w:pPr>
        <w:pStyle w:val="Normal"/>
        <w:widowControl w:val="false"/>
        <w:spacing w:lineRule="auto" w:line="276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тандартов и Федеральных образовательных программ. 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 Развитие кадрового потенциала школьной команды как носителя духовных и нравственных ценностей, обеспечивающего повышение качества образования и формирование выпускника школы в соответствии с определенной моделью. 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Создана система стимулирования деятельности результативно работающих педагогов школы через систему управления </w:t>
      </w:r>
    </w:p>
    <w:p>
      <w:pPr>
        <w:pStyle w:val="Normal"/>
        <w:widowControl w:val="false"/>
        <w:spacing w:lineRule="auto" w:line="276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едагогическим персоналом как ресурсом развития школы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здание правовых и организационных условий для закрепления педагогических кадров в школе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7) Школьный климат. 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здание условий, обеспечивающих личностный рост педагогов – психологов и социального педагога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Повышение уровня профессионального мастерства педагогов – психологов и социального педагога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Обеспечение улучшения психологического микроклимата в педагогическом и ученическом коллективах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Повышение уровня культуры взаимоотношений участников образовательных отношений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Разработка комплексной стратегии, направленной на улучшение состояния здоровья обучающихся и педагогов, организация их активного отдыха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Вовлечение родителей в активный досуг, оборудование комнаты психологической разгрузки для педагогов, организация в рекреациях школы уголков двигательной активности школьников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Формирование личностных результатов обучающихся на основе развития их самосознания, самоопределения и морально –этической ориентации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здание условий для результативной работы в инновационном режиме.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8) Образовательная среда. </w:t>
      </w:r>
    </w:p>
    <w:p>
      <w:pPr>
        <w:pStyle w:val="Normal"/>
        <w:widowControl w:val="false"/>
        <w:spacing w:lineRule="auto" w:line="276" w:before="0" w:after="0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Созданы условия для реализации деятельности педагогов на портале ФГИС «Моя школа» с целью обеспечения доступа к электронным образовательным ресурсам и эффективной информационной поддержки образовательного и воспитательного </w:t>
      </w:r>
    </w:p>
    <w:p>
      <w:pPr>
        <w:pStyle w:val="Normal"/>
        <w:widowControl w:val="false"/>
        <w:spacing w:lineRule="auto" w:line="276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цесса.</w:t>
      </w:r>
    </w:p>
    <w:p>
      <w:pPr>
        <w:pStyle w:val="Normal"/>
        <w:widowControl w:val="false"/>
        <w:spacing w:lineRule="auto" w:line="276" w:before="0" w:after="0"/>
        <w:ind w:firstLine="567"/>
        <w:rPr/>
      </w:pPr>
      <w:r>
        <w:rPr>
          <w:bCs/>
          <w:sz w:val="24"/>
          <w:szCs w:val="24"/>
          <w:lang w:val="ru-RU"/>
        </w:rPr>
        <w:t>-  Созданы условия для обмена опытом и оказанию помощи педагогам в рамках участия в профессиональных сообществах ИКОП «Сферум»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Мероприятия по реализации программы развития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424"/>
        <w:gridCol w:w="1975"/>
        <w:gridCol w:w="1242"/>
        <w:gridCol w:w="2106"/>
        <w:gridCol w:w="1519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ход на ФОП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рабочей группы по корректировки ООП в связи с переходом на ФОП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</w:t>
            </w:r>
            <w:r>
              <w:rPr>
                <w:color w:val="000000"/>
                <w:sz w:val="24"/>
                <w:szCs w:val="24"/>
              </w:rPr>
              <w:t xml:space="preserve"> 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создании рабочей групп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дсовета, посвященного переходу на ФООП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</w:t>
            </w:r>
            <w:r>
              <w:rPr>
                <w:color w:val="000000"/>
                <w:sz w:val="24"/>
                <w:szCs w:val="24"/>
              </w:rPr>
              <w:t xml:space="preserve"> 202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корректировка ЛН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– август 202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ные Л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роектов ООП по ФОП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– август 202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ы заседаний рабочей группы, проекты ООП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ие новых ООП НОО, ООО и СОО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ые ООП НОО, ООО и СО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ониторинг соответствия школы аккредитационным показателям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Январ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нутреннего аудита на соответствие школы аккредитационным показателя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евраль 20</w:t>
            </w: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нутреннего ауди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щание при директоре и разработка мер по устранению выявленных нарушени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евраль-мар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б утверждении ме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лана мер по устранению выявленных нарушени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р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 Расширение спектра дополнительных образовательных услуг для детей и их родителе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стребованности дополнительного образова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Январь-мар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и опрос родителе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дсовета с целью определения, какие программы дополнительного образования надо реализовать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прел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педсове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 дополнительного образова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дополнительного образова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й – авгу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ст 20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ые программы по открываемым направлениям дополните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дсовета с целью определения, как школа может участвовать в реализации госпрограм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р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педсове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. Участие в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екте «Школьный театр»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еврал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образовательных программ для школьного теат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рт – авгус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 ДОб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школьного театра и мониторинг результато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– 202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Журнал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. Цифровизация рабочих и образовательных процессов в организации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плана развития цифровой инфраструктуры школ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азвития цифровой инфраструктур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ение на обучение работников цифровым компетенция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и установка нового оборудования по план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-26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прием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Совершенствование системы охраны труда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овещания с целью планирования развития системы охраны труда в школ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р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мероприятий по улучшению условий и охраны труд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рт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мероприятий по улучшению условий и охраны труд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Усиление антитеррористической защищенности организации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основных положений проведения в школе работы по АТЗ, схемы управления, состава комиссий по внутренним проверкам, способов контрол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АХ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 202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кальные нормативные акты школ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мероприятий по исполнению ПП РФ от 02.08.2019 № 1006 и плана действий при установлении уровней террористической опасност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прел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план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проведения учений и тренировок по АТ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в феврал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план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ирование внедрения интегрированной системы безопасност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АХ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 202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й план внедр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 Оптимизация работы кадровых ресурсов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Январ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схемы перераспределения обязанностей работников, подпадающих под условия мобилизаци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еврал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плана повышения квалификации работнико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Февраль 2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силение работы по адаптации иностранных обучающихс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ление проблем адаптации учащихся-иностранце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Январ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на совещан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мероприятий по адаптации на 2023/24 уч.год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евраль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ханизмы реализации программы развития школы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Модернизация и цифровизация управленческих и образовательных процессов, документооборот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Интеграция в образовательном процессе урочной, внеурочной и профориентационной деятельност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роведение опросов и анкетирований для оценки уровня удовлетворенности услугами школы, существующими в нем процессам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Организация стажировок и повышения квалификации педагогических работников, обмена опытом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Обновление материально-технического оснащения школы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Совершенствование системы мониторинга, статистики и оценки качества образования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жидаемые результаты реализации программы развит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Информатизация образовательного процесса и управления, делопроизводств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Расширение перечня образовательных возможностей, социально-образовательных партнерств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Создание эффективной профильной системы обучения и развитие проектной деятельности обучающих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Повышение эффективности системы по работе с одаренными и талантливыми детьм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Повышение профессиональной компетентности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Уменьшение замечаний от органов надзора и контроля в сфере охраны труда и безопасности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итерии и показатели оценки реализации программы развития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7"/>
        <w:gridCol w:w="5650"/>
      </w:tblGrid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я развития организации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и показатели оценки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на ФООП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ы и реализуются ООП, соответствующие ФООП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овлетворенность 60 % участников образовательных отношений качеством предоставляемых образовательных услуг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советника по воспитанию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ует система воспитания, которая соответствует законодательству РФ и удовлетворяет учащихся и родителей минимум на 60%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% классных руководителей прошло обучение по программам, связанным с классным руководством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соответствия школы аккредитационным показателям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школе действует эффективная система мониторинга образовательного и воспитательного процесса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эффективности системы дополнительного образования, расширение спектра дополнительных образовательных услуг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% учащихся включено в систему дополнительного образования школы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рост финансирования организации на 30 % за счет дополнительных платных образовательных услуг, побед в грантовых конкурсах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числа договоров о сотрудничестве, сетевой форме реализации образовательных программ с организациями округа и города научной, технической, инновационной, культурной, спортивной, художественной, творческой направленности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проекте «Школьный театр»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 и функционирует театр в школе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деятельности школьного театр занято 30 % учащихся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% опрошенных учеников и родителей положительно отзываются о функционировании школьного театра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фровизации образовательного и управленческого процесс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илось на 35% число работников, использующих дистанционные технологии, ИКТ, инновационные педагогические технологии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охраны труд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20 % снизилось количество несчастных случаев с работниками и детьм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замечаний от органов надзора и контроля в сфере охраны труда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ение антитеррористической защищенности организации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происшествий на территории организаци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замечаний от органов надзора и контроля в сфере безопасности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кадровых ресурсов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ия мобилизации не повлияли на качество образовательного процесса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ОП и другие образовательные программы реализуются в полном объеме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иностранных обучающихся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низились конфликты с участием детей и родителей на этнической и религиозной почве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учшилась дисциплина в школе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силась успеваемость учеников-иностранцев на 20 %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850" w:gutter="0" w:header="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230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200"/>
      <w:outlineLvl w:val="1"/>
    </w:pPr>
    <w:rPr>
      <w:rFonts w:ascii="Arial" w:hAnsi="Arial" w:eastAsia="Arial" w:cs="Arial"/>
      <w:sz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320" w:after="200"/>
      <w:outlineLvl w:val="2"/>
    </w:pPr>
    <w:rPr>
      <w:rFonts w:ascii="Arial" w:hAnsi="Arial" w:eastAsia="Arial" w:cs="Arial"/>
      <w:sz w:val="30"/>
      <w:szCs w:val="3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320" w:after="200"/>
      <w:outlineLvl w:val="5"/>
    </w:pPr>
    <w:rPr>
      <w:rFonts w:ascii="Arial" w:hAnsi="Arial" w:eastAsia="Arial" w:cs="Arial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rFonts w:ascii="Arial" w:hAnsi="Arial" w:eastAsia="Arial" w:cs="Arial"/>
      <w:i/>
      <w:iCs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7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8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1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9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Calibri" w:hAnsi="Calibri" w:eastAsia="Calibri" w:cs="Calibri"/>
      <w:szCs w:val="22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Times New Roman"/>
      <w:sz w:val="48"/>
      <w:szCs w:val="4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  <w:lang w:val="ru-RU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lang w:val="ru-RU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143" w:leader="none"/>
        <w:tab w:val="right" w:pos="14287" w:leader="none"/>
      </w:tabs>
      <w:spacing w:before="0" w:after="0"/>
    </w:pPr>
    <w:rPr>
      <w:rFonts w:ascii="Calibri" w:hAnsi="Calibri" w:eastAsia="Calibri" w:cs="Times New Roman"/>
      <w:lang w:val="ru-RU"/>
    </w:rPr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  <w:spacing w:before="0" w:after="0"/>
    </w:pPr>
    <w:rPr>
      <w:rFonts w:ascii="Calibri" w:hAnsi="Calibri" w:eastAsia="Calibri" w:cs="Times New Roman"/>
      <w:lang w:val="ru-RU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lang w:val="ru-RU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eastAsia="Calibri" w:cs="Times New Roman"/>
      <w:sz w:val="20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lang w:val="ru-RU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lang w:val="ru-RU"/>
    </w:rPr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lineRule="auto" w:line="256" w:before="0" w:after="0"/>
    </w:pPr>
    <w:rPr>
      <w:rFonts w:ascii="Calibri" w:hAnsi="Calibri" w:eastAsia="Calibri" w:cs="Times New Roman"/>
      <w:lang w:val="ru-RU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160"/>
    </w:pPr>
    <w:rPr>
      <w:rFonts w:ascii="Calibri" w:hAnsi="Calibri" w:eastAsia="Calibri" w:cs="Times New Roman"/>
      <w:b/>
      <w:bCs/>
      <w:color w:val="5B9BD5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57:00Z</dcterms:created>
  <dc:creator>Мира Романовна</dc:creator>
  <dc:description>Подготовлено экспертами Актион-МЦФЭР</dc:description>
  <cp:keywords/>
  <dc:language>en-US</dc:language>
  <cp:lastModifiedBy>Пользователь Windows</cp:lastModifiedBy>
  <cp:lastPrinted>2023-10-26T14:01:00Z</cp:lastPrinted>
  <dcterms:modified xsi:type="dcterms:W3CDTF">2024-01-29T08:09:00Z</dcterms:modified>
  <cp:revision>16</cp:revision>
  <dc:subject/>
  <dc:title/>
</cp:coreProperties>
</file>