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4.45pt;width:36.8pt;height:49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447275580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</w:t>
      </w:r>
      <w:r>
        <w:rPr>
          <w:b/>
          <w:bCs/>
        </w:rPr>
        <w:t>РЕСПУБЛИКА КР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БЕЛОГО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Е ОБРАЗОВАНИЯ, МОЛОДЕЖИ И СПО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П Р И К А З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23.12.2024 г.</w:t>
      </w:r>
      <w:r>
        <w:rPr>
          <w:b/>
          <w:bCs/>
        </w:rPr>
        <w:t xml:space="preserve">                                              </w:t>
      </w:r>
      <w:r>
        <w:rPr>
          <w:bCs/>
        </w:rPr>
        <w:t>г. Белогорск</w:t>
      </w:r>
      <w:r>
        <w:rPr>
          <w:b/>
          <w:bCs/>
        </w:rPr>
        <w:tab/>
        <w:tab/>
        <w:tab/>
      </w:r>
      <w:r>
        <w:rPr/>
        <w:t xml:space="preserve">                       № 558</w:t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>О проведении итогового собеседования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>по русскому языку в 9-х классах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rPr/>
      </w:pPr>
      <w:r>
        <w:rPr>
          <w:bCs/>
          <w:iCs/>
          <w:color w:val="000000"/>
        </w:rPr>
        <w:t xml:space="preserve">в Белогорском районе </w:t>
      </w:r>
      <w:r>
        <w:rPr>
          <w:bCs/>
          <w:iCs/>
        </w:rPr>
        <w:t>в 2024/2025</w:t>
      </w:r>
      <w:r>
        <w:rPr>
          <w:bCs/>
          <w:iCs/>
          <w:color w:val="000000"/>
        </w:rPr>
        <w:t xml:space="preserve"> учебном году</w:t>
      </w:r>
    </w:p>
    <w:p>
      <w:pPr>
        <w:pStyle w:val="Normal"/>
        <w:spacing w:lineRule="auto" w:line="276" w:before="0" w:after="200"/>
        <w:ind w:firstLine="480"/>
        <w:jc w:val="both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480"/>
        <w:jc w:val="both"/>
        <w:rPr>
          <w:lang w:eastAsia="en-US"/>
        </w:rPr>
      </w:pPr>
      <w:r>
        <w:rPr>
          <w:lang w:eastAsia="en-US"/>
        </w:rPr>
        <w:t xml:space="preserve">На основании приказа Министерства образования, науки и молодежи Республики Крым от 19.12.2024 г. № 1980 «О проведении итогового собеседования по русскому языку 9-х классах в Республике Крым в 2024/2025 учебном году», в соответствии  с п. 17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ой по надзору в сфере образования и науки от 04.04.2023 № 232/551 </w:t>
      </w:r>
      <w:r>
        <w:rPr>
          <w:shd w:fill="FFFFFF" w:val="clear"/>
        </w:rPr>
        <w:t>"Об утверждении Порядка проведения государственной итоговой аттестации по образовательным программам основного общего образования"</w:t>
      </w:r>
      <w:r>
        <w:rPr>
          <w:sz w:val="32"/>
          <w:szCs w:val="32"/>
          <w:lang w:eastAsia="en-US"/>
        </w:rPr>
        <w:t xml:space="preserve"> </w:t>
      </w:r>
      <w:r>
        <w:rPr>
          <w:lang w:eastAsia="en-US"/>
        </w:rPr>
        <w:t xml:space="preserve">и с целью получения обучающимися 9-х классов образовательных организаций допуска к государственной итоговой аттестации </w:t>
      </w:r>
    </w:p>
    <w:p>
      <w:pPr>
        <w:pStyle w:val="Normal"/>
        <w:spacing w:lineRule="auto" w:line="276" w:before="120" w:after="120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bCs/>
          <w:color w:val="000000"/>
        </w:rPr>
      </w:pPr>
      <w:r>
        <w:rPr>
          <w:bCs/>
          <w:color w:val="000000"/>
        </w:rPr>
        <w:t>Организовать и провести итоговое собеседование по русскому языку в 9-х классах (далее – итоговое собеседование) в Белогорском районе в 2024/2025 учебном году в следующие сроки:</w:t>
      </w:r>
    </w:p>
    <w:p>
      <w:pPr>
        <w:pStyle w:val="Style2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этап: 12 февраля 2025 года;</w:t>
      </w:r>
    </w:p>
    <w:p>
      <w:pPr>
        <w:pStyle w:val="Style25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: 12 марта 2025 года;</w:t>
      </w:r>
    </w:p>
    <w:p>
      <w:pPr>
        <w:pStyle w:val="Style2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III</w:t>
      </w:r>
      <w:r>
        <w:rPr>
          <w:rFonts w:cs="Times New Roman" w:ascii="Times New Roman" w:hAnsi="Times New Roman"/>
          <w:sz w:val="24"/>
          <w:szCs w:val="24"/>
        </w:rPr>
        <w:t xml:space="preserve"> этап: 21 апреля 2025 года.</w:t>
      </w:r>
    </w:p>
    <w:p>
      <w:pPr>
        <w:pStyle w:val="Style2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Утвердить: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/>
      </w:pPr>
      <w:r>
        <w:rPr/>
        <w:t>Порядок подготовки и проведения итогового собеседования по русскому языку в 9-х классах (далее – Порядок) в Белогорском Районе в 2024/2025 учебном году согласно приложению 1.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/>
      </w:pPr>
      <w:r>
        <w:rPr/>
        <w:t>Места проведения итогового собеседования по русскому языку в 9-х классах (далее – итоговое собеседование) согласно приложению 2 (прилагается)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Руководителям   общеобразовательных учреждений обеспечить: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/>
      </w:pPr>
      <w:r>
        <w:rPr/>
        <w:t>Проведение пробного итогового собеседования в каждой образовательной организации Белогорского района.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/>
      </w:pPr>
      <w:r>
        <w:rPr/>
        <w:t>Назначение ответственных за организацию и проведение итогового собеседования в каждой образовательной организации.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/>
      </w:pPr>
      <w:r>
        <w:rPr/>
        <w:t>Формирование составов комиссий по проведению и проверке итогового собеседования в местах проведения итогового собеседования.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/>
      </w:pPr>
      <w:r>
        <w:rPr/>
        <w:t>Техническую готовность образовательных организаций к проведению итогового собеседования.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/>
      </w:pPr>
      <w:r>
        <w:rPr/>
        <w:t>Создание материально-технических условий по проведению итогового собеседования для обучающихся с ограниченными возможностями здоровья, детей-инвалидов, инвалидов в соответствии с предоставленными рекомендациями психолого-медико-педагогической комиссии, справками, подтверждающими факт установления инвалидности, выданными федеральными государственными учреждениями медико-социальной экспертизы.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/>
      </w:pPr>
      <w:r>
        <w:rPr/>
        <w:t>Информирование участников итогового собеседования и их родителей (законных представителей) по вопросам организации и проведения итогового собеседования путём проведения родительских собраний и классных часов, ведения раздела, посвящённого итоговому собеседованию на официальном сайте в сети «Интернет»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color w:val="000000"/>
        </w:rPr>
        <w:t xml:space="preserve">Контроль исполнения данного приказа возложить на главного специалиста отдела общего среднего образования управления образования, молодёжи и спорта администрации Белогорского района Республики Крым </w:t>
      </w:r>
      <w:r>
        <w:rPr/>
        <w:t>Благову А.С.</w:t>
      </w:r>
    </w:p>
    <w:p>
      <w:pPr>
        <w:pStyle w:val="Style24"/>
        <w:spacing w:lineRule="auto" w:line="276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567"/>
        <w:jc w:val="both"/>
        <w:rPr>
          <w:bCs/>
        </w:rPr>
      </w:pPr>
      <w:r>
        <w:rPr>
          <w:bCs/>
        </w:rPr>
        <w:t>Начальник управления образования,</w:t>
      </w:r>
    </w:p>
    <w:p>
      <w:pPr>
        <w:pStyle w:val="NoSpacing"/>
        <w:ind w:firstLine="567"/>
        <w:jc w:val="both"/>
        <w:rPr/>
      </w:pPr>
      <w:r>
        <w:rPr>
          <w:bCs/>
        </w:rPr>
        <w:t xml:space="preserve">молодёжи и спорта администрации </w:t>
      </w:r>
    </w:p>
    <w:p>
      <w:pPr>
        <w:pStyle w:val="NoSpacing"/>
        <w:ind w:firstLine="567"/>
        <w:jc w:val="both"/>
        <w:rPr>
          <w:bCs/>
        </w:rPr>
      </w:pPr>
      <w:r>
        <w:rPr>
          <w:bCs/>
        </w:rPr>
        <w:t>Белогорского района                                                                                 Е.В. Рябченко</w:t>
      </w:r>
    </w:p>
    <w:p>
      <w:pPr>
        <w:pStyle w:val="NoSpacing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  <w:t>Ознакомлена:</w:t>
      </w:r>
    </w:p>
    <w:p>
      <w:pPr>
        <w:pStyle w:val="NoSpacing"/>
        <w:jc w:val="both"/>
        <w:rPr>
          <w:sz w:val="18"/>
        </w:rPr>
      </w:pPr>
      <w:r>
        <w:rPr>
          <w:sz w:val="18"/>
        </w:rPr>
        <w:t>____________ А.С. Благова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Spacing"/>
        <w:jc w:val="both"/>
        <w:rPr>
          <w:sz w:val="18"/>
        </w:rPr>
      </w:pPr>
      <w:r>
        <w:rPr>
          <w:sz w:val="18"/>
        </w:rPr>
        <w:t>23.12.2024 г.</w:t>
      </w:r>
    </w:p>
    <w:p>
      <w:pPr>
        <w:pStyle w:val="Normal"/>
        <w:ind w:left="9781" w:hanging="0"/>
        <w:jc w:val="both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ind w:left="9781" w:hanging="0"/>
        <w:rPr/>
      </w:pPr>
      <w:r>
        <w:rPr>
          <w:lang w:eastAsia="en-US"/>
        </w:rPr>
        <w:t xml:space="preserve">к приказу управления образования, молодежи и спорта администрации Белогорского района </w:t>
      </w:r>
    </w:p>
    <w:p>
      <w:pPr>
        <w:pStyle w:val="Normal"/>
        <w:ind w:left="9781" w:hanging="0"/>
        <w:rPr>
          <w:lang w:eastAsia="en-US"/>
        </w:rPr>
      </w:pPr>
      <w:r>
        <w:rPr>
          <w:lang w:eastAsia="en-US"/>
        </w:rPr>
        <w:t>от 23.12.2024 г. № 558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проведения итогового собеседования по русскому языку в 9-х классах в 2024-2025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ые за проведение в образователь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50"/>
        <w:gridCol w:w="3320"/>
        <w:gridCol w:w="3313"/>
        <w:gridCol w:w="330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разовательной организации </w:t>
            </w:r>
            <w:r>
              <w:rPr>
                <w:bCs/>
                <w:i/>
                <w:iCs/>
              </w:rPr>
              <w:t>(полностью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разовательной организа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ответственного за проведение итогового собеседования по русскому языку в 9-х классах в ОО </w:t>
            </w:r>
            <w:r>
              <w:rPr>
                <w:bCs/>
                <w:i/>
                <w:iCs/>
              </w:rPr>
              <w:t>(полностью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контактного телефо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е бюджетное общеобразовательное учреждение "Криничненская средняя школа" Белогорского района Республики Кры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Крым, Белогорский райо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Криничное, ул. Первомайская, д. 4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хматуллина Айгуль Назгат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797806452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е бюджетное общеобразовательное учреждение «Литвиненковская средняя школа» Белогорского района Республики Кры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спублика Крым, район Белогорский, с. Литвиненково, ул. Житомирская, д. 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ыловская Татьяна Виталь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7978743299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Зыбинская средняя школа» Белогорского района Республики Кры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рым, Белогорский район,                      с. Зыбины, ул. Ленина,                  д. 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порожченко Татьяна Иван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97875876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Крымрозовская средняя школа» Белогорского района Республики Кры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спублика Крым, Белогор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. Крымская Роз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Октябрьская, д.3Ш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вач Татьяна Никола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978890416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Зуйская средняя школа № 2 имени. С. Сеитвелиева» Белогорского района Республики Кры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Республика Крым, Белогорский район, п. Зуя, ул. Школьная, д. 1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басан Гульзар Осман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797859685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Курская средняя школа»</w:t>
            </w:r>
            <w:r>
              <w:rPr>
                <w:color w:val="000000"/>
              </w:rPr>
              <w:t xml:space="preserve"> Белогорского района Республики Кры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Крым, Белогорский район с. Курское, ул. Ленина, д. 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ирова Ильмира Шаба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78 670 89 8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е бюджетное общеобразовательное учреждение «Богатовская средняя школа» Белогорского района Республики Кры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спублика Крым, Белогорский район, с. Богатое, ул. Московская, д. 5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вграфова Людмила Владимир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7889254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6559) 9-71-4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Мичуринская средняя школа» Белогорского района Республики Кры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спублика Крым, Белогор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. Мичуринско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Школьная, д.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манова Сивилия Сервер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978012754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Васильевская средняя школа» Белогорского района Республики Кры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рым, Белогор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. Васильев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А. Каманская, д. 5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лаева Ленара Шаим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978748034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Муниципальное бюджетное общеобразовательное учреждение </w:t>
              <w:br/>
              <w:t xml:space="preserve"> «Зеленогорская средняя школа» Белогорского района Республики Кры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спублика Крым, Белогорский райо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. Зеленогорское, ул. Ленина,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еримова Лилия Изет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+7978894437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Муромская средняя школа»</w:t>
            </w:r>
          </w:p>
          <w:p>
            <w:pPr>
              <w:pStyle w:val="Normal"/>
              <w:jc w:val="center"/>
              <w:rPr/>
            </w:pPr>
            <w:r>
              <w:rPr/>
              <w:t>Белого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спублики Кры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Крым, Белого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. Муромское, ул. Школьная, д. 8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анова Анастасия Алексе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97885920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Муниципальное бюджетное общеобразовательное учреждение «Мельничновская средняя школа» Белогорского района Республики Кры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еспублика Крым, Белогорский район, с. Мельничное, ул. Подгорная, д. 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ириенко Ольга Александр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+7978807938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Белогорская средняя школа №3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. Белогорска Республики Кры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рым, Белогорский район, г. Белогорск, ул. Набережная, д.4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соева Евгения Серге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97857220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Муниципальное бюджетное общеобразовательное учреждение «Чернопольская средняя школа» Белогорского района Республики Кры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спублика Крым, Белогорский район, с. Чернополь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ул. Школьная, д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урсов Константин Петр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7978844645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Новожиловская средняя школа» Белого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еспублики Кры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спублика Крым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логорский райо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. Новожиловка, ул. Ленина, д.7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Буденкова Лариса Евгень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+7978030025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бюджетное общеобразовательное учреждение «Вишенская средняя школа» Белогор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еспублики Кры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еспублика Крым, Белогорский район, с. Вишенное, ул. Школьная, д.3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Абдулжамилова Зарема Ниметулла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+7978895905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бюджетное общеобразовательное учреждение </w:t>
            </w:r>
            <w:r>
              <w:rPr/>
              <w:t>«Цветочненская средняя школа им. К.С. Трубенко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Cs/>
              </w:rPr>
              <w:t xml:space="preserve">Белогор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еспублики Кры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Крым, Белогорский район, с. Цветочно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л. Черниговская, д. 1а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тер Анастасия Александр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7978862724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Муниципальное бюджетное общеобразовательное учреждение «Ароматновская средняя школа» Белогор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hd w:fill="FFFFFF" w:val="clear"/>
              </w:rPr>
              <w:t>Республики Кры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hd w:fill="FFFFFF" w:val="clear"/>
              </w:rPr>
              <w:t>Республика Крым,</w:t>
            </w:r>
            <w:r>
              <w:rPr>
                <w:bCs/>
              </w:rPr>
              <w:br/>
            </w:r>
            <w:r>
              <w:rPr>
                <w:bCs/>
                <w:shd w:fill="FFFFFF" w:val="clear"/>
              </w:rPr>
              <w:t>Белогорский район,</w:t>
            </w:r>
            <w:r>
              <w:rPr>
                <w:bCs/>
              </w:rPr>
              <w:br/>
            </w:r>
            <w:r>
              <w:rPr>
                <w:bCs/>
                <w:shd w:fill="FFFFFF" w:val="clear"/>
              </w:rPr>
              <w:t>с. Ароматное,</w:t>
            </w:r>
            <w:r>
              <w:rPr>
                <w:bCs/>
              </w:rPr>
              <w:br/>
            </w:r>
            <w:r>
              <w:rPr>
                <w:bCs/>
                <w:shd w:fill="FFFFFF" w:val="clear"/>
              </w:rPr>
              <w:t>ул. Школьная, д. 25ш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кобель Мария Никола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+797883696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е бюджетное общеобразовательное учреждение «Гимназия №1 имени К. И. Щёлкина» города Белогорска Республики Кры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спублика Крым, г. Белогорск, ул. Луначарского, д.46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трушова Лилия Анатоль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7978831100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ое учреждение «Зуйская средняя школа №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ни А.А.Вильямсо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Белогорского района Республики Кры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рым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горский район, п. Зу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ул. Шоссейная, д. 3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опова Лариса Олег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+7978743540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Школа-лицей № 2» г. Белогорска Республики Кры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рым, г. Белогорск, ул. Семашко, д. 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енко Татьяна Анатоль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79787514436</w:t>
            </w:r>
          </w:p>
        </w:tc>
      </w:tr>
      <w:tr>
        <w:trPr>
          <w:trHeight w:val="11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общеобразовательное учреждение «Головановская основная школа» Белогорского района Республики Кры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Белогор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лован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д. 41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ка Надежда Виктор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+7978797515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е бюджетное общеобразовательное учреждение «Белогорская средняя школа № 4 имени Бекира Чобан-заде» г. Белогорска Республики Кры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спублика Крым, г. Белогорск, ул. Мамута Мусы, д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еш Шефика Айдер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7978028488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е бюджетное общеобразовательное учреждение «Русаковская средняя школа» Белогорского района Республики Кры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спублика Крым, Белогорский р-н, с. Русаковка, ул. Киевская, д. 79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опилина Ольга Серге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7978863358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</w:t>
            </w:r>
            <w:r>
              <w:rPr/>
              <w:t>«Красногорская основная школа имени Л.К.Никитиной»</w:t>
            </w:r>
            <w:r>
              <w:rPr>
                <w:color w:val="000000"/>
              </w:rPr>
              <w:t xml:space="preserve"> Белогорского района Республики Кры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еспублика Крым, Белогорский район с. Красногорье, ул. 70 лет Октября, д. 125ш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ая Любовь Васил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+7978849453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Земляничненская средняя школа» Белогорского района Республики Кры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рым, Белогорский район, село Земляничное, ул. 40 лет Победы, д. 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дурахманова Лиля Ахтем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97879133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  <w:b w:val="false"/>
      <w:bCs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1 уровень Знак"/>
    <w:qFormat/>
    <w:rPr>
      <w:rFonts w:eastAsia="Calibri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28"/>
      <w:shd w:fill="FFFFFF" w:val="clear"/>
      <w:lang w:bidi="ar-SA"/>
    </w:rPr>
  </w:style>
  <w:style w:type="character" w:styleId="12">
    <w:name w:val="Заголовок1 Знак"/>
    <w:qFormat/>
    <w:rPr>
      <w:rFonts w:eastAsia="Calibri"/>
      <w:b/>
      <w:bCs/>
      <w:kern w:val="2"/>
      <w:sz w:val="28"/>
      <w:szCs w:val="28"/>
    </w:rPr>
  </w:style>
  <w:style w:type="character" w:styleId="Style14">
    <w:name w:val="Приложение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Style16">
    <w:name w:val="Тема примечания Знак"/>
    <w:qFormat/>
    <w:rPr>
      <w:b/>
      <w:bCs/>
      <w:lang w:val="en-US"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none"/>
      </w:tabs>
      <w:spacing w:before="360" w:after="0"/>
    </w:pPr>
    <w:rPr>
      <w:rFonts w:ascii="Cambria" w:hAnsi="Cambria" w:cs="Cambria"/>
      <w:b/>
      <w:bCs/>
      <w:caps/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 уровень"/>
    <w:basedOn w:val="ListParagraph"/>
    <w:qFormat/>
    <w:pPr>
      <w:keepNext w:val="true"/>
      <w:pageBreakBefore/>
      <w:numPr>
        <w:ilvl w:val="0"/>
        <w:numId w:val="3"/>
      </w:numPr>
      <w:spacing w:before="240" w:after="240"/>
      <w:contextualSpacing/>
      <w:jc w:val="center"/>
    </w:pPr>
    <w:rPr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41">
    <w:name w:val="абзац 4.1"/>
    <w:basedOn w:val="ListParagraph"/>
    <w:qFormat/>
    <w:pPr>
      <w:numPr>
        <w:ilvl w:val="0"/>
        <w:numId w:val="2"/>
      </w:numPr>
      <w:spacing w:before="360" w:after="120"/>
      <w:contextualSpacing w:val="false"/>
    </w:pPr>
    <w:rPr>
      <w:b/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20" w:after="320"/>
      <w:ind w:hanging="740"/>
      <w:jc w:val="center"/>
    </w:pPr>
    <w:rPr>
      <w:rFonts w:eastAsia="Times New Roman"/>
      <w:sz w:val="28"/>
      <w:szCs w:val="20"/>
      <w:shd w:fill="FFFFFF" w:val="clear"/>
      <w:lang w:val="en-US" w:eastAsia="en-US"/>
    </w:rPr>
  </w:style>
  <w:style w:type="paragraph" w:styleId="14">
    <w:name w:val="Заголовок1"/>
    <w:basedOn w:val="13"/>
    <w:qFormat/>
    <w:pPr>
      <w:ind w:left="0" w:hanging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Приложение"/>
    <w:basedOn w:val="Normal"/>
    <w:qFormat/>
    <w:pPr>
      <w:jc w:val="right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22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Win7</dc:creator>
  <dc:description/>
  <cp:keywords/>
  <dc:language>en-US</dc:language>
  <cp:lastModifiedBy>Пользователь</cp:lastModifiedBy>
  <cp:lastPrinted>2021-06-11T09:55:00Z</cp:lastPrinted>
  <dcterms:modified xsi:type="dcterms:W3CDTF">2024-12-23T10:11:00Z</dcterms:modified>
  <cp:revision>38</cp:revision>
  <dc:subject/>
  <dc:title/>
</cp:coreProperties>
</file>