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 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МБОУ "Криничненская средняя школа"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гор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Ильи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 образовательных организаций)</w:t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ничное 2023г.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Пользователь Windows</cp:lastModifiedBy>
  <dcterms:modified xsi:type="dcterms:W3CDTF">2023-09-21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