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регистрировано в Минюсте России 27 февраля 2023 г. N 72449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МИНИСТЕРСТВО ПРОСВЕЩ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т 23 января 2023 г. N 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2796" \l "l723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ю 8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Официальный интернет-портал правовой информации (www.pravo.gov.ru), 2022, 29 декабря, N 0001202212290137),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36108" \l "l3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ом 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36108" \l "l1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дпунктом 4.2.2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Утвердить прилагаемые изменения, которые вносятся в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16217" \l "l38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рядок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 (зарегистрирован Министерством юстиции Российской Федерации 17 июня 2020 г., регистрационный N 58681), с изменениями, внесенными приказами Министерства просвещения Российской Федерации от 8 сентября 2020 г. N 471 (зарегистрирован Министерством юстиции Российской Федерации 30 сентября 2020 г., регистрационный N 60136) и от 4 октября 2021 г. N 686 (зарегистрирован Министерством юстиции Российской Федерации 11 ноября 2021 г., регистрационный N 65757) (далее - Изменения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Настоящий приказ вступает в силу по истечении десяти дней после дня его официального опубликования, за исключением пункта 2 Изменений, который вступает в силу с 1 апреля 2024 г., и действует до 28 июня 2026 год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С.С. КРАВЦ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т 23 января 2023 г. N 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ИЗМЕНЕНИЯ, КОТОРЫЕ ВНОСЯТСЯ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В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16217" \l "l8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е 4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абзац четвертый изложить в следующей редакции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"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2796" \l "l786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5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2796" \l "l853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6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21, N 18, ст. 3071) &lt;4&gt;."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16217" \l "l1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носку "4"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к абзацу четвертому изложить в следующей редакции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"&lt;4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2796" \l "l85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 3.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21, N 27, ст. 5138; 2022, N 48, ст. 8332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В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16217" \l "l2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е 9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в абзаце седьмом после слова "реквизиты" дополнить словами "записи акта о рождении ребенка или"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в абзаце двадцать седьмом после слов "выданное на территории Российской Федерации," дополнить словами "или выписку из Единого государственного реестра записей актов гражданского состояния, содержащую реквизиты записи акта о рождении ребенка,"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в абзаце двадцать девятом после слов "свидетельство о рождении ребенка" дополнить словами "или выписку из Единого государственного реестра записей актов гражданского состояния, содержащую реквизиты записи акта о рождении ребенка".</w:t>
      </w:r>
    </w:p>
    <w:p>
      <w:pPr>
        <w:pStyle w:val="Normal"/>
        <w:widowControl w:val="false"/>
        <w:bidi w:val="0"/>
        <w:spacing w:before="0" w:after="150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Пункт 2 Изменений действует с 01.04.2024 (</w:t>
      </w:r>
      <w:r>
        <w:fldChar w:fldCharType="begin"/>
      </w:r>
      <w:r>
        <w:rPr>
          <w:sz w:val="24"/>
          <w:i/>
          <w:u w:val="single"/>
          <w:b/>
          <w:szCs w:val="24"/>
          <w:iCs/>
          <w:bCs/>
          <w:rFonts w:ascii="Times New Roman" w:hAnsi="Times New Roman"/>
        </w:rPr>
        <w:instrText xml:space="preserve"> HYPERLINK "https://normativ.kontur.ru/document?moduleId=1&amp;documentId=443152" \l "l4"</w:instrText>
      </w:r>
      <w:r>
        <w:rPr>
          <w:sz w:val="24"/>
          <w:i/>
          <w:u w:val="single"/>
          <w:b/>
          <w:szCs w:val="24"/>
          <w:iCs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bCs/>
          <w:i/>
          <w:iCs/>
          <w:sz w:val="24"/>
          <w:szCs w:val="24"/>
          <w:u w:val="single"/>
        </w:rPr>
        <w:t>пункт 2</w:t>
      </w:r>
      <w:r>
        <w:rPr>
          <w:sz w:val="24"/>
          <w:i/>
          <w:u w:val="single"/>
          <w:b/>
          <w:szCs w:val="24"/>
          <w:iCs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bCs/>
          <w:i/>
          <w:iCs/>
          <w:sz w:val="24"/>
          <w:szCs w:val="24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0</Words>
  <Characters>5016</Characters>
  <CharactersWithSpaces>4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0:00Z</dcterms:created>
  <dc:creator>Пользователь</dc:creator>
  <dc:description/>
  <dc:language>en-US</dc:language>
  <cp:lastModifiedBy/>
  <dcterms:modified xsi:type="dcterms:W3CDTF">2024-05-3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