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Письмо Министерства образования и науки РФ от 12 мая 2011 г. № 03-29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55071318/" \l "5507131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0"/>
      <w:bookmarkEnd w:id="0"/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равк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щего образования Минобрнауки России направляет для использования в работ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55071318/" \l "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стандарта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 г. </w:t>
      </w:r>
    </w:p>
    <w:tbl>
      <w:tblPr>
        <w:tblW w:w="2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526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Л. Низиенк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материалы</w:t>
        <w:br/>
        <w:t>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задачи внеуроч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лагоприятную адаптацию ребенка в школ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ировать учебную нагрузку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ить условия для развит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онные модели внеуроч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графический объект “Рис. 1. Базовая организационная модель реализации внеурочной деятельности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еятельности групп продленного д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"школы полного дня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-образовательная мод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дополнительного образования. 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ФГОС НОО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ую модель характеризу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интеграцию основных и дополнительных образовате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оциально значимую, творческую деятельность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той модели проходит разработка, апробация, внедрение новых образовательных программ, в том числе, учитывающих региональные особ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реализации внеуроч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введения ФГОС НОО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-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перечень локальных актов образовательного учреждения, обеспечивающих реализацию внеурочной деятельности в рамках ФГОС, приведен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55071318/" \l "1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пп. 6.1 п. 1 ст. 29 Закона Российской Федерации "Об образовании"). Согласно пункта 16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, в рамках системы поиска и содействия развитию одаренны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случае предполагается финансир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школьного дополнительного образования (программы внеурочной деятельности, ориентированые на планируемые результаты освоения основной образовательной программы начального общего образ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 продленного дня (модель "школа полного дня"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юджетное программное финансирование предполагает выделение средств на отраслевые целевые программы и направлен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ов 1 и 3 статьи 45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приоритетами модернизации общего образования на ближайшее будущее по финансово-экономическому обеспечению ФГОС НОО в целом и внеурочной деятельности в частности должны ст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овой системы оплаты труда, ориентированной на ФГОС НО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е обеспечение реализации внеурочной деятельности может быть включ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ерсификацию форм методической работы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моделей повышения квалификации, в том числе, на основе дистанционных образовательн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"Об образовании" (в действующей редак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 г. № 373, зарегистрирован в Минюсте России 22 декабря 2009 г., регистрационный номер 17785) с изменениями (утверждены приказом Минобрнауки России от 26 ноября 2010 г. № 1241, зарегистрированы в Минюсте России 4 февраля 2011 г., регистрационный номер 1970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 г. № 986, зарегистрированы в Минюсте России 3 февраля 2011 г., регистрационный номер 1968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 г. № 189, зарегистрированы в Минюсте России 3 марта 2011 г., регистрационный номер 1999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 г. № 27, зарегистрированы в Минюсте России 27 мая 2003 г., регистрационный номер 459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 г. № 2106, зарегистрированы в Минюсте России 2 февраля 2011 г., регистрационный номер 1967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условия для реализации внеурочной деяте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ый перечень</w:t>
        <w:br/>
        <w:t>локальных актов образовательного учреждения, обеспечивающих реализацию внеурочной деятельности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ла внутреннего распорядка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говор образовательного учреждения с учре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говор образовательного учреждения с родителями (законными представителями)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ожения о формах самоуправления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ложение о группе продленного дня ("школе полного дня"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лжностные инструкции работнико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казы об утверждении рабочих программ учебных курсов, дисциплин (модул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ложение об оказании платных дополнительных образовате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оложение об организации и проведении публичного отчета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ложение об учебном каби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ложение об информационно-библиотечном цент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ложение о культурно-досуговом цент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ложение о физкультурно-оздоровительном цен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67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исьма официально опубликован не бы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pBdr>
          <w:bottom w:val="single" w:sz="6" w:space="0" w:color="F0F0F0"/>
        </w:pBdr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ы методические материалы по организации внеурочной деятельности в учреждениях начального общего образования в рамках введения соответствующего федерального образовательного госстанда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использоваться следующие организационные модели внеурочной деятельности: базовая, дополнительного образования, "школы полного дня", оптимизационная и инновационно-образовательн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 модель реализуется через учебный план учреждения, внутришкольную систему дополнительного образования, классное руководство, организацию продленного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одели дополнительного образования развивает творческие интересы. Она включает факультативы, школьные научные общества, объединения по интересам, курсы по выб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"школы полного дня" реализуется преимущественно воспитателями "продленки". Создаются условия для успешного осуществления образовательного процесса в течение всего дня, включая пит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онная модель предусматривает участие в ней всех педагогических работников учреждения. Координирующую роль выполняет, как правило, классный руководит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-образовательная модель предполагает разработку, апробацию и внедрение новых образовательных программ, учитывающих региональные особенности. Предусматривается тесное взаимодействие с учреждениями дополнительного профессионального педагогического образования, вузами, научными организациями, муниципальными методическими служб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ы организационные, нормативные, финансово-экономические, информационные, научно-методические, кадровые и материально-технические условия реализации внеуроч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 примерный перечень локальных актов образовательного учреждения, обеспечивающих осуществление внеурочной деятельности в рамках станд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0:00Z</dcterms:created>
  <dc:creator>School</dc:creator>
  <dc:description/>
  <dc:language>en-US</dc:language>
  <cp:lastModifiedBy>School</cp:lastModifiedBy>
  <dcterms:modified xsi:type="dcterms:W3CDTF">2014-10-22T08:50:00Z</dcterms:modified>
  <cp:revision>2</cp:revision>
  <dc:subject/>
  <dc:title/>
</cp:coreProperties>
</file>