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 РАБОТЫ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-науч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04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13"/>
        <w:gridCol w:w="2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рма рабо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 за 2022/2023 учебный год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            План рабо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       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ыми документами и инструктивно - методическими материалами по изучению преподаваемого предмета  в 2023/2024 учебном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информации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комление с  программами и учебниками для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5-9,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10 - 1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руководитель ШМО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по календарно-тематическому планировани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УВР, 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Ознаком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 требованиями по  соблюдению норм единного орфографического режима, преподавание предмета в 2023/2024 учебном году, ведение эл. журнала,  школь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и индивидуальной методической работы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ых писем, а также методических рекомендаций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преподавания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го планирования по предмету 5-11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3/2024 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едметной недели на 2023/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  школьного этапа  олимпиа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классных руководителей по адаптация учащихся 5, 9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д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right="92" w:hanging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Совместная работа с классным руководителем по организации работы с одарёнными детьми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right="92" w:hanging="0"/>
              <w:rPr>
                <w:rFonts w:ascii="Times New Roman" w:hAnsi="Times New Roman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(подготовка учеников к участию в олимпиадах , соревнованиях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информацие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по организации работы  с отстающими деть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УВР, 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ru-RU"/>
              </w:rPr>
              <w:t>Смотр новинок научной и методической литера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изация взаимопосещения уроков учителя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УВР, руководитель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31:00Z</dcterms:created>
  <dc:creator>User</dc:creator>
  <dc:description/>
  <cp:keywords/>
  <dc:language>en-US</dc:language>
  <cp:lastModifiedBy>Пользователь</cp:lastModifiedBy>
  <dcterms:modified xsi:type="dcterms:W3CDTF">2023-11-20T08:11:00Z</dcterms:modified>
  <cp:revision>4</cp:revision>
  <dc:subject/>
  <dc:title/>
</cp:coreProperties>
</file>